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00BB5AEBFE1E0F747F2D6364E3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0BB5AEBFE1E0F747F2D6364E3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6L5oqR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1t+m4n+WSjOmxv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cuuaEj+WkluOAguaIkeS7rOeahOW3ruW8gu+8jOS4gOebt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gOeUn+WPr+S7pei1sOW+iOWkmui3r++8jOmBh+in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aIkeefpemBk+WHoeS6i+mDveayoeaciee7neWvue+8jOWwseWDj+aXpeWQju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WcqOWIq+S6uueahOiCqeiGgO+8jOS5n+e7iO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RqOiAjOWkjeWni+S4uueIseeahOS8oOmAku+8jOebtOWIsO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suafk+S6huS9oOeahOiusOW/huOAgjwvcD48cD48ZW0+NC48L2VtPuWws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HguW+l+eahOmCo+agt++8jOacgOWQjueahOW/q+S5kOaYr+iiq+aIkeiHquW3s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S48L2VtPuaIkeeci+a1geW5tOWcqOaIkeaMh+mXt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th+aWr+W6lemHjO+8jOmCo+S5iOeahOmavui/h++8jOa1gei/h+Wygeac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7hue8ne+8jOaui+W/jeWmguWQjOeBv+eDgueahOmynOihgO+8jOaxqeaxqe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1geW5tO+8jOW/mOS6hui/lOiIquOAgjwvcD48cD48ZW0+Ni48L2VtPu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ske+8jOiuqeWkp+WutumDveefpemBk+OAguaCsuS8pO+8jOWwseWBh+ijh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PkeeUn+OAgjwvcD48cD48ZW0+Ny48L2VtPuaAu+acieS4gOWkqe+8jOW9k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i2hei/h+S6huaegemZkO+8jOWug+WwseS8muW0qeWhjO+8jOmbquW0qeeahOeL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KiuaVtOS4quS4lueVjOmDveWQnuWZrOOAgjwvcD48cD48ZW0+OC48L2VtP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7veaXoOaDhe+8jOiusOW/hueahOiLjeiAge+8jOWbnummluS6uueUn+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aYr+S4gOenjeazquawtO+8jOWtpOeLrOaYr+S4gOenjeaXoOe8m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n+e8mu+8jOWkmuWwkemBl+aGvu+8jOWPquaYr+WPpOiAgeeahOiqk+iogO+8jOiLj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mOOAgjwvcD48cD48ZW0+OS48L2VtPumCo+S6m+abvuW9u+WknOa3seiBi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qgeeEtuacieS4gOWkqeWwseS7juS9oOeahOS4lueVjOa2iOWkseS6hu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S6pOi/h+eahOW/g++8jOiBiuWkqeiusOW9lei/mOa4hea4healmualmueah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mCo+S4quS6uuWNtOWDj+S7juadpeayoeacieadpei/h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pvot6/lvojov5zvvIzotbDkuIvljrvkvJrlvojntK/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vvIzkvJrlkI7mgpTjgILmnIDpmr7ov4fnmoTvvIzojqvov4fkuo7lvZPkva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nibnliKvnmoTkurrvvIzljbTmmI7nmb3msLjov5zkuI3lj6/og73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/miJbml6nvvIzkvaDpg73kuI3lvpfkuI3mlL7lv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6K6p5L2g5LiA5Liq5Lq677yM5LiA5Liq5Lq65Zyo5Lq65rW35rWu5rK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ou+6I2S6ICF5LiA5qC35Yiw5aSE5pS26ZuG5L2g55qE5raI5oG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aN5Lmf5LiN5Lya5pyJ6YKj5LmI5YG25bCU55qE5py65Lya77yM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j5LmI5ZCI6YCC55qE5L2g44CCPC9wPjxwPjxlbT4xMi48L2VtP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jeaDnOS6huWwseS8muWkseWOu++8jOavlOWmguivt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I7mmI7lsLHnq5nlnKjku5bnmoTouqvml4HvvIzlvbzmraTkuYvpl7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pTkuobkuIDpgZPpk7bmsrPvvIzkvaDml7bluLjooqvlv73nlaXjgIHooqv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oC75piv5LiA5Y6i5oOF5oS/55qE5Y67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iw5aS05p2l5b6A5b6A5Y+R546w6KKr5oSf5Yqo55qE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77yM5aSn5qaC5Lmf6K645Zyo5LiA5Y6i5oOF5oS/6YeM6Z2i5rKh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Sx77yM5omA5Lul5oiR5Lus5omN5Lya6YKj5LmI55eb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eahOW3qOi9ruaXoOazleaKueWOu+aIkeWvueS9oOeahOaAneW/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1t+aer+efs+eDgu+8jOS9oOeahOi6q+W9seawuOWtmOWcqOaIke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nInlpJrkvJrmi5Lnu53kurrvvIznlJ/mtLvlsLHmnInlp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u4/lvpfotbflpJrni6DnmoTlmLLorr3vvIzlsLHphY3lvpfkuIrlpJrlpb3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3LjwvZW0+5LiN6KaB6K6p5pio5aSp55qE5oKy5Lyk54m15om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77yM5oiR5Lus5Y+v5Lul56yR55qE5b6I576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mqhOWCsuacgOWQjuWPquiQveW+l+S4gOi6q+S8pOOAguaIk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S4jeeIseS6huOAgjwvcD48cD48ZW0+MTkuPC9lbT7mgJ3lv7Xlpb3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raTni6zvvIzmmK/kurrnlJ/nmoTlnKjmhI/vvIzkuZ/mmK/lhrfmvK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mma/nuYHljY7vvIzkuZ/mmK/niLHmg4XllK/nvo7vvIzlpJrlsJHnmoT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lgbbnhLbvvIzlpJrlsJHnmoTmlL7lvIPvvIzlj6r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wLjwvZW0+5pyJ5Lqb5Lyk55eb77yM5b+N6L+H5LqG55a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oiQ5Lmg5oOv5LqG77yb5pyJ5Lqb6JeP5Zyo5b+D5bqV55qE6K+d77yM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b+F6KaB6K+05LqG44CC5YW25a6e77yM5bm25LiN5piv5omA5pyJ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GQ5ZaK77yb5LiN5piv5omA5pyJ55qE54ix77yM6YO95Y+v5Lul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yoeaDs+ixoeS4remCo+S5iOaBi+aXp++8jOWbnuW/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8muS9oOeahOa4qeaflOOAgjwvcD48cD48ZW0+MjIuPC9lbT7nlJ/lkb3kuK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markuobmiJHku6zorrjkuYXnmoTkurrvvIzkvYbmmK/mm7TlpJrlh7rnjrD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IznnJ/nmoTlj6rkuI7miJHku6zmk6bogqnogIzov4f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o3op4HlsLHkuI3lho3op4HjgILmiJHku6zml6Dlipvlm57lp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77yM6YO96KaB57uP5Y6G5o6P5b+D5o6P6IK65LuY5Ye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pKV5b+D6KOC6IK655qE57uT5p6c77yM5LuO5q2k5Lul5ZCO77yM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5qE5aW95aSE77yB5aSn5byg5peX6byT55qE56a75byA5piv5Li65Lq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55yf5q2j55qE56a75byA5oC75piv5oKE5peg5aOw5oG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WPkemrmOeDp++8jOeDp+WCu+S6huWwseWOu+e7k+Wpmu+8jOeD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WIhuaJi++8jOi/mOeDp+edgOeahOe7p+e7ree8oOe7t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o3op4HvvIzlho3kuZ/kuI3op4HvvIzlho3kuZ/kuI3kvJrop4H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4HvvIzlho3kuZ/kuI3mg7Pop4H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iW55WM6YeM77yM6YO95Lya5pyJ6K+05LiN5Ye655qE5peg5aWI5ZKM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yL5riF5LqG5b6I5aSa5Lq677yM5Y205LiN6IO96ZqP5oSP5Zyw5Y67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K6o5Y6M552A5LiA5Lqb5Lq677yM5Y205LiN6IO96L275piT5Zyw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i/meS4quiJsOmavueahOS4lueVjOmHjO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mDveS8muiiq+S6uueep+S4jei1t++8jOS9huWmguaenOS9o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S9oOWdmuW8uueahOihjOi1sOS4i+WOu+OAgjwvcD48cD48ZW0+Mjg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vvIzlpoLmnpzku5bkuZ/lg4/kvaDmg7Pku5bkvLznmoTmg7PkvaDvvIzml6nlsL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kuobvvIzlsL3nrqHlnKjkvaDnmoTohJHmtbfph4zlt7Lnu4/lkozku5blgZ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kuovvvIzlj6/ov5nkuIDliIfpg73lj6rmmK/kvaDnmoTlubv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O5p2l5b2T5pyL5Y+L77yM5oiR5Lus5Lmf5Y+q5piv6K+0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6K+06L+H77ya5LiA5Y6i5oOF5oS/77yM5YaN5Yqr6Zq+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eIseaYr+S4gOWcuuaipu+8jOWkqeS6ruaXtu+8jOS9oOmGk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mGkuOAgjwvcD48cD48ZW0+MzEuPC9lbT7miJHkuZ/kvJrlvLrov6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DliIfkvKroo4XvvIzlk6rmgJXkvJrlnKjlpJzmt7HkurrpnZnph4zvvIz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JrlnKjmu5rmu5rkurrmtbfkuK3vvIzmtYHms6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r5Lq66K+05L2g5ZKM5aW55ZCN5q2j6KiA6aG677yM5oiR5b6u56yR552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KM44CCPC9wPjxwPjxlbT4zMy48L2VtPuS4gOS6m+S6i++8jOWPqumFjeW9k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S6uu+8jOWPquiDveWBmui/h+WuouOAgjwvcD48cD48ZW0+Mz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obmlbTmlbTkuIDkuKrlt7Lnu4/vvIzku47okpnmmKfliLDmiJDnhp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liLDlr4LpnZnvvIzmhJ/mv4DmiZPliqjkvaDvvIzmm77otaDmiJHkuIDlnLrnqb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M1LjwvZW0+5pyJ5Lqb5Lq66LWw5LqG5bCx5piv6LWw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mf5LiN5Lya5Zue5L6G44CC5pyJ5Lqb5Lq65LiN54ix5LqG5bCx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J5by65Lmf5Y+q5piv5b6S54S244CCPC9wPjxwPjxlbT4zNi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ciei/meagt+S4gOS4quS6uu+8jOS4jeaYr+S4jeaEv+aEj+aPkOi1t+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WGjeaPkOi1t+OAgjwvcD48cD48ZW0+MzcuPC9lbT7kvZnnlJ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nlKjkuIDlkbPnmoTku5jlh7rvvIzljrvmg6/lvpflr7jov5vlsL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v6Dkuo7oh6rlt7HvvIzmtLvlvpflg4/mnIDliJ3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66h6LWw5aSa6L+c77yM6L+Y55yL5b6X5riF5qKm5oOz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C9wPjxwPjxlbT4zOS48L2VtPuS4uuS7gOS5iOS9oOi3neemu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aIkeWNtOaLv+edgOaUvuWkp+mVnOS5n+eci+S4jeinge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mg7Pljrvorqjlpb3kvaDkuobvvIzmjaLlj6X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mtarotLnml7bpl7TljrvmhJ/liqjoh6rlt7HkuobjgILmiJHlt7Lnu4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b7kvaDnmoTmrKHmlbDvvIzlpIfms6jmjaLmiJDlhajlkI3vvIzlj5bmtojnibnliK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nor6XmmI7nmb3vvIzmiJHku6zlt7Lnu4/lv6votbDliLDkuob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b5LqL5oaL5Zyo5b+D6YeM5bCx5aW977yM5LiN6KaB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75Lq65a6w5Ymy44CC5L2g5qyg5oiR5LiA5Y+l5a+55LiN6LW3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+05rKh5YWz57O744CCPC9wPjxwPjxlbT40Mi48L2VtPuaJjeWPkeeOsO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9oOeUteivneaXtu+8jOWSjOaIkeivtCZsZHF1bzvlr7nkuI3otbcmcmRxdW87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75Yqo44CCPC9wPjxwPjxlbT40My48L2VtPuWBt+WBt+a7tOi3n+i4qu+8jOWBt+WB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zqu+8jOS9oOeahOW5veS8muayoeacieaIkeOAgjwvcD48cD48ZW0+NDQuPC9lbT7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5/niLHkuIDkuKrkurrkuIDmoLfvvIzlroHlj6/lsY/olL3lhbPkuo7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tojmga/vvIzkuZ/kuI3mg7PnnIvliLDlpbnouqvovrnnq5nnnYD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iO5piO5piv5Lik5Liq5Lq655qE5Zue5b+G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5Lq654+N6JeP44CCPC9wPjxwPjxlbT40Ni48L2VtPuayoeacieiw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etieS9oO+8jOaUkuWkn+Wkseacm+eahOS6uuiHqueEtuS8muaUvuaJi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5n+aYr+OAgjwvcD48cD48ZW0+NDcuPC9lbT7okL3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ph4zvvIzlpJrlsJHmrKLnrJHvvIzph43muKnkuobpgqPlubjnpo/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grLmrYzvvIzllLHphpLkuobpgqPlt7LpgaXov5znmoTml6fmoqb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5nov7DnnYDnprvliKvnmoTlj7nmga/vvIzlpJrlsJHorrDlv4b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ouYnot47nmoTml6DlpYjjgII8L3A+PHA+PGVtPjQ4LjwvZW0+5ZOt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5rKh5Lq65Lya5pu/5L2g5om/5Y+X77yb5L2g55eb77yM5Lyk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iK77yM5rKh5Lq66IO95L2T5Lya5Yiw77yb5L2g5ZSv5LiA55qE6YCJ5ou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s552A54mZ77yM6LWw5LiL5Y6777yb5Zug5Li66L+Z5piv5L2g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ciee8mOWwseWcqOS4gOi1t++8jOaXoOe8mOWws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5uOemj+OAguavleern++8jOiwgemDveaMoeS4jei/h+WRvei/kOeahOS6p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g73lipvlsLHlg4/kuIDlvKDmlK/npajvvIzpmaTpnZ7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iJDnjrDph5HvvIzlkKbliJnmr6vml6Dku7flgLzvvIE8L3A+PHA+PGVtPjU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ul5pyJ5piv5LiN5a655piT55qE77yb5ZCO5p2l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iN5byD5pu06Zq+44CCPC9wPjxwPjxlbT41Mi48L2VtPueUn+a0u+W+iOaIj+WJ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cm+WtpuS8muacn+acm++8jOS7juWkseacm+WtpuS8muaXoOacm++8jOS7juWtpOW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guW6lOmZquS8tO+8jOS7juWIhuemu+WtpuS8muWtpOWNleOAguWFnOWFnO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S6uu+8jOWNtOWPiOS4jeWGjeaYr+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LrliKvkurrnnYDmg7PvvIzkuLroh6rlt7HogIzmtLvjgILkuLrliKvk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kuI3lpLHmtLvnmoTpq5jlsJrvvJvkuLroh6rlt7HogIzmtLvvvIzmiY3kuI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tJLohLHjgII8L3A+PHA+PGVtPjU0LjwvZW0+5oOz5L2g77yM5piv5LiA56eN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5y855y26YeM5rm/5ram55qE5rCU5oGv5Lmf5Zyo5qih57OK6L+Z5Li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5qE55S76Z2i77yM5Ly85LmO5aW95LmF6YO95rKh5pyJ6L+Z5qC3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Sx6a2C6JC96a2E77yM6ISR5rW36YeM5a6a5qC8552A6YKj5LiA5Yi75YC+5b+D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NS48L2VtPuaDs+W/te+8jOWcqOW/g+S4re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S4jeaVoui9u+S4vuWmhOWKqOOAgjwvcD48cD48ZW0+NTY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kuI3lpJ/lubjnpo/vvIzmsqHmnInkuI3lubjnpo/vvIzlj6r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U3LjwvZW0+5p6X5rex5pe26KeB6bm/77yM6ICB5qCR6Z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iR6YGH6KeB5L2g77yM5Y205rKh6IO96K6p5L2g55WZ5q2l77yb5riF5pmo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Z2S6I2J5rK+6Zuo6Zyy77yM5oiR54ix5LiK5L2g77yM5Y205rKh6IO9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1OC48L2VtPuaciemCo+S5iOS4gOmcjuaXtuW/veeEt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Ih+eahOetieWAmeWcqOS9oOecvOmHjOmDveayoeacieaEj+S5ie+8jOeUseS6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S9oOeahOS7u+S9leePjeaDnO+8jOS4jeaYr+aIkeS4jeaHguW+l+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S5heayoeWQrOWIsOS9oOeahOWbnumfs++8jOaJgOS7pei/meS4gOasoeaIkeWGs+iu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kuPC9lbT7mib/or7rml7bmiJHku6zpgqPkuYj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I7miJHku6zku47mnKrlvZPnnJ/jgII8L3A+PHA+PGVtPjYwLjwvZW0+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x5Lya5Z2a5by644CC5b2T5pe26Ze06YC8552A5oiR5a6z5oCV77yM5oiR5Y2044CB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a6z5oCV44CCPC9wPjxwPjxlbT42MS48L2VtPuWcqOS9oOW/g+S4re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mCo+S5iOW5s+W4uO+8jOWcqOaIkeW/g+mHjOaYr+mCo+S5i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kubHkuo7lv4PvvIzkuI3lm7Dkuo7mg4XvvIz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lv7Xov4fljrvvvIzlpoLmraTvvIzlronlpb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CP56a75a626ICB5aSn5Zue77yM5Lmh6Z+z5peg5pS56ayT5q+b6KGw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iN55u46K+G77yM56yR6Zeu5a6i5LuO5L2V5aSE5p2l44CC56a75Yir5a625Lm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a77yM6L+R5p2l5Lq65LqL5Y2K5raI56Oo44CCPC9wPjxwPjxlbT42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ivtOaIkeWrjOW8g+S9oOeahOaXtuWAme+8jOaIkeWwseS8muivtOWFtuWun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W+iOS5heS6huOAgjwvcD48cD48ZW0+NjUuPC9lbT7kvaDouqvovrnlpKrmj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b3miJHlj4jmmK/kuKrkuI7kuJbml6DkuonnmoT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K+d6K+t5rCU6YeN5LiA54K55oiR5bCx6KeJ5b6X5L2g5Zyo5ZC8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eU5bGI5oiR5bCx55y857qi44CCPC9wPjxwPjxlbT42Ny48L2VtPuS9oOiuu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eahOmYs+WFie+8jOWNtOe7meS6huaIkeS4gOS4lueahO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kurrvvIzmgLvniLHmiqzlpLTku7DmnJvlpKnnqbrvvIzljovmip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rqnms6rlvoDlv4Pph4zmtYHjgII8L3A+PHA+PGVtPjY5LjwvZW0+5aaC5p6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+Q5LiA5aSp77yM5L2g6K+05L2g6KaB56a75byA5oiR77yM5oiR5LiN5Lya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5L2g55qE55CG55Sx77yB5aaC5p6c5bCG5p2l55qE5p+Q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W25a6e5L2g6L+Y54ix552A5oiR77yM5oiR5Lya5ZGK6K+J5L2g77yM5YW25a6e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BPC9wPjxwPjxlbT43MC48L2VtPuaIkeaUvuW8g+S6huWkquWkm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WIsOWktOadpeWPkeeOsOS9oOaJjeaYr+acgOW6lOivpeiiq+aUvuW8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zEuPC9lbT7mnInkuIDnp43nrYnlvoXlj6vlgZr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J/lvoXlj6vlgZrlpLHotKXjgII8L3A+PHA+PGVtPjcyLjwvZW0+54ix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q655Sf5bCx562J5pa85YGa5a+55LqG5aSn6YOo5YiG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ui+W/jeeahOS4jeaYr+S9oOeIseeahOS6uuS4j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vueS9oOW/veWGt+W/veeDre+8jOaQnuW+l+S9oOmDveS4jeefpemBk+WIs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7p+e7reeIseS4i+WOu+OAgjwvcD48cD48ZW0+NzQuPC9lbT7lhbblrp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or7TvvIzov4fku4DkuYjoioLml6Xpg73lt7Lnu4/kuI3ph43opo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rqnoh6rlt7HlvIDlv4PngrnjgII8L3A+PHA+PGVtPjc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6YO95pyJ5bqn5Z+O77yM5L2P552A6YKj5Liq5LiN5Y+v6IO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+P5Liq5Lq655qE55S16K+d5pys6YeM6YO95Lya5pyJ5LiA5Liq5LiN5Lya5om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g55qE5Y+356CB77yM5oC75pyJ6YKj5LmI5LiA5Liq5Lq677yM5LiA55u0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raI5aSx5Zyo55Sf5rS76YeM44CCPC9wPjxwPjxlbT43Ni48L2Vt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Xj+a7oeS6huWPkeS6humcieeahOaipu+8jOaipumHjO+8jOS9j+a7oeS6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S6uuOAgjwvcD48cD48ZW0+NzcuPC9lbT7kvaDor7TnjrDlnKj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mgI7kuYjkuobvvIzmtLvnnYDnmoTkurrmlbTlpKnmg7PnnYDljrvmrb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kurrmuLTmnJvkuIrlpKnog73lpJrnu5nngrnml7bpl7TvvIzkvaDnnIvllYr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ov5nnp43kuovpg73kuI3op4HlvpflhazlubPvvIzmiJHku6zov5jlnKjmnJ/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hazlubPvvJ88L3A+PHA+PGVtPjc4LjwvZW0+5bey57uP5rKh5pyJ5Lq65L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mq5oiR5Zad6YWS5LqG77yM5pma5a6J5Lmf6JC956m677yM5YaN6KeB5Lmf5Li6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qeepuuacrOaYr+enjemjjuaZr++8jOWPr+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Wug+WPmOaIkOS6huS4gOenjeW/g+aDh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mn5PmiJDlpKnmsLTnoqfjgILmnInkupvkurrkuI3pnIDopoHlp7/mgIH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lnLrmg4rpuL/jgII8L3A+PHA+PGVtPjgxLjwvZW0+5Lmf6K646YKj5Y+l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mf6K646YKj5aSp5piv5pyA5ZCO5LiA5aSp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Pr+S7peivieivtOeahOmavui/h++8jOmDveaYr+e7j+i/h+ecvOazq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eogOmHiuWQjueahOS4h+WIhuS5i+S4gOS4jeWPiuOAguiAjOmCo+S6m+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eahO+8jOWPquS8muWcqOW/g+S4reeZvui9rOWNg+WbnuW8r+W8r+e7lee7l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6uumBk+OAgjwvcD48cD48ZW0+ODMuPC9lbT7lhbblrp7lkKfvvIzoh6rlt7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mnInnmoTml7blgJnlsLHmmK/lv4Pph4zov4fkuI3ljrvpgqPkuKrl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q65ZKM5Lq657uI56m25piv5LiN5ZCM55qE77yM5pyJ5Lq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p2l55qE5pma6aSQ77yM5Y205LiN5Y+K5p+Q5Lq65LiA5Y+l6ZqP5omL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emu+W8gOeahOaXtuWAme+8jOeVmee7me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6huS6huS5i+eahOe7k+WxgOOAguaIkeWNtOW/teW/teS4jeW/mOeah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hJ/mg4XotaLkuI3ov4fml7bpl7TvvIzmnIDlkI7pg73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h6blvLHnmoTkurrlj6rpgILlkIjlraTni6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LyX5aSa54ix5oOF5pWF5LqL5Lit55qE5Yaw5bGx5LiA6KeS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5Yir5Lq66YCd5Y6755qE54ix5oOF44CCPC9wPjxwPjxlbT44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IseS6hu+8jOi/nuS4jeeUmOW/g+mDveayoeS6huOAguaFoueDreeahOS6uu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Iq+S6uuW3sue7j+iFu+S6hu+8jOS9oOWNtOWImuWImuedgOi/t+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+8jO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OAgjwvcD48cD48ZW0+ODkuPC9lbT7miJH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nn6XpgZPvvJvmiJHkuI3orqHovoPvvIzkuI3ku6PooajmiJH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kwLjwvZW0+5YiG5omL5LqG5bCx5Yir5YaN57qg57yg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N5ZCI5Y+q5piv6YeN6LmI6KaG6L6Z44CCPC9wPjxwPjxlbT45MS48L2VtP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vt+S4jeimgeaLv+aIkei3n+S7u+S9leS6uuavlOOAguaIkeWPq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3ruWKsuS5n+aJvuS4jeWHuuesrOS6jOS4quaIkeOAgjwvcD48cD48ZW0+O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msqHmnInljZHlvq7nmoTniLHmg4XvvIzosozkvLzljZHlvq7kuI3ov4fmmK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KrlpJrnvaLkuobvvIzlnKjmnIDnu4jljJbkuLrml6DoqIDph4zvvIz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sqHmnInmgKjmgajjgIHkuZ/msqHmnInnpZ3npo/vvIzlj6rmnInkuIDmirn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lnKjpo47kuK3po5jmlaPjgII8L3A+PHA+PGVtPjkzLjwvZW0+5L2g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p2h6Ii577yM5L2g6L+Z6L6I5a2Q6YO95Yir5oOz5LiL5Y6744CC5bCx566X6Ii5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Lmf55qE6Lef5oiR5LiA5Z2X5rKJ5LiL5Y67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4gOS6m+S6i++8jOaYjuaYjuS4jeebuOW5sueahO+8jOS5n+S8muWcqOW/g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HoOS4quW8r+aDs+WIsOS9oOOAguW9k+aIkeayiem7mOS4jeivtOivn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Yr+W4jOacm+S9oOiDveS4u+WKqOaJvuaIke+8jOaIkeaDs+efpemBk+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OAgjwvcD48cD48ZW0+OTUuPC9lbT7niLHvvIzml6Dms5Xnu6fnu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l6Dog73kuLrlipvjgILmoqbvvIzkuIDnm7Tnu6fnu63vvIzmiJHku6zljbTmrL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I8L3A+PHA+PGVtPjk2LjwvZW0+5oiR5oOz5oiR6L+Y5piv5Zac5qyi77yM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Lq655qE54Ot6Ze577yM5LiA5oiW5Lik5Lq655qE5a6J6Z2Z77yM5Lul5Y+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4us44CCPC9wPjxwPjxlbT45Ny48L2VtPuWIq+S6uueojeS4gOaz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VnuW8gOW/g+aJie+8jOS9oOinieW+l+i/meaYr+WdpueOh++8jOWFtuWun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dGpxYjRzYi5odG1sIj5odHRwczovL2R1YW5qdXppa3UuY29tL2R1YW5qdXppLzZ3a3Rq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0BB5AEBFE1E0F747F2D6364E3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