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E58EAA2ABAAFFAD48E792BA2C4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E58EAA2ABAAFFAD48E792BA2C4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x5pyb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qua2iOmXqOWkluWNg+Wxsee7v++8jOiKse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S6jOaciOaZtOOAgjwvcD48cD48ZW0+Mi48L2VtPuiOq+iogOebuOingemYl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6lOauiuOAgjwvcD48cD48ZW0+My48L2VtPuS4gOW5tOaYpeWPiOWwve+8jOWAmuad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nOaZluOAgjwvcD48cD48ZW0+NC48L2VtPuaYqOWknOabtOmYkemFkumGku+8jOaYpe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OeXheOAgjwvcD48cD48ZW0+NS48L2VtPuaXqeefpeaBgeS5iOOAguaClOW9k+WI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mblemejemUgeOAgjwvcD48cD48ZW0+Ni48L2VtPuS4jeaJjeaYjuS4u+W8g++8j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uueWj+OAgjwvcD48cD48ZW0+Ny48L2VtPuWPquaYr+WOu+W5tOeni++8jOWmguS9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sua1geOAgjwvcD48cD48ZW0+OC48L2VtPuS9leaEj+eZvueCvOWImu+8jOWMluS4uue7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lOOAgjwvcD48cD48ZW0+OS48L2VtPuWwhuS9oOS7juWJjeS4juaIkeW/g++8jOS7mO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r++8gTwvcD48cD48ZW0+MTAuPC9lbT7njrLnj5HpqrDlrZDlronnuqLosYbvvIz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7jmgJ3nn6XkuI3nn6XjgII8L3A+PHA+PGVtPjExLjwvZW0+5pep6LW36KeB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KeB5qCW6bif6L+Y44CC5a6i5b+D6Ieq6YW45qWa77yM5Ya15a+55pyo55Oc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oOaDheaYjuaciO+8jOacieaDheW9kuaipu+8jOWbnuWIsOW5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pm6rpnI/pnI/vvIzpo47lh5vlh5vvvIznjonpg4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i4Lppa7vvJ88L3A+PHA+PGVtPjE0LjwvZW0+5Y2B5LqM5qW85Lit5bC95pmT5aaG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W85LiK5pyb5ZCb546L44CCPC9wPjxwPjxlbT4xNS48L2VtPuassuefpeatpOWQj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+8jOmVv+WcqOiNhumXqOmDouagkeeDn+OAgjwvcD48cD48ZW0+MTYuPC9lbT7ov5H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mgK/vvIzkuI3mlaLpl67mnaXkurrjgII8L3A+PHA+PGVtPjE3LjwvZW0+56a75q2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7+75paw6ZiV77yM5LiA5puy6IO95pWZ6IKg5a+457u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q+iJs+WNiuW8gOevseiPiumdme+8jOe6ouiho+iQveWwvea4muiOsu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h43lpLTmrYzpn7Xlk43pk67nkK7vvIzlhaXnoLToiJ7ohbDnuqLkubHm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J5pyI5bC95piv5aS055m95pel77yM5LiO5pil6I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6d5L6d44CCPC9wPjxwPjxlbT4yMS48L2VtPumbgei/h+S5n++8jOacgOS8p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Xp+aXtuebuOivhuOAgjwvcD48cD48ZW0+MjIuPC9lbT7lpKvlrZDnuqLpopzmiJ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q6Dlj7DotbDpqazokZfph5Hpnq3jgII8L3A+PHA+PGVtPjIzLjwvZW0+5oms5a2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o5p+z5pil77yM5p2o6Iqx5oSB5p2A5rih5rGf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WFs+mbjum4oO+8jOWcqOays+S5i+a0suOAgueqiOa3keWls++8jOWQm+WtkOWlvem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nKzkuI3lvIPkuJbvvIzkuJbkurroh6rlvIP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u05rex5Lq65Y675a+C6Z2Z77yM5L2G54Wn5aOB5a2k54G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44CCPC9wPjxwPjxlbT4yNy48L2VtPuWBnOadr+aKleeuuOS4jeiDvemjn++8jOaLlOWJ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uW/g+iMq+eEtuOAgjwvcD48cD48ZW0+MjguPC9lbT7lpJzmt7Hpo47nq7nmlbLnp4v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j7bljYPlo7DnmobmmK/mgajjgII8L3A+PHA+PGVtPjI5LjwvZW0+57qi5p2/5qG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F6KOZ5Lq65Y6777yM5L6d5pen5pmT6aOO5q6L5py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azquebiO+8jOWmvuazquebiOOAgue9l+W4puWQjOW/g+e7k+acquaIkO+8jOaxn+Wk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suW5s+OAgjwvcD48cD48ZW0+MzEuPC9lbT7lv7XlvZPov5znprvliKvvvIzmgJ3lv7Xl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m7LjgII8L3A+PHA+PGVtPjMyLjwvZW0+5Lq655Sf6Iul5Y+q5aaC5Yid6KeB77yM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oKy55S75omH44CCPC9wPjxwPjxlbT4zMy48L2VtPuaDn+aciee7v+iNt+e6ouiP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+iIkuW8gOWQiOS7u+Wkqeecn+OAgjwvcD48cD48ZW0+MzQuPC9lbT7mlZvmhIH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jkvp3kvp3jgILogqDmlq3lhbPmg4XmgKjliKvnpr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k5p+z5qGl5aSa6YCB5Yir77yM6KeB5Lq65YiG6KKC5Lqm5oSB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dkOeci+iQveiKseepuuWPueaBr++8jOe9l+iigua5v+aWkee6ouazqu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irHkvLzkvIrvvIzmn7PkvLzkvIrjgILoirHmn7P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nprvjgILkvY7lpLTlj4zms6rlnoLjgII8L3A+PHA+PGVtPjM4LjwvZW0+6K+V6Zeu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YO95Yeg6K6477yf5LiA5bed54Of6I2J77yM5ruh5Z+O6aOO57Wu77yM5qKF5a2Q6bu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zOS48L2VtPuWdoOeyiemjmOmmme+8jOaXpeaXpeWUpOaEg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m7jniLHlh6Dml7bnqbfvvIzml6DniankvLzojLbmt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c5L+h5YWl6Zeo5YWI5pyJ5rOq77yM5aa75oOK5aWz5ZOt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C44CCPC9wPjxwPjxlbT40Mi48L2VtPumVv+mBk+ebuOS+ne+8jOWHoOaBqO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aWreebuOaAneaEj++8jOW+heS6uuebuOaDn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hYPlpJzml7bvvIzmnIjkuI7nga/kvp3ml6fjgILkuI3op4HljrvlubTkurr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mKXooavoopbjgII8L3A+PHA+PGVtPjQ0LjwvZW0+57uT5Y+R5Li65aSr5aa7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aR44CCPC9wPjxwPjxlbT40NS48L2VtPua0nuW6reWPtuacquS4i++8jOa9h+a5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sueUn+OAgjwvcD48cD48ZW0+NDYuPC9lbT7lkJvoi6Xmiazot6/lsJjvvIzlpr7oi6Xm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vvIzmta7msojlkITlvILlir/vvIzkvJrlkIjkvZXml7bosJDvvJ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Y5b6X5LiA5p6d5p2o5p+z77yM5b2S5p2l5o+S5ZCR6LCB5a62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Apua4uOS6rOa0m+mjjuWwmO+8jOWknOadpeeXhemFkuaXoOS6uu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mnJ3mmKXlsL3nuqLpopzogIHvvIzoirHokL3kurrkuq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8L3A+PHA+PGVtPjUwLjwvZW0+55u45oCd5pys5piv5peg5Yet6K+t77yM6I6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mL6LS55rOq6KG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OHV1ZHRnZnd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dWR0Z2Z3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E58EAA2ABAAFFAD48E792BA2C4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