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4C33A7910117FA59360534E973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C33A7910117FA59360534E973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R6LSi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cn+aYr+Wkquaciei0ouS6h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eahOW/g+eBte+8jOS7t+WAvOi/nuWfjueahOi/kOawlO+8jOePoOWFieWun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btOmHjeimgeeahOaYr++8jOacieWDj+aIkei/meagt+S4gOivuuWNg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lneWPkei0ouaXpeW/q+S5kOOAgjwvcD48cD48ZW0+Mi48L2VtPu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uumXqOi0teS6uuWKqeS9oOWPke+8jOWcqOWutuivuOelnuaKpOS9oOWPke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S9oOWPkei0ou+8jOemj+aYn+mrmOeFp+S9oOWPkei+vuOAguaIkeeIs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/oeaBr+WPkeS4gOWPke+8jOaEv+S9oOi0oua6kOa7mua7muWPkeS4jeWB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PkeS4quWkn++8gTwvcD48cD48ZW0+My48L2VtPiZsZHF1bzvph5Hpk7botKLl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75L2g5oqT77yMJmxkcXVvO+W8oOW8oOmSnuelqCZyZHF1bzvnrYnkvaDmi7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Cb6KGX6LSt54mpJnJkcXVvO+WPr+WKsuiKse+8jCZsZHF1bzvlpb3ov5Dkv6Hm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36L2s5Y+R77yM5Y+R5LqG5L2g5bCx5pyJ6ZKx6Iqx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aSn5ZCJ77yM5oGt5Zac5Y+R6LSi77yM6LSi5rqQ5bm/6L+b77yM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J56Wl5aaC5oSP77yM6LS15Lq655u45Ly077yM5aW96L+Q5bi45Zyo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aSn5bGV5a6P5Zu+77yM5YmN56iL5Ly86ZSm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6L+Z5LiA5aSp5aW95pe25py677yM5Y+R5bGV5aSn5aWR5py677yM6IGq5piO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77yM6L275p2+55CG5LiH5py677yM6IGa6LSi6I635ZWG5py677yM5pmL5Y2H5Y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4ix5oOF5re755Sf5py677yM5oiQ5Yqf6YGH6Imv5py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oGt5Zac5Y+R6LSi77yM5bm456aP6KOF6L+b5Y+j6KKL77yM54Om5oG8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77yM5aSp5aSp5qyi5LmQ5byA5oCA77yM56yR5a6555Sa5piv5Y+v54ix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77yM5qKm5oOz5pep5pel5Yiw5p2l77yBPC9wPjxwPjxlbT4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Gt5Zac5Y+R6LSi77yM562U5LiA5Y+l5YWo5a625a6J5bq377yb6K+05LiA5Y+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6K+t5LiH5LqL5aaC5oSP77yM562U5LiA5Y+l5bel5L2c6aG65Yi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ZCJ56Wl6K+d5YS/55qE5pel5a2Q77yM5LuK5aSp5bCx5piv6aG6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LjwvZW0+5Yuk5aWL5oiQ5bCx55CG5oOz77yM6Ieq5L+h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oS/5L2g55CG5oOz5LuO5LuK5aSp6LW35q2l77yM6L6J54WM5LuO5q2k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ZCb55Sf5oSP57qi57qi54Gr54Gr77yM5aW96L+Q6L+e6L+e5LiN5pat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C46L+c6Iqx5LiN5a6M44CCPC9wPjxwPjxlbT45LjwvZW0+54m55Yir5o+Q6Ya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5ZCO55qE6L+Z5Yeg5aSp5aSp5rCU6YO96L6D5Ya377yM5aSW5Ye65ouc5bm0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aW95L+d5pqW5bel5L2c44CC5L2g55qE6Lqr5L2T5piv5pyL5Y+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5yf6K+a56Wd5oS/77yM6L+c56a75oSf5YaS77yM6K6p56Wl5ZK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5YyF5Zu044CCPC9wPjxwPjxlbT4xMC48L2VtPuaWsOaYpeaPkOmGku+8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WkmumlruiMtu+8jOWwkeWQg+ayueiFu+WkmuWQg+iPnO+8jOWwkeaQk+m6u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+aBr++8jOWwkeW8gOepuuiwg+WkmumAmumjju+8m+WGrOWto+aZqOi1t+i3ke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4qeawtOazoeazoeiEmu+8jOi6q+S9k+WAjeajkuWwkei/m+WMu+mZou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i/h+Wkp+W5tO+8gTwvcD48cD48ZW0+MTEuPC9lbT7ku5jkuIDpopfnl7Tlv4P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4Xmt7HmhI/mtZPniLHmg4Xlj5HvvJvnjK7kuIDpopfng63lv4Pnu5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gYzliqDolqrkuovkuJrlj5HvvJvlpYnkuIDpopfniLHlv4Pnu5nnlJ/mtLv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rrlhbTnlJ/mtLvlj5HvvJvmjafkuIDpopfor5rlv4Pnu5nnlJ/mhI/vvIzmi5votK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hI/lj5HjgILmiJHniLHlj5HvvIzlj5HotKLml6XvvIzmoLfmoLf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bqX5byA5byg77yM6YCB5L2g56Wd56aP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qG6LS677yM6LSi5rqQ5bm/6L+b77yM5Li65L2g6YGT5Zac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77yM55yf5b+D56Wd5oS/77yM55Sf5oSP5YW06ZqG77yM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xMy48L2VtPuWBpeW6t+aYr+acgOS9s+eahOekvOeJq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i0ouWvjO+8jOS/oeW/g+aYr+acgOWlveeahO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mXruWAme+8jOeJteaMguaYr+acgOaXoOengeeahOOAguWcq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WPi+aDheabtOa3se+8jOWcqOeJteaMguS4reabtOmdmeOAguaEv+aci+WPi+e+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nOawlOa0i+a0i+OAgjwvcD48cD48ZW0+MTQuPC9lbT7npZ3mhL/mnIvlj4vnvo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KLlr4zvvIznmb7kuIfliIbkuYvljYHku6XkuIrmlLbnm4rmi7/lm57lrrb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nrJHlvIDpopzvvIzkuIDnlJ/pg73miornvorotKLlj5H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Ze75L2g5bqX5byA5Lia77yM54m55ZCR6LSi56We6K+35rGC77yM6LWQ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4m55ZCR5aSp56We56WI5rGC77yM6YCB5L2g6LSi5rqQ5LiN5pat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e54G15oGz5rGC77yM5Yqp5L2g6LSi6L+Q5Lqo6YCa77yM54m55p2l5ZCR5L2g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f5oSP5YW06ZqG77yM5byA5Lia5aSn5ZCJ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kei0ouS4gOasoeS4jemavu+8jOmavueahOaYr+S4gOi+iOWtkOWPkei0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kei+vuS4gOasoeS4jemavu+8jOmavueahOaYr+S4gOi+iOWtkOWPkei+v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2iOaBr+Wkmui9rOWPke+8jOaEv+S9oOWPkei0ouWPiOWPkei+v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e7neOAgjwvcD48cD48ZW0+MTcuPC9lbT7npZ3kvaDmraPotKLjgIHlgY/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otKLmupDmu5rmu5rvvJvkurLmg4XjgIHlj4vmg4XjgIHnp4Hmg4XvvIzmg4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rpjov5DjgIHotKLov5DjgIHmoYPoirHov5DvvIzov5Dov5Dkuqj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Wd56aP5piv5Lu955yf5b+D5oSP77yM5LiN5piv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5L2G5piv5Lmf5LiN6IO95LiA6K+t5LiN5Y+R77yM5omA5Lul54m5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S25Yiw5oiR55qE55+t5L+h5Lul5ZCO77yM6IO95aSf5Y+R5aSn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i0teWFrOWPuOS5lOi/geW8gOS4muWWnOW6hu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i0teWFrOWPuOihqOekuuacgOeDreeDiOeahOelnei0uu+8geaIkeS7rOiht+W/g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0teWFrOWPuOeUn+aEj+WFtOmahu+8jOeUn+aEj+mVv+S5h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YPkuIfopoHlgaXlurfvvIHljYPkuIfopoHlubPlronvvIHljYPkuIf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HljYPkuIfkuI3opoHlv5jorrDmiJHvvIE8L3A+PHA+PGVtPjIxLjwvZW0+6ZKx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Ke56Wo5peg5aSE5Y+v6Iqx77yb5YmN6YCU5Y+R77yM56Wd5L2g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aq5rC05Yqg77yb55+t5L+h5Y+R77yM56Wd5L2g6LSi56We5rC46L+96Lef5Yiw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R5piO5Y+R5aSp5aSp5Y+R77yM56Wd5L2g5bm05bm05Y+R5Y+R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Ds+i1mumSseS4gOS4quWtl+mavu+8jOWIq+aDs+WkqeS4iuS8muaOi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AgeWunuacrOWIhuaKiuWutumhvu+8jOaIkueDn+aIkumFkuWFu+i6q+S9k+OAg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IhuWvuO+8jOWLpOWLpOaBs+aBs+WlveS6uuWutu+8jOWIq+aLheW/g+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keWkp+i0ouOAguelneS9oOi0ouawlOmAvOS6uu+8jOWuieS6q+iAg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kKzor7TkvaDmnIDov5HlvpfkuobkuIDluqfpk7blsbHvvIzlj4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rbph5HlupPvvIzph5HlupPkuIvpnaLov5jmnInkuIDluqflj6TlopP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ph5Hnqp/pk7bnqp/jgILogIHlhYTvvIznrYnkvaDlk6rlpKnlj5HnmoTlj5Hkuob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or7fmiJHku6zmm7/kvaDoirHpkrHop6Png6blv6fjgII0MTjoqpP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ot6/lj5Hlj5Hlj5HjgII8L3A+PHA+PGVtPjI0LjwvZW0+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5peg54Om5oG877yb56Wd5L2g6LSi5rqQ5bm/77yM5a6+5a6i6LW25Li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+j56KR5aaZ77yM5pel5aSc6L+b6ZKe56Wo77yb56Wd5L2g5b+D6Ye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YWo5Lq657G777yB56Wd55Sf5oSP5YW06ZqG77yM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9k+S9oOeci+WIsO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S9o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jei/nOOAgjwvcD48cD48ZW0+MjYuPC9lbT7nlJ/mhI/lhbTpmobvvIzlnKjnpZ3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kuK3vvIznu73mlL7vvJvkuIDluIbpo47pobrvvIzlnKjmga3llpznmoTnuqL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o5jmiazvvJvotKLmupDlub/ogZrvvIzlnKjlrr7mnIvnmoTllp3lvanlo7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npZ3kvaDmnIvlj4vvvIzmlrDlupflvIDlvKDlpKflkInvvIzotKLmupDpobr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K5pel5L2g5bqX5byA5byg77yM5oiR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4q55aaC5ruU5ruU5rGf5rC06L+e57u15LiN57ud77yM56Wd5L2g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buE5rKz5rOb5rul77yM5LiA5Y+R5LiN5Y+v5pS25ou+44CC6Iul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6LSi6L+Q5Lqo6YCa5Yqg5LiK5LiA5Liq5pyf6ZmQ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H5bm044CCPC9wPjxwPjxlbT4yOC48L2VtPuebvOacm+edgO+8jO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eahOmereeCruWTjeS6hu+8jOS6suaci+eahOeskeWjsOabtOS6ruS6hu+8jO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S6hu+8jOaipumdoOi/keS6hu+8jOaXoOiuuui1sOWIsOS9leaXtuS9le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S9oO+8jOWKoOayue+8gTwvcD48cD48ZW0+MjkuPC9lbT7oqpPopoHlj5H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nm4bpkrXnm4jmu6HvvIzlj5Hku5bkuKrmlbDpkrHmiYvova/vvIzlj5Hku5bkuK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k7bpm6jvvIzlj5HotKLnmoTml6XlrZDmgI7kuYjlj5HmgI7kuYjnl5vlv6v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I7kuYjmnInnkIbvvIzlsLHmmK/kuI3og73miornlq/lj5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q2j6LSi5YGP6LSi5qiq6LSi77yM6LSi5rqQ5rua5rua77yb5Lqy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OF77yM5oOF5oOF5aaC5oSP77yb5a6Y6L+Q6LSi6L+Q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zMS48L2VtPumSseWkmuaYr+eXhe+8jOWFu+S9oO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SseWwkeS5n+aYr+eXhe+8jOi0peS9oOi/nOWkp+eQhuaDs++8jOayoemSs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skeadpei9u+advuWTre+8jOmSseWkmuW9k+eEtuS5n+aYr+emj++8jO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kmui1mumSse+8jOiKsemSseS4jeeUqOaDs+i3r+mav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upflpKfllpzvvIzlha3lha3lha3vvIzpobrpo47pobrmsLTmnJ3liY3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lhavlhavlhavvvIzmgZLlj5Hpmoblj5Hlj5Hlj5Hlj5HvvJv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kuZ3kuZ3kuZ3vvIzlpb3ov5DotKLov5DliLDmsLjkuYXjgIL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ojILnm5vvvIzkurrmsJTml7rml7rvvIzotKLlr4zml7r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f5oSP5YW06ZqG77yM5Zyo56S854Ku5aOw5Lit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uI6Zeo77yM5Zyo6bKc6Iqx5Lit57CH5oul77yM6LSi5rqQ5rua5rua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L+h6YeM5raM5Ye677yM56Wd5L2g5LqL5Lia5aaC5pel5Lit5a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6L+95L2g6LeR44CCPC9wPjxwPjxlbT4zNC48L2VtPuWPkei0ouaXp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mj+i/kOe9qe+8jOWlvei/kOaKse+8jOi0oui/kOaKiuS9oOe7le+8m+i0ouWv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oOWLpOWKs++8jOiOq+aKleacuu+8jOiOq+WPluW3p++8jOi0oua6kOaWu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ciemBk++8jOW+l+S5i+WQie+8jOWIqeiHquW3se+8jOemj+WutuW6re+8jOaDo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S5kOOAguaIkeeIseWPke+8jOelneS9oOWPkei0ouW/q+S5kO+8jO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vorlubTlvZPlpb3pooblpLTnvorvvIzlt6XkvZznjoflhYj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jgILkuovkuJrot6/kuIrli4fmiZPmi7zvvIzkuZjpo47noLTmtarnvormlrDlu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rlubTlro/lm77lsZXvvIzkuovkuJrovonnhYzlkI3lpJbnvorjgILnqIvpuY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Y/nvorlooXvvIznvornvorlvpfmhI/lvZPogIHmnb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Yiw5L2g5a6277yM5L2g5Ye66Zeo5o2h5Yiw6LSi77yM5oqs5aS0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ev5LiK6YGH5Yiw6LSi77yM5Zue5a625bim552A6LSi77yM5LiK5LiL5qiq56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i77yM5bm05L2g5piv6LSi6L+Q5Lqo6YCa77yM56We5rCU6aOe5oms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y48L2VtPuaYpeWkqeeahOS6i+S4mu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S6i+S4muaYr+iKrOiKs+eahO+8jOeni+WkqeeahOS6i+S4muaYr+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GrOWkqeeahOS6i+S4muaYr+W5s+mdmeeahOOAgu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eUn+WRveeahOeyvuW9qe+8gTwvcD48cD48ZW0+MzguPC9lbT7pgInlrp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lvpfog5znmoTml6XlrZDvvIzov4jlh7rkuIDmrKHmjJHmiJjoh6rmiJHnmoTmra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kuIDmm7Lnmb7mipjkuI3ppbbnmoTpooLmrYzvvIzosLHlhpnkuIDpg6j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nmoTljoblj7LjgILmnIvlj4vvvIzlnKjov5nnibnmror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pflvIDkuJrnlJ/mhI/ngavvvIzkuovkuJrmiJDlip/npaXkupH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w5LiK6Lev5YS/5Y2D5LiH5p2h77yM5L2g6LWw5ZOq5p2h6YO9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Zyo5YmN6Z2i6aKG5L2g77yb5Zyw5LiK5Z2O5YS/5Y2D5LiH5p2h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6YO95Lya5ou+5Yiw6YeR5YWD5a6d77yb5Zyw5LiK55qE5qCR5YS/5Y2D5LiH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5Liq6I2r5YeJ6YeM5q2H5q2H6YO95Lya5pyJ6LSi6L+Q572p552A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Ww5Yiw5ZOq6YeM6YO95Y+R6LSi77yBPC9wPjxwPjxlbT40MC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Ds+aDs+ayoeS7gOS5iOmAgee7meS9oOeahO+8jOWPiO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ciee7meS9oOS6lOWNg+S4h++8muWNg+S4h+imge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NDEuPC9lbT7pgIHkvaDkuIDkuKrlkInnpaX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kvY7lsYLoo4XkuIDluIbpo47pobrvvJvkuK3pl7TlkYjmlL7otKLmupDmu5rmu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oIbmu6Hlr4zotLXlkInnpaXvvJvkuIrpnaLpk7rnnYDmiJDlip/liq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vIDkuJrlpKflkInvvIE8L3A+PHA+PGVtPjQyLjwvZW0+6IGa5aSp5Zyw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x5bed6LSi5rqQ77yM5pSS5LiH54mp6LSi5a+M77yM6ZuG5YWr5pa5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R5Ye66L+Z5p2h5L+h5oGv77yM5Zyo5oiR54ix5Y+R5Y+R6LSi5pel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77yM5oS/5L2g6LSi5rCU5Yay5aSp77yM6LSi5rqQ5rua5rua77yM6LSi5a+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iN57ud77yBPC9wPjxwPjxlbT40My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/me+8jOaEn+iwouS9oOWvueaIkeWBmueahOS4gOWIh+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elneaEv++8jOelneaEv+S9oOeUn+aEj+WFtOmahu+8jOeUn+aEj+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uIzmnJvkvaDmr4/lpKnpg73lv6vkuZDlvpflg4/ngo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jLblo7bkuIDmoLfvvIzomb3nhLblsI/lsYHlsYHooqvng6fnmoTmu5rng6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kLnnnYDlvIDlv4PnmoTlj6Plk6jvvIzlhpLnnYDlubjnpo/nmoTlsI/ms6Hms6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rp7njrDkvaDmiYDmnInnmoTmhL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CB5L2g6Z2S6Iqx55O377yM5oS/5L2g5Y+R6L6+5aeL5LqO5q2k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iJ5b2p77yM56Wd5L2g5o6l57qz5YWr5pa56LSi77yM6YCB5L2g5bCP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5So5b+D6LWi5b6X5bSt5paw77yM57uZ5piO5aSp55qE6Ieq5bex5pu05aS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E5byf77yM55Sf5oSP5YW06ZqG44CCPC9wPjxwPjxlbT40Ni48L2VtPuW8g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emj+Wkp+WWnO+8jOWkp+WQieWkp+WIqe+8jOi0oua6kOa7mua7mumDveW+gO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HjOi3ke+8jOS6uuawlOWlvei/kOmDveW+gOS9oOW6l+mHjOa2jO+8jOaEv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+8jOi0oua6kOW5v+i/m++8jOWkp+axn+Wkp+ays+i0ouWvjOa1g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5luaUtui0ouWvjOOAgjwvcD48cD48ZW0+NDcuPC9lbT7miJHniLHlj5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vvIzotKLov5DvvIzlpb3ov5DvvIzov5Dov5DkuqvpgJrvvJvnm7zkvaD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ot6/vvIzlkInnpaXot6/vvIzot6/ot6/nlYXpgJrvvIznpZ3kvaDlpK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lpJbotKLvvIzotKLmupDlub/ov5vvvJvmiJHniLHlj5HvvIzopoHlv6vkuZD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yZ5Lq65Yiw5aSE5omT5ZCs5L2g77yM6L+Y6K+0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Yaz5LiN6L276aW277yM5LuW5Lus5LiA5Liq5Y+r6LSi56We77yM5LiA5Liq5Y+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KG5aS055qE5Y+r5bm456aP77yM5L2g5bCx5Yir6Lqy5LqG6K6k5ZG9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WcqOaWsOW5tOmHjO+8mu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Ys+WFieeBv+eDgu+8jOW3pei1hOWcsOimhuWkqee/u++8jOacquadpe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IseaDhea1qua8q+S+neeEtu+8jOW/q+S5kOa4uOaIj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kYfpkrHmoJHvvIzmkYfkuIDmkYfvvIzmkYfkuIvmu6HlnLDph5H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votKLnjKvvvIzllrXkuIDllrXvvIznlJ/mtLvlr4zoo5Xmm7Tnvo7lpb3vvJv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irHkuIDmirHvvIznmb7lhYPlpKfpkp7lj6/lirLlhpLvvJvmiZHnpo/njKrvvIzl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7zvvIzkuovkuJrlj5Hovr7lpKnlpKnnrJHvvIzmraPmnIjliJ3kupT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vIDlv4PvvIzotKLmupDlub/ov5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YCB5LiK77yM55Sf5oSP5YW06ZqG57un57ut5pe677yM5a625bqt5ZKM552m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6bi/6L+Q5Yiw77yM5L+d6YeN6Lqr5L2T5pyA6YeN6KaB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6Wd56aP5Yiw77yM5pyb5oKo5YGl5bq35Y+I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S7iuaXpemZjeS4tOWIsO+8jOaXpeaXpeWknOWknOWbtOS9oOe7le+8m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uaJjeadpeaKpemBk++8jOW8gOS4muS5i+aXtuWHhuaXtuWIsO+8m+WPi+S6uuaYq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inie+8jOe8luadoeefreS/oeelneemj+WIsO+8m+iht+W/g+elneS9oOawuOi/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3keS4jeS6hu+8gTwvcD48cD48ZW0+NTMuPC9lbT7lvIDlvKD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ga/nu5Plvanov47otKLnpZ7vvIznpo/npoTlr7/llpzotKLnpZ7liL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or53vvIznpo/msJTotKLllpzliLDkvaDlrrbjgILmhL/kvaDvvIzlvK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pKfnvZHvvIznvZHov5vlpKnkuIvotKLlr4zvvIznlJ/mhI/nuqLngav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iLDkuZDlvIDoirHjgII8L3A+PHA+PGVtPjU0LjwvZW0+5pep5Y+R5q2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R5qiq6LSi77yM5pep5pma5Y+R5b6X5LiN6IO95Yqo77yb5pel56ev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5aSn6LSi77yM5pel56ev5pyI57Sv6LSi5peg56m377yb5YmN5pyJ5piO6LS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LSi77yM5YmN5LuG5ZCO57un6LSi5a+M6YCa77yB5oiR54ix5Y+R77yM54ix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iO5L2g5pC65omL77yM5oS/5oiR5Lus5aSn5Y+R54m55Y+R77yM5LiA6Le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77yBPC9wPjxwPjxlbT41NS48L2VtPuaIkeeIseWPke+8jOWPkei0ouWPkeWv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+8jOWPkeWHuuS6uueUn+WlveWJjemAlO+8m+WPkei+vuWPkeWxleS4jeWPkeaE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i+S4muWlveWFhuWktO+8m+WPkeWWnOWPkeemhOS4jeWPkemjme+8jOWPkeWH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mAjemBpe+8jOWPkeeahOaYr+i0ou+8jOS6q+eahOaYr+emj++8jOaEv+S9oOS4h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WPkeWPkeWPke+8gTwvcD48cD48ZW0+NTYuPC9lbT7ph5Hpk7botKLlrp3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J/mhI/lhbTpmoblv6vkuZDlj5HvvIzlubjnpo/lv6vkuZDotKLov5DkvbP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npo/mnInpkrHoirHjgILlj5HkuIDlj5HvvIznpZ3mhL/lpKflrrblpKnlpKn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lpJrnpo/kuZDlk4jlk4jvvIE8L3A+PHA+PGVtPjU3LjwvZW0+5L2g5piv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2g5piv5oiR5peg5bC955qE5oyC54m177yM6K6p6aOO5YS/5o2O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6K6p5LqR5YS/5bim5LiK5oiR55qE6Zeu5YCZ77ya5oS/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bm077yBPC9wPjxwPjxlbT41OC48L2VtPuiAgeadv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iWquawtOWPke+8m+eIseS6uuingeS9oOaKiuW5uOemj+WPke+8m+S6i+S4mu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+vu+8jOa3u+S4gea3u+i0oui/kOawlOWPke+8jOaIkeaKiuefreS/oe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Pkeemj++8jOeUn+aEj+WPkei0ou+8jOS6i+S4muWPke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ovkuovpobrmhI/lv4Pmg4XkvbPvvIzkuIDlrprlj5HotKL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5HotKLpobrliKnlpb3ov5DmnaXvvJvph5HlsbHpk7blsbHkuIDloIbloIb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o7lhYPkuIDmkZ7mkZ7vvJvlubjnpo/nlJ/mtLvkuZDlkbXlkbXvvIzotKLmupDlhb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plb/vvJvlj5HmnaHkv6Hmga/ooajoobfogqDvvIzmhL/kvaDlubjnpo/kuIflub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y05bm05b2T5aW96aKG5aS054y077yM5bel5L2c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yo5YmN44CC5LqL5Lia6Lev5LiK5YuH5omT5ou877yM5LmY6aOO56C05rWq54y05paw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y05bm05a6P5Zu+5bGV77yM5LqL5Lia6L6J54WM5ZCN5aSW54y044CC56iL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5L2P54y05aKF77yM54y054y05b6X5oSP5b2T6ICB5p2/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mereeCrumch+WkqeWTje+8jOWbm+aWueWuvuWuouicguaLpeiHs++8j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+i/kOelneemj+aCqO+8jOaXpei/m+aWl+mHkeWIm+S9s+e7qe+8geelneaCq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kp+WQieWkp+WIqe+8jOi0oua6kOW5v+i/m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HkuIDmi5znpZ3mgqjlhajlrrblpb3vvIHlgaXlurflubjnpo/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nvo7mu6Hmu6HvvJvkuozmi5znpZ3mgqjov5DmsJTlpb3vvIzpu4Tph5Hnmb3pk7b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vvJvkuInmi5znpZ3mgqjpobrlpKnpobrlnLDpobrlv4PpobrmhI/mlrDlubTlj5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lj5HvvIE8L3A+PHA+PGVtPjYzLjwvZW0+5Zyw5LiK6bKc6Iqx54G/54OC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X5rK46IW+44CC54Gr57qi55qE5LqL5Lia6LSi5rqQ5bm/6L+b77yM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mB6I2j5piM6ZqG77yM55yf6K+a55qE56Wd56aP5bim5Yqo552A6Lez6LeD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bim5Y675pil55qE55Sf5py677yM56Wd5oKo55Sf5oSP5YW06ZqG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NC48L2VtPuelneaWsOW5tOihjOWkp+i/kO+8jOS7lem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eS4h+S6i+iDnOaEj++8jOm6u+mbgOW+l+W/g+W6lOaJi+OAg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i6q+S9k+ajkuOAgeWQg+mlremmmeOAgeedoeinieWuie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NjUuPC9lbT7npZ3mgqjnlJ/mhI/nuqLngav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bfvvIzotKLov5DkuqjpgJrmraXmraXpq5jvvIznpZ3npo/otLXlupflvIDkuJr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hI/nuqLnuqLngavngavvvIHml6Xov5vmlpfph5HllYr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O5aqa77yM5Lic6aOO6YCB5oOF77yM5aSp5rCU5pS+5pm077yM6L+e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Wd6LS65L2g77yM5LiA5p2h55+t5L+h6KGo5b+D5oSP77yM5rC46L+c5LiN5Y+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M5Yqg5rK577yM56Wd5byA5byg5aSn5ZCJ77yM5LuK5bm05aSn5Liw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+S4gOactembquiKsemjmOS4i++8jOavj+S4gOS4queDn+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avj+S4gOenkuaXtumXtOa1geWKqO+8jOavj+S4gOS7veaAneW/teS8oOm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dgOaIkeaDs+imgemAgeS9oOeahOavj+S4gOS4quelneemj++8jOaWsOaY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pgIHkvaDlpb3lv4Pmg4XvvJrnlK3nrqHlpKfmtb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LTvvIzlpKflsbHlho3lpJrkvJ/vvIzonJjom5vlho3lpJrohb/vvIzovqPmpJLlho3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gLvkuYvkvaDmnIDnvo7vvIzmlbDpkrHmlbDliLDmiYvlj5Hova/vvIz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llY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N3B4dW80enAuaHRtbCI+aHR0cHM6Ly9kdWFuanV6aWt1LmNvbS9kdWFuanV6aS84ZTdw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C33A7910117FA59360534E973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