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EC6D1F7FA95CE20FCD8EC44A8F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EC6D1F7FA95CE20FCD8EC44A8F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K+X5Y+l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WQjuimgeiusOW+l+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oeaciea1queahOavq+aXoOeJteaMguOAgjwvcD48cD48ZW0+Mi48L2VtP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je+8jOW8g+WNl+i1tOWMl++8jOmprOWFiOihjO+8jOetieadpeW5tO+8jOeni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jeS4juWnkeWomOiwiOeskemjjueUn+OAgjwvcD48cD48ZW0+My48L2VtPuS4gOS4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jOeBr+eBq+WSjOiKseeahOe8see7u+OAguaciOiJsua1k++8jOiwgeWFpeS6h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nOiKse+8jOWAvuWfjuiInuWnv+iiheiiheOAgjwvcD48cD48ZW0+NC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mdoualmuatjOS4tOaVjOWNg+S4h++8jOaIkeWPquaAleS9oOi9u+aYk+aUvuaJi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mZjeOAgjwvcD48cD48ZW0+NS48L2VtPuS9oOaYr+iwgeacneaAneaaruaDs+eahOe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W5tO+8jOWcqOe7neWfjueahOiNkumAlOmHjOi+l+i9rOaIkO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QtOaji+S5pueUu+ivl+mFkuiKse+8jOaAu+avlOS4jeS4iuaftOexs+ayueeb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+iMtuOAgjwvcD48cD48ZW0+Ny48L2VtPumVv+WuiealvOmHjO+8jOaIkeaVsO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ue6ouWwmOS4gOaoveS7peW/teWNv+OAgjwvcD48cD48ZW0+OC48L2VtPuaXtuWFieWk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h+e8neWkquWuve+8jOS4jee7j+aEj+eahOS4gOeepe+8jOW3sumalOe7j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qOiKseWmgumbqu+8jOWFrOWtkOeZveiho+a4heWNju+8j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eUu++8jOi4j+edgOa7oeWcsOaui+iKse+8jOiAjOaIkeS7u+eUseiKseeTo+iQvea7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tO+8jOeci+edgOS9oOe/qei3uei9u+iInueahOiho+iigu+8jOeJteW8leS4gOe8leWG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8k+e8k+WQkeaIkei1sOadpeOAgjwvcD48cD48ZW0+MTAuPC9lbT7lpJzmnaXmk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IzmuLjvvIzmmajotbfnm4jlt77ms6rojqvmlLbjgILmvLPmtabogIHouqvkuInluqb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jpmLPojYnmoJHlhavlm57np4vjgILlkJvln4vms4nkuIvms6XplIDpqqjvvIzmiJH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pm6rmu6HlpLTjgILpmL/ljavpn6npg47nm7jmrKHljrvvvIzlpJzlj7DojKvmmK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jgII8L3A+PHA+PGVtPjExLjwvZW0+5oCd5b+15Zyo5Y+R6Iq977yM5Zyo5b+D5L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Iqx77yM55S75Zyo5Zue5b+G55qE57C/5a2Q5LiK77yM6LCi5LqG5LiA5Zyw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OWCjeaYn++8jOaYn+S8tOaciO+8jOe5geaYn+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OeXtOi/t++8m+iKsemGieidtu+8jOidtuaBi+iKse+8jOidtuiInue/qee/q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+eEtuOAgjwvcD48cD48ZW0+MTMuPC9lbT7msZ/ljZfng5/pm6jvvIzpmYzkuIrnmb3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uIDlnLrmg4Xmt7HnvJjmtYXjgII8L3A+PHA+PGVtPjE0LjwvZW0+5q2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6ZiU77yM5LiO5a2Q5oiQ6K+044CC5omn5a2Q5LmL5omL77yM5LiO5a2Q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HoOauteWUj+WYmOWHoOS4luaCsuasou+8jOWPr+eskeaIkeWR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jeeUseWkqeOAgjwvcD48cD48ZW0+MTYuPC9lbT7nurXmmK/lubTlsJHpo47mtY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vvIzljbTmmK/oh6rmiJDpo47pqqjpmr7nrJTmi5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mV6YeM77yM5YCm6bif5b2S5bei44CC5bmV6Imy5Lit77yM5Yed56m66L+c55y644C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pqX5raM5rOi5rab44CC5pil6aOO5ZC577yM5oCd57uq6aOe6aOY44CC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5oOG5oCF5L2V5pe25LqG77yfPC9wPjxwPjxlbT4xOC48L2VtPuiSueiRr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ZvemcsuS4uumcnOOAguaJgOiwk+S8iuS6uu+8jOWcqOawtOS4g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rDlv4bkuK3mnInmmI7nga3nmoTlhYnvvIzpl6rng4HnnYDvvIz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ZPpm77mt7HlpITmuJDmuJDmlaPlvIDpnLLlh7rkuIDniYfomZrlubvnmoTmtbfluILo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iJHlv73nhLbnnYHlvIDmqKHns4rnmoTnnLznnZvvvIzkuIDliIfmuJDmuJDmuIXm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yL6YKj5aSp5Zyw5pel5pyI77yM5oGS6Z2Z5peg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6ZW/5rKz77yM5LiW5Luj6L+e57u144CCPC9wPjxwPjxlbT4yMS48L2VtPuaIkee/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e7j+ivl+S4ieWNg+i+nu+8jOWFs+S6juS9oOeahOivl+WPpeWNtOaXoOS4gO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hYzphZLni6zppa7nqbrlh63npa3vvIzkuIDnm4/nm7jmgJ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jgILlh63moI/mnJvmsZ/lkKzmtYHmsLTvvIzkvZXkurrkvLTmiJHmlbDokL3oir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Of6Zuo57qi5bCY77yM54K554K556a75Lq65rOq77yM5ou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LqL5aSa5aaC54Of6Zuo77yM5Y+55LiN5a6M5oOF57yY5p2C5aaC57qi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g+mHkee6teS5sOebuOWmgui1i++8jOiEieiEieatpOaDhe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ml7bpl7TmsqHmnInlgZzkuIvmnaXvvIzmmK/kva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KbmiJHotbDjgII8L3A+PHA+PGVtPjI2LjwvZW0+5riF6aOO5rm/5ram77yM6Iy254O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6YeN5rip5pen5qKm77yM5pWF5Lq65bey5Y67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a3se+8jOeip+S6kea3seWkhOi3r+mavuWvu+OAguaVsOakveiMheWxi+WSjOWOu+i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cqOadvumYtOOAguaMguS6keWSjOWFq+WwuueQtO+8jOWNp+iLlOefs+WwhuS6keag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KmOaiheiViuaKiuS6keaiouaygeOAguS6keW/g+aXoOaIke+8jOS6keaIkeaXo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oflrpnmtKrojZLvvIzms6rkuI3lsL3pgZfkuJbpo47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HlubTmnKvkuJbvvIzmraTnlJ/nl7TlrojkuLrkuID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5rC06Iyr6Iyr77yM56m65pe355qE6L2u5Zue77yM5oqK5LiA5q616aOO6ZuF77yM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Q5LiH5Y2D5L2z6K+d44CCPC9wPjxwPjxlbT4zMC48L2VtPuS9oOiLpeebm+W8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iHquadpe+8jOW/g+iLpea1ruayie+8jOa1heeskeWuieeEt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7zkurrmnIjvvIzkvIrkurrmhpTmgrTvvIzlkJvkuL7mna/vvIzppa7lsL3po47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eg5p2v5rWK6YWS77yM562J5pWF5Lq677yM5Yeg5oqK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77yM5aWP5oOF5rex44CCPC9wPjxwPjxlbT4zMy48L2VtPumTuuS4gOW8oOe6uO+8jOiY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iqO+8jOaKkuWHoOWNt+S6keeDn+aVheS6i++8jOWGmeS4gOauteS8vOawt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m6jnurfpo57vvIzkubHnuqLlnaDvvIzlhrfpppnooq3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pmaLnlo/ng5/nv6DjgILlh63pmJHlv4bvvIzplJnkuobmtYHlubTvvIzplJnkuo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gYfvvIzmg4XlpoLom4rvvIzlv4Pnl7TphonvvIzkuJzpo47kuI3or63lrrnpopzmg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ub3po47kuK3nq4vvvIzmn7PnrJvlo7Dlo7DvvIzkuIDnrLrlv4Pkuovmmpfoh6r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J206J225Li66Iqx6YaJ77yM6Iqx5Y206ZqP6aOO6aOe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Iqx6JC95rOq77yM6Iqx5ZOt6Iqx55Oj6aOe77yM6Iqx5byA5Li66LCB6LCi77yM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oKy44CCPC9wPjxwPjxlbT4zNi48L2VtPue6ouWmhuW3sui/h++8jOS4gOiTke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W5s+eUn+OAgjwvcD48cD48ZW0+MzcuPC9lbT7mnIjlnIbkuYvlpJzvvIzntKvnpo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gILkuIDliZHopb/mnaXvvIzlpKnlpJbpo57ku5njgII8L3A+PHA+PGVtPjM4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aOO5LqR5ZG85ZW477yM55yL5reh5LqG5ouN5qGI5oOK5r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epuumXtO+8jOaIkeS4uuS7gOS5iOimgeeUqOWvguWvnueLrOaMo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AuPC9lbT7kvaDml6DmmJ/ovrDmmKjlpJznmoTmlYXkuo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nLLkuK3lrrXnmoTnl4XphZLjgII8L3A+PHA+PGVtPjQxLjwvZW0+5Li56Z2S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omH5pi855m977yM5pyb57qi5bCY77yM6Z+25Y2O5aaC56yL77yM5aSc6Imy5Ly8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u+iCieeUu+earumqqOmavueUu++8jOeMruelreS6uu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Bh+OAguWboOaenOaBqOaDheibiuS4i++8jOWJjee8mOiOq+mXruW3su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KjmiJHkuIDnlJ/mtarov7nlpKnmtq/vvIzmjaLkvaD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i6XmoYPoirHjgII8L3A+PHA+PGVtPjQ0LjwvZW0+55yL6YKj5aSp5Zyw5pel5pyI77y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g6KiA77yb6Z2S5bGx6ZW/5rKz77yM5LiW5Luj57u15bu277yb5bCx5YOP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LuO5pyq56a75Y6777yM5Lmf5LuO5pyq5pS55Y+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iLpeaJrOi3r+WwmO+8jOWmvuiLpea1iuawtOazpe+8jOa1ruayiOWQhOW8gu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QiOS9leaXtuiwkO+8nzwvcD48cD48ZW0+NDYuPC9lbT7lgL7lv4Pnm7jpgYf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JjotbfvvIzkvp3mgYvkuYvmg4XvvIzoi6XokL3oirHlpoLmtYHmsLTvvIzlm57nnL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vp3nhLbpnZnlpb3vvIzpgqPlronnhLbvvIzmmK/kuIDmnLXoirHlr7nlj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nmoTlvq7nrJHjgII8L3A+PHA+PGVtPjQ3LjwvZW0+5LiH5rC05Y2D5bGx562J6Ze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K5L2g5LiA56yR55qE5rip5amJ77yb5oiR5Zue5aS05LiA6Z2i5oOf5oS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bqm5Y2O5bm044CCPC9wPjxwPjxlbT40OC48L2VtPuS6uueUn+WmguaIj+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PsOaIj+WtkOS4jeaClOOAgjwvcD48cD48ZW0+NDkuPC9lbT7oi43ojKvlpKfln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sL3mjL3noLTvvIzkvZXlpITnuYHljY7nrJnmrYzokL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aSn55CG55qE6ZSm57uj5ZCf6LWL77yM6YKj5Y+l5LiO5L2g5pyd6ICV5pqu54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a2Q5b2S5a6255qE6KqT5oS/77yM5b6F5L2g56a75Y6777yM5L6/5pat5LqG57qi57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k+axguaXoOS7t+Wune+8jOmavuW+l+acieaDhemDj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tl++8jOaIluiuuOWPquacieS4jeaHgu+8muaJjeS4jeS8mueXm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lK/mnInmpbzliY3mtYHmsLTvvIzlupTlv7XmiJHvvIznu4jml6Xlh53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nnLjlpITlj4jmt7vkuIDmrrXmlrDmhIHjgII8L3A+PHA+PGVtPjUzLjwvZW0+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6uv77yM5oiR5Lus5b285q2k56uZ5oiQ5LqG5bK4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8puaWre+8jOaWremCo+S4ieWNg+eXtOe8oOOAguWdoOiKsea5ru+8jOa5ruayo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a2n+OAguiKseiLpeaAnO+8jOiQveWcqOiwgeeahOaMh+Wwl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mK/nm7jmgJ3ojqvnm7jotJ/vvIzniaHkuLnkuq3kuIrkuInnlJ/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6Iul5Y+q5aaC5Yid6KeB77yM5Y+q5oS/55u45oCd5LiN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44CC5pe25YWJ5a6a5qC85LiA556s6Ze077yM5qKm6YeM5b6S55WZ6YGH5Yid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mXtOiHquaYr+acieaDheeXtO+8jOatpOaBqOaXoOWFs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jwvcD48cD48ZW0+NTguPC9lbT7lpJXokL3ml6Doia/kurrvvIzmnIjkuIvlraT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lq3ljYPmgJ3nmb7mhIHml6Dor63lpLHpopzlpJzvvJvlkZPor63moqbkuK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ltJbop5LprYLvvIzpqbDpqovokL3lr57lj6rmraTmvKvlpKnmmJ/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R5oOz6KGj6KOz6Iqx5oOz5a6577yM5pil6aOO5ouC5qeb6Zyy5Y2O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W8uemdkuazquWSveS4neaJo++8jOS4gOabsueu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absuWHpOaxguWHsO+8jOaLqOS5seS6hua7mua7mue6ouWwmO+8jOaLqOS5seS6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ieWNg+OAgjwvcD48cD48ZW0+NjEuPC9lbT7oi6XkuI3mmK/mg4Xmt7HkvLz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4jmgI7kvJrms5vmu6XmiJDngb7jgII8L3A+PHA+PGVtPjYyLjwvZW0+6YeO6I2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buE77yM5paw5Z2f5pWF5Lq65q6H44CC5Yek5q2M5pat77yM5LiN5aSN54uC44CC6Iqm6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Gf5oSP6IuN6Iyr77yM6J2J5aOw5oKy5YiH5ZOA5pat6IK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aWueS7peWNl++8jOS7peaipuS4uumprOOAguWkqumYs+S7peilv++8jOaKmOmq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OOAgjwvcD48cD48ZW0+NjQuPC9lbT7pgqPml7bnmoTorrDlv4bvvIzkuI3mm77opK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77lv5jljbTjgILlj6rmmK/lroPlt7LooqvlpKrlpJrkuJzopb/mjqnln4v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laLmjJbotbfvvIzlj6rog73ln4vokazjgII8L3A+PHA+PGVtPjY1LjwvZW0+6I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5rC06Ieq5rWB44CC5LiA56eN55u45oCd77yM5Lik5aSE6Zey5oSB44CC5q2k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v5raI6Zmk77yM5omN5LiL55yJ5aS077yM5Y+I5LiK5b+D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6ouWwmOWIneWmhu+8jOWxseays+aXoOeWhuOAguacgOWIneeahOmdouW6n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juaipumth+aXoOW4uO+8jOWRveagvOaXoOWPjOOAgjwvcD48cD48ZW0+NjcuPC9lbT7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Kzpm6jmoaXml4HvvIzkuIDmu7Tpm6jvvIzkuIDkuKrlraPoioLvvIzkuIDmu7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lv4PmuZbvvIzkuIDmnLXoirHvvIzkuIDkuKrkuJbnlYzvvIz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luILjgII8L3A+PHA+PGVtPjY4LjwvZW0+5b6F5L2g6Z2S5Lid57u+5q2j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7qi5aaG5Y+v5oS/77yfPC9wPjxwPjxlbT42OS48L2VtPuaEv+S9oOS9meeUn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tOinkuW4pueskeS4juS7lue8mOWIhuS5n+ato+Wlve+8jOaEv+aIkeS4jeW/tei/h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aXtuWFieS4jeWBmueXtOaDheWwkeW5tOmDjuOAgjwvcD48cD48ZW0+NzAuPC9lbT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g4XmrYzvvIzmioror43kuqTnlLHkvaDloavvvIznnIvnnIvkvaDku43ml6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q5jpq5jlnKjkuIrnmoTnjovjgII8L3A+PHA+PGVtPjcxLjwvZW0+5qyy5bCG5rKJ6YaJ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eJ77yM5riF5q2M6I6r5pat6IKg77yBPC9wPjxwPjxlbT43Mi48L2VtPuWbm+W8o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e7h+WwseassuWPjOmjnu+8jOWPr+aAnOacquiAgeWktOWFiOeZve+8jOaYpeaz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aZk+Wvkua3seWkhO+8jOebuOWvuea1tOe6ouiho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kuIrkurrlpoLnjonvvIzlhazlrZDkuJbml6Dlj4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6d5L2Z5LiA5oq555m95peg5pqH77yM5oCO6L6o6K+G5q6L5pyI5oiW5aSc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6q+S8vOa1ruS6ke+8jOW/g+WmgumjmOe1ru+8jOawlOiLp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YuPC9lbT7kuIDlraPoirHlvIDvvIzpmYzkuIrpppnvvIzkuID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KjvvIzmnpXkuIrkvKTjgII8L3A+PHA+PGVtPjc3LjwvZW0+5oiP5a2Q5YWl55S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p5rav44CC5b285bm06LGG6JS777yM6LCB6K646LCB5Zyw6ICB5aSp6I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Ev+WFrOWtkOS6i+WQjumBh+iJr+S6uu+8jOWotuWoh+Wmu++8jO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+8jOS5n+aWreaIkei/meebuOaAneW/huOAgjwvcD48cD48ZW0+NzkuPC9lbT7ml6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vZXlv4XkuI3lv5jjgILml6LnhLbml6DnvJjvvIzkvZXpobvoqpPoqID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43np43vvIzkvLzmsLTml6Dnl5XjgILmmI7lpJXkvZXlpJXvvIzlkJvlt7L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yK5Lq65Zue55y477yM57mB5Y2O6JC95bC9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4Of54Gr6L+356a744CCPC9wPjxwPjxlbT44MS48L2VtPuWPguS4jemAj+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eepv+aBqeaAqOaDheaEge+8jOS8l+eUn+iLpu+8jOiLpuS4uuaDheeUn++8j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Oe8oOW/g+mXtOeahOS4gOe8leaJp+W/te+8jOatpOaXtuWPquS9meS6hua4uui/n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OAgjwvcD48cD48ZW0+ODIuPC9lbT7lh4Tlh4nnmoTlhYnmma/ph4zvvIzmnIn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vbHlrZDvvIzpo47ljY7kuIDmjIfmtYHmspnvvIzoi43ogIHkuIDmrrX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6f5p2l6YGX5b+Y5bm25LiN5piv5LiN5bm477yM6IC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m46L+Q44CC5YOP5LuW5aaC5q2k77yM6YGX5b+Y5LqG5LuO5YmN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aSa5aW944CCPC9wPjxwPjxlbT44NC48L2VtPuermeWcqOWJjeacneeahOmjju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humdkuS4neaNu+aIkOaAneW/teeahOe6v++8jOepv+i2iumjmOmbtueahO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i1t+S4gOW4mOW5veaipuOAguWcqOiQveWvnueahOmjjumbqOWknOmHjO+8jOe7huaV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jeeZveiAjOWHjOS5seeahOWPpeWtkO+8jOS7peS4gOabsuidtuaipue8oOe7teiInuaW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h+S4iOOAgjwvcD48cD48ZW0+ODUuPC9lbT7nnIvmqLHoirHmu6HlpKnvvIz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ovazvvIzljbTmjqnkuI3kvY/mlpHpqbPnmoTmtYHlub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iA55Sf5Li65aSp5LiL6ICX5bC95bm05Y2O77yM546J566r56KO77yM5ZC55pW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qGD6Iqx77yM6LCB5LiA55Sf5Y+q5Li65LuW56yR6Z2l5aaC6Iqx77yM5Y205Y+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7mB5Y2O5LiN6L+H5Ly854Of6Iq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OGMyeHl3MW9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zhjMnh5dzFv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EC6D1F7FA95CE20FCD8EC44A8F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