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7D7A10417E63928871CE4D0444B1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D7A10417E63928871CE4D0444B1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pyL5Y+L55Sf5pel5b+r5Lm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i/h+W0h+WxseWzu+Wy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S4luWkluahg+a6kOS7pOaIkeWmguatpOeahOW/g+mGieOAguWRiuWIq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S7iuWkqeeahOS4lueVjOWwhuS8muabtOeyvuW9q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S8muWboOaXtuWFiea1gemAneiAjOikquWOu++8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jeW4uOingemdouiAjOW/mOiusO+8jOWcqOaIkeW/g+mHjOS9oO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IseS6uuOAguWcqOeUn+aXpeWIsOadpeS5i+mZhe+8jOaBreelneS9oO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y48L2VtPuaEv+S9oOeahOeUn+aXpeeDreeDiOWllOaUv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eZvuW5tOWlveWQiO+8jOS9oOS7rOeahOeUn+a0u+W5uOemj+e+jua7oe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Un+aXpeW/q+S5kO+8gTwvcD48cD48ZW0+NC48L2VtPue8uuaXtuaIke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aIkeW/teS9oO+8jOaXoOiuuuaciOWchuaciOe8uu+8jOaIkeeahOW/g+WmgumC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OS4jeWPmOeahOaciOWFie+8jOm7mOm7mOWcsOi/vemaj+edgOS9o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6sueIseeahO+8jOaIkeS8muWcqOS9oOaJgOi1i+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reaYjueZveS9oOe7meaIkeeahOavj+S4gOS4quWFs+aAgO+8jOWcqOa7oeaA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5i+aXtu+8jOWQkeS9oOihqOi+vuacgOivmuaMmueahOeUn+aXpeelneemj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WkqumYs+aYr+mHkeiJsueahO+8j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iJsueahO+8jOS9oOeahOeUn+aXpeaYr+W9qeiJsueahO+8jOaEv+S9oOiiq+W5uOem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iiq+Wlvei/kOi/vemAkO+8jOiiq+W/q+S5kOmZjeS8j++8jOiiq+eskeWuuee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aXtuWIq+W/mOS6hu+8jOacieS6uuWcqOi/nOaWueS4uuS9oO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ebvOS9oO+8jOWcqOWGrOaXpemHj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YpemjjumHjO+8m+aipuS9oO+8jOWcqOWkj+aXpemHjO+8m+ingeS9oO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S4reOAguaXtuWFiemjnumAne+8jOWygeaciOWMhuWMhu+8jOaIkeW/g+S+neaXp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aEieW/q++8gTwvcD48cD48ZW0+OC48L2VtPueUn+aXpeW/q+S5kO+8jO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p+Wunei0neWEv++8jOeUn+aXpeW/q+S5kO+8jOW4jOacm+S9oOaDs+img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mguacn+iAjOiHs++8jOeJueWIq+WWnOasouS9oOOAgj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eahOS7iuWkqe+8jOS9oOWRseWRseWdoOWcsOadpeWIsOS4lumXtO+8m+S7iuW5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jjuWNjuato+iMgumdkuaYpeWwkeW5tO+8m+S7peWQjueahO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W5uOemj+awuOi/nOOAguWcqOS7iuWkqe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lneS9oOeUn+aXpeW/q+S5kOOAgjwvcD48cD48ZW0+MTAuPC9lbT7po47pm6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kvaDmkLrmiYvliY3ov5vvvJvnvo7lpb3nlJ/mtLvvvIzkuI7kvaDlhbHkuqv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mnJ3pmLPogIDlhYnvvIzkuI7kvaDlnZDop4Lngb/ng4LvvJvlsZXmnJv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p3nm7jkvLTjgILnlJ/ml6XvvIzorqnniLHkuI7miJHku6zlkIzlnKj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nrqHpo47pm6jmiJHpg73kvJrkv53miqTkvaD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5Lqy54ix55qE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5Sf5pel5b+r5LmQ77yM6Lqr5L2T5YGl5bq377yM5aSa5aSa5Y+R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a4tOacm+mBv+W8gOWwmOS4lueahOWWp+Wa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JsO+8jOa4tOacm+WBmuS4gOS4quWuieWuiemdmemdmeeahOWwj+Wmh+S6u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whuWwveaIkeeahOWFqOWKm+WOu+W3peS9nO+8jOWOu+aMo+abtOWkmueahO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tOaMgei/meS4quWutuW6re+8jOWPquaYr++8jOWPquaYr+aIkeeahOiHreiinOWtk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a0l+OAguS6sueIseeahOeUn+aXpeW/q+S5kO+8gTwvcD48cD48ZW0+MT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vaDvvIzkvp3nhLbniLHkvaDvvIzkuIDnm7TniLHkvaDvvIzmlrDnmoTkuIDls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iLHkvaDjgILorqnmiJHmiorov5nku73niLHmsYfmiJDmtpPmtpP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kvaDlubjnpo/jgIHlv6vkuZDmsLjov5zvvIH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GL5LiA5Liq576O5Li95ZaE6Imv55qE5L2g77yM6K+05LiA5b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D55qE6K+d77yM6LWw5LiA55Sf6aOO6Zuo5pC65omL55qE6Lev77yM5oqk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p+U5byx55qE5b+D77yM5a6I5LiA5q615aSp6ZW/5Zyw5LmF55qE5oOF77yM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Zyw6ICB5aSp6I2S55qE6Iqx77yB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awtOa3oea3oemAgeS9oOS4gOWjsOelneaEv+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uW9qeaWkeaWk++8m+mmmeawtOS+neS+nemAgeS9oOS4gOWPpea4qeaal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5uOemj+eUmOeUnO+8m+eBr+eBq+mXqumXqumAgee7meS4gOaKiuW5s+Wu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/q+S5kOmVv+aMguiEuOi+ue+8j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hJ/osKLkvaDlh7rnjrDlnKjmiJHnmoTnlJ/lkb3ph4zvvIzmhL/ml7blhY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pJrkuIDngrnlubjov5DvvIzopoHorrDlvpfmiJHkuIDnm7Tpg73lnK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v6vkuZDjgII8L3A+PHA+PGVtPjE3LjwvZW0+5omT5byA5L+h56y6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977yM5bim57uZ5L2g5pyA55Sc6Jyc55qE5oCd5b+177yb5omT5byA55S16IS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UVHvvIzluKbnu5nkvaDmnIDnnJ/or5rnmoTpl67lgJnvvJvmiZPlvIDmiYvmnLr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3kv6HvvIzluKbnu5nkvaDmnIDnvo7lpb3nmoTnpZ3mhL/vvIznpZ3npo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HnpZ3kvaDnlJ/ml6Xlv6vkuZDvvIE8L3A+PHA+PGVtPjE4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I5oCV5omT5omw5L2g77yb5b6I5oOz6IGU57uc5L2g77yM5Y+I5oCV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b5b6I54ix5L2g77yM5Y+I5oCV5L2g5LiN6Lef5oiR6IGK5aSp77yb5b6I5oOz6Ke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oCV5L2g5oq95LiN5byA6Lqr77yb5Y+q5aW95YK75YK75Zyw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oiR5Zyo6L+Z6L655oOz552A5L2g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ygeaciOS8muiLjeiAgeiusOW/hu+8jOaXtuWFieS8mu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+8jOWUr+acieS4gOS7veS4jeWPmOeahOaDheaEq++8jOWumuagvOaIkO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cqOa4kOa4kOiAgeWOu+eahOW5tOWNjumHjO+8jOW4uOW4uOa4qeaal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OAgueUn+aXpe+8jOeIseS9oOaDheS4jee7n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vaDmg7PlgZrnmoTkuovvvIzljrvkvaDmg7PljrvnmoTlnLDmlrnvvIzniLHkva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ov73msYLkvaDmg7Pov73msYLnmoTmoqbmg7PvvIzorrjkuIv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i6XmirHnvo7lpb3nmoTmmI7lpKnvvIzkuqvlj5fnvo7lpb3nmoTml7blh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ml6Xlv6vkuZDvvIzlv6vkuZDkuIDnlJ/jgII8L3A+PHA+PGVtPjI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iR55qE5b+D5Liy5LiA5Liy77yM5Liy5LiA5qCq5Y+L6LCK6I2J77yM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ZyG44CC5Yir6K6p5b+r5LmQ6LaK6ZW/5aSn6LaK5a2k5Y2V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raI5oGv56eN5Zyo5L2g55qE5b+D55Sw77yM5oS/5L2g5bm05bm05LuK5pyd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5Sf5pel5b+r5LmQ77yBPC9wPjxwPjxlbT4y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IkeeahOeIseS6uu+8jOaEn+iwouS9oOeahOi+m+iLpuWKs+eij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7meS6iOaIkeeahOWFs+W/g+OAgeeQhuino+WSjOaUr+aMgeOAgue7meS9o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+8gTwvcD48cD48ZW0+MjMuPC9lbT7mr4/mnLXng5/oirHvvIznu73mlL7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lpoLmhI/vvJvmr4/lia/lr7nogZTvvIzmipLlhpnnmoTpg73mmK/lr4zotLX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r4/mna/nvo7phZLvvIzmlp/mu6HnmoTpg73mmK/kuYXkuYXlubPlronvvJvpgI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ZflrZfpg73mmK/nnJ/lv4Por5rmhI/jgILmlrDnmoTkuIDlub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E8L3A+PHA+PGVtPjI0LjwvZW0+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77yB5b+D5LqL5Y+Y5b6I5bCR77yb5LiN54Om5Lmf5LiN5oG844CC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77yB55Sc6Jyc5b+D5Lit57uV77yb5bm456aP5pep5p2l5Yiw44CC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77yB5oqK5L2g5b2T5L2c5a6d77yb55u05Yiw5oiR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UnOicnOaYr+a1qua8q+aXi+W+i+S4iuacgOWKqOWQrOeahOmfs+esp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eDgua8q+eDn+iKseS4reacgOWkuuebrueahOS6rueCue+8jOS6sueIseeah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aIkeimgei4j+edgOW5uOemj+eahOelpeS6ke+8jOe7meS9oOmAgeadpe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+8jOWunei0ne+8jOeUn+aXpeW/q+S5kOOAgjwvcD48cD48ZW0+MjYuPC9lbT7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rKzkuIDnnLzlsLHmg7PnnIvliLDkvaDvvIHmg7PlkKzliLDkvaDnmoTlo7Dpn7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iJHov5nkuKrkuI3lpKfnmoTlsYvlrZDorqnmiJHmg7PliLDkuoblvojlpJr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obmiJHku6zkuIDotbfmiZPpl7nlvIDlv4PnmoTmg4Xmma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YO95Zyo5L2g6Lqr6L6577yM5LiN55So6Ium6Ium5Zyw5oOz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W46YW45Zyw5oGL5L2g77yM5Y+q6ZyA55Sc55Sc5Zyw54ix552A5L2g77y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44CCPC9wPjxwPjxlbT4yOC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8gOWPr+S5kOOAguWQg+S9oOibi+ezle+8jOmAgeS9oOWVpeWRou+8n+S5sOS7t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nieWkqui0teOAgumAgeactemynOiKse+8jOiKsemSseabtOWkmuOAguWFjei0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vIzmhI/kuIvlpoLkvZXvvJ/kurLniLHnmoTvvIz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bm05LiA5bqm77yM5q+P5LiA5qyh55qE5pel5a2Q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q+P5LiA5Zue55qE56Wd56aP6YO95YWF5ruh5rWT5rWT5rex5oOF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YWs77yM5oS/5L2g5oCA6YeM5aGe5ruh56S854mp77yM6ICz6L655YWF5ru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uK5aSp77yM5L2g5piv5pyA54G/54OC55qE5LiA5L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5heiXj+S9oOeahOW9seWtkO+8jOWcqOa3seWGrO+8jOaIkee7meW/g+eB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aKiumUgeOAguiAjOWmguS7iu+8jOWcqOi/meS4quaXpeWtkO+8jOaIkeS7jumU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v+S9m+WPiOWQrOWIsOS6huiHquW3seeahOWjsOmfs+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kq3kuIvkuIDnspLnp43lrZDlj6/ku6Xorqnpspz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oL3kuIrkuIDmo7Xlubzoi5flj6/ku6Xorqnnu7/mhI/okIzokIzvvIzmia/ku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ankupHlj6/ku6Xorqnmoqbmg7Pohb7po57vvIzpgIHljrvkuIDpppbnpZ3npo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osIrpo5jpppnjgILnpZ3kvaD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yA5b+D55yB5b+D77yM5a+55L2g55yf5b+D55e05b+D77yM5Li65L2g5ouF5b+D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u+5Lyk5b+D55eb5b+D77yM5LiN5pWi5Y+Y5b+D6Iqx5b+D77yM5LiN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R5b+D77yM5oOz5L2g5oiR5b6I6LS55b+D77yM5pyA5oCV5L2g5peg6Imv5b+D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zMy48L2VtPuiAgeWFr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u++8jOaIkeS4uuS9oOeUn+S4uuS9oOatu++8jOS4uuS9oOWli+aWl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0l+iho+aIkeaTpuWcsO+8jOiuqeS/uuW5suWVpemDveaEv+aEj++8geivneWP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WcsO+8jOeJm+S5n+S4jeaYr+WQueWcsO+8jOWboOS4uuS/uuS6sueIseeah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agt+WcsO+8geaJgOS7peS/uuaDs+WvueS9oOivtO+8miZsZHF1bzv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sKLosKLkvaDvvIHnlJ/ml6Xlv6vkuZAmcmRxdW87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ahOS7iuW5tOasouWRvO+8jOS4uuS9oOeahOS7iuWkqeWWneW9qe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+8muawuOiRhumdkuaYpeeahOWuueminOWSjOe+juS4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WRveWSjOeIseaYr+S6uuexu+acgOmrmOeahOaEj+S5i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qpPoqIDvvIzlpKnplb/lnLDkuYXvvJvmnInkuIDnp43mib/or7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JvmnInkuIDnp43nibXmiYvvvIznmb3lpLTlgZXogIHvvJvmnInkuIDnp4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niLHov4fml6DmgpTvvJvmnInkuIDnp43npZ3npo/vvIznnJ/lv4PnnJ/mhI/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oajnmb3vvIznuq/mtIHml6DmmofjgILnlJ/ml6XliLDkuob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yg6K+077yM5rWB5pif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uw5pyb5aSc56m677yM5a+55pif56WI5oS/77yM6K+35bCG5bm46L+Q5aaC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N5LqO5L2g44CB6K+35bCG5bm456aP5aaC5p+U6aOO5ZC55ouC5LqO5L2g44CB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aSp57GB5Lyg5ZSx5LqO5L2g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suS4gOS6su+8jOayoeeDpuaBvO+8jOS6suS4gOS6su+8jO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S4gOS6su+8jOW5uOemj+WIsO+8jOS6suS4gOS6su+8jOaEn+aDhea3s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QjOS6suS4gOS6su+8jOS6suS6suaXoOe9qu+8jOiuqeS9oOaIkeWFseWQjOS6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sueahOWwveWFtOOAguS6suS6suabtOW/q+S5kOOAg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guPC9lbT7npZ3lsJHlubTkuI3ogIHvvIznpZ3oh6rlsI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TlhajvvIznpZ3miYDmnInmg7Pop6bnorDlj4jnvKnlm57nmoTmiYvvvIzmnID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ntKfntKfnibXlnKjkuIDotbfjgII8L3A+PHA+PGVtPjM5LjwvZW0+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K554eD5paw55qE5biM5pyb77yb5LiA5aSp5LiA5Liq5qKm5oOz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5LiA5aSp5LiA5Liq5pWF5LqL77yM5q+P5Liq6YO95LiN5a+75b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Lu956Wd56aP77yb5oS/5L2g5q+P5aSp5aW95b+D5oOF77yM5b+r5Lm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0MC48L2VtPui/meS4quaXpeWtkOeJueauiuWPiOa4qeaa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8pea8q+edgOmGieS6uueahOmmmeeUnO+8jOS4gOmmlueUn+aXpeatjOWUs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elneaEv+OAguS9oOWkqeWkqeW8gOW/g++8j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elneemj+S9oOeUn+aXpeW/q+S5kOOAge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3nrqHlsIbmnaXlj5HnlJ/ku4DkuYjkuovvvIzkvaDlj5jmiJ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kvp3nhLbmmK/miJHmnIDniLHnmoTjgILnlJ/ml6X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yLjwvZW0+6ICB5YWs77yM5oiR5oS/5oSP5L+v5LyP552A77yM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6d5bqn5LmL5LiL77yM5ZC75L2g55qEJmhlbGxpcDvljbPkvb/kuI3nh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nmoTlv4Pogp3vvIzmiJHlsLHlkLvkvaAmaGVsbGlwOyZoZWxsaXA7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y48L2VtPuWcsOeQg+i/mOWcqOi9rOWRo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/mOS8mum7keWRou+8jOmjjui/mOaYr+acieeCueWGt+WRou+8jOaIke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Rou+8jOWcsOeQg+S5n+S8mue0r+WQp++8jOWkqeepuui/mOS8muS6ruWQp++8jO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8muWBnOWQp++8jOaIkei/mOaYr+S8muaDs+S9oOWQp++8jOS6sueIseeah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AgeWFrO+8jOeUn+aXpeW/q+S5kO+8gTwvcD48cD48ZW0+NDQuPC9lbT7lpKn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vJrogIHvvIzkvYbmiJHlhrPmhI/niLHkvaDnmoTlv4Pmg4XmsLjov5zkuI3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vJrogIHvvIzkvaDkvJrogIHvvIzlj6/mmK/miJHor7Tnu5nkvaDnmoTmg4Xor5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IHjgILnlJ/ml6XliLDkuobvvIzmiJHkuZ/mg7Por7TvvJrmiJHmnIn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gIHnmoTlv4P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preGMyYXlzb3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qa3hjMmF5c29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7D7A10417E63928871CE4D0444B1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