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E5C9ACF69E09BAE56F992D10BB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E5C9ACF69E09BAE56F992D10BB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Yn+WYtOWwseWSrOS9o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t+S6juS9oDwvcD48cD48ZW0+My48L2VtPuKXh+a1geaYn+mbqO+5j+OAgSZyYWRp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hYjnlJ/nmoTnp4HmnInniak8L3A+PHA+PGVtPjUuPC9lbT7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g7PmiJE8L3A+PHA+PGVtPjYuPC9lbT7lpKnnlJ/mmK/kvaDlrp3ot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qLHkvaDkuIDkuJbnhZnoirE8L3A+PHA+PGVtPjguPC9lbT7ourLkuI3ov4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A+PHA+PGVtPjkuPC9lbT7nrrnpjKDikojovKnlrZM8L3A+PHA+PGVtPjEwLjwvZW0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6I5LiA55SfPC9wPjxwPjxlbT4xMS48L2VtPuetieaIkeWPmOS8mOen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jgZTlv4PkuK3nmoTkuJPlsZ7ihpk8L3A+PHA+PGVtPjE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PC9wPjxwPjxlbT4xNC48L2VtPuS9juWktOWuiOWAmeS9o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kvLHjga7kvZDmiYs8L3A+PHA+PGVtPjE2LjwvZW0+6ICB5amG6ICB5YW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seS9oOW/g+eXmzwvcD48cD48ZW0+MTguPC9lbT7mu6Hnm67mmJ/msr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8L3A+PHA+PGVtPjE5LjwvZW0+6ZSB6aqo6I2J6I6T5Y2w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uueIseWSjOS9oDwvcD48cD48ZW0+MjEuPC9lbT7mnInkvaDmiY3lubjnp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q2k55Sf5LiN5ridPC9wPjxwPjxlbT4yMy48L2VtPuacieS9oOi2s+ef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lpzkvaDlt7LkuYU8L3A+PHA+PGVtPjI1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PC9wPjxwPjxlbT4yNi48L2VtPuWIneingeWAvuW/gzwvcD48cD48ZW0+MjcuPC9lbT7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7moqbmg7M8L3A+PHA+PGVtPjI4LjwvZW0+5oiR54ix55qE5LuW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WPquS4uuS4gOS6ujwvcD48cD48ZW0+MzAuPC9lbT7ikaDpopflv4P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7M8L3A+PHA+PGVtPjMxLjwvZW0+6Zmq5oiR5LuO5a2m5aCC5Yiw5q6/5a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WmgndpZmnkuI3lj6/nvLrlsJ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ZuiIOaIkeWumuS4jeajhDwvcD48cD48ZW0+MzQuPC9lbT7ph47lv4PkuI7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5Sf44Gu5oya54ixPC9wPjxwPjxlbT4zNi48L2VtPu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TwvcD48cD48ZW0+MzcuPC9lbT7oi6Xnm7jlrojliJnljZ/npr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44CB5piv5bm456aP55qE5bu257utPC9wPjxwPjxlbT4zOS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qOaYr+S9oDwvcD48cD48ZW0+NDAuPC9lbT7kuInnlJ/kuInkuJblj6r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QxLjwvZW0+44GY4piGdmXku4rnlJ/nmoTmg4XnvJgg4pWQ4p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uOemj+WcqOS4i+S4qui9rOinkjwvcD48cD48ZW0+NDM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vLQ8L3A+PHA+PGVtPjQ0LjwvZW0+44GYJm9ncmF2ZTvmsLjov5znmoTnl7Tmg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Z55Sf6Zmq5L2g5Y675rWq6LS5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aEjzwvcD48cD48ZW0+NDcuPC9lbT7miJHnmoTlsI/niLH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6I5oiR5omA54ixPC9wPjxwPjxlbT40OS48L2VtPumSn+WFtuS4g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LTlpbnnu4g8L3A+PHA+PGVtPjUxLjwvZW0+5ZCI6J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Ur+eIseOBo+WPquacieS9oDwvcD48cD48ZW0+NTMuPC9lbT7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pooTorqLkuoY8L3A+PHA+PGVtPjU0LjwvZW0+5oiR5LiA55u05Zy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uS4lueVjOWPquW3ruS4gOS4quS9oDwvcD48cD48ZW0+N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nvo7nmoTpo47mma88L3A+PHA+PGVtPjU3LjwvZW0+5oiR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H54ix5L2gPC9wPjxwPjxlbT41OC48L2VtPuaYn+ays+S4h+mHjOS4jeWmg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kZnlkozkvLHlgZXogIE8L3A+PHA+PGVtPjYwLjwvZW0+5Lq66Ze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2gPC9wPjxwPjxlbT42MS48L2VtPuihueeCuuS8seS5l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kuJbml7blhYnmjaLkvaDkvLTmiJHkuYXkuYU8L3A+PHA+PGVtPjYzLjwvZW0+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lr3iiaYpfueUnOicnOebuOS8tDwvcD48cD48ZW0+NjQuPC9lbT7lronnqLPmhI/kuK3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15ZC16Ze56Ze55LiA6L6I5a2Q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0n+aXtuWFieS4jei0n+S9oDwvcD48cD48ZW0+NjcuPC9lbT7ku6XkvaDnm5vlpI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88L3A+PHA+PGVtPjY4LjwvZW0+5ZG96YeM57y65L2g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uS9oOWeqOWAmTwvcD48cD48ZW0+NzAuPC9lbT7mnIDkuK3mhI/kvaA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/5b+D5q2h5ZacPC9wPjxwPjxlbT43Mi48L2VtPuiiq+S9oOWuoOWd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kuK3nmoTmnIDniLE8L3A+PHA+PGVtPjc0LjwvZW0+5Li65L2g5rip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nuayteS4jeeIsTwvcD48cD48ZW0+NzYuPC9lbT7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vKvmvKvplb/lpJw8L3A+PHA+PGVtPjc3LjwvZW0+5q6L5p6d6LSl5p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OS9oOiuuOS5hTwvcD48cD48ZW0+NzkuPC9lbT7mmJ/msrPkuI3lj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gwLjwvZW0+5YC+5b+D5Li65L2gPC9wPjxwPjxlbT44MS48L2VtP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vueeahOS6ujwvcD48cD48ZW0+ODIuPC9lbT7niLHlnKjouqvovrn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w8L3A+PHA+PGVtPjgzLjwvZW0+5LiA6L6I5a2Q5LiN56a75LiN5byD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cTVwOTdlcnB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E1cDk3ZXJw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E5C9ACF69E09BAE56F992D10BB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