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1:5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9A5B0FF7F07738867F656A22B793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9A5B0FF7F07738867F656A22B793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Y+45bqG5YW4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+iOiNo+W5uOi/h+WOu+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cqOaCqOeahOmihuWvvOS4i+W3peS9nOWSjOWtpuS5oO+8jOelneaCq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WBpeW6t+WmguaEj++8jOmprOWIsOaIkOWKn++8gTwvcD48cD48ZW0+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+8jOacieeXm+iLpu+8m+acieaxl+awtO+8jOacieazquePoO+8m+aciei+m+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UtuiOt+OAgui/h+WOu+eahOS4gOW5tO+8jOaIkeS7rOWwneWwveS6uueUn+eZvu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W+l+S6huS4gOWumueahOaIkOe7qeOAguaWsOeahOS4gOW5tO+8jOaIkeS7rOimg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uWKm++8jOS7juaWsOeahOi1t+i3kee6v+WHuuWPke+8jOeUqOaIkeS7rOeahOWKs+WK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suWHuuabtOS4sOehleeahOaenOWunuOAguWKoOayue+8gTwvcD48cD48ZW0+M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aIkeS7rOWFrOWPuOS7peW+gOi1sOi/h+eahOi3r++8jOWbnuWRs+aIkeS7rOS4gOi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eahOmCo+S6m+iLpu+8jOaIkeS7rOS4jeiDveWBnOatouS4jeaWreWli+aWl+S4juWl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EmuatpeOAgjwvcD48cD48ZW0+NC48L2VtPui+ieaYoOaXpeaciOS6jOWNgeW5t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jOS8n+S4muWKqOS6keWkqe+8jOaYjuaXpeiNo+WFieebuOS4juWFse+8jOWkqemrmOS6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veasouminOOAgjwvcD48cD48ZW0+NS48L2VtPuaguea3seWPtuiMguaXoOeWhuS4mu+8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Oa1gemVv+aciemBk+i0ouOAguS4nOmjjuWIqeW4guaYpeadpeacieixoe+8jOeUn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aXpei/m+aXoOeWhuOAgjwvcD48cD48ZW0+Ni48L2VtPuaEn+iwouWFrOWPuOWkm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aIkeeahOagveWfue+8jOaIkeS8mueUqOiHquW3seWunuWKm+aKpeetlOWFrOWP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BreWWnOi0teWFrOWPuOaIkOWKn+S4iuW4gu+8ge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Wkp+WxleWuj+Wbvu+8gTwvcD48cD48ZW0+OC48L2VtPuS4gOW5tOeahOi+m+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adpeS7iuaXpeeahOS4vuadr+elnei0uu+8jOaIkOWKn+WwseWcqOmdouWJje+8m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l+awtO+8jOW+l+adpeS7iuaXpeeahOmynOiKseaOjOWjsO+8jOiDnOWIqeWwse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+8m+S4gOW5tOeahOWOhueoi++8jOS4gOW5tOeahOaJk+aLvO+8jOe7iOacie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nuaXp+i/juaWsO+8jOacgOe+jueahOelneaEv+e7meS9oO+8jOaEv+S9o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WGjeWIm+S9s+e7qe+8jOWKoOayue+8gTwvcD48cD48ZW0+OS48L2VtPuWkp+S4muel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reaXpeWNh++8jOWcsOmYlOWkqeWuveW5s+aegeWOn++8jOeJqeWNjuWkqeWunemcnuWF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muWSjOS4h+S8l+emj+aegeWkqe+8jOelpeS6i+e7leWFrumavuebuOemu++8jOeo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fpemBh+aLnOmHkeWFsO+8jOS4h+e8leaYpemjjui9u+aLgumdou+8jOmHjOmXuumjmOmmm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hkeeUsOOAgjwvcD48cD48ZW0+MTAuPC9lbT7orqnmiJHku6zlnKjmmKXlpKnph4zmkq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nmoTnp43lrZDvvIzlnKjnp4vlpKnph4zmlLbojrfovonnhYznmoTluIzmnJvjgIL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g5zliKnnmoTlh6/mrYzvvIzlhbHliJvnvo7lpb3nmoTmmI7lpK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J5b6F5piO5aSp77yM5oOz6KaB5bGV5pyb5pyq5p2l77yM6L2s6Lqr5Zue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R546w5LuK5pel5bCx5piv5pio5aSp55qE5piO5aSp77yM546w5Zyo5bCx5piv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N5pat5bGV5pyb55qE5pyq5p2l77yB6K+354+N5oOc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6uueUn++8jOaWsOeahOawlOixoe+8jOaWsOeahOmdouiyjO+8jO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WcqOaWsOeahOS4gOWIh+WIsOadpeeahOaXtuWIu++8jOe7meWFrOWPuOmAgeS4i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lneaEv+WFrOWPuOWJjeeoi+S8vOaZr++8jOS4h+S6i+WmguaEj++8j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S4gOeUn+OAgjwvcD48cD48ZW0+MTMuPC9lbT7lj5HlsZXkuYvmupDvvIzmnKrmna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YvkuK3vvIHorqnmiJHku6zku6XkuozljYHlubTnmoTljoblj7LkuI7np6/mt4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lubTnmoTlnZrmjIHkuI7kuI3mgpTvvIzkuozljYHlubTnmoTor5rmjJrkuI7ng6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miYvlpYvmlpfvvIzli4flvoDnm7TliY3vvIHosKLosKLlpKflrr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6uL6Laz5paw55qE6LW354K577yM6L+I5LiK5paw55qE5b6B56iL77yM5by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6L6J54WM44CCPC9wPjxwPjxlbT4xNS48L2VtPuS4gOi3r+acieS9oO+8jOWwvea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h+mbhOmjju+8jOaQuuaJi+WFsei/m++8jOWGjeWIm+WkqeWcsOi+ieeF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gavnuqLnmoTkuovkuJrotKLmupDlub/ov5vvvIzmuKnppqjnmoTnpZ3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jaPmmIzpmobvvIznvo7lpb3nmoTnpZ3npo/pgIHkuIrmnaXvvIzmhL/mgqjlnKjmlL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63kv6HlkI7vvIzkuovkuJrpobrliKnvvIzlhazlj7jlhbTml7rvvIzkurrmiY3l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lYrjgII8L3A+PHA+PGVtPjE3LjwvZW0+5Zue6aaW6L+H5Y6777yM5oiR5Lus5oCd57uq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oSf5oWo5LiH5Y2D77yb56uL6Laz5LuK5pel77yM5oiR5Lus6IO45pyJ5oiQ56u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55m+5YCN77yb5bGV5pyb5pyq5p2l77yM5oiR5Lus5byV5ZCt6auY5q2M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44CCPC9wPjxwPjxlbT4xOC48L2VtPuenr+aegeihjOWKqO+8jOWboue7k+S4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yl+aVrOS4mu+8jOWli+WKm+W8gOaLk++8jOS7peabtOWKoOmlsea7oeeahOeDr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btOWKoOaYguaJrOeahOaWl+W/l++8jOS4uuWunueOsOWFrOWPuOW5tOW6puebruag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eiAjOWKquWKm+Wli+aWl++8gTwvcD48cD48ZW0+MTkuPC9lbT7pvpnpo57lh6ToiJ7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rqLvvIzpl6jmlaznrbXlvIDnq57lkJHlkJvjgILlnKjmlrDnmoTkuIDlubTph4z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ovkuJrokrjokrjml6XkuIrvvIHmga3npZ3mgqjnmoTkuovkuJrokrjokrjml6XkuI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L2s5Y+Y6KeC5b+177yM5L+d5oyB5aWL5Y+R5Zu+5by65Li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mN55qE6L+b5Y+W5Yib5paw57K+56We77yM5Yqq5Yqb5oqK5YWs5Y+455qE5Y+R5bGV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o6o5ZCR5LiA5Liq5pu05paw55qE6Zi25q6177yM5Li65byA5Yib5paw5bGA6Z2i6IC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LiN5oGv44CCPC9wPjxwPjxlbT4yMS48L2VtPuaYr+i0teWFrOWPuOaIkOWwse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+8jOiwouiwouS9oOOAgjwvcD48cD48ZW0+MjIuPC9lbT7lnKjmnIDpnID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mnrbkuIDmiormibbmoq/vvIzliqnkvaDmlIDnmbvpq5jls7DjgILlnKjmnID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moTml7blgJnvvIzmkpHkuIDlj7bmiYHoiJ/vvIzliqnkvaDnlYXmuLjok53mtbf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7lhazlj7jlkIzoiJ/lhbHmtY7vvIzpvZDlpLTlubbov5vvvIzlkIzlv4PlkIzlv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vvIzlho3liJvovonnhYzjgII8L3A+PHA+PGVtPjIz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Y6L6Z2S5p2+77yM6Z2S5p2+5oy65LiU55u044CC5Zyo5Zuw6Zq+55qE6Z2i5Ym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q65Lq66YO96KaB5YGa5LiA5qO16Z2S5p2+77yM5Y+q5pyJ5Z2a5oyB5omN6IO9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55qE5puZ5YWJ44CC5ZCM5b+X5Lus77yM5L2g5Lus5LiA5a6a6KaB5pyJ6L+Z5Li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iR55u45L+h5L2g5Lus55qE6IO95Yqb77yM5Yqg5rK5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reWWnOS9oO+8jOeUqOS4gOW5tOeahOWKquWKm++8jOaNouadpeaIkOWKn+eahOa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0ouWvjOi3n+S9oOetvue6pu+8jOWWnOaCpuS4juS9oOebuOaLpe+8j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dpe+8jOeJueWcsOS4uuS9oOmihOiuouS6huadpeW5tOeahOWlvei/kO+8jO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m8k+WKsu+8jOS4juWLpOWKs+S4uuS8je+8jOacgOe7iOaPoeS9j+iDnOWIqe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ov4fljrvnmoTkuIDlubTph4zvvIzkvaDkuI7li6Tlir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kuI7liqrlipvkuLrkvI3vvIzkuI7mi7zmkI/kuLrlj4vvvIzmnIDlkI7nu4jkuo7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Dlip/nmoTmiYvvvIzmlrDnmoTkuIDlubTliLDmnaXvvIzmhL/kvaDlho3mjqXlho3l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msrnov5vlj5bvvIzlubTnu4jkuI7og5zliKnnibXmiYv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yi5aOw56yR6K+t5aSc5LiN55yg77yM5pio5pel5aWL5paX5L6d56iA55y85YmN77y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ul5oqx5rOq5rC05raf5raf77yM5oSf6LCi5pu+57uP55qE55u45LqS55CG6Kej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5yf5b+D5a6e5oSP55qE5ZCM5LuB5byf5YWE77yM56Wd5oS/5bSt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iR5Lus5a+G5YiH6YWN5ZCI77yM57K+6K+a5ZCI5L2c77yM5LqL5Lia5YaN5LiK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Zi277yM5Y+W5b6X5pu05aSn55qE5oiQ5Yqf44CCPC9wPjxwPjxlbT4yNy48L2VtPu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eahOiAleS9nO+8jOS6jOWNgeW5tOeahOaxl+awtO+8jOS6jOWNgeW5tOeahOaIkOW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mmluS6jOWNgeW5tOeahOeCuea7tO+8jOWxleacm+abtOWKoOi+ieeFjOeahOS6j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cieeIseW/g+awuOi/nOaYr+WvueeahO+8jOeUqOaIkeS7rOeBq+eDreeahOeIseW/g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7oeaIkeS7rOeahOS6uueUn+S5i+i3r+OAgjwvcD48cD48ZW0+MjguPC9lbT7miJHnmoT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zogIHmnIvlj4vvvIzmiJHku6zlsIbpnaLkuLTvvIzmlrDnmoTmjJHmiJjlkoz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YfjgILlgLzmraTkvbPoioLkuYvpmYXvvIzmiJHnibnnpZ3mhL/nlJ/ml6XlhbTpm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lpKfljZbllYrjgII8L3A+PHA+PGVtPjI5LjwvZW0+6bKc6Iqx576O6YWS5piv6Zmq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eS5b2T5piv5Yib5Lia5Lq644CC5LiA5bm06L6b6Ium5LiA5bm057Sv77yM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Y+R5bGV5Lia57up5Lyf44CC6Kel56255Lqk6ZSZ6LWe5LiN57ud77yM5a+S5pq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6Zm26YaJ44CC5oS/5L2g5LiN6aqE5LiN6LqB5YaN5Yqq5Yqb77yM5paw5bm05pu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5qW877yBPC9wPjxwPjxlbT4zMC48L2VtPuacieS6m+S6i+W5tuS4jeWboOaXtuWF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iAjOikquWOu++8jOacieS6m+S6uuS4jeWboOS4jeW4uOingemdouiAjOW/mOius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mHjOS9oOaYr+aIkeawuOi/nOaci+WPi+OAguWcqOi/mei/juaWsOS5i+mZhe+8jOaB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S6i+WmguaEj++8gTwvcD48cD48ZW0+MzEuPC9lbT7miJHlsIrmlaznmoTogIHmn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kv6HvvIzmnInmgqjnmoTlpKflipvmlK/mjIHvvIzmiJHku6zlrprkvJrli4flvo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iJvpgKDkuIDkuKrljY7kuL3nmoTnr4fnq6DvvIznpZ3kvaDouqvkvZPlgaXlur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lhazlj7jotormnaXotornuqLngavjgII8L3A+PHA+PGVtPjMyLjwvZW0+5py6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I5L2c5Lit55Sf5qC577yM5oOF6LCK77yM5Zyo5ZCI5L2c5Lit5Yqg5rex77yb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I5L2c5Lit5aOu5aSn77yb5qKm5oOz77yM5Zyo5ZCI5L2c5Lit6IW+6aOe44CC5oS/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oiR5Lus57un57ut5YaN5o6l5YaN5Y6J77yM5ZCI5L2c5Y+M6LWi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aw55qE6L6J54WM77yBPC9wPjxwPjxlbT4zMy48L2VtPui/h+WOu+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KquWKm+eKueWmguaDiuWPueWPt++8jOiJsOi+m+W8guW4uO+8m+S9oOeah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eavlOWPpeWPt++8jOWchuWchua7oea7oe+8m+S9oOeahOaIkOWKn+WwseWDj+ecgeeV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7teW7tuS4jeaWre+8m+aWsOS4gOW5tOWIsOadpe+8jOmihOelneS9oO+8jOWGjeaO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+8jOadpeW5tOWkp+Wxlei6q+aJi++8jOS4uuS6i+S4mueahOmBk+i3r+S4iueVmeS4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eahOaJi+eslO+8gTwvcD48cD48ZW0+MzQuPC9lbT7miJHlsIbku6Xmm7Tlpb3nmoT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TorqTnnJ/nmoTmgIHluqbmm7TppbHmu6HnmoTnsr7lipvvvIzljrvliJvpgKDvvI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vvIzljrvliqrlipvvvIzlkozkvIHkuJrkuIDotbfmiJDplb/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CG5Lul5pu05aW955qE54q25oCB44CB5pu06K6k55yf55qE5oCB5bqm44C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ruh55qE57K+5Yqb77yM5Y675Yib6YCg77yM5Y675ou85pCP77yM5Y675Yqq5Yqb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LiA6LW35oiQ6ZW/77yBPC9wPjxwPjxlbT4zNi48L2VtPuWcqOeUn+a0u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aIkeS7rOWPquacieWxleacm+acquadpe+8jOaJjeiDveWQkeWJjei/iOi/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bnummlui/h+WOu++8jOaJjeiDveeQhuino+S6uueUn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ml7bku6Pok6zok6zli4Pli4PvvIzlpb3lubTmma/nuqLnuqLngavngavvvIzlpb3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IvmtIvmtJLmtJLvvIzlpb3npZ3npo/nnJ/nnJ/liIfliIfvvIzlpb3lrrblm63lko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vo7vvIzlpb3kurLmg4XmuKnmuKnppqjppqjvvIzlpb3nlJ/mtLvnlJznlJzonJzon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6XlrZDlvIDlvIDlv4Plv4PvvIE8L3A+PHA+PGVtPjM4LjwvZW0+56Wd5oKo5LqL5Li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M5Liw5pS277yM5LiA5bm05pu05q+U5LiA5bm06auY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ahOacquadpeS4jeaYr+aipu+8jOaYr+W/g+S4reeahOW4jOacm++8jO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+8jOWPquaEv+ermeWcqOi3r+eahOWwveWktO+8jOWbnummlu+8jOeVmeS4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rueskeWcqOiEuOS4iu+8jOS4gOS4quawuOaBkuWcqOW/g+S4r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kuIDlubTopoHliLDmnaXvvIzliqrlipvlpYvmlpfliJvmnKrmnaXjgI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DotbfmnaXliqrlipvvvIzlhazlj7jkvJrmnInlpb3kuJrnu6njgILlkIzkuovpmr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lvIDlvIDlv4Plv4PnlJ/npo/msJTjgILlt7Lov4fljrvvvIzmm7T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Ko5rC46L+c5b6u56yR552A77yM5b6u56yR552A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y15b6u56yR55qE6Iqx77yM5Zyo5Zub5a2j6YeM5byA5pS+77yM5rC45LiN5YeL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oKo55qE5LqL5Lia5Zyo5b6u56yR5Lit5oSI5bGV5oSI55u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qOWkqeeahOS9oO+8jOWPr+abvuaDs+WIsOaYqOWkqeeahOacquadpeWmg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eOsOWcqOeahOS9oO+8jOWPr+S8muaDs+WIsOeOsOWcqOeahOacquadpeOAgu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WPr+iDveaDs+WIsOacquadpeeahOacquadp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XhmYjF1NTZ0b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V4ZmIxdTU2dG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9A5B0FF7F07738867F656A22B793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