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68A3990F44F740ABD7183F6ECE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68A3990F44F740ABD7183F6ECE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6YGT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geS4pe+8jOe7neWvueeahOWogeS4pe+8jOaYr+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boumYn+eahOW/hemhu+aJi+auteOAguS4gOS4quayoeacieWogeS4peOA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+ayu+aJi+iFleeahOWktOeLvO+8jOW+iOW/q+WwseS8muiiq+WIq+eahOeLvOWPl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+8nznjgIHlpoLmnpzms6jlrpropoHmib/lj5f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miornl5voi6blvZPkvZzmmK/kuIDnp43no6jnu4PvvIzml6LnhLb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vvIzlsLHorqnmmrTpo47pm6jmnaXlvpfmm7TnjJvng4jkuIDkup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lJ/mtLvkuI3mmK/nrJTnm7TpgJrnlYXnmoTotbDlu4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vJrpmbflhaXov7fojKvvvIzkvYblpoLmnpzmiJHku6zmt7Hkv6HkuI3nlp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lsLHkvJrlkJHmiJHku6zmiZPlvIDvvIzlroPlsLHmmK/miJDlip/kuYv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irHmgKjmmK/kuIDnp43otJ/og73ph4/vvIznirnlpoLmkKzotb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joh6rlt7HnmoTohJrvvIzkuo7kurrml6Dnm4rvvIzkuo7lt7HkuI3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h6rnhLbmmK/npZ7lnKPkvJ/lpKfnmoTvvIznlJ/mtLvlnKjov5nkuI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npZ7nmoTluofmiqTkuIvmnKzouqvlsLHpnIDopoHlvojlvLrnmoT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lLnlj5joh6rnhLbjgILlsLHlj6rmnInpgILlupT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nIDlvLrlo67nmoTni7zkuZ/mnInlroPohIblvLHnmoTlnLDmlr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iLDmnIDlpb3vvIzku4Xku4XpnaDoh6rlt7HmmK/kuI3ooYznmoTjgIL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j5bplb/ooaXnn63vvIzmiY3kvJrkuI3mlq3lnLDov5vmra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rrnmmJPlvpfliLDnmoTmnLrkvJrvvIzkuI3mmK/lj6bmnInmiYDlm7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bfpmLHjgII8L3A+PHA+PGVtPjguPC9lbT7lhbHlkIznmoTkuovkuJrvvIzlhbHlk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vvIzorqnmiJHku6zlvaLmiJDlv43lj5fkuIDliIfnmoTlipvph4/vvIzlnKjku4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jZLljp/kuIrvvIzmiJHku6zlsLHmmK/npZ7jgII8L3A+PHA+PGVtPjk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nvqTkvZPnmoTkuIDpg6jliIbvvIzlj6rmnInlsIrph43kuKrkvZPvvIzmiY3og7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vqTkvZPnmoTliKnnm4rjgILlrabkvJrkvZPotLTkuIvlsZ7vvIzpgqPkuYjlnKj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u6zlsLHkvJrkuLrkvaDjgIHkuLrmlbTkuKrnvqTkvZPmlYj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q+r5LiN6LS55Yqb5bCx5Yiw5LqG5Zi06L65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g5LqG5q+S6I2v77yM5bCx5piv6K+x5oOR44CCPC9wPjxwPjxlbT4x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ci+eMjueJqeawuOi/nOS4jeS8muWhq+mlseiCmuWtkO+8jOWkqeS4iuWPquS8mu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aOiemmhemlvOi/meenjeS6i+aDheawuOi/nOS4jeS8muWHuueOsO+8jOWPquaD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MjueJqe+8jOWUr+S4gOeahOaWueazleWwseaYr+mdoOiHquW3s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ku6zmmK/liqjniankuK3nmoTngbXplb/vvIz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lj6/mnInlgrLmsJTvvIzkvYbnu53kuI3lj6/ml6DlgrLpqqjvvIzmiJHku6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miJHku6zooqvorqTkuLrmmK/mrovlv43nmoTvvIzov5nmmK/miJHku6z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nKjmiJHku6zlnLDkuJbnlYzph4zvvIzmsqHmnInmh5Lmg7DvvIzkuZ/msqHmnIn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nmoTlj6rmmK/ov5vmlLvlnLDni4Lph47jgII8L3A+PHA+PGVtPjEz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KiA6K+t5LiK55qE5oCo5aSp5bCk5Lq65piv5byx6ICF55qE6KGM5Li677yM6IC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Z6YCJ5oup55So6KGM5Yqo5p2l6K+05piO5LiA5YiH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vOaAp+aJp+ihjOaWh+WMlu+8muesrOS4gOasoeWwseaKiuS6i+aDheWBmuWvue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mprOS4iuihjOWKqO+8jOa4kOi/m+WwseaYr+WuiOaXp++8jOinguW/teWIm+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Pjea4kOi/m++8jOW/hemhu+S4gOatpeWIsOS9je+8jOeuoeeQhuaXoOWwj+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FiOeQhuS6uu+8jOS6i+aDheWBmuWIsOaegeiHtOaJjeacieacuu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nZnlpoLlpITlrZDvvIzliqjlpoLohLHlhZTvvIzkuI3puKPliJ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jgII8L3A+PHA+PGVtPjE2LjwvZW0+54eD54On5Lq655Sf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w6YCP5pSv77yM5Y2z5L2/5piv5YaN5by65aOu55qE6Lqr5L2T5Lmf5pyJ55ay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qz6YC457uT5ZCI5piv5LiA56eN55Sf5a2Y55qE562W55Wl44CC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pys6ZKx77yM5LyR5oGv5piv54uC5aWU55qE5YmN5aW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XtueahOW/jeiAkOaYr+S4uuS6huabtOW5v+mYlOeahOiHqueUs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quW+i+e6puadn+aYr+S4uuS6huabtOWkp+eahOaIkOWK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o3lj6rmmK/ooqvliqjlnLDnrYnlvoXliKvkurrlkYror4n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gIzmmK/lupTor6XkuLvliqjlnLDljrvkuobop6Poh6rlt7Hopo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ubbkuJTop4TliJLlroPku6zvvIzlhbblkI7lhajouqvlv4PnmoTliqrlipv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roPjgII8L3A+PHA+PGVtPjE5LjwvZW0+5Lmf6K645L2g5pu+57uP55yL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D77yM5L2G6YKj5LiN5piv5oiR5Lus5pyA5ZCO5Zyw5b2i6LGh44CC5Zyo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m954S25oiR5Lus5LiN5piv5pyA5by65aSn5Zyw77yM5L2G5piv5oiR5Lus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5qE44CC5Zyo5oiR5Lus5Zyw5YaF5b+D6YeM77yM5Y+q5pyJ5oiY5paX77yM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A5Yi744CC5Zug5Li66YKj5bCx5piv5oiR5Lus5Zy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ugeaEv+WBmuS4gOS4qumXu+mjjuS4p+iDhueahOaBtu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S4gOS4quS7u+S6uuWusOWJsueahOWlveS6uu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i7zlj6/ku6XmjZXojrfkuIDlj6rnvorvvIzkuIDnmb7lj6rni7zljbTlj6/ku6Xl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Iflj6rnvorjgILlj4zmi7Ppmr7mlYzlm5vmiYvvvIzmgbbomY7mlYzkuI3ov4f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L3A+PHA+PGVtPjIyLjwvZW0+55Sf5ZG95aaC5p6c6Lef5pe25Luj5bSH6auY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GU57O75Zyo5LiA6LW377yM5L2g5bCx5Lya5oSf5Yiw5a6D5rC45Z6C5LiN5py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S5i+aJgOS7peiDveaIkOeGn++8jOaYr+aHguW+l+S6hu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tkOOAgjwvcD48cD48ZW0+MjQuPC9lbT7lrrnmmJPotbDnmoTmmK/kuIvl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jrDlnKjmhJ/op4nlvojovpvoi6bvvIzmmK/lm6DkuLrkvaDlnKjotbDkuIr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1LjwvZW0+5aSx6LSl55qE5Zui6Zif5rKh5pyJ5oiQ5Yq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ui6Zif5oiQ57up5q+P5LiA5Liq5Lq677yB5Yed6ZuG5Zui6Zif77yM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Li65bm75oOz5Yib6YCg5peg56m35Y+v6IO9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S9oOeahOenmOWvhuWRiuivieS9oOeahOWlveaci+WPi++8jOWboOS4u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lveaci+WPi+OAgjwvcD48cD48ZW0+MjcuPC9lbT7mr6vkuI3otLnlipvlsLHliLD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vvIzkuI3mmK/mr5Loja/vvIzlsLHmmK/or7Hppb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x5Y675bCx5rKh5pyJ6I635b6X77yM5omA5Lul77yM5Zyo6ZyA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pe25YCZ77yM5oiR5Lus5LuO5LiN54q56LG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Rvei/kOS4jeWFrOeahOS6uu+8jOaXoOS4gOS4jeaYr+W8s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lhbPlv4PliKvkurrmgI7kuYjnnIvkvaDvvIzkvYbni67lrZD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vJrkuIDlj6rnvornmoTmhI/op4HjgII8L3A+PHA+PGVtPjMxLjwvZW0+5rKh5pyJ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LiN5Yiw55qE54yO54mp77yM5bCx55yL5L2g5pyJ5rKh5pyJ6YeO5b+D5Y675o2V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oiQ5LiN5LqG55qE5LqL5oOF77yM5bCx55yL5L2g5pyJ5rKh5pyJ6YeO5b+D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QjOS4gOS4qumZt+mYseawuOi/nOS4jeWPr+iD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queLvO+8jOeKr+S4gOasoemUmeivr+WPr+S7peWOn+iwhe+8jOS9huaYr+i/nue7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soemUmeivr+WwseWPquiDveaYr+S4jeWPr+aVkeiNr+eahOaEmui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7nkuo7msqHmnInliLDmiYvnmoTnjI7nianvvIzmiJHku6zpppblh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nmoTmmK/lpoLkvZXmiorlroPmipPkvY/vvIzoh7Pkuo7lj6PlkbPlpoLkvZ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vvIzpgqPmmK/mipPkvY/ku6XlkI7nmoTkuovmg4XjgILlj6ropoHmnInli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mlL7ov4fvvJvlj6ropoHml6DnlKjnmoTvvIzlnZrlhrPoi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aK5piv5L2O6LCD55qE5Lq66LaK5Y2x6Zmp77yM6LaK5piv5byg54m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5qE5Lq65Y+N6ICM5aW95a+55LuY44CCPC9wPjxwPjxlbT4zNS48L2VtPuaIkeS7r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iKsei0ueS7u+S9leWkmuS9meeahOaXtumXtOWSjOS9k+WKm+WcqO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+8jOWboOS4uuaIkeS7rOeahOecvOedm+awuOi/nOWPquebr+edgOeMj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JbkuIrmnIDlpb3nmoTkv53pspzlsLHmmK/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nu5noh6rlt7HkuIDkuKrpq5jluqbvvIzkuJbnlYzmgLvkvJrov5j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qbjgII8L3A+PHA+PGVtPjM3LjwvZW0+5peg6K665rS75oiQ5LuA5LmI54uX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5YmN6YCU5peg6YeP44CCPC9wPjxwPjxlbT4zOC48L2VtPuimg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csOeUn+WtmOS4i+WOu++8jOS4jeS7heimgeacieaXoOaDp+WNsemZq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cieWPkeeOsOWNsemZqeeahOiDveWKm++8jOWmguaenOS9oOWXheS4je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NsemZqe+8jOmCo+S5iOaYjuWkqeS5n+iuuOWwseaYr+S9oOeahOatu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Ljov5zkuI3opoHlr7nkvKTlrrPkvaDnmoTkurrmir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m6DkuLrkvKTlrrPkuIDml6bmnInkuoblhYjkvovvvIzpgqPlsLHmmK/lrr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3jgII8L3A+PHA+PGVtPjQwLjwvZW0+5oiR5Lus5q6L5b+N77yM5L2G5piv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b5rGC77yb5oiR5Lus6LSq5amq77yM5L2G5piv5oiR5Lus5LuO5LiN5b+Y5a69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OWKn+WwseaYr+S4jeaHiOeahOWKquWKm+WKoOS4i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cuuS8mu+8jOWKquWKm+aYr+WKoOazle+8jOacuuS8muaYr+S5mOazle+8jOS4pO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h+aJjeS8muW+l+WIsOacgOWkp+eahOe7k+aenOOAgjwvcD48cD48ZW0+N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nmoTop4TliJnlsLHmmK/msLjmgZLnmoTop4TliJnvvIzoh6rnhLbnlYz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kurrkuJbpl7Tnnqzmga/kuIfnq6/vvIzlj6rmnInkuI3mi5jms6Xkuo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tLvlvpfmm7Tlpb3jgII8L3A+PHA+PGVtPjQzLjwvZW0+5byx6ICF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LmL5YmN5bCx5Y67566h55CG5Yir5Lq677yM5by66ICF6YO9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W96Ieq5bex5rKh56m6566h55CG5Yir5Lq644CCPC9wPjxwPjxlbT40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9oOeahOS7juadpeS4jeaYr+i/kOawlOWSjOaXtuacuu+8jOiAjOaYr+S9oO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Kueixq+OAgjwvcD48cD48ZW0+NDUuPC9lbT7ooqvmipPkuI3lj6/mgJXvvIzmjKj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nIDlj6/mgJXnmoTmmK/msqHmnInkuobpqqjmsJTvvIzmiJDkuob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sL7kuZ7mgJznmoTni5fjgII8L3A+PHA+PGVtPjQ2LjwvZW0+6L+96YCQ54yO54mp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yb6LeR5piv5LiN5aSf55qE77yM5bCk5YW25Zyo5a+55LuY5aSn576k54yO54m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F6KaB55qE5YeG5aSH5ZKM5q2l6aqk5piv6I635b6X5oiQ5Yqf55q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L5YiS5piv5a6e546w6L+Z5LiA5YiH55qE5ZSv5LiA5L+d6Zq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nuS4i+eahOWnlOWxiO+8jOacgOe7iOWWguWkp+S6huagvO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lr7nmlrnlpKrlvpflr7jov5vlsLrvvIzor7flj43mgJ3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h6rlt7HlpKrmgILjgII8L3A+PHA+PGVtPjQ5LjwvZW0+6KaB5oOz6IO9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b+F6aG76KaB6IO95bGI6IO95Ly477yM5Y+q6KaB6IO96L6+5Yiw5pyA57u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H56iL5Y+v5Lul5pyJ5b6I5aSa6YCJ5oup44CCPC9wPjxwPjxlbT41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uW8uuiAheeahOWMuuWIq+WwseWcqOS6ju+8jOW8uuiAheWPquaLpe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AjOeOi+iAheWImeWFvOWFt+WKm+mHj+S4juaZuuaFp++8jOWHoeS6i+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FheWIhu+8jOW8uuWkp+eahOWKm+mHj+S4jeWmguS4h+WFqOeah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7lhbbov53lv4PpmarnrJHvvIzkuI3lpoLkuIDkurrlronpn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tKjph4/nmoTnpL7kuqTvvIzkuI3lpoLpq5jotKjph4/nmoTni6z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u85o2V54yO55qE6auY5pWI546H5p2l5rqQ5LqO5ZG95Luk5LiL6L6+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omn6KGM77yM6L+Z5Liq5LiW55WM5LiK5rKh5pyJ5LiA5Y+q5oC75piv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77yM5ZCm5YiZ5a6D5Lus5pep5bCx6aW/5q275Lq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mAkOeMjueJqeS7heS7hemdoOeMm+i3keaYr+S4jeWkn+eahO+8jOWwpOWFtuWcq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+pOeMjueJqeeahOaXtuWAme+8jOW/heimgeeahOWHhuWkh+WSjOatpemqpOaY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Wfuuefl+iAjOiwi+WIkuaYr+WunueOsOi/meS4gOWIh+eahOWUr+S4g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QuPC9lbT7kuZ/orrjmiJHku6zkuI3mmK/mnIDkvJ/lpKf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miJHku6zmmK/ov5nkuKrlnLDnkIPkuIrmnIDkuLrlnZrpn6flnLD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kuZ/liKvmg7PovbvmmJPorqnmiJHku6zmlLnlj5jvvIzmm7TliKvmg7P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Hlj6/ku6XmiZPotKXmiJHku6zjgII8L3A+PHA+PGVtPjU1LjwvZW0+5LuK5aSp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p2l5pel5b6I5q6L5pq077yM5ZCO5aSp5b6I576O5aaZ77yM5L2G5aSn5bGA6YO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yo5piO5aSp5pma5LiK77yM5omA5Lul5q+P5Liq5Lq66YO95LiN6KaB5pS+5byD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rC45LiN5bqf5byD77yM5oiR5Lus5bCx5Lya5pyJ5py66Y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guaenOazqOWumuimgeaJv+WPl+eXm+iLpu+8jOmCo+S5iOWwseaK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nOaYr+S4gOenjeejqOe7g++8jOaXoueEtuS4gOWIh+S4jeWPr+mBv+WFj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tOmjjumbqOadpeW+l+abtOeMm+eDiOS4gOS6m+WQp+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miZPkuI3liLDkvaDnmoTvvIznu4jlsIbkvJrkvb/kvaD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c6I665aOw6Z+z5aW95ZCs5o2i5LiN5p2l6aWt5ZCD77yM5LiO5YW2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qO5Y+r77yM5LiN5aaC5Y6756Oo54iq5a2Q77yM5ZqO5Y+r5aaC5p6c6IO95b6X5Yi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Kj5LmI6am05LiA5a6a5q+U54u86L+Y5Y6J5a6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4gOWPque+iu+8jOaIkeaDs+WQg+eahOWwseS4jeS7heS7heaY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NieWcuui2iuadpei2iuWwke+8jOaIkeivpeaAjuS5iOWKnu+8n+mCo+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Jmem9v+ejqOWwlu+8jOWOu+Wvu+aJvueUn+iCie+8jOiAjOS4jeaYr+eti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v+atu+OAguS4uuS6hueUn+WtmO+8jOaIkeimgeWtpuS8mumAguW6lO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n63mmoLnmoTkuonlkLXmmK/kuLrkuoblho3mrKHmj6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nmoTkuonmlpfmmK/kuLrkuobmsLjov5znmoTlkozlubPjgILliIbmra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KrmgKflrZjlnKjnmoTlv4XnhLbvvIzkvYbmmK/nu53lr7nkuI3mmK/mtojmnoH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xLjwvZW0+5Yqo54mp5Zyw6Ieq54S26KeE5b6L5bCx5piv5by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Of77yM6L+Z5LiA54K55Zyo54u85oCn5Lit6KGo546w5b6X5pyA5Li656qB5Ye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a6D5oeC5b6X6L+b5pS777yM6YeN6KaB55qE5piv5a6D5oeC5b6X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L+Y5pyJ5Z2a6Z+n77yM5peg55WP77yM5b+N6ICQ5Zyw57K+56We44CC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mT6YCg552A6Ieq5bex77yM6K6p6Ieq5bex5Zyo6Ieq54S255WM5Lit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JmxkcXVvO+WujOe+jiZyZHF1bzvjgII8L3A+PHA+PGVtPjYyLjwvZW0+5LiA5Liq54u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Sv6K6t57uD5pyJ57Sg77yM57qq5b6L5Lil5piO55qE6YOo6Zif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7ud5a+55pyN5LuO77yM5Y2P5ZCM5L2c5oiY77yM6L+Z5bCx5piv54u8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C9wPjxwPjxlbT42My48L2VtPuavlOmZhuWcsOWuveW5v+eahOaYr+Wkp+a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1t+WuveW5v+eahOaYr+Wkqeepuu+8jOavlOWkqeepuuWuveW5v+eahOaYr+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jwvcD48cD48ZW0+NjQuPC9lbT7nlJ/mtLvkuI3mmK/nrJTnm7TpgJrnlYX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ku6zml7bluLjkvJrpmbflhaXov7fojKvvvIzkvYblpoLmnpzmiJHku6zmt7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vvIzmnInmiYfpl6jlsLHkvJrlkJHmiJHku6zmiZPlvIDvvIzlroPlsLH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vvIE8L3A+PHA+PGVtPjY1LjwvZW0+5Lq65piv546v5aKD55qE5Lqn54mp77yM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f5a2Y44CCPC9wPjxwPjxlbT42Ni48L2VtPuacieawlOmHj+eahOS6uuaAu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4gOenjeWkluWchuWGheaWue+8jOe7temHjOiXj+mSiOeahOS4uuS6uuWkhOS4lu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muiuqeWIq+S6uueahOaUu+WHu+WboOS4uuayoeacieedgOWKm+eCueiAjOWPk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eCueS9nOeUqO+8jOebuOWPje+8jOiHquW3seWPqumcgOi9u+i9u+S4gOWHu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OernuS6ieWvueaJi+WPl+WIsOmHjeWIm++8jOi/meWPr+iwk+aYr+ecn+ato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mcgOimgeWBmueahOS6i+aDheOAgjwvcD48cD48ZW0+NjcuPC9lbT7kuIDmoLnmnID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sbzliLrkuZ/lj6/ku6XmiY7noLTllonlkpnjgILkuIDlj6rpurvpm4DlpKf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Z/lj6/og73mjL3mlZHkuIDmnaHljbHlvLHnmoTnlJ/lkb3jgILnlJ/lrZjml6D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r4/kuIDlj6Ppo5/nianvvIzmiorlroPlvZPkvZzmlZHlkb3nmoTkuID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u86YGT5LmL5oCB5bqm77ya5oiQ5Yqf6ICF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ICF5rC45LiN5oiQ5Yqf44CC5oiQ5Yqf5Y+q5pyJ5LiA5Liq55CG55S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77yB5aSx6LSl5pyJ5LiA5Y2D5Liq5YCf5Y+j44CC56uL5Zy65Yaz6K6u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iQ5Yqf5LmL5ZCO5pS55Y+N5bi45bq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BmuiNieWOn+S4iuiHquWcqOWllOWVuOeahOeLvO+8jOWGs+S4jeWBmumprOaIj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aXoOW/p+eahOiAgeiZju+8geaIkeS7rOeahOacjeWKoeW3suS4jea7oeaEj+S6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pOWPr++8jOi2heWHuumhvuWuouWGgOacm++8jOaKiumhvuWuouacjeWKoeWIs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tou+8jOaJjeaYr+WSseS7rOeahOaIkOWKn++8gTwvcD48cD48ZW0+NzAuPC9lbT7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K/ni7znvqTnmoTpooboopbvvIzmm7TmmK/nvqTkvZPkuqTmtYHnmoTnur3luK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oznvqTkvZPkuYvpl7TmsqHmnInku7vkvZXpmpTpmILnmoTni7znjovmmK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nmoTjgII8L3A+PHA+PGVtPjcxLjwvZW0+54u85oCn5omn6KGM5Yqb77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YGa5Yiw77yM5YGa5LqG5LiN562J5LqO5YGa5aW977yM5YGa5LqG5piv6Zu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omN5pivMTAw5YiG77yBPC9wPjxwPjxlbT43Mi48L2VtPuWGoOWG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vlOimgeaxgueahOWBmuW+l+abtOWkmuOAguaIkOWKn+aYr+avj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mDveaIkOWKn++8jOWGoOWGm+Wvueavj+S7tuS6i+imgeaxgumDve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WGoOWGm+eahOesrOS4gOimgeWGs++8muS4i+WumuWGs+W/g++8ge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iIfpmaTkuIDliIfpgIDot6/vvIE8L3A+PHA+PGVtPjczLjwvZW0+5LuA5LmI5piv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f5Y+v6IO95oqK566A5Y2V55qE5LqL5oOF5Y2D55m+6YGN6YO95YGa5a+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77yB5LuA5LmI5piv5LiN5a655piT77yf5aSn5a625YWs6K6k55qE5byC5bi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5oOF5b2T55yf55qE5YGa5aW977yM5bCx5piv5LiN6L275p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OWKn+iAheawuOS4jeaUvuW8g++8jOaUvuW8g+iAheawuO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WwseS8muacieaUr+aMge+8geebuOS/oeaYr+WvueS8meS8tOacgOWkp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uOS/oeiHquW3se+8jOebuOS/oeS8meS8tO+8jOebuOS/oeS/oeW/t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Wumuimge+8geaIkeS4gOWumuiDve+8gTwvcD48cD48ZW0+Nz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bvvvIzkvYbmmK/msLjov5zkuI3kvJrlj5joioLvvIHmiJHku6zlj6/ku6X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oh6rnlLHlkozlsIrkuKXlnLDljrvmrbvvvIHmiJHku6zlj6/ku6Xmrb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kuI3ph43op4bnlJ/lkb3jgII8L3A+PHA+PGVtPjc2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a36JC95L2g77yM6YKj57ud5a+55LiN5piv5L2g5YGa6ZSZ5LqG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yo6IOM5ZCO6K+05LqG5L2g5LuA5LmI44CCPC9wPjxwPjxlbT43Ny48L2VtPuWmguae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iJjogIzlhajog5wmcmRxdW875piv5L2g55qE5oiY55Wl55uu5qC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v+WunuWHu+iZmiZyZHF1bzvlsLHmmK/ovr7liLDov5nkuKrnm67moIf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LpgJrov4fpm4bkuK3kvaDnmoTotYTmupDmnaXmlLvlh7vlr7nmiYvnmoToh7Tlkb3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lsLHkvJrojrflvpfmiJDlip/jgII8L3A+PHA+PGVtPjc4LjwvZW0+5oiR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q5pyJ6Ieq5bex77yM6KaB5oOz54is5b6X5pu06auY77yM5Y+q5bqU6K+l6Ieq5be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77yM6ICM5LiN5bqU6K+l5oqK5Yir5Lq65b6A5LiL5Y6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S6uuS5i+mXtOmcgOimgTjkuKrlrZfvvJrkv6HotZbjgIHmh4LlvpfjgIH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jlpZHvvIHliJvkuJrliJnpnIDopoEyNuS4quWtl++8mui+m+mFuOOAgeWli+aWl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/jeW4uOS6uuaJgOS4jeiDveW/je+8jOW/q+aFsOOAgeasouS5kOOAg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HoeS6uuaJgOS4jeiDveW+l++8gTwvcD48cD48ZW0+ODAuPC9lbT7nn63mmoL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tZrpkrHvvIzmjIHnu63nmoTmv4Dmg4XmiY3otZrpkrHjgILopoHlsLHkuI3l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sLHlgZrmnIDlpb3vvIHlgZrliLDmnoHoh7TmiY3mnInmnLrkvJrjgILmiJDli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gZrliKvkurrmg7PkuI3liLDjgIHkuI3mlaLlgZrlkozlgZrkuI3liL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yk55eb5LiN5Lya6K6p5oiR5raI5rKJ77yM5Y+q6IO9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pu05by655qE5paX5b+X77yBPC9wPjxwPjxlbT44Mi48L2VtPueUn+WRveWb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yvuW9qe+8jOi/veaxguWboOaMh+W8leiAjOaIkOWKn++8jOS4quS9k+WboOWboum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+8geWksei0peeahOWboumYn+ayoeacieaIkOWKn+iAhe+8jOaIkOWKn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wseavj+S4gOS4quS6uu+8jOW9k+WlvemihuWktOeLvO+8jOeIseWlueWwsei/q+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mVv++8gTwvcD48cD48ZW0+ODMuPC9lbT7lr7nkuo7miJDlubTkurrmnaXorr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npzmlq3nrZTlupTkvaDvvIzlsLHmmK/mi5Lnu53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85Lmf5oOz5b2T55m+5YW95LmL546L77yM5L2G54u855+l6YGT6Ieq5bex5piv54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6JmO44CCPC9wPjxwPjxlbT44NS48L2VtPuS5n+iuuOS9oOabvue7j+eci+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mAg++8jOS9humCo+S4jeaYr+aIkeS7rOacgOWQjuWcsOW9ouixoeOAguWcqOiHqu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iZveeEtuaIkeS7rOS4jeaYr+acgOW8uuWkp+WcsO+8jOS9huaYr+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Vj+eahOOAguWcqOaIkeS7rOWcsOWGheW/g+mHjO+8jOWPquacieaImOaWl++8j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gOWQjuS4gOWIu+OAgjwvcD48cD48ZW0+ODYuPC9lbT7pm6rlsbHvvIzoj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miIjlo4HmspnmvKDvvIzkuI3pmr7nnIvliLDmiJHku6zlnLDouKr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oqvlpKflpJrmlbDliqjnianlkozkurrnsbvorqTkuLrmmK/lh7bnjJvotKrl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7lhb3jgILmmK/nmoTvvIzmiJHku6zluLjmiJDnvqTnu5PkvLTlnLDnlJ/mtL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q3lh7vlup7lpKflnLDmlYzkurrvvIzmjZXojrflvLHlsI/lnLDliqj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5yf5q2j55qE54ug6KeS5LiN5Lya5Zug5Li65oSk5oCS6ICM5aSx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ug5Li65b+D5a2Y5LiN5ruh6ICM6KiA6K+t5Lyk5Lq677yM6ICM5piv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Zyw5pS26LW36ZSL6IqS77yM5rKJ6buY55qE57uZ5L2g5LiL6ams5a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GoOWGm+aYr+S4gOenjeS5oOaDr++8jOavlOimgeaxgueahO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uaIkOWKn+aYr+avj+S4gOS4queOr+iKgumDveaIkOWKn++8jOWGoOWGm+Wvue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vt+axgumDveWNgeWIhuS4peWOie+8geaIkOS4uuWGoOWGm+eahOesrOS4gOimg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muWGs+W/g++8geS4i+WumuS/oeW/gz3liIfpmaTmiYDmnInpgID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Lus5LiN5Lya5Li65LqG5bCK5Zef5p2l5LmL6aOf6ICM5LiN6aG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Oz5Li75Lq65pGH5bC+5be044CC5Zug5Li65oiR5Lus55+l6YGT77yM5Y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5rCU77yM5L2G5LiN5Y+v5peg5YKy6aqo5omA5Lul5oiR5Lus5pyJ5pe25Lmf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85ZO86Ieq55Sx5q2M44CCPC9wPjxwPjxlbT45MC48L2VtPuaIkeWcqOaXoOi+u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kuWHie+8jOS7u+WHremjjuWQuembqOaJk+m7mOm7mOeahOWQkeWJjeeWvump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7sOWkqemVv+WVuO+8jOimgeaSleijguWknOaZmueahOaaruiJsu+8jOWbnumfs+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csO+8gTwvcD48cD48ZW0+OTEuPC9lbT7ohL7msJTkuI3opoHlpKfov4fmnK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r7nnmoTvvIzkvaDmsqHlv4XopoHlj5HohL7msJTvvIzlpoLmnp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vaDmsqHotYTmoLzlj5HohL7msJTjgII8L3A+PHA+PGVtPjky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5oiR5bCG5aSE5LqO5a2k54us77yM6I2S5YeJ5LiO5a+C5a+e5Lit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+N6ICQ77yM5oiR55uY6Lie6I2S5Y6f5LiA6KeS77yM5YW757K+6JOE6ZSQ77y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b6F77yM57uI56m25pyJ5LiA5Yi75r+A5oOF5LiO5L2T6IO944CC5Lya5YWo6Z2i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Sv5oyB5oiR6YKj5YuH54yb5LiA5Ye744CCPC9wPjxwPjxlbT45My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WBmuWHhuWkh+eahOS6uuawuOi/nOS4jeS8muacieacquadpe+8jOS7iuWkq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YjuWkqeeahOS6i+aDheWwseawuOi/nOS4jeS8mumlv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rrbkuaHlm7rnhLblgLzlvpfnnLfmgYvvvIzkvYbmmK/ljbHpmanpmY3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lj5fliLDlqIHog4HnmoTml7blgJnvvIzmiJHku6zkvJrpgInmi6nnprvlvID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rbkuaHkuI3mmK/pgIPpgb/vvIzmmK/kuLrkuoblr7vmib7mm7T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iN5oOz5b2T5bCG5Yab55qE5aOr5YW15LiN5piv5aW9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2G5piv5LiA5Liq5b2T5LiN5aW95aOr5YW155qE5bCG5Yab5LiA5a6a5Li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C5oiQ5Yqf5LuO5LyY56eA5ZGY5bel5byA5aeL5YGa6LW377yB56ue5LqJ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6ICF55Sf5a2Y77yM6K6p5oiR5Lus5LuO5bCP5Zui6Zif55qE56ys5LiA5ZC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BPC9wPjxwPjxlbT45Ni48L2VtPuS4iuWkqee7meS6huaIkeS7rOW8uuWjr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+8jOe7meS6huaIkeS7rOWdmuW8uueahOeBtemtgu+8jOe7meS6huaIkeS7rO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e7meS6huaIkeS7rOepuuawlOOAgeawtOOAgeS6i+eJqe+8j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++8jOWvueatpO+8jOWcqOS4gOeUn+W9k+S4reaIkeS7rOmDveaAgOedgOacg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rOaEj+OAgjwvcD48cD48ZW0+OTcuPC9lbT7lhazlubPkuI3mmK/ljZXkuID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IbphY3vvIzkuZ/kuI3mmK/mrovlv43nmoTlvLHogonlvLrpo5/jgILml6Log73orq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gIXliIbliLDmnIDlpJrnmoTpo5/nianvvIzlj4jkuI3og73orqnlvLHlsI/ogIXlv43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pb/vvIzov5nlsLHmmK/lhazlubPjgII8L3A+PHA+PGVtPjk4LjwvZW0+5oiR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A6LCT55qE5bCK5Lil5Zyo6Ieq5bex5byx5bCP5pe25pS75Ye75q+U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c6KW/44CC5oiR5Lus5aaC5p6c5LiN5b6X5LiN6Z2i5a+55q+U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+F576k6LW36ICM5pS75LmL44CCPC9wPjxwPjxlbT45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biueahOaImOaWl+aIkee7neS4jeWPguS4ju+8jOayoeacieS7u+S9leWlveWk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kee7neS4jee7k+S6pO+8jOWPquimgeWvueeUn+WtmOacieWIqe+8jOWTquaAl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5n+WPr+S7peaIkOS4uuaaguaXtueahOaci+WPi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Z2g5Y2V57qv55qE5Yik5pat5bm25LiN6IO956Gu5a6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6H77yM5LiO5YW25Zyo562J5b6F5Lit5rWq6LS56Z2S5pil77yM5LiN5aaC5Zy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55Sf5ZG944CCPC9wPjxwPjxlbT4xMDEuPC9lbT7lnKjojYnljp/kuI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ku4DkuYjpg73msqHmnInkuobjgILoh7PlsJHmiJHvvIzov5jmnInli4fms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mnIDlpKfnmoTotKLlr4zvvIzmnInkuobli4fmsJTlsLHlj6/ku6X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wMi48L2VtPuefreaagueahOa/gOaDheS4jei1mu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eahOa/gOaDheaJjei1mumSseOAguimgeWwseS4jeWBmu+8jOimgeWBmuWwse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BmuWIsOaegeiHtOaJjeacieacuuS8muOAguaIkOWKn+WwseaYr+imgeWBmu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OAgeS4jeaVouWBmuWSjOWBmuS4jeWIsOeahOS6i+aDhe+8gT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u855qE55y8552b6YeM77yM5rC46L+c55yL5LiN5Yiw5aSx6LSl55qE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Lus55+l6YGT77yM5LiN566h57uP5Y6G6L+H5aSa5bCR5qyh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iQ5Yqf5LiA5a6a5piv5bGe5LqO5a6D5Lus55qE44CC5omA5Lul54u8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5Y6f5LiK55qE546L6ICF44CCPC9wPjxwPjxlbT4xMDQuPC9lbT7omb3nhLblr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pg73lpITkuo7lraTni6zvvIzojZLlh4nvvIzlkozlr4Llr57lnLD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Ybov5nlubbkuI3lpqjnoo3lroPljrvlvpfmiJDlip/jgILnm7jlj43lnLD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nqzpl7Tmv4Dmg4XlnLDniIblj5HvvIzku5bkvb/lh7rkuobmnIDkuLroh7Tlkb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vvIzlsIboh6rlt7HmsLjov5zlnLDlrprmoLzlnKjkuI3otKX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wj+S6i+imgeW/je+8jOWkp+S6i+imgeeLoO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6Z2i5a+55LiK5LiH5Y+q55qE6buE576K77yM6Z2i5a+55Ye254y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oiR5Lus6YO95q+r5LiN6YCA57yp44CC5L2G5piv6Z2i5a+55Lq657G755qE5p6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2T55qE6L2s56e75piv5piO5pm655qE44CC5oiR5Lus5LiN57y65LmP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L2G5piv5oiR5Lus57ud5LiN5piv55e05b+D5aaE5oOz5Y+q5Lya6YCB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44CCPC9wPjxwPjxlbT4xMDcuPC9lbT7lroHlgZrojYnljp/kuIroh6rnlLHlpZTl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vvIzlhrPkuI3lgZrpqazmiI/lm6LooaPpo5/ml6Dlv6fnmoTogIHomY7vv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t7LkuI3mu6HotrPkuo7lrqLmiLfnmoTorqTlj6/vvIzotoXotorpob7lrqL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orpob7lrqLmnI3liqHliLDnu53mnJvkuLrmraLvvIzmiY3mmK/miJHku6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wOC48L2VtPuimgeaDs+iOt+W+l+mjn+eJqe+8jOWws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+aJvu+8jOWPquaciei/meagt++8jOaJjeacieacuuS8muOAguS4jeimge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JvuS4jeWIsOiCpee+iu+8jOiHs+WwkeiDveaJvuWIsOS4gOWPquWFl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LiA5Liq5oiQ5Yqf55qE6ICF6aG75YW35aSH5LiJ5Liq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u5YWJ44CB6KWf5oCA5ZKM5a6e5Yqb77yB5pyA5YOP6ICB5p2/55qE5LiJ5Liq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S5bGe5oSf44CB5LmJ5Yqh5oSf5ZKM5Y2x5py65oSf44CC54u85oCn5LiJ56eN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a2Y56ys5LiA44CB55u45a+556ue5LqJ6Lef5Y2x5py65oSP5oC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vY7osLfmnJ/msqHkurrmibbnmoTml7blgJnvvIzoh6rlt7HopoHnq5n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eUn+WtmOWwseS8mumAoOWwseiLsembhOixquad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oea2pOS4gOWIh+axoeazpea1iuawtOOAguWPquacieaHpuWkq+S8mu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i0o+S7u++8jOi0o+S7u+aEn+aYr+awlOamguWcsOeyvuWNju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iR6ICF77yM5b+D55+l6IKa5piO77yM5b+D54Wn5LiN5a6j77yb5a6z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LiN5Lik56uL77yM57ud5LiN55WZ5oOF44CCPC9wPjxwPjxlbT4xMTMuPC9lbT7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7zmnaXkuobmiY3nn6XpgZPlpZTot5HvvJvkurrvvIzlj6rmnInooqvkvKTov4f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LlpI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bWJ5bGkyMmkuaHRtbCI+aHR0cHM6Ly9kdWFuanV6aWt1LmNvbS9kdWFuanV6aS8ycG1i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68A3990F44F740ABD7183F6ECE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