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1F1E9622C39EB2ECE84D5FDD80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1F1E9622C39EB2ECE84D5FDD80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aWz5Y+L5b+P5oK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IkeS7rOeahOebuOmBh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ahOWuieaOku+8jOebuOeIseaYr+WbsOmavueahO+8jOaIkeWKquWKm+WNt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ueEtuWmguatpO+8jOaIkeaUvuW8g+eul+S6hu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ivuuivuu+8jOWkp+S9rOaYr+aIkeS4jeaHguS6i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umuacn+WBmueIseaDheaAneaDs+ajgOiuqO+8jOe7tOaKpOaVtOS4queIse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ato+W4uOi/kOS9nO+8jOWGs+S4jeWGjeWHuueOsOS7u+S9leeIseaDheaVh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DheaMh+aMpeWumOWOn+iwheaIkei/measoeaEj+WkluWQp++8geWcqOatpO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gTwvcD48cD48ZW0+NC48L2VtPuecn+eahOayoeaDs+WIsOS9oOS8mui/meag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vueS4jei1t++8gTwvcD48cD48ZW0+NS48L2VtPuecn+eahOW+iOaAgOW/t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tuWFie+8jOaDs+W/teS9oOWvueaIkeeUnOeUnOeahOesk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vueaIkeaXoOW+ruS4jeiHs+eahOWlve+8jOmDveaAquaIkeS4j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S4quacuuS8mu+8jOWbnuWIsOS7juWJjeWQ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keS9oOmBk+atie+8jOayoeacieW+geW+l+S9oOeahOWQjOaEj++8jOaIkeaal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5tOS6huOAguS4uuWPkeihqOekuuaIkeeahOatieaEj++8jOaIkemAge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UtuS4i++8jOWmguaenOS9oOS4jeS7i+aEj++8jOmhuuS+v+aKiumCo+S4quaIkua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OS4iuOAgjwvcD48cD48ZW0+Ny48L2VtPuWBh+WmguaIkeeahOeUn+WRveS4r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tmOWcqO+8jOmCo+aIkeeahOS4lueVjOWwhuS8muWkseWOu+minOiJs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+WJjeS9oOeahOeUn+a0u+WFhea7oeS6hum7keaal++8jOiAjOS9oOWNt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W4puadpeiJsuW9qe+8jOeOsOWcqOaNouaIkeadpeWRteaKpOS9oO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ahOeUn+a0u+mUpuS4iua3u+iKse+8jOW4jOacm+S9oOiDvee7meaIke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C48L2VtPuS4gOasoemUmeivr+S8pOS9oOW/g++8jO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Wus+aIkeaDhe+8jOS4gOasoeWkseivr+i/nOaIkeWPi++8jOS4gOasoeWQjuaClO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+8jOS4gOWPpeivmuW/g+WvueS4jei1t++8jOS4gOWPpeecn+W/g+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S6uuS4jeWuueaYk++8jOS4gOi3r+ebuOS8tOimgeacieS9oO+8jOWOn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Pi+iwiua3sea3seS4jeiDveavlOOAgjwvcD48cD48ZW0+OS48L2VtPumBj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+8jOWvu+inheS9oOeahOWRvOWQuO+8jOivt+WRiuivieaIk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TqumHjO+8jOiOq+iuqeaIkeWPquiDveWbnuWRs+iusOW/humHjOS9oOeahOiur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aIkeWvu+inheS9oOmpu+i2s+aXtueVmeS4i+eahOeXlei/ue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jOaIkeeahOS4lueVjOS4gOeJh+WtpOWvguOAguWOn+iwheaIkeWQp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AuPC9lbT7lpLHljrvkuobkvaDvvIzmiJHlsLH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aTni6znmoTkvKTmg4XpuJ/vvIzmr4/kuIDliIbmr4/kuIDnp5Lpg73opoHlv43lj5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nl5voi6bjgII8L3A+PHA+PGVtPjExLjwvZW0+5oOz5L2g6aOf5LiN55+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eb5b275b+D5omJ77yM5oGL5L2g54Ot5oOF6Zq+6YCA77yM5qKm5L2g5aSc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54ix5oOF6K6p5oiR6Zm26YaJ77yM5pS+5byD6Zq+5YWN6aKT5bqf77yM5pyJ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v6LS177yM54ix5oOF5Ly855eF6ZyA6KaB5L2g5p2l5a6J5oWw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72q77yBPC9wPjxwPjxlbT4xMi48L2VtPueUn+a0u+S4jeeuoeS7l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+8jOaIkeS7rOmDveiDveeskeedgOmdouWvue+8jOS4jei/h+WcqOmdouWv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IkeS7rOebuOWkhOaXtueahOeCueeCuea7tOa7tO+8jOaIkeWNtOayoeaci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W/g+S5n+ayoeacieWBmuWIsOiuqeS9oOaEn+WIsOW5uOemj+OAguS7peWQju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i/meagt+WBmu+8jOaIkeWQkeS9oOS/neivgeS8mue7meS9o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r7nkuo7kvaDov5nmoLfnmoTlhrPlrprmiJH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lK/mjIHnmoTvvIzmr5Xnq5/lnKjov5nmrrXmhJ/mg4XlvZPkuK3vvIzmiJH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j5fliLDkuobkvKTlrrPvvIzogIzkuJTov5nnp43kvKTlrrPmmK/ml6Dms5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vvIzlpoLmnpzor7TnprvlvIDkuobmiJHog73lpJ/orqnkvaDmhJ/op4n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miJHog73lpJ/orqnkvaDop4nnnYDmmK/mraPnoa7nmoT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ZrmjIHkvaDnmoTlhrPlrprvvIzkvYbmmK/miJHniLHkvaDnmoTpgqP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mlLnlj5jnmoTvvIzlpoLmnpzkvaDntK/kuobpgqPkuYj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m6DkuLrmiJHkvJrmsLjov5zlnKjljp/lnLD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C75piv5auM5oiR55im55im55qE77yM6YC85oiR5aSa5ZCD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Ww5LqG77yM5Yir5Lq65Lya6YC85oiR5aSa5ZCD5ZCX77yf5Yir5Lq6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IOM5ZCX77yf5Yir5Lq65Lya5Zyo5oiR55Sf55eF5pe25Lmw54mb5aW257u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biM5pyb5oiR6ZW/6auY5ZCX77yf5Yir5Lq65Lya552j5L+D5oiR5Li6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X77yf562U5qGI5piv77ya5LiN6IO977yM5Yir5Lq65pu/5Luj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WmguaenOWcqOmCo+WkqeaIkeWcqOmCo+mHj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aYr+S4jeaYr+WwseS4jeS8muawuOi/nOWcsOemu+W8gOaIke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rKHplJnor6/kvKTkvaDlv4PvvIzkuIDmrKHlpKfmhI/lrr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rKHlpLHor6/ov5zmiJHlj4vvvIzkuIDmrKHlkI7mgpTkubHmiJHmoq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rlv4Plr7nkuI3otbfvvIzkuIDlj6XnnJ/lv4PlkYror4nkvaDvvIzkuIDnlJ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IDot6/nm7jkvLTopoHmnInkvaDvvIzljp/osIXmiJHnmoTplJn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7Hmt7HkuI3og73mr5TjgII8L3A+PHA+PGVtPjE3LjwvZW0+6L+Z6L6I5a2Q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4ix5LiK5LqG5L2g77yM5pyA5aSn55qE5biM5pyb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5av5LiA6L6I5a2Q44CCPC9wPjxwPjxlbT4xOC48L2VtPuaIkeeahOWtpOWv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5sOWNle+8jOaIkeeahOa1qua8q+iwgeadpeaIkOWFqO+8jO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/q+S5kOS4jeWGjei/nue6v++8jOayoeacieS9oOeahOeUn+a0u+S4reWPquWJq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Yr+aIkeS7iueUn+W5uOemj+eahOaWueahiO+8jOWOn+iwheaIkeWQp+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kuPC9lbT7nnIvnnYDmnIDniLHnmoTkvaDvvIznq5/kuI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kuobmgrLkvKTnmoTmrYzjgILkuLrkvaDmrYzllLHvvIzkuLrkvaDkvKT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lj6/ku6Xlv6vkuZDlvIDlv4PvvIzlr7nkuI3otb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piv6ZW/5oOF55qE5ZGK55m977yM5oiR5oOz6Zmq5L2g5LuO5pel5Ye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6Zmq5L2g6LWw6L+H5pil5aSP56eL5Yas77yM5LiA55u05Yiw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vueS4jei1t++8jOiuqeS9oOS4uumavuS6hu+8jO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PmOaIkOS4gOa7tOecvOazquiXj+WcqOS9oOeahOW/g+mHjO+8jOaIk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eahOeXm+OAguWmguaenOaIkeeahOeIsee7meS9oOWkquWkmu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eaIkeS4gOWumuS8muWwj+W/g+eahOS4jea1gemcsuWHu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PquaxguS9oOWcqOaIkei6q+i+ue+8jOiuqeaIkeiDveing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v4jov4fkurrpl7TkuIfnianvvIzmiJHku47kuI3mhYz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ouI/ov4flsbHmsLTlvZLmnaXkuIDliLvvvIzmiJHmlrnlr7jlpKfkub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b/kubHmkp7jgII8L3A+PHA+PGVtPjIzLjwvZW0+5LiN5pmT5b6X5L2g5b2T5Yi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aS06Iez5bC+5LiN6L2s5Y+Y77yM5q+P5qyh6Ze75aOw55yL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6YO95Lya5peg5aWI5oqK5oyB77yM55u85pyb5L2g6IO957uZ5oiR5py66YGH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aw5byA56uv44CCPC9wPjxwPjxlbT4yNC48L2VtPuadvuadvuecie+8jOiO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gOW/g+S7pOS9oOabtOiLl+adoe+8jOW/g+ixgei+vu+8jOWwkeiEvuawl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DveWmguaEj++8geWvueS4jei1t++8jOivt+WbnuS/oe+8jOaxguS9oOWIh+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OAgjwvcD48cD48ZW0+MjUuPC9lbT7pgIHkvaDmnLXoirHvvIzmiJHku6zlko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2LjwvZW0+5oiR55+l6YGT5pyq5p2l6L+Y5pyJ5b6I5aSa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6ICD6aqM5Zyo562J552A5oiR5Lus77yM5L2G5oiR5piv5LiN5Lya5pS+5om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645pS+5omL44CCPC9wPjxwPjxlbT4yNy48L2VtPuaIkemUmeS6hu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ruebmOOAgjwvcD48cD48ZW0+MjguPC9lbT7ml7bpl7TljIbljIbvvIzkuIDlubT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ov4fljrvkuobvvIzov5nkuIDlubTmnaXvvIzkvKTlv4Pov4fvvIzlvIDlv4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I3lsJHlv4PooYDvvIzmnIDlkI7ov5jmmK/kuI3lsL3lpoLmhI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y54ix55qE77yM5oiR5a+55L2g6K+055qE5oOF6K+d5piv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4ix5L2g5piv55yf55qE44CCPC9wPjxwPjxlbT4zMC48L2VtP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Mhea2teaIkeWQl++8n+S9oOWwseWIkuS4qumBk++8jOiuvuS4quWll++8jOaMlu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W+gOmHjOi3s++8jOiuqeiZjuixueixuueLvOaKiuaIkeWQg+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fljp/osIXmiJHnmoTml6Dlv4PkuYvplJnvvIzplJnmio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qpPoqIDorrjor7rvvJrmmJ/mmJ/mnIjkuq7miJHlpJ/kuI3nnYDvvIz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JHljrvkuI3liLDvvIzmtbfmnq/nn7Png4LmiJHmsqHpgYfliLDvvIznvZfmm7zoko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lrabliLDvvIzlj6rmnInlrp7lrp7lnKjlnKjnmoTorqnkvaDkvp3pn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miJHov5nmoLfor5rmgbPnmoTku73kuIrvvIzkvaDlsLHljp/osIXmiJHlk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omT5byA5omL5py677yM55yL5Yiw6L+Z5p2h55+t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LiN5YaN5pyJ5p+U5oOF6Jyc5oSP77yM5rip6aao56Wd56aP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KU5oGo55qE55y85rOq5rC077yM5LiA5ru05LiA5ru077yM5ru05ru05Zyo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6LCF77yb5pyJ55qE5Y+q5piv5oiR5YWF5ruh6K+a5oSP55qE5q2J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a2X77yM5a2X5a2X5Zyo6K+35rGC5L2g55qE5Y6f6LCF77yb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Y6f6LCF5oiR6L+Z5qC35LiA5Liq55e05oOF5Lq65Z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iwheaIkeWlveWQl++8n+aIkeS8mueUqOaIkeeahOihjOWKqO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eci+eahO+8gei/meS4gOeUn+aIkeeIseWumuS9oO+8jOi3n+Wumu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+gOWQjueahOi3r+WGjeabsuaKmO+8jOWGjeWkp+eahOmjjuazou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geaIke+8jOS+neeEtuS8mumZquS9oOi1sOS4i+WOu+OAgu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ngavovabniLHkuIrkuobpk4Hot6/vvIznoJbnk6bp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s6Xlt7TvvIzkupHlhL/ov73kuIrkuobpo47vvIzkvaDmmK/niLHmiJHmmK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JPmib7vvIznnJ/niLHpmr7lr7vvvIzmhL/kvaDml6nml6Xmib7liLD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njovlrZDjgII8L3A+PHA+PGVtPjM1LjwvZW0+5Y+25a2Q55qE56a75byA5piv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6L+Y5piv5qCR55qE5LiN5oy955WZ77yf6aOO5pyJ5Zyo6L+95rGC77yM5q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y955WZ44CCPC9wPjxwPjxlbT4zNi48L2VtPuWboOS4uueIseS9oO+8jOaIke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elneemj+S9oO+8jOaIkeaEv+aEj+eci+edgOS9oOeahOiDjOW9s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gOS6uuS8pOW/g+a1geazqu+8jOaIkeWkmuS5iOW4jOacm+S9oOiDv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ecvO+8jOiuqeaIkeS7rOacgOWQjuWcqOaLpeaKseS4gOasoeWPr+S7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lt7LkuLrkvaDnoLTnoo7vvIznpYjmsYLkuIrlpKn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qbov4fov5nkuIDpmr7lhbPvvIzor7fmsYLkvaDljp/osIXmiJHnlJ/msJ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KLor53vvIzor7fmsYLkvaDkuI3opoHmiormiJHkuKLkuIvvvIzkuI3opoHor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tarkurrkuJbnmoTph47ni5fjgII8L3A+PHA+PGVtPjM4LjwvZW0+5L2g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5qE5oiR6Ieq5bex5ZOB5L2N5b6I5L2O77yB5oiW6K645oiR5pys5p2l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uK5aSp5omN5pyJ5omA5Y+R546w44CC5L2g55qE5b2i6LGh57yp5rC0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mUmeS6hu+8geWomOWtkOa4qeaflOi0pOa3ke+8jOaMg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efpeS5pui+vueQhu+8jOaYr+aIkeS4jeaHguW+l+aso+i1j++8jOaIk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vt+S9oOWOn+iwheaIke+8gTwvcD48cD48ZW0+NDAuPC9lbT7miJH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4DorqjvvJvmiJHkuI3lr7nvvIzmiJHmnInnvarvvJvmmK/miJHplJnvvIzmiJHor6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or7fkvaDljp/osIXmiJHjgILmiJHplJnkuobvvIHlqJjlrZD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t5HvvIzmjIHlrrbmnInpgZPvvIznn6Xkuabovr7nkIbvvIzmmK/miJHkuI3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iJHlr7nkuI3otbfkvaDvvIzor7fkvaDljp/osIXmiJ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6LCi5LqG77yM5Zug5Li65L2g6JC95rOq5LqG77yb5oiR5aSx55yg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5CG5oiR5LqG77yb5b+r6auY5YW06LW35p2l5ZCn77yM5ZCm5YiZ5oiR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ug5aSx55yg6ICM5Y+Y5oiQ54aK54yr77yM6YCB5Yiw5Yqo54mp5Zut5LqG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Y+v6KaB6Iqx6Zeo56Wo6ZKx5LqG5ZGA77yBPC9wPjxwPjxlbT40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meS5iOS4gOasoe+8jOiwiOS4gOWcuuS7pee7k+WpmuS4uuebrueah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mCo+agt+ebuOWuiO+8jOWcqOadpeW+gOeahOa1geW5tOmHjO+8jOWyg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DMuPC9lbT7olKzoj5zku6zlnKjmr5TotZvmr5TnmKblpKf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TlrZDnnIvliLDkuobpu4Tnk5zvvIzlj5HnjrDpu4Tnk5znmoTohbDlvojnu4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ITlrZDkuIDnm7TlnKjlmIDlmIDlkpXlkpXvvJrmsqHnk5znu4bllYrvvIzmsqHnk5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sqHlhbPns7vllYrjgII8L3A+PHA+PGVtPjQ0LjwvZW0+5L2g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Oz5ai255qE5Lq677yM5oiR5YGa5LqG6YKj5LmI5aSa55qE5Yqq5Yqb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bWpkaXZiLmh0bWwiPmh0dHBzOi8vZHVhbmp1emlrdS5jb20vZHVhbmp1emkvdWJkYm1q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1F1E9622C39EB2ECE84D5FDD80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