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CAB658F516C32C871ED4376723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CAB658F516C32C871ED4376723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iq5oCn5pyL5Y+L5ZyI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aIkeacieaEn+aDhea0g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aIkeeLrOiHquaLpeacie+8jOaIkeWwseS4jeim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4tOacm+aIkOWKn++8jOmmluWFiOimgeW/l+Wcq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ZmuaDheWBh+aEj+eahOS6uuWIq+i3n+aIkeivtOWvueS4jei1t++8jO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acgOWlveeahOmBk+atieOAgjwvcD48cD48ZW0+NC48L2VtPuacieacrOS6i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S5n+imgeacieacrOS6i+WdmuW8uuOAgjwvcD48cD48ZW0+NS48L2Vt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mjjuW+iOWkp++8jOWtpOeLrOeahOS6uuaAu+aYr+aZ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tuWwlOiHquW3seWUseatjOe7meiHquW3seWQrO+8jOWlveWdj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DheeIveacl+WwseWPr+S7peOAgjwvcD48cD48ZW0+Ny48L2VtPuemu+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uieaFsOaIke+8jOimgeefpemBk+avj+S4gOasoee8neihpeS5n+S8mumBremBh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OC48L2VtPuS4gOaXpuigouivneWHuuadpeS6hu+8jO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i/nOS6huOAgjwvcD48cD48ZW0+OS48L2VtPuacrOaDs+aKiuaYn+aYn+aR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aDs+i/mOaYr+eul+S6hu+8jOaIkeWkn+W+l+edgOaYn+aYn++8jOWkn+S4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kurrmuKPmmK/ku4DkuYjvvIzlsLHmmK/msLjov5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r7nkuI3otbfvvIzogIzkuI3kvJrmlLnlj5j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6aOe6Ju+5omR6L+H54Gr77yM5L2G5LiN5Luj6KGo5oiR5YK777yM5Lq65a62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xMi48L2VtPuWcqOWBh+ijheWuieWumueah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aIkeeahOaJgOacieS4jeefpeaJgOaOqui3n+aDs+W/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irHml7bpl7Tkv67ngrzkuI3lroznvo7nmoToh6rlt7HvvIzkuZ/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mnJ/lvoXlroznvo7nmoTliKvkurrjgII8L3A+PHA+PGVtPjE0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iz5YWJ6YGT77yM5oiR6LWw5oiR55qE54us5pyo5qGl77yM5ZCE5LiN55u45q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uqOWOjOS9oOW+iOmVv+S4gOauteaXtumXtOmDv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+8jOeEtuWQjuWPiOeqgeeEtuW8gOWni+WSjOaIkeivtOivne+8jOWlveWDj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ayoeacieWPkeeUn+i/h+S4gOagt+OAgjwvcD48cD48ZW0+MTYuPC9lbT7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KrmnaXmsLjov5zpg73lj6rmmK/kuIDkuKrmo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O955So5LiA6Lqr55qE5Yi65Y675oul5oqx5peg6L6c55qE5Lq644CC6K6k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L2V5b+F6LCI5L2Z55Sf44CCPC9wPjxwPjxlbT4xOC48L2VtPuaIkeac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WSjOeOsOWcqOeahOaIke+8jOaIkeS4jeaYr+S4gOS4quS6uuaJgOS7pe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TkuPC9lbT7mnInml7bvvIzmiJHlj6rmmK/mg7Pog7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tKfntKfmirHnnYDmiJHkuI3mlL7vvIznm7TliLDmiJHnmoTlv4Pmg4XnnJ/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IwLjwvZW0+5o2u6K+077yM5q+P5LiA5Liq54ix5YK7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6YO95pyJ552A5pS+5LiN5LiL55qE55e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WGjeS4jeWlveWPl++8jOWIq+S6uuS4gOmXrui1t+adpe+8jOiEseWPo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WPpSZsZHF1bzvmsqHkuosmcmRxdW8744CC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FiOS7juiHquW3seeahOWGheW/g+W8gOWni+Wli+aWl++8jOS7l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OAgjwvcD48cD48ZW0+MjMuPC9lbT7mi7zkuoblkb3nmoT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mr7ov4fvvIzljbTlj5HnjrDjgIHlj5fkvKTnmoTljp/mnaX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0LjwvZW0+6L+Z5LiA5Yi777yM5pGS5byD5LqG5bCY5LiW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Zan5Zqj77yM5Y+q5pyJ5L2g77yM5aSp5ZKM5Zyw5LiO5rW355u45a6I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lveaAgOW/teS7peWJjeeahOaJi+eJteaJi++8jOiCqe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WcqOW3sue7j+aIkOS6huS4gOenjeWlouacm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pl63kuIrnnLznnZvvvIzkvaDlsLHljaDmja7kuobmiJHnmoTmlbTkuKrohJH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L2g5oSf5Yiw5aeU5bGI77yM6K+B5piO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5aaC5p6c5L2g5oSf5Yiw6L+36Iyr77yM6K+B5piO5L2g6L+Y5pyJ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f5Yiw55eb6Ium77yM6K+B5piO5L2g6L+Y5pyJ5Yqb5rCU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7ud5pyb77yM6K+B5piO5L2g6L+Y5pyJ5biM5pyb44CC5LuO5p+Q56eN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LiN5Lya6KKr5omT5YCS77yM5Zug5Li65L2g6L+Y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/mOS4jeaOieeahOaYr+WbnuW/hu+8jOe7p+e7reeah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ml7bpl7TkvJrlkYror4nmiJHku6z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plb/ov5zvvIzlubPlh6HkuK3nmoTpmarkvLTmnIDlv4Plron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uKnmmpbjgII8L3A+PHA+PGVtPjMwLjwvZW0+5Zac5qyi77yM5Lit5oSP77yM5b+D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oOF5LqO77yM5YC+5b+D5LqO77yM6L+Z5LiA57O75YiX55qE6K+N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R5ZKM5L2g5LmL6Ze044CCPC9wPjxwPjxlbT4zMS48L2VtPuW/g+e0r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uqeS6uuivtOS4jeWHuueahOS4gOS4remakOeXm++8jOacieS6m+eFjueGrO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jwvcD48cD48ZW0+MzIuPC9lbT7miJHmg7PopoHnmoTlubjnpo/jgIL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rqHnnYDkvaDkvaDlrqDnnYDmiJHjgII8L3A+PHA+PGVtPjMzLjwvZW0+5q+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77yM5b+F5pyJ5omA5b6X77yb5q+P5b6X5LiA54mp77yM5b+F5pyJ5omA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Ds++8jOaIkeS4jemcgOimgeefreaagueahOWGt+a3o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4jeWAmeeahOa4qeaaluOAgjwvcD48cD48ZW0+MzUuPC9lbT7mhafmnoHlv4X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3lr7/vvIzlvLrmnoHliJnovrHvvIzosKbosKblkJvlrZDvvIzmuKnmtqb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O96JaE5oOF77yM5L2G5b6I5bCR5Lq65pyJ5YuH5rC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+Z56eN6JaE5oOF44CCPC9wPjxwPjxlbT4zNy48L2VtPuaIkeS7rOabvuW+rues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aXtu+8jOaIkeS8mui9rOi/h+WktOWlveWlveeci+eci+S9oO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aIkeS4gOS4qui2iui1sOi2iui/nOeahOi6q+W9s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kuJbnlYzov5nkuYjlpKfvvIzlpoLmnpzmnInkurr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Dpob7vvIzpgqPogq/lrprkuZ/kvJrmnInkurrlsIbkvaDnmoTniLHlsI/lv4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M5LjwvZW0+5oiR5piv5LiA5py15LiN5byA6Iqx55qE6Iqx77y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2m5Lya57u95pS+77yM5bCx5bey5a2m5Lya5YeL6Zu2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+8jOS5n+WIq+W/mOiusOW+rueske+8m+WGjeaApe+8jOS5n+imgeazqOaEj+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GjeiLpu+8jOS5n+WIq+W/mOWdmuaMge+8m+WGjee0r++8jOS5n+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or6XnnIHkuovvvIzkuI3or6XmgJXkuovjgILkurr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vvIzkuI3lj6/nn6vkv5fjgILkuI3or6Xpobrml7bvvIzkuI3lj6/otov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aN54Om5Lmf5Yir5b+Y5b6u56yR77yM5YaN5oCl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CD44CCPC9wPjxwPjxlbT40My48L2VtPuW/g+aDheS9juiQveaXtu+8jOimgee7j+W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S4lueVjOW+iOWkp++8jOacuuS8muW+iOWkmu+8jO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ct+e8qeWcqOS4gOWwj+Wdl+mYtOW9semHj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lubbmsqHmnInlkJHml6XokbXpgqPkuYjnroDljZX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or5XnnYDmiornlJ/mtLvnroDljZXljJbvvIzlgZrkuIDkuKrlkJHml6Xokb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po47mnaXkuoblsLHoiJ7ouYjvvIzlpKrpmLPlh7rmnaXkuoblsL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ornlJ/mtLvov4flvpfmnInmu4vmnInlkbPjgII8L3A+PHA+PGVtPjQ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Zac5qyi5rip5p+U55qE5Lq65LqG77yM5bCk5YW25piv6YKj56eN55yL552A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iZ5rip5p+U5Yiw6aqo5a2Q6YeM55qE5Lq644CCPC9wPjxwPjxlbT40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wseWDj+aIkeS4gOagt++8jOaYr+S4quWAlOW8uueahOWtqeWtkO+8jOS4jeiCr+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WGheW/g+aYr+a4qeaalua9rua5v+eahOWcsOaWue+8jOmAguWQi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Un+mVv+OAgjwvcD48cD48ZW0+NDcuPC9lbT7kuI3nrqHkvaDmnInlpJrlpKf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v5nkvaDlj6rmnInkuIDmrKHmnLrkvJrjgII8L3A+PHA+PGVtPjQ4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Oz5auB5Lq65LqG5bCx5ZGK6K+J5oiR77yM5oiR5ai2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gOS5iOWPq+W/q+S5kO+8n+WwseaYr+aOqemlsOiHquW3seeahOaCsuS8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W+rueskeOAgjwvcD48cD48ZW0+NTAuPC9lbT7ml7bpl7TkvJrlkq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kvJrmu6HouqvkvKTnl5XjgILml6LorqTlh4bov5nmnaHot6/vvIz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oHotbDlpJrkuYXjgII8L3A+PHA+PGVtPjUxLjwvZW0+5L2g57uI5b2S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y955WZ77yM5oiR5Y+I5L2V5b+F5YaN6Ieq5qy65qy6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IkeWuoOWdj+eahOS6uuWwseivpeWao+W8oOi3i+aJiO+8jOmBh+S6i+S6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+8jOmjjuWkp+mbqOWkp+S4gOiCqeS4uuS9oOaMo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lsLHmmK/lvLrlpKfvvIzmgIDnlpHlj6rkvJrmipHliLbog73lipvvvIzog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sLHmmK/lipvph4/jgII8L3A+PHA+PGVtPjU0LjwvZW0+5Lu75L2V5LiA5Liq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bm26Z2e56qB54S25L2c55qE5Yaz5a6a44CC5Lq65b+D5piv5oWi5oWi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piv5riQ5riQ5Y+Y6buE77yM5pWF5LqL5piv57yT57yT5YaZ5Yiw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77yM5piv5Zug5Li65aSx5pyb5aSq5aSa77yM5omN5Y+Y5oiQ5Li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aIkeeahOW/g+mHjO+8jOi/mOacieS4gOS4qu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ZveeEtuaIkeS7rOebuOivhuayoeWkmuS5he+8jOWPr+aYr++8jOaIkeaVo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W/g+i3s++8jOS9oOWwseS8muS4gOebtOWcqO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mnIDlpKfnmoTkv67lhbvvvIzmmK/nn6XkurrkuI3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mh4LliKvkurrlsLHlsJHor7Tor53vvIzorq7orrrmnIDmjon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62J552A5ZCn77yM5oC75pyJ5LiA5aSp5L2g5Lya5piv5oiR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77yBPC9wPjxwPjxlbT41OC48L2VtPuacieeahOS6uu+8jOavj+WkqeWSjOS9o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S4jeabvuaAque9quS9oOOAguacieeahOS6uu+8jOi/nuS6ieWQte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e7j+a2iOWkseWcqOS6uua1t+OAguWOn+adpe+8jOWGt+a8oOavlOS6ieWQt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NTkuPC9lbT7kvaDotbDkuobmraPlpb3vvIzkuI3nhLbmgL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vJrnprvlvIDjgII8L3A+PHA+PGVtPjYwLjwvZW0+5LuW5Lus5YOP6YeO6I2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Sa5q2l6Lip5LqG5Y+I6Lip77yM6KKr6L2m6L2u6L6X5LqG5Y+I6L6X77yM5Y+v5piv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py65YuD5YuD5Zyw5oiQ6ZW/6LW35p2l5LqG44CCPC9wPjxwPjxlbT42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WwseS8mui2iuaYjueZve+8jOS9oOmcgOimgeeahOS4jeWGjeaYr+eWr+eLg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Yr+S4gOS4quS4jeS8muemu+W8gOS9oOeahO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I3mmK/nnJ/nmoTopoHlnZrlvLrvvIzmiJH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KjlnZrlvLrjgII8L3A+PHA+PGVtPjYzLjwvZW0+5YGa5Liq6Zq+55u45aS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bC95YW055qE57uZ6K6o5Y6M55qE5Lq655Sp6IS45a2Q77yM5YWJ5piO5q2j5aS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K+05oOF6K+d77yM5oOF5oS/5bCR5rS75Yeg5bm077yM5Y+q5oOz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2NC48L2VtPumhuuWig+S4uuaIkOWKn+iAhemTuuiuvu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AhuWig+S4uuadsOWHuuiAheaJk+mAoOWkqeair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iJ3mgYvml7bmiJHku6zkuI3mh4LniLHmg4XvvIznrYnliLDmh4Llvpf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Hmg4Xlt7Lnu4/ov5zljrvkuobjgII8L3A+PHA+PGVtPjY2LjwvZW0+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n5ZSn5q2q5q2q54Kr6ICA5L2g5pyJ5aSa5bCR5pyL5Y+L77yM5Zyo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L6LCB5biu5L2g77yM5Zyf6LGG5LiA6L2m5LiN5aaC5aSc5piO54+g5LiA6a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t+S6uue0r+S4jeiDveivtO+8jOabtOS4jeiDveaKseaA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0r+WkqeeUn+WcsOmVv+W+l++8jOiwgeWPq+S9oOaYr+mhtuWkqeeri+Wc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+8gTwvcD48cD48ZW0+NjguPC9lbT7miJDplb/luKbotbDnmoTkuI3lj6r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jluKbotbDkuoblvZPliJ3pgqPkupvkuI3lrrPmgJXlpLHljrv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W25a6e5Y2V6Lqr5oy65aW944CB5ZKM6LCB5pqn5pin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ej6YeK44CCPC9wPjxwPjxlbT43MC48L2VtPuebuOS/oeeOsOWcq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S5ieeahO+8jOavj+S4gOWIu+aIkeS7rOmDveWQkeedgOacquefp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ojlpJrml7blgJnvvIzkuYvmiYDku6XpgLznnYDoh6rlt7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I3mmK/liY3pnaLnmoTpo47mma/ov7fkurrvvIzogIzmmK/ouqvlkI7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mrovphbfjgII8L3A+PHA+PGVtPjcyLjwvZW0+5oiR5bm25LiN5aWi5rGC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5bm456aP77yM5Lmf5LiN5pWi5oOz5L2g5Lya5pyJ5LuA5LmI5LuY5Ye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77yM5pei54S25YGa5LqG5Yaz5a6a5oiR5bCx5LmJ5peg5Y+N6aG+77yM5Y+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Y206L+e5LiA5Liq6K6p5oiR5LmJ5peg5Y+N6aG+55qE5py65Lya6YO9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y48L2VtPuaIkeS7rOWBmuS4jeWIsOiiq+aJgO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xguaXoOaEp+S6juW/g+S+v+i2s+Wkn+OAgjwvcD48cD48ZW0+NzQ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kvKTlrrPmsLjov5zpg73mmK/kuIDlr7nmjJvnlJ/lhYTlvJ/vvIzlm6DkuLr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m6DkuLrniLHogIzlj5fkvKTjgII8L3A+PHA+PGVtPjc1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iw5bqV5ZOq6YeM5aW977yM6K6p5oiR6L+Z5LmI5pS+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HquW3seeahOaipuiHquW3seaJm++8jOiHquW3seeahOecvOa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OAgjwvcD48cD48ZW0+NzcuPC9lbT7mnInkupvnl5vvvIzml6Dms5Xlv5jorr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g4XpnZ7lvpflt7HvvJvmnInkupvmoqbvvIzlubbkuI3nvo7lpb3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opoHkuIDovojlrZDpk63orrDvvJvmnInkupvmg4XvvIzpnIDopoHnu4jouq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c4LjwvZW0+5pm66ICF6aG65pe26ICM5p+Q77yM5oSa6ICF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o44CCPC9wPjxwPjxlbT43OS48L2VtPuaIkeadpeWIsOS9oOeUn+a0u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9oOadpeeahOi3r+OAgjwvcD48cD48ZW0+ODAuPC9lbT7kurrnlJ/mnInkuKT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YPkuIfkuI3opoHplJnov4fvvJrkuIDkuKrmmK/vvIzmnIDlkI7kuIDnj63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vvJvlj6blpJbkuIDkuKrmmK/vvIzmnIDlkI7kuIDkuKrmt7H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W25a6e5LiA5YiH5pep5bey5Y+Y5LqG77yM5Y+q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qT5L2P5Zue5b+G5LiN5pS+44CCPC9wPjxwPjxlbT44Mi48L2VtPuinie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SjOWBmuS4jeWIsO+8jOWFtuWunuWPquWcqOS4gOW/teS5i+mX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Nnbnd5bmNq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zZ253eW5ja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CAB658F516C32C871ED4376723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