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1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0FD5AD75E57487086E2DB670625D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FD5AD75E57487086E2DB670625D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3seWknOi0n+iDvemHj+WIsOaAgOeWkeS6uueUn+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tOiDveWDj+S4quWCu+WtkOiIrOeskeWYu+WYu+a0u+edgO+8jOS5n+iuu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WQp+OAguaXqeWuie+8gTwvcD48cD48ZW0+Mi48L2VtPuS9oOaYr+mYs+WF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iOWktOadoe+8jOS9oOaYr+eJm+WltueahOeJueWIq+aKpemBk++8jOS9oOaY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agh+mimO+8jOS9oOaYr+W5uOemj+eahOeJuee6pueUs+ivt+eov++8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ZqO+8jOe+juS4veeahOS9oO+8jOS6sueIseeahO+8jOaXqeS4i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4heaZqOa3oea3oeeahOWvkumcsu+8jOWcqOeql+WPsOeahOeOu+eSg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S6huiWhOmbvu+8jOaIkeeUqOaJi+aMh+eUu+S4iuS4gOS4quWkqumYs++8j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k+W8gOeql++8jOaKiua4qeaaluWSjOelneemj++8jOS4gOi1t+eUqOW/g+mAgeWIs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4jOacm+S9oOWGrOWkqeW/q+S5kO+8jOaXqeWuieOAgjwvcD48cD48ZW0+NC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/g+eXm++8jOi2iuaDs+S8pOW/g+S6i++8jOi2iuaYr+eWsue0r++8jOi2iuaDs+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ke+8jOaIkeS7rOmDveeUn+a0u+WcqOaDr+aAp+mHj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ygeaciOa1gemAne+8jOS9oOaIkeaDheaEj+S4jeWPmO+8m+aXtuWFieiNj+iL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eJteaMguS+neeEtu+8m+Wbm+Wto+i9ruWbnu+8jOaAneW/teW4uOiusO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eWuieaZmuWuie+8jOmXruWAmeWFhea7oeW/g+eUsOOAguaYpeadpeaakeW+gOi3r+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/g+aJi+ebuOeJteWIq+i1sOaVo++8jOacieS9oOmZquS8tOaIkei6q+i+ue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temVv+W/g+Wchua7oe+8jOelneS9oOaXqeWuieavj+S4gOWkqe+8jOW/q+S5kOePj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XtO+8gTwvcD48cD48ZW0+Ni48L2VtPua4heaZqOeahOmcnuWFieaXoOavl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q+mZpOS9oOS4gOWIh+eahOW/p+eDpu+8jOa4heaZqOeahOmcsuePoOaXoOavlOaZtuiO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eCueS9oOe+juS4veeahOW/g+aDhe+8m+a4heaZqOeahOmynOiKseaXoOavl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aIkeelneemj+eahOW/g+aEj++8muelneaXqeWuieW4pueskeaEj++8jOW/g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vlO+8gTwvcD48cD48ZW0+Ny48L2VtPuaOpeWPl+S6huiHquW3seeahOW5s+WH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JjeaYr+S4gOS4quS6uuaIkOeGn+i1t+adpeeahOecn+ato+agh+W/l+OAguaZru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etieWQjOS6juWksei0pe+8jOS5n+S4jeS7o+ihqOa7oeebmOeahui+k+OAg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ciOS6ru+8jOWwseWBmuS4gOmil+aYn+aYn++8jOWknOWknOa1geWFieebuOeaju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iwp+eahOS4gOeCueW+ruWFie+8jOS9hui2s+S7peeFp+S6ruafkOS4quinkuiQ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C48L2VtPuW+iOWkmuS4nOilv+WwseWDj+aYr+aMh+e8ne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a4qeaalu+8jOe+juWlve+8jOWNtOawuOi/nOaXoOazleaKk+S9j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S48L2VtPuaXqeaZqOi1t+W6iuS8uOaHkuiFsO+8jOWvueedgO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TiOeske+8jOivtOWjsOaXqeWuieS8muW/g+eske+8jOWOi+WKm+WFqOaKm+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It+eJmea0l+iEuOWTvOWwj+absu+8jOW8gOW8gOW/g+W/g+S4gOWkqeWIsO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wkeWcqOS7iuacne+8jOaXqeWuieS4gOeUn+aEv+S9oOWlveOAgu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nmoTpl67lgJnkvZzmmKXlpJznmoTpm6jvvIzmu4vmtqb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moTnlLDlnLDvvIzkuI3mg4rphpLkvaDnlJznvo7nmoTmoqbvvJvmiJHnmoTpl67lgJnn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nmoTmmJ/vvIzmtJLpgY3kvaDmvIbpu5HnmoTot6/vvIzkuI3pl67kvaDmmI7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LnpZ3kvaDlv6vkuZDmr4/kuIDlpKnvvIzlpb3ov5DmgLvpmo/ku47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q655qE5oSf5oOF5bCx5YOP54mZ6b2/77yM5o6J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77yM5YaN6KOF5Lmf5piv5YGH55qE77yM5o6J5LqG55qE5Lic6KW/5bCx5LiN6KaB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6l5Y+X56qB5aaC5YW25p2l55qE5aSx5Y6777yM54+N5oOc5LiN5pyf6ICM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44CC5pep5a6J77yBPC9wPjxwPjxlbT4xMi48L2VtPuS/neeVmeWGjeWkm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8uuWkse+8m+aSreaSkuWkmuS6hu+8jOaJjeS8muaLpeacieOAguacieiIj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S4juWFtuacieaJgOS/neeVme+8jOS4jeWmguWkp+aWuee7meS6iO+8jOa1h+e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eahOWQjOaXtu+8jOS5n+a1h+eBjOS6huiHquW3s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mtbfkuK3mnInkvaDvvIzmmK/kuIDpgZPpo47mma/vvJvnlJ/mtLv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kuIDnp43lubjnpo/vvJvlubjnpo/kuK3mnInkvaDvvIzmmK/kuIDnp43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mnIvlj4vkuK3mnInkvaDvvIzmmK/kuIDkuKrnvJjliIbjgILnvo7lpb3nmoT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KnlpKnlvIDlv4PvvIzpobrlv4PpobrmhI/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5pep5LiK5aW9fuS6uuS7rOW4uOivtOW5tOi9u+aYr+S4gOenjeW/g+aAge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Ej+WRs+edgOecn+ivmuOAgeWWhOiJr+OAguacieS4gOS7veerpeW/g+Wwse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+8jOWwkeS4gOS7veW/p+aEge+8jOS9oOeahOW/g+WwseawuOi/nOS4jeS8mu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ml6nkuIrlpb3vvIzmtJfkuKrohLjmuIXmuIXniL3niL3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rJHvvIzml6nppJDokKXlhbvopoHmkK3phY3lpb3vvIznsr7npZ7ppbHmu6Hmg4Xnu6r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hbTlhbTmjKPpkp7npajvvIznpZ3kvaDkuIDlpKnlv4Pmg4Xlppn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6L+35aSx55qE5Lq65bCx6L+35aSx5LqG77yM55u46YG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5u46YGH44CC5pep5a6J77yBPC9wPjxwPjxlbT4xNy48L2VtPuS4gOW5tOS5i+i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Ype+8jOS4gOWkqeS5i+iuoeWcqOS6juaZqOOAguaEv+S9oOWcqOa4heaZqOi1t+W6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aDheWlveWlve+8jOiDg+WPo+ajkuajku+8jOemj+i/kOS9s+S9s++8jOeskeWPo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qeS4iuWlve+8gTwvcD48cD48ZW0+MTguPC9lbT7ml6nlronvvIzmr4/kuKrml6n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hajmlrDkuIDlpKnnmoTlvIDlp4vvvIzmhL/miJHnmoTpl67lgJnluKb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lv4Pmg4XvvIzmhL/miJHnmoTnpZ3npo/luKbnu5nkvaDkuIDkuKrmlrD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E5LjwvZW0+5oiR55qE5b+D5oSP77yM5ZKM5pep5pmo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qK5b+r5rS75bim5Yiw5L2g55qE5b+D5bqV77yM6K6p5L2g5ZKM5oi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ZCM5riF6aOO5ZC56LW377yM5oqK5LiA5aSp55qE5b+r5rS75Li+6LW377yM56W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C48L2VtPuS9oOimgeWdmuS/oe+8jOWPquimgeW/g+S4r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S9oOWwseS8muS4juS8l+S4jeWQjOOAguaXqeWuie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rmnInku4DkuYjkuIDmiJjmiJDlkI3vvIzml6DpnZ7pg73mmK/nmb7ngrzmiJDpkq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ku4DkuYjluLjog5zlsIblhpvvvIzml6DpnZ7pg73mmK/otormjKvotorli4fvvJ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pPlvpfotbfnmoTkurrvvIzmiY3phY3otaLvvJvnlKjnlJjlv4Pmg4XmhL/nmoT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ipvku6XotbTljrvlgZrmr4/kuIDku7bkuovvvIznu5Pmnpzoh6rnhLbkvJr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mg4rllpzvvIHml6nkuIrlpb3vvIE8L3A+PHA+PGVtPjIyLjwvZW0+5piv6Zeq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pif5Li65aSp56m657uH5LiL576O5Li977yM5piv5rG55raM55qE5rWq6Iqx5Li6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X5re75rCU5Yq/77yM5piv5L2g55qE6LWw5YWl6K6p5oiR5oSf5Yiw5bm456aP77yM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6Wd56aP55WZ57uZ5L2g77yM6ICB5amG77yM5pep5a6J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S4gOadoei3r+S4jeiDvemAieaLqe+8jOmCo+WwseaYr+aUvuW8g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S4gOadoei3r+S4jeiDveaLkue7ne+8jOmCo+WwseaYr+aIkOmVv+eahOi3r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ahOavlOWIq+S6uuWkmu+8jOWwseW/hemhu+S7mOWHuuW+l+avlOWIq+S6uuWkm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TwvcD48cD48ZW0+MjQuPC9lbT7lpKnnqbrnlKjmm5nlhYnllKTphpLku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lpKflnLDnlKjlvq7po47llKTphpLkuoblsI/ojYnvvJvlsI/ojYnnlKjpnLLnj6Dl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ml7bpl7TvvJvml7bpl7TnlKjpl7npkp/llKTphpLkuobkvaDvvJrml6nlro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I1LjwvZW0+576O5Li955qE5pep5pmo77yM5oqK5Y6L5Yqb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YeJ55qE56eL6aOO77yM5oqK5qyi5LmQ5ZC55ZON77yM5rip5p+U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ip6aao54K55Lqu77yM6L275p2+55qE5b+D5oOF77yM5oqK5bm456aP6YCB5LiK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i48L2VtPueUn+a0u+acieaXtuS4jeWwveWmguS6uuaEj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8gOWni+iuqOWOjOafkOS6uu+8jOaXoOiuulRB5YGa5LuA5LmI6YO95Lya6K6p5L2g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b6IGq5piO55qE5Lq65Zi055Sc77yM6K6o5Y6M55qE5Lq65Lya5ryU77yM6ICM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Lya77yM5omA5Lul5Y+q6IO96KKr6aqX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4jOacm+aIkeS7rOmDveiDveaFouaFouWPmOaIkOabtOWlveeahOiHquW3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guPC9lbT7lrabkvJrmib/lj5fnl5voi6bvvIzmnInkupv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kIjng4LlnKjlv4Pph4zvvJvlrabkvJrpgInmi6nlv5jorrDvvIzmnInkupvkvK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n4vlnKjorrDlv4bph4zvvJvlvZPkuIDliIflnY7lnbfpg73miJDkuLrnu4/lj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J/mjJHmiJjku7vkvZXpo47pm6jjgILml6nlron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ir5b+Y5LqG5ouJ6L+H5L2g5LiA5oqK55qE5Lq677yM5Y2z5L2/5pyJ5LiA5aS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IO95biu5Yqp5L2g55qE5pe25YCZ77yM5Lmf6KaB6K6w5b6X5LuW55qE5aW9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pu+57uP5Zyo5L2g5Li+55uu5Zub5pyb44CB6Iyr54S25LiN55+l5omA5o6q5pe2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L+H5L2g77yB5pep5pmo5aW977yBPC9wPjxwPjxlbT4zMC48L2VtPumbquiKs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mjmOiInu+8jOi4qeWHuuacgOe+jueahOiInuatpeOAguW5s+WuieaYr+mHke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mTtu+8jOW5s+WuieaYr+WkqeWcsOmXtOacgOWkp+eahOW5uOemj+OAguWwj+Wvk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aEv+aIkeeahOelneemj+W4pue7meS9oOaaluWSjOWlvei/kO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lj5HnjrDphpLmnaXnmoTml7blgJnvvIzpg73mmK/moqb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5Xov7nvvIzlsIbmoqbph4zlkozkvaDnmoTml7blhYnvvIzphZ3phb/miJDolJr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jgILpgqPniYflpKnnqbrlvojnvo7vvIzlvojnvo7vvIzlg4/kvaDkuID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rp3otJ3vvIHml6nlronvvIE8L3A+PHA+PGVtPjMyLjwvZW0+5pep5a6J77yB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6Zyc55qE5Y+M55y877yM5pG4552A5L2g5Ya757qi55qE56yR6IS477yM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C75oqK5Yaw6Zyc6J6N5pWj77yM6K6p5oiR55qE5rip5oOF5oqK5Yaw5YeJ6amx6LW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by654OI55qE5rip5oOF77yM5o2n552A5oiR5r+A5Yqo55qE54Ot5b+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X5Ya355qE6Lqr5b+D5rip5pqW77yM6K6p5L2g6Lqr6L6555qE5a+S5Ya35rua6J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XqeS4iueahOaZqOabpuaYr+aIkemXruWAmeeahOS4u+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iuWkqeW5uOemj+WkmuW9qe+8m+WIneWNh+eahOWkqumYs+aYr+aIke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veS9k++8jOaEv+S9oOW3peS9nOatpeatpemrmOWNh++8ge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ubjnpo/lsLHmmK/vvIznnIvnnIvnlLXop4blkKzlkKzmrYzvvIzmib7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lKDllKDll5HvvIzlk4Hlk4HmuIXojLbnjqnkvJrniYzvvIzmjqXmjqXnlLXor5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XjgILpobrkvr/lnKjlpKfpm6roioLmsJTov5nkuIDlpKnvvIzmlLbliLDmiJHljY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nmoTpl67lgJnjgILml6nlronvvIE8L3A+PHA+PGVtPjM1LjwvZW0+5Lq655Sf5Li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q616Imw6Zq+55qE6Lev77yM6ZyA6KaB6Ieq5bex54us6Ieq6LWw5a6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u5Yqp77yM5rKh5Lq66Zmq5Ly077yM5LiN5b+F55WP5oOn77yM5piC5aS06LW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G77yM57uP5Y6G5omA5pyJ55qE5oyr5oqY5LiO56Oo6Zq+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6L+c5q+U5oOz6LGh5Lit6KaB5by65aSn5b6X5aSa44CC5aSa6LWw5byv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om+5Yiw5o235b6E77yM57uP5Y6G5Lmf5piv5Lq655Sf77yM5L+u54K85LiA6aKX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aF5b+D77yM5YGa5pu05aW955qE6Ieq5bex77yB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6uuaIkOeGn+eahOagh+W/l++8jOaYr+WtpuS8mueLoOW/g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rOeri++8jOWtpuS8muW+rueske+8jOWtpuS8muS4ouW8g+S4jeWAvOW+l+eahO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zcuPC9lbT7ogL3or6/kvaDnmoTkuI3mmK/ov5DmsJ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LrvvIzogIzmmK/kvaDmlbDkuI3muIXnmoTnirnosavjgILml6nkuIrlpb3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lj4jlvIDlp4vkuobvvIE8L3A+PHA+PGVtPjM4LjwvZW0+5riF5pmo5ZCs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+u5ZKa5ZON77yM5bm456aP5peg56m35peg5bC977yb5ZCJ56Wl5ZWn5ZW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peg6L655peg6ZmF77yb5aaC5oSP6L276L275ZCf77yM6LSi5rqQ57u157u1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44CC5pep5a6J77yM5oiR55qE5pyL5Y+L77yBPC9wPjxwPjxlbT4zOS48L2VtPuaXqeaZ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aXqeWuieWQu++8jOWvueS9oOivtO+8muaXqeWuie+8m+S4i+WNiOmAk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4qeWltuiMtu+8jOWvueS9oOivtO+8muWNiOWuie+8m+WNiOWknOaLpeS9oOWFpe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vueS9oOivtO+8muaZmuWuieOAguS6sueIseeahO+8jOaXtuWIu+mDve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roHpnZnmmK/kuIDnp43lpaLkvojlk4HvvIzlj6rmnIn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nmoTkurrmiY3og73kuqvlj5fjgILlroHpnZnkuI3mmK/ooajpnaLnmoTlronpnZ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o6jpmr7ppojotaDnu5nlnZrlvLrkuYvkurrnmoTkuIDnp43mt6HnhLblkozlronor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xLjwvZW0+5ou/56ys5LiA57yV6Ziz5YWJ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riF5pmo6Zyy54+g55qE5ZCJ56Wl77yM55So566A5rSB55qE5paH5a2X57yW6L6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CB5Ye65riF5pmo55qE56ys5LiA5aOw6Zeu5YCZ77yM5pep5a6J77yM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XqeaZqOmcnuWFieeFp++8jOmXuemSn+WcqOasoui3s+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BmuS4quaTje+8jOW8gOW/g+eskeS4gOeske+8m+S4gOWkqeWImuW8gOWni+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aDheWlve+8m+mYs+WFieeahOWkp+mBk++8jOetieS9oOWOu+eskeWCsuOAgueln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OAgjwvcD48cD48ZW0+NDMuPC9lbT7mr4/kuKrkurrpg73kvJrop4nlvpfnq6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mK/mnIDlpb3nmoTvvIzml6Dlv6fml6DomZHmr4/lpKnpg73lvojlvIDlv4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YDmnInnmoTnlJ/mtLvlkozotKPku7vvvIzpg73mmK/niLblpbPlnKjluK7kvaDmiZ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0LjwvZW0+5LiA5Lid55yf6K+a77yM6IOc6L+H5Y2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77yb5LiA5Lid5rip5pqW77yM6IO95oq15LiH6YeM5a+S6Zyc77yb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p2l5rip6aao55Sc6Jyc77yb5LiA5Y+l5pep5a6J77yM5o2O5Y675LiH6Iis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b+Z56KM55qE5pel5a2Q6YeM6K+354Wn6aG+5aW96Ieq5bex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uWKm+aYr+S6uueUn+eahOS4gOenjeeyvuelnueKtuaAge+8jOW+gOW+g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jeaYr+aIkOWKn+eahOmCo+S4gOWIu++8jOiAjOaYr+mCo+auteWKquWKm+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uaci+WPi++8jOaEv+S9oOWKquWKm+WQjueahOaYjuWkqeabtOeyvuW9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YuPC9lbT7muIXmlrDnmoTnqbrmsJTvvIzlv6vkuZD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pgI/ov4fnqbrmsJTlsITlhaXkvaDnmoTngbXprYLph4zvvJvlsIbpmLPlhYn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ubjnpo/mirHotbfvvIzms6HkuIDmna/nlJzonJznmoTlkpbllaHvvIzmjqXlj5f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v6Hmga/vvIznpZ3kvaDml6nlronmuKnppqjml6Dmr5T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R546w6YaS5p2l55qE5pe25YCZ77yM5qKm6YeM6YO95piv5L2g55qE55eV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Km6YeM5ZKM5L2g55qE5pe25YWJ6YWd6YW/5oiQ6JSa6JOd55qE5aSp56m644CC6YKj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b6I576O77yM5b6I576O77yM5YOP5L2g5qC355qE576O77yM5a6d6LSd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vj+WkqeaXqeS4iui1t+W6iuesrOS4gOS7tuS6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S4gOeske+8gemCo+S5iOeOsOWcqOWwseeskeeskeWSr++8geiuqeS9oOeahOeJmem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ZkuWkqumYs++8gTwvcD48cD48ZW0+NDkuPC9lbT7kuLrkuobmnKrmnaXnvo7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v4Xpobvoi6bkuIDngrnjgILkvY7lpLTkuI3nrpforqTovpPvvIzmlL7lvIP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6blpKvjgILml6nlronvvIE8L3A+PHA+PGVtPjUwLjwvZW0+5pyJ5pe25YCZ77yM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5qE5piv5LiA5Lqb5L2g5LuO5rKh55yf5q2j5oul5pyJ6L+H55qE5LqL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eUqOebuOWvueeahOecvOWFieeci+S4lueVj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mVv+W/heacieefre+8jOacieWIqeW/heacieW8iu+8jOacieeUnOW/heaciemF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/heaciee8uu+8jOeci+eahOW8gOS6hu+8jOS4lueVjOWwseWuveW5v+S6hu+8g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eaci+WPi++8gTwvcD48cD48ZW0+NTIuPC9lbT7ml6nlronnpZ3npo/kuI3mmK/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vIzlk43ov4flsLHlrozkuobvvJvnpZ3npo/kuI3mmK/ngonngbbvvIzngavov4f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vvJvnpZ3npo/kuI3mmK/ml7bpq6bvvIzov4fml7bkuoblsLHmt6HkuobvvJv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lbDml6XlrZDnmoTnibXmjILlh53nu5PmiJDnmoTkuIDlj6Xor53vvJrlpKnlhr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h43ouqvkvZPvvIE8L3A+PHA+PGVtPjUzLjwvZW0+5Yas6Zuq57q36aOe6Ii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4K55pif5YWJ55yL6Zu+5rWT77yM5b+D5Lit5Lyk55eV5oyC56qX5qOC77yM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LiA54K557qi77yM5b+D6Iqx5Lmf5pyJ5oCS5pS+5pe277yM56qX5YmN5Yed5rOq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OF44CCPC9wPjxwPjxlbT41NC48L2VtPuaXoOmhu+e8heaAgOaYqOWkqe+8jOS4jeW/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aYjuWkqe+8jOWPquimgeiupOecn+i/h+Wlveavj+S4quS7iuWkqe+8jOivtOiDv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BmuWPr+WBmueahOS6i++8jOi1sOivpei1sOeahOi3r+OAguelneS9oOS7i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lveW/g+aDhe+8jOaXqeWuieOAgjwvcD48cD48ZW0+NTUuPC9lbT7kurrnl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JflvIDlvoDlnZ/lopPnmoTliJfovabvvIzot6/pgJTkuIrkvJrmnInlvojlpJrnq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mnInkurrlj6/ku6Xoh6rlp4voh7Pnu4jpmarnnYDotbDlrozjgILlvZPpma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kuIvovabml7bvvIzljbPkvb/kuI3oiI3kuZ/or6Xlv4PlrZjmhJ/mv4D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vpgZPliKvjgILml6nlronvvIE8L3A+PHA+PGVtPjU2LjwvZW0+5riF5pmo6LW3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7yV5b+r5LmQ55qE5pmo5YWJ77yM5Lik5Lid6IiS5b+D55qE5riF6aOO77yM5Li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6Zuo6Zyy77yM5Zub5Lu9576O5aW955qE5b+D5oOF77yM5LqU56eN5Yir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Ie077yM5YWt5Lu95aWL6L+b55qE5r+A5oOF77yM5LiD5qC356ev5p6B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Z2i546y54+R55qE6auY5YW077yM5LmF5LmF5LiN5oGv55qE56Wd56aP77yM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5qE5aaC5oSP77yM56Wd5L2g77yM5pep5a6J77yBPC9wPjxwPjxlbT41N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S6hu+8jOaIkeimgemAgeS9oOS4gOS7tuWkluWll++8muWPo+iii+WPq+a4qeaalu+8m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WPq+WFs+aAgO+8m+iiluWtkOWPq+S9k+i0tO+8m+aJo+WtkOWPq+aAneW/te+8m+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WkluWll+e0p+e0p+S8tOiRl+S9oOa4oei/h+avj+S4gOWIhuavj+S4gOenk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5uOemj+WWlO+8geaXqeWuie+8jOaci+WPi++8gTwvcD48cD48ZW0+NTg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poHliqDooaPvvIzov5nmmK/kvJfmiYDlkajnn6XnmoTpgZPnkIbvvIzkuLrku4DkuY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ov5jmmK/kvJrmhJ/lhpLvvJ/lm6DkuLrnroDljZXnmoTkuovmg4XlrrnmmJPl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mr7ku6XlnZrmjIHvvIHmiYDku6XmiJHov5jmmK/lnZrmjIHmj5DphpLkvaDkuIDlo7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hrfkuobvvIzlpJrliqDooaPvvIE8L3A+PHA+PGVtPjU5LjwvZW0+5YGH5aaC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6Jma5bqm55qE5pe25YWJ77yM6K+35LiN6KaB5Lul5Y+55oGv5L2c5Li66KGl5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6Lev6YCU5q+V56uf6ZW/5LqO6YCd5Y6755qE5bKB5pyI44CC5b+r6L+I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5u46L+O55qE5piv5bm456aP55qE5puZ5YWJ77yB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OqOW8gOS4gOaJh+eql++8jOWxi+WtkOmHjOaJjeS8muWFhea7oeWFieS6r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BteaJk+W8gOS4gOaJh+eql++8jOaJjeiDveS9k+mqjOabtOWkmueahOm4n+ivr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uqeW/g+iejeWFpeS4lueVjO+8jOaKiua4qeaaluazqOWFpeW/g+aIv+OAguaXqeS4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+8gTwvcD48cD48ZW0+NjEuPC9lbT7ml6nlronvvJrnnYHlvIDnnLznnZvvvIz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bvovbvnmoTnpZ3npo/vvIzmhL/lroPmr4/liIbmr4/np5Lpg73luKbnu5n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pb3ov5Dlkozlubjnpo/jgILluIzmnJvkvaDluqbov4fnvo7lpb3nmoT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5Sf5ZG95Lit77yM5aW95aSa55qE5LqL5piv6L+Z5qC3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77yM5aW95aSa55qE5oOF5piv6L+Z5qC377yM5rKh5pyJ55CG55Sx77yM5Lmf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4ix5bCx5piv54ix77yM5Zac5qyi5bCx5piv5Zac5qyi77yM5rKh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eg6aG757uT5p6c77yM5b+D55SY5oOF5oS/77yM5peg5oCo5peg5oKU44CC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2My48L2VtPuWGjemavui/h+eahOS6i+aDhe+8jOW+l+iuqe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aJjeiDvemHjeaWsOW8gOWni++8jOaAu+aYr+e6oOe8oOS4jeaUvu+8jOmCo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3n+S6i+aDhei/h+S4jeWOu++8jOiAjOaYr+WcqOi3n+iHquW3sei/h+S4jeWOu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QuPC9lbT7kuI3nrqHov4fnqIvmgI7kuYjoibDpmr7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grnmgLvmr5Tnooznoozml6DkuLropoHmnaXnmoTlpb3lkKfvvJvkvaDopoHnn6XpgZ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iY3ljYrnlJ/lho3nvo7vvIzlkI7ljYrnlJ/kuZ/mmK/opoHpnaDmmbrmhaflko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lJ/mtLvnmoTjgILml6nlronvvIE8L3A+PHA+PGVtPjY1LjwvZW0+6L+Z5LiW55WM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d5a+555qE5YWs5bmz77yM6L2m6LWw6L2m6Lev77yM6ams6LWw6ams6Lev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ys5LqL5piv56ue5LqJ55qE56Cd56CB77yM6ZW/6KKW5ZaE6Iie77yM5oeC5b6X5pW3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6ue5LqJ55qE5omL5q6177yM5peg5Y+v5Y6a6Z2e77yM5bCx55yL5L2g6Ka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Z2a5a6I5LuA5LmI44CC5pep5a6J77yBPC9wPjxwPjxlbT42Ni48L2VtP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mYs+eFp++8jOiuqeS9oOeahOeUn+a0u+aaluaalu+8m+a1ruS6kemjmO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eUnOeUnO+8m+e7humbqOmjmO+8jOiuqeS9oOeahOS6i+S4muWchuWchu+8m+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ve+8jOiuqeS9oOeahOacquadpee+jue+ju+8m+elneemj+mAge+8jOiuqe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heS5he+8muaEv+S9oOW/q+S5kOWkqemVv+WcsOS5he+8gT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mmI7kuq7nmoTlj4znnLzvvIzpmaTljrvnnaHmhI/nmoTlubLmibDvvIzoiJLlsZ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rJHohLjvvIzmi6XmirHlv6vkuZDnmoTkuIDlpKnjgILml6nlronvvIz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4rlpKnlpb3lv4Pmg4XvvIznlJ/mtLvlt6XkvZzpg73oiJLlv4PvvIH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kozmuIXmmajnmoTpmLPlhYnkuIDotbfvvIzmiorlv6vkuZDluKbliLDkva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orqnkvaDlkozmiJHkuIDotbfvvIzkvLTpmo/muIXpo47lkLnotbfvvIzmior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kuL7otbfvvIznpZ3ml6nlronvvIE8L3A+PHA+PGVtPjY4LjwvZW0+5LiA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N5LuF5LuO5riF5pmo5byA5aeL77yM6ICM5piv5LuO5b+D5pmo5byA5aeL44CC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W954q25oCB77yM6K6p5b+D5pmo5piO5pyX6Ziz5YWJ77yM57uZ5b+D5Z+O6Ieq55S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6L+Y5paw5pmo5aaC5LqR6IiS5Y2344CC5pyL5Y+L77yM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iLpeaDs+W+l+WIsOi/meS4lueVjOS4iuacgOWlveeahOS4nOil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iuqeS4lueVjOeci+WIsOacgOWlveeahOS9oOOAguaXqeWuie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kuIDmnLXnpZ7lpYfnmoToirHvvIwzNjXkuKrnk6PvvIzmr4/kuKroirHnk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nInmiJHnpZ3npo/jgILkvaDmr4/lpKnmuIXmmajpg73opoHmiZPlvIDkuIDkuK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vvIzov5nmoLfvvIzkvaDmr4/lpKnpg73kvJrmnInkuIDkuKrlpb3lv4Pmg4X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aW95aW954+N5oOc5oiR77yM5Zug5Li65L2g5Lul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GH5LiN5Yiw5YOP5oiR6L+Z5qC35a+55L2g5aW955qE5Lq65LqG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XqeWuie+8jOW/g+aDheeWsuaDq++8jOaIkeadpemXruWAme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Ks+e0r++8jOaIkeadpeWuieaFsO+8m+eUn+a0u+aXoOiBiu+8jOaIkeadpeS9nO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i+m+iLpu+8jOaIkeadpem8k+iInu+8m+WkqeawlOa4kOWGt++8jOaIkeadpemi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azqOaEj+S/neaalu+8jOaIkeadpeaPkOmGku+8m+iusOW+l+a3u+iho++8jOaXtuW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OAgjwvcD48cD48ZW0+NzMuPC9lbT7lpKrpmLPljYfotbfluKbmnaXmlrD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mLPlhYnluKbnu5nkvaDmuKnmmpbvvIzorqnmiJHnmoTkv6Hmga/kuLrkvaD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pb3ov5DvvIHlkbXlkbXvvIzor6XotbfluorkuobvvIzmiJHnmoTlpb3lj4v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0LjwvZW0+5Yeh5piv6IO96K6p5Lq65Y+Y5aW955qE5LqL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6YO95LiN5Lya5aSq6L275p2+44CC5b6I5aSa5LqL5bm25LiN5aaC5oiR5Lus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qC36Zq+77yM6K6p5Lq65oSf6KeJ6Zq+55qE5LuO5p2l5LiN5piv5Yqq5Yq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oyB44CC5pep5LiK5aW977yBPC9wPjxwPjxlbT43NS48L2VtPuaXqeWui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a1geeqgeiire+8jOS4peWGrOWIsOadpe+8jOS/neWBpeWFu+eUn++8jOabtOWKo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n+a0u+inhOW+i++8jOaMieaXtuS9nOaBr++8jOWumuaXtuWumumHj++8jOi/m+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+8jOWupOWGheWupOWklu+8jOWkmuWkmui/kOWKqO+8jOiKguWItueGrOWknO+8jO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oeecoO+8jOmBv+WFjeeWsuWKs++8jOWinuW8uuWFjeeWq+OAguelne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OAgjwvcD48cD48ZW0+NzYuPC9lbT7ljYPkuIfliKvlm6DkuLrkur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vaDniLHkvaDljIXlrrnkvaDlkbXmiqTkvaDvvIzlsLHku6XkuLrku5bku6z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ngrnlkYDvvIzor6XmlLnnmoTov5jmmK/opoHmgoTmgoTmlLnlkYDvvIzov5nmoLf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pfotbfliKvkurrmr6vml6DnkIbnlLHnmoTlgY/oopLlkKf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6K6w5b6X77yM5Zyo6L+Z5Liq5LiW55WM5LiK77yM5L2g5piv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5Lq65YOP5L2g77yM5L2g5Lmf5LiN6ZyA6KaB5Y675Luj5pu/6LCB44CC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Iie5Y+w5LiK77yM5L2g5piv6Ieq5bex55qE5Li76KeS77yM5LiN6ZyA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CB55qE6YWN6KeS44CC5Lqy5Lus5pep5a6J77yBPC9wPjxwPjxlbT43OC48L2VtPu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oOaCoOmlseWPl+eFjueGrO+8jOmbquiKsemjmOmjmOW9ouS8vOm5heavm++8jOajieih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S/neaalumHjeimge+8jOmXruWAmeWkmuWkmuelneemj+mAgeWIsOOAgua3u+iho+WK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WGt+WwseWlveOAguWvkuWGt+WGrOWkqe+8jOeUqOmXruWAmemAgeWOu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GrOaXpeW5uOemj+W/q+S5kOOAgjwvcD48cD48ZW0+NzkuPC9lbT7lh4bml7b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q3miqXlpKnmsJTpooTmiqXvvJrku4rlpKnkvaDlsIbpgYfliLDph5HpkrHpm6j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o47vvIzlj4vmg4Xpm77vvIzniLHmg4XpnLLvvIzlgaXlurfkupHvvIzpobrliKnp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m7nvvIzlvIDlv4Ppl6rjgILml6nlronvvIE8L3A+PHA+PGVtPjgwLjwvZW0+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K45Yqo77yM5LiA57yV5oOF55qE5YWz5oCA77yM5Zyo6L+Z5a+C5a+C55qE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675oiR54K554K555qE6Zeu5YCZ44CC5oS/5L2g54Om5oG86I6r5rK+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M5Lqy54ix55qE5pyL5Y+L77yM5pep5a6J77yBPC9wPjxwPjxlbT44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mavuWBmuWIsOeahOaYr++8muWPqumXruiAleiAmOS4jemXruaUtuiOt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mavuaUvuaJi+eahOaYr++8mui0ouWvjOadg+WKv+WSjOe+juiJsuOAguS6uueUn+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IsOeahOaYr++8muW/q+S5kOWSjOW5uOemj+OAguS9huaYr+S4jeeuoeacieWkm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mXruWAmeS+neeEtumZquedgOS9oO+8jOaEv+S9oOaWsOW5tOW/q+S5k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4gOWkqe+8jOaXqeWuieOAgjwvcD48cD48ZW0+ODIuPC9lbT7mmKXlpKnlgJr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vvIzlpI/lpKnlgJrnnYDkvaDnuYHojILvvIznp4vlpKnlgJrnnYDkvaDmiJDnh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lgJrnnYDkvaDmgJ3ogIPjgILnlJ/lkb3nmoTmr4/kuIDkuKrmhJ/liqjlm6D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l6nkuIrlpb3vvIE8L3A+PHA+PGVtPjgzLjwvZW0+6Ze06LWw55qE5aSq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bm25LiN5oOz6Z2i5a+55pyq5p2l44CC5Lq655Sf55qE6aKG5oKf77yM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5qE6Kem56Kw77yM5oSf55+l5Lit5omN6IO95aSf6I635b6X55qE77yM5Yir5Lq6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5qE77yM57uI5b2S5LiN5piv5L2g5pyA5YiH6Lqr55qE5L2T5Lya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2ejNwNHQy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nozcDR0MmQ5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FD5AD75E57487086E2DB670625D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