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5A399C46547E3627AAA7D1D5A9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A399C46547E3627AAA7D1D5A9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iIkueIveWBmumqqOaetu+8jOeUqOa4qemm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6uO+8jOeUqOa1qua8q+WBmuWbvueUu++8jOeUqOa4qemmqOWBmumVv+e6v++8jOaK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juaIkOmjjuetne+8jOWcqOaEieaCpueahOmrmOepuuS4remjnue/l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gOacieeahOaCsuS8pO+8jOaXtuaXtuS6q+WPl+atpOaDheatpOaZ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vuWboOW/meeijOiAjOW/mOiusOWQg+mlre+8jOabvuWboOeDpuS5se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oeinie+8jOabvuWboOi/t+WkseiAjOW/mOiusOaWueWQke+8jOS9h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uuuS9leWcsO+8jOaXoOiuuuS9leenjeeKtuaAge+8jOmDveS7juacquW/mOi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AgeS4iuacgOecn+ivmueahOmXruWAme+8mu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aDs+abvue7j+WQjOahjOeahOaIkeS7rO+8jOmrmOiAg+i/h+WQj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Jjeeoi+S6hu+8jOW/g+S4reecn+aYr+S4jeiIjeOAguWQjOWtpu+8jOWJjemAl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gTwvcD48cD48ZW0+NC48L2VtPuW/meeijOaYr+W/q+S5kO+8jOWboOS4u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W/heWkuuOAguWli+aWl+aYr+W/q+S5kO+8jOWboOS4uuS6uueUn+WFhea7oe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utuaYr+W/q+S5kO+8jOWboOS4uueIseWcqOavj+S4quinkuiQveOAguWRqOacq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i9u+advuaYr+W/g+eahOmAieaLqeOAg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iHs+adpe+8jOWvkuWGrOWIsO+8jOimgeWQg+mluuWtk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cn+aDheearu+8jOa4qeaalummhe+8jOWMheS4gOS4quW5s+WuieOAgeS4gOS4q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+ruW+rueske+8m+aJi+acuuWTje+8jOefreS/oeWIsO+8jOiuq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aaluaalueahOS+nemdoOOAguWGrOiHs+W/q+S5kO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i9u+i9u+a1gemAne+8jOi9rOecvOWPiOWIsOS6huWRqOac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WIsOWFhea7oei9u+advuiHquWcqOeahOepuuawlOS4re+8jOiuqeW/g+eBt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dvu+8jOe7meiHquW3seS4gOS4quW8gOW/g+eahOWBh+acn++8jO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WGrOWto+WIsO+8jOWkqeWPmOWHie+8jOaYvOeDre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BpeW6t++8m+iKseiwouS6hu+8jOaenOmjmOmmme+8jOWkmuWQg+awtOaen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IkueVhe+8m+eajuaciOeFp++8jOmbgee/see/lO+8jOWHoOWPpeecn+ivmumAg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efreS/oeiZveefre+8jOaDheaEj+a3semVv++8jOelneS9oOW8gOW/g+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C48L2VtPumYs+WFiea0kuWcqOW/g+S4re+8jOaDiumGkuS4gO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XruWAmeWmguaykOa4hemjju+8jOiTneS6huacl+acl+aZtOepuu+8m+azm+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skeWuue+8jOW/g+S6i+S4gOWIh+maj+mjjuOAguaEv+aCqOW8gOWQr+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+8jOaXqeWuie+8gTwvcD48cD48ZW0+OS48L2VtPueri+Wkj+WIsO+8j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Nh+mrmO+8m+elneemj+WIsO+8jOefreS/oemXruWjsOWlve+8m+adguiNieeU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mZpOiNieOAgumZpOaOieW/p+aEgeWSjOeDpuaBvO+8jOiuqeW5uOemj+S4je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AuPC9lbT7lpKnlnLDnmoTlhYnmmI7vvIzmnaXoh6rlpKrpmL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YnmmI7vvIzmnaXoh6rlv4PngbXjgILkurrnlJ/mmK/kuIDlnLrkv67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ms4rkuI3mtYXoloTvvIzlj5jpgJrkuI3miafnnYDvvIznn6XotrPkuI3otKrlq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I3ouoHov5vjgILlvojlpJrml7blgJnvvIzmiJHku6znmoTng6bmgbzmnaXoh6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jgIHoiI3kuI3lvpfjgIHovpPkuI3otbfjgIHmlL7kuI3kuIvjgILlnKj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vlv4PvvIzlnKjlubPmt6Hph4zngb/ng4LvvIzmhL/kvaDmiorlv6vkuZD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7jkvLTvvIE8L3A+PHA+PGVtPjExLjwvZW0+56We5Lmd5ZKM5aSp5a6r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oiQ5Yqf5LqG77yM5oiR5Lus55qE5bm456aP5oyH5pWw6Lef552A6auY5Y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Om5oG85b+n5oSB5Lmf6K+l5peg6Liq5LqG77yM5ZGo5pyr55qE6Zeu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qG77yM56Wd5oS/5L2g5ZGo5pyr5oSJ5b+r6YCN6YGl6L275p2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iOWIsOWRqOacq+S6hu+8jOW5uOemj+eahOW/g+aIv+a0ku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eahOaeneWktOm4n+WEv+atjOWUse+8jOW5uOi/kOeahOiLl+Wcg+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jOaUvuadvueahOaAnee7qui9u+iInumjnuaJrO+8jOa4qemmqOeahOmXruWAmea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iCoOOAguelneS9oOWRqOacq+W/q+S5kO+8jOS5kOS6q+mXsuaah+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mnIDlpKfnmoTlubjnpo/vvIzojqvov4fkuo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ku5bnpZ3npo/jgILlm6DkuLrmiJHluIzmnJvkvaDlubjnpo/vvIzmiYDku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kvaDpgIHkuIrnpZ3npo/jgILov5zmlrnnmoTkvaDmnIvlj4vllYrvvIz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Jfms6HlnKjmiJHnmoTmgJ3lv7XkuI7npZ3npo/kuK3vvIznpZ3npo/kvaD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DlrpropoHlubjnpo/vvIE8L3A+PHA+PGVtPjE0LjwvZW0+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s6L+H5LiA5bqn5b+Z56KM5bGx77yM5raJ6L+H5LqM5p2h5Yqz57Sv5rKz77yM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iq55ay5oOr5Z2h77yM6LWw6L+H5LqU54mH54Sm6JmR5p6X77yM5p2l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44CC6YCB5LiK56S854mp77yM56Wd5L2g5ZGo5pyr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r5Y+R44CCPC9wPjxwPjxlbT4xNS48L2VtPuS4ieWNg+e5geWNju+8jOW8ueaMh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ZvuW5tOS5i+WQju+8jOS4jei/h+S4gOaNp+m7hOaymeOAguivt+WWhOW+h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yoeacieS4i+i+iOWtkOOAgjwvcD48cD48ZW0+MTYuPC9lbT7ml6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mmK/miJHpl67lpb3nmoTkuLvpopjvvIzmhL/kvaDku4rml6Xnvo7lpb3lpJr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mmK/miJHnpZ3mhL/nmoTovb3kvZPvvIzmhL/kvaDkvZz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Hml6nkuIrlpb3vvIE8L3A+PHA+PGVtPjE3LjwvZW0+5ZGo5pyr77yM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Sc77yb5ZGo5LiA5L2g5Yir5p2l77yM5LiN54S25bm456aP5YWo5ouc5ouc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5pyr77yM5omA5Lul5b6u56yR77yb5ZGo5pyr5LiN6KaB77yM5p2l5Lmf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5YyG5YyG44CC5bCx6K6p5ZGo5pyr5p2l5b6X5pu054yb54OI5Lqb5ZCn77y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LmL5YaF6L2s5Y+R5q2k5L+h5oGv77yM55yL5ZCO5LiN6L2s55qE77yM5py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Wo5Yqg54+t77yB5ZGo5pyr5byA5b+D77yBPC9wPjxwPjxlbT4xO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+8jOWmguaYpeWkqeeahOaalumjju+8jOWQuei1sOS9oOaJgOacie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kj+WkqeeahOaalumYs++8jOa4qeaaluS9oOeahOW/g+eqne+8m+aci+WPi+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usOW+l+a3u+iho+WKoOiiq++8jOiusOW+l+eFp+mhv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kurrvvIzmnInkupvkuovvvIzor6Xlv5jlsLHlv5j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mnaHmsqHmnInlm57nqIvnmoTljZXooYznur/vvIznlJ/lk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ml4XnqIvvvIzmsr/pgJTnmoTpo47mma/lho3nvo7vvIzkuZ/opoHlrabkvJr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jjgILnlJ/mtLvlsLHmmK/mm7LmipjmvKvplb/nmoTlvoHnqIvvvIz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7Lnur/vvIznlJ/mtLvkuK3nmoToi6bkuI7kuZDvvIzmnIjlnIbkuI7mnIjn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nnJ/lrp7ogIzmnInmhI/kuYn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b5aW255qE6JCl5YW75oqa5pG45riF5pmo55qE6Ziz5YWJ77yM55So6Z2i5YyF55qE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275ZC75rip5pqW55qE5qKm5Lmh77yM55So55+t5L+h55qE6Zeu5YCZ56Wd56a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Gl5bq377yM5pep5LiK5aW977yM5Lqy54ix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mOmjmO+8jOmbqOa9h+a9h++8jOWlvei/kOeri+WIu+WwseadpeWIsO+8m+mjju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qOadoeadoe+8jOW5uOi/kOWWnOasoui3n+S9oOi3ke+8m+mjjuWPq+WPq++8jOmb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+8jOi0ouelnuWNs+WIu+mAgeWFg+WuneOAguacm+S9oOmbqOWkqeS4jeW/h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Wlvei/kOi/nui/nuadpeWIsO+8gTwvcD48cD48ZW0+MjI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HlhqzlpKnmnaXkuobvvIzml6nllL7op4nvvIzli6TliqDooaPvvIzmmZr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4nogLPvvIzlpJrllp3msLTvvIzmiJHmiY3mnInnpo/pmarkva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KW5ZWh77yM5LiA57yV6Ziz5YWJ5Yay6LCD55qE5rip5pqW77yM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4OY54Ok55qE6aaZ55Sc77yM5p6c6YWx77yM5LiA5Liq5riF5pmo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a6d6LSd77yM5pep5a6J77yM5oOz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suS4suaVsOS5n+aVsOS4jea4heeahOelneemj++8jOe7meaIkeacgOaMgu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agt+eahOWto+iKgu+8jOaKiuaIkeeahOecn+aMmueahOelneemj+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5uOemj+W4uOWcqOS9oOi6q+i+ueOAguenkumSiOavj+i1sOS4gOS4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S4quelneemj++8jOS4gOWumuimgeW/q+S5kO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azkuLvmoqbmmK/lrqDlh7rmnaXnmoTvvIzlpbPnjovlv4P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hL/miYDmnInnvo7lpb3nmoTlpbPlrZDvvIzpg73mnInlgZr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oqbvvIzmiZPkuI3otKXnmoTlpbPnjovlv4P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oOF77yM5oC75piv5peg5rOV5b+Y5o6J77yM6YKj5piv5Y+L5oOF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15oyC77yM5oC75piv5b+D5aS057yg57uV77yM6YKj5piv5pyL5Y+L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C75piv6KeJ5b6X576O5aW977yM6YKj5piv56Wd56aP44CC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77yB55+l5L2g5bel5L2c6L6b6Ium6YCB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LiK54+t55ay5oOr6YCB5LiK5oiR55qE5a6J5oWw77yM5oS/56Wd56aP6LW2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M5oiR55qE5a6J5oWw5raI5Y675L2g55qE55ay5oOr77yM55yf6K+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yNy48L2VtPue7meS9oOS4gOeJh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UvumjnuS9oOaXoOWwveeahOaipuaDs++8m+mAgeS9oOS4gOWPjOWdm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iuqeS9oOiHqueUseiHquWcqOWcsOe/see/lO+8m+WAn+S9oOS4gOS7v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8k+WKse+8jOW4pue7meS9oOaXoOept+eahOW4jOacm++8m+i1oOmAgeS9oO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Fs+eIse+8jOWKqeS9oOeCueeHg+avj+S4gOS4quaEv+acm+OAguWPk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qemmqOeahOefreS/oe+8jOelneS9oOa4heaZqOiIkueVheeUn+a0u+iKrOiK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q+S5kO+8gTwvcD48cD48ZW0+MjguPC9lbT7mnInkuIDnp43nnJ/or5rlj6v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J/liqjlj6vnibXmjILvvIzmnInkuIDnp43ku5jlh7rlj6vlpYn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v73msYLlj6vkurrnlJ/vvIzmnInkuIDnp43moqbmg7Plj6vmnKrmnaXvv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jlh7rvvIzkuqvlj5fnlJ/mtLvvvIzov73msYLljZPotorvvIzmi6XmirH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957yY5YiG77yM6KaB5aW95aW954+N5oOc77yb5aW9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4+N6JeP77yb5aW96L+Q5rCU77yM6KaB5aW95aW95oqK5o+h77yb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aB5aW95aW95YiG5Lqr77yb5aW95pyL5Y+L77yM6KaB5aW95aW95oOm6K6w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Yiw5LqG5ZGo5pyr77yM6K6w5b6X5aW95aW95pS+5p2+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MC48L2VtPueZveS6kemaj+a4hemjju+8jOWTquaAleS4h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Jh+eJh+aflOaDheeMruiTneWkqe+8m+mynOiKseaYpeaXpeiJs++8jOS9leaDp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o++8jOacteacteeskeiEuOS4uuaYpeWkqe+8m+azieawtOe7hue7hua1ge+8jOS4jeeV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mZqe+8jOa9uua9uuW/q+S5kOe7leWxsemXtO+8m+mXruWAmemBpeebuOWvhO+8jOaA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wtOi/nO+8jOWRqOacq+WIsOadpeW/meelneaEv++8m+aYpeaXpeWkmuaLvOaQ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jheiDuOmXtO+8jOaEv+S9oOWlvei/kOmaj+WkhOinge+8jOS6i+S4mui+ieeFjO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ov5jmmK/mtLvlvpfmtJLohLHngrnlpb3vvIH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ku4rmnJ3phonvvIzkuovmg4XmnaXkuoblsLHop6PlhrPvvIzliKvmgLvmmK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tK/lnY/oh6rlt7HjgII8L3A+PHA+PGVtPjMyLjwvZW0+5Zyo6L+Z5a+S5Ya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aSp5aSp5Zyo5oiR55qE5oCd5b+16YeM77yM5b+r5LmQ55qE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b6Zq+5b+Y55qE5b6A5LqL54+N6JeP5Zyo5b+D6Ze077yM5rip6aa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YKj5LmI5LmF6L+c44CCPC9wPjxwPjxlbT4zMy48L2VtPuS9m+Wutu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4Pop4HmgKcmcmRxdW8777yM5oS/5L2g5oul5pyJ5aW95b+D5oCn77yb6YGT5a62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mOW/g+eCvOaApyZyZHF1bzvvvIzmhL/kvaDlpKnlpKnlpb3lv4Pmg4XvvJvlhJ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L+u5b+D5YW75oCnJnJkcXVvO++8jOaEv+S9oOaXtuaXtumDveW/g+md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dgOS4gOmil+aEn+aBqeeahOW/g++8jOelneW+t+ihjOWFvOWkh+eahOaCqOW/g+aA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eskei1sOS6uueUn+i3r+OAguaXqeWuie+8jOaEv+S9oOacieS4que+juWl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QuPC9lbT7ml7bnqbrlnZDmoIfmiJHku6zmgLvmnIn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gZDmg6fvvIzmr4/mrKHooqvkvaDnl5voi6bmhJ/lj6zjgILnm7T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miorkvaDmiZTliLDluorlupXvvIzmiZPlhaXlhrflrqvvvIzmiJHlv4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bWRhc2g7Jm1kYXNoO+WRqOacq+S6hu+8jOiwgei/mOaAleS9oOKAleS4qumXuemS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6roirHpo5jpo5jvvIzpnJzpnLLmvYfmvYfvvIzmg4XmhI/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npZ3npo/mgoTmgoTjgILlv6vkuZDnrJHnrJHvvIzlpb3ov5Dnu5Xnu5X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pgI3pgI3pgaXpgaXjgII8L3A+PHA+PGVtPjM2LjwvZW0+57uZ5L2g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5qE5byA5b+D5pe25Yi76YO96IO95omT5byA5bm456aP55qE6Zeo6Ze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6J206J2277yM5oS/5L2g55qE5b+r5LmQ5oul5pyJ552A6aOe57+U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6LWg5L2g5LiA57yV5riF6aOO77yM5biM5pyb5L2g55qE5aS06ISR5aS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riF6YaS77yb5Y+R5L2g5LiA5p2h55+t5L+h77yM56Wd56aP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IO95aSf6L+H5b6X576O5aWC576O6L2u77yBPC9wPjxwPjxlbT4zNy48L2VtP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Mq++8jOaIkeS7rOWPquaYr+ayp+a1t+S4gOeyn++8jOeUsemZjOi3r+iA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buOmBh+iAjOebuOefpe+8jOiwgeivtOi/meS4jeaYr+e8mOWI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lKPpvJPmlbLlh7rllpzluobvvIzpnq3ngq7ph4rmlL7lkInnpaXvvIzoirHn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npZ3mhL/vvIzotLXlupflvIDlvKDvvIzogIHmnIvlj4vliY3mnaXpgZPllp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ogIzmnaXvvIznlJ/mhI/nuqLnuqLngavnga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Ot5oGL5aSn5Zyw77yM6Ziz5YWJ5YWF5ruh5Yqo5Yqb77yM6auY5ri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Z5Yqb77yM5L+655qE56Wd56aP6Ieq54S25rS75Yqb77yM6K6p5L2g5bCP5qC3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5bel5L2c5LiN6ZyA6KaB6IS+5rCU77yM55Sf5rS75LiN6ZyA6KaB5oC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a2m5Lya5b+X5rCU77yB5rKh6ZKx5LiN6ZyA6KaB5Lin5rCU77yM5pyJ6ZK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y45rCU77yM5L2g5b6X5a2m5Lya5q2j5rCU77yB55+t5L+h5LiN6ZyA6KaB5Yi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ZyA6KaB5pWF5oSP77yM54KO54KO5aSP5pel6YCB5L2g54mH57u/5oSP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0MC48L2VtPuWvguWvgueahOa4heaZqOaci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hemjju+8jOW+ruW+rueahOa4hemjjuacieS4neS4neeahOWHieaEj++8j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Ej+mHjOacieaIkei9u+i9u+eahOmXruWAme+8geaEv+aIkeeahOmXruWAmeiDv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mFt+aakeeahOeCjueDre+8jOW4pue7meS9oOS4gOWkqeeahO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LniLHnmoTmnIvlj4vvvIzlnKjov5nnvo7lpb3nmoTkuID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Izlpb3ov5DkuI3mlq3vvIzotKLmupDkuI3mlq3vvIzlubjnpo/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v4Pmg7PkuovmiJDvvIzlubjnpo/lronlurf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p2+5p2+77yM5oqK5b+D5riF56m677yb5b+r5b+r5LmQ5LmQ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5r2H5r2H5rSS5rSS77yM5Zub5aSE546p6ICN77yb6Ieq6Ieq5Zyo5Zy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2p44CC56yR5LiA56yR77yM5oqK54Om5oG85YWo5b+Y5o6J77yb6LWw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Z56KM5YWo6YOo5Lii77yb5q2H5LiA5q2H77yM5oqK55ay5YCm6YO95raI54Gt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oqK5oCd5b+15bCd5LiA6YGN44CC5ZGo5pyr5Yiw77yM5oS/5L2g5qCW5o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iv5rm+77yM5b+D5oOF6Ieq5Zyo5oKg6Zey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/meW/meeijOeijO+8m+i6q+W9se+8jOaApeaApeWMhuWMhu+8m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+8m+aAneW/te+8jOecn+ecn+WIh+WIh++8m+mXruWAme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elneemj++8jOecn+ecn+aMmuaMmuOAguelneS9oOavj+Wkq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W5uOemj+emj+OAgjwvcD48cD48ZW0+NDQuPC9lbT7pmY3muKn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j5jljJbvvIzms6jmhI/liqDooaPvvIzmjInml7bkvZzmga/vvIznsr7npZ7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saTng63po5/vvIzlop7lvLrlhY3nlqvvvIzppa7po5/op4TlvovvvIzogqDog4P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iqDlvLrov5DliqjvvIzlr5LlhrfkuI3mg6fvvIzlgaXlurfkvZPprYTvvIz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fkuovpobrliKnvvIzlkInnpaXlpoLmhI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Li05LiH54mp6YaS77yM5rCU5rip5riQ5pqW55eF6I+M55Sf44CC6LCo6Ziy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Sf55eF77yM5aSn6JGx5aSn6JKc5LiN6IO955yB44CC5Ye66Zeo5a6a6KaB5Y+j57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oKj5LiK6IK65rCU55eF44CC57yT5YeP6KGj5pyN5oWi5q2l6KGM77yM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T6KaB6YCC6b6E44CCPC9wPjxwPjxlbT40Ni48L2VtPuS6uueUn+eci+a3o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XoOW4uOOAguWmguaenOaDs+iuqeeUn+a0u+abtOWKoOe+juWlve+8jOS5n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KoOe+juWlveWcsOeUn+a0u++8jOaIkeS7rOS4jeWmqOWwseaKiueUn+a0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a7tOeBteWKqOeahOawtOOAguWwseWDj+Wug+S4gOagt++8jOS4gOWIh+maj+WK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WwveaDheasoueVheWllOa1geOAguWmguiLpeS4jeiDve+8jOS+v+S8mua7i+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LpualmuOAgeWTgOaEgeWSjOaCsueXm+OAgjwvcD48cD48ZW0+ND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nn6XmmK/plJnnmoTvvIzkuZ/opoHljrvlnZrmjIHvvIzlm6DkuLr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mmI7nn6XmmK/niLHnmoTvvIzkuZ/opoHljrvmlL7lv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JvmnInml7blgJnvvIzmmI7nn6XmsqHot6/kuobvvIzljbTov5j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m6DkuLrkuaDmg6/kuobjgII8L3A+PHA+PGVtPjQ4LjwvZW0+5Y2D6YeM5Yaw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uq6aOY77yM5pyb5Yas5aSp55qE5aSn5Zyw77yM5Yiw5aSE5piv6ZO26KOF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+D5Lit77yM5piv5ZCm5Lmf5Lya5oOz552A5oiR77yb5ZGo5py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eu5YCZ57uZ5L2g6YCB5LiK5rip5pqW77yM5oS/56Wd56aP57uZ5L2g5bim5Y6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Gjea8guS6rueahOWkluWll+S5n+S4jeWmguS4gOWP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Fs+W/g+ivneOAguWGjea1ruWkuOeahOivreiogOS5n+S4jeWmgu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AmeivreOAguWPiOS4gOS4quaYn+acn+WVpu+8jOaEv+S9oOiwg+WFu+Wlv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advuS4gOS4i+aAnee7qu+8jOelneWRqOacq+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I3opoHlpKrnjrvnkoPlv4PvvIzkuI3opoHliKvkurrkuIDmnaH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vvIzlsLHop4nlvpfoh6rlt7HlgZrplJnkuobku4DkuYjvvIzkuI3opoHooq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bXlkbXvvIzlsLHop4nlvpflr7nmlrnmmK/orqjljozoh6rlt7HjgILnjrvnko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ku4DkuYjkuovpg73lr7nlj7flhaXluqfvvIzkvZXlv4XpgqPkuY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A5oSf5Yqo55qE5pe25Yi777yM5p2l6Ieq6KKr5pyL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yA576O55qE5pe25Yi777yM5rqQ5LqO5oOz6LW35pyL5Y+L44CC5rKh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6buY5aWR44CC5LiA57q/572R57uc77yM5rWB5reM552A5oiR5Lu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615b+D5oOF77yM6aOY6aOe552A5b+D57Wu55qE55eV6L+577yb5LiA5Lu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C46L+c54+N6JeP5Zyo5b+D5bqV44CCPC9wPjxwPjxlbT41M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eVmee7meiAgeadv+aTjeW/g++8m+eDpuaBvOeahOS6i+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lve+8m+edoeinieeahOS6i++8jOWPquaciemdoOS9oOiHquW3se+8ge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doeW+l+mmmeeUnO+8jOW/g+aDhee+jue+ju+8gTwvcD48cD48ZW0+NTMuPC9lbT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ohLjvvIzpooTpmLLkvKTlr5LvvJvmuKnmsLTliLfniZnvvIzniZnpvb/llpzmr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sqXlhbvog4PvvIzlhqzlraPlpJrpo5/vvJvmu4vmtqbohI/ohZHvvIzkv53mmpbmjpL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liY3mspDmtbTvvIzkv4Pov5vlvqrnjq/jgILmhL/kvaDkuIDlhqzlurfl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yj5omO55qE5pyA5ZCO5pe26Ze06YeM77yM5biM5p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aSP5pel5LiA5qC355qE5rSS6ISx77yM54KZ54Ot44CC5LiN6L+H5a+55Lq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Go55qE5L2g5p2l6K+077yM5b2T5LiL6KaB56Wd5L2g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KiumXruWAmeaUvuWcqOaelei+ue+8jOmGkuadpe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KiumYs+WFieW8lei/m+aIv+mXtO+8jOeUn+a0u+ayoeaciemYtOaal++8m+aKi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FpeW/g+eUsO+8jOi6q+W/g+S4jeWGjeeWsuWApu+8m+aKiuW5uOemj+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eskeWuueeBv+eDguOAguWRqOacq++8jOaEv+S9oOW8gOW/g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kajmnKvmnaXooq3vvIznpZ3npo/lpoLmmJTjgILlgZzmra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hJrmraXvvIzmjqjmjonlubPlh6HnmoTlupTphazvvIznu5nlv4PngbXkuIDkuK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oJbmga/lnLDvvIzmhL/mgqjlv4Pmg4Xnvo7kuL3jgILnpZ3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WJ5LiL6Zuo5LiN5Ye65aSq6Ziz77yM6YKj6IKv5a6a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Zyo6ICN5rWB5rCT77yb5YWJ5Yqg54+t5LiN5Yqg6Jaq77yM6YKj6IKv5a6a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yo6ICN5rWB5rCT77yb5YWJ5YK756yR5LiN5Zue5L+h5oGv77yM6YKj6IKv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N5rWB5rCT44CC5ZGo5pyr5b+r5LmQ77yM5Yir6ICN5rWB5rCT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nOasouS4gOenjeWjsOmfs++8jOaYr+W+rumjjuWQueiQvemcsuePo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W5heWbvueUu++8jOaYr+acl+aciOeCuee8gOaYn+epuu+8m+mZtumGi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Yr+W5veWFsOW8pea8q+aXt+iwt++8m+mAgeS9oOS4gOenjeelneemj+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+juS4veW/g+aDhe+8gTwvcD48cD48ZW0+NTkuPC9lbT7kurrkuIDlv5nvvIzls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lJ/plJnvvIzlpLTohJHlsLHkuI3lho3muIXphpLvvJvkurrkuIDlv5nvvIzlsLH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v4Pmg4XlsLHkuI3lho3lubPlkozvvJvkurrkuIDlv5nvvIzlsLHkuI3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sLHlrrnmmJPlhrLliqjjgILmnIvlj4vvvIzlkajmnKvkuobvvIzlgZzkuI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E8L3A+PHA+PGVtPjYwLjwvZW0+5LiA5ZGo55qE5b+Z5b+Z56KM56KM77yM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q616JC977yb566A566A5Y2V5Y2V55qE55Sf5rS777yM5LuK5aSp5byA5aeL77y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ey572u55qE5Lmm5Y2344CB6LWw6K6/5LmF6L+d55qE5pyL5Y+L44CB5Lqr5Y+X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Lul5Y+K5oiR5reh5reh55qE6Zeu5YCZ77ya5ZGo5pyr5Y+I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BPC9wPjxwPjxlbT42MS48L2VtPuaJk+W8gOaJi+acuu+8jOeUqOeni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hOaIkOeVheW/q+eahOaWh+Wtl++8jOeUqOeni+mbqOS4uuS9oOe8lui+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eUqOeni+mjjuS8oOmAkuaIkeecn+aMmueahOelneemj++8geelneS9oO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kqeWkqemDveiDvea0u+WHuuWIq+agt+eahOmjjumH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vpm6rov4flkI7lpKfpm77lvKXmvKvvvIzlh7rpl6jliIforrD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oYzovabotbDot6/pgJ/luqbmlL7mhaLvvIzmiZPlvIDovabnga/lloflj63luLjm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4Llha3ot6/ogLPlkKzlhavmlrnvvIzliIfojqvmgJ3mg7PlvIDlsI/lt67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ms6jmhI/kv53mmpbjgII8L3A+PHA+PGVtPjYzLjwvZW0+5biM5pyb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Z77yM5YGa55qE5q+P5Lu25LqL6YO95piv6Ieq5bex5Zac5qyi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Lmf5LiA5qC354ix552A5L2g77yM5biM5pyb5L2g6K6o5Y6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2g6KeG57q/6YeM77yM5biM5pyb5pyJ5LiA5aSp77yM5L2g55qE56yR5a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6Ieq5YaF5b+D44CCPC9wPjxwPjxlbT42NC48L2VtPuW5s+W4uOS4jeimg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mgeaHguW+l+S9k+S8mu+8jOWBpeW6t+ecn+eahOW+iOWunei0te+8m+aYr+m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eci+W+l+aXoOaJgOiwk++8jOWPi+aDheaJjeacgOePjei0te+8jOaIkOWKn+aIl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W5s+WHoeS5n+aYr+WuieaFsO+8geelne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4vmg4XlsLHlpoLkuIDlnZvogIHphZLlsIHlrZjmhIjkuYXmhIjpppn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n63nn63npZ3npo/lsLHog73lvIDlkK/lnZvnm5bvvIzlk4HlsJ3mtZPphof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j4vmg4XlsLHlpoLkuIDova7nuqLml6Xpu5jpu5jku5jlh7rvvIzogIzml6Dm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bvovbvpl67lgJnvvIzlsLHmmK/kuIDmnZ/muKnmmpbpmLPlhYnjgIL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2LjwvZW0+55yf5oya55qE5Y+L5oOF5LiN6ZyA6KiA6K+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WF5LqL5rKh5pyJ5aW957uT5p6c77yM5oOm6K6w5L2g55qE5pyL5Y+L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6Wd56aP55qE55S15rOi5LiN5Lya5LyR5oap77yM576O5aW95ZCR5b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5+t5L+h6Zeu5YCZ6KGo5b+D5oSP77yM56Wd5L2g5ZGo5pyr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v+mCo+S6m+S9oOaJgOWQg+i/h+eahOiLpu+8jOWPl+i/h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WcqOS4jeS5heeahOWwhuadpemXqumXquWPkeWFie+8jOaIkOS4uuacgO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oOOAgjwvcD48cD48ZW0+NjguPC9lbT7lpJrkuIDkuKrmnIvlj4vvvIzlpJrkuIDniY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pJrkuIDkuKrnn6Xlv4PvvIzlpJrkuIDku73mg4XmhJ/vvJvlpJrkuIDkuKrmjJr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hJ/mhajjgILmnInmnIvlj4vnmoTkuJbnlYzmnIDnvo7kuL3vvIzmnI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nIDoiJLlnabvvIzmnInmnIvlj4vnmoTmlK/mjIHmnIDlubjnpo/jgIL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mrKHnm7jor4bvvIzorqnlj4vosIrmsLjlrZj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z6I2J6JCL6JCL77yM5riF5paw5oCh5Lq677yb6Iqx5YS/5py15py1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aSp56m66JOd6JOd77yM5b+D5oOF6IiS55WF77yb5bGx5rC0576O57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5LiW55WM5peF5ri45pel77yM5oS/5L2g5byA5ZCv5byA5b+D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YCN6YGl5peg6ZmQ77yBPC9wPjxwPjxlbT43MC48L2VtPuacieS4gOenje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OAguacieS4gOenjemXruWAmeWPq+aBkuS5heOAguacieS4gOenjeS8oOmAkuWP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uacieS4gOenjeeUn+a0u+WPq+S6pOa1geOAguWygeWygeW5tOW5tO+8jO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W5tOW5tOWygeWyge+8jOecn+aDheebuOS8tOOAguaEv+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mLPlhYnmtJLlnKjlv4PkuK3vvIzmg4rphpLkuIDluJjlub3moq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mspDmuIXpo47vvIzok53kuobmnJfmnJfmmbTnqbrvvJvms5votbfnlJznlJ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v4PkuovkuIDliIfpmo/po47jgILmhL/kvaDlvIDlkK/lv6vkuZDkuIDlpK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E8L3A+PHA+PGVtPjcyLjwvZW0+6Ieq5L+h55qE5aWz5Lq6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iv5ryC5Lqu55qE77yM5q+U5aaC6K+05Yek5aeQ77yb5Y+v54ix55qE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Zu35Lq677yM5q+U5aaC6K+05bCP5pyI5pyI77yb5L2G5piv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A5a6a5Lya5piv5oiR77yM5LqO5q+P5pel6YO96Zeu5YCZ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ni+WIhueou+engOm9kO+8jOaDpuiusOaYr+aDheiw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s+azm+a2n+a8qu+8jOeni+mjjuWQueW/g+aEj++8jOeZveS6kea1ruecn+aMm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nuS6juS9oO+8jOelneemj+mAgee7meS9oO+8jOW5uOemj+S8tOmaj+S9oO+8jOW/q+S5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9oO+8jOelneS9oOeni+mjjuabtOW+l+aEj+OAgjwvcD48cD48ZW0+NzQ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lv5nkuIDlpKnpl7LkuIDlpKnkuZDkuIDlpKnmhIHkuIDlpKnnm7zkuIDlpKn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jgILkuIvogZTvvJrnnaHkuIDkvJrphpLkuIDkvJrlnZDkuIDkvJrourr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uIDkvJrvvIzlm6DkuLrlkajmnKvjgILmqKrmibnvvJrkupTlpKnnm7zmnaXkuK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Go5LqM5ZGo5LqM77yM5pyA5piv552A5oCl77yM6Lqr5L2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Y5rKh5YyW6Kej77yM57K+56We5oSJ5b+r6L+Y5rKh5pS+5byA77yM5Lyg55yf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b+Z77yM6ICB5p2/54mi6aqa5b+Z5LiK5Yqg5b+Z77yM54Ot5aSp5b+D5oO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oiR55qE56Wd56aP5Lmf5Y+q6IO95o6S6Kej5pe26Ze055qE5YyG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cnOaYr+mbqOeahOebuOaAne+8jOmbqOaYr+S6k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mjjueahOi/veaxgu+8jOmjjuaYr+awtOeahOa4qeaflO+8jOawtOaYr+aip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aipuaYr+W/g+eahOWRvOWUpO+8jOW/g+aYr+aIke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mnaXpl67vvIzmiJHmnaXnrZTjgILku4DkuYjlj6vniLH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rbjgILov5nkuKrpl67popjpmr7kuI3lgJLmiJHvvIzmnInkurrnlrzkvaDlsLHlj6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vLTkvaDlsLHlj6vlrrbjgILlkajmnKvliLDmnaXvvIzlm57miqX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fpob7kvaDnmoTlrrbvvIzlubjnpo/kvLTlpKnmtq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6Ieq5bex54ix5oqk6Ieq5bex77yM5Lmf5piv54+N5oOc5omA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5piv6KaB54+N5oOc6Iqx5byA5pe25YCZ55qE57ua5Li95aS655u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+N5oOc57q357q36Iqx6JC95pe25YCZ55qE5LuO5a655ZKM6Ieq5aaC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YO95piv57uP5Y6G5LqG5aSq5aSa55qE5LqL77yM5oC75pyJ5LiA5L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77yM5Yiw6ICB55qE5pe25YCZ77yM5Y+v5Lul5oWi5oWi5Zyw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nOasoui3keatpeeahOS6uuW+iOWkmu+8jOS9huWkqe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eahOS6uuS4jeWkmu+8m+aLpeacieaipuaDs+eahOS6uuW+iOWkmu+8jOS9h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eahOS6uuS4jeWkmu+8m+WWnOasouWbnuWutueahOS6uuW+iOWkmu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nuWutueahOS6uuS4jeWkmuOAgueOsOWunueUn+a0u+S4re+8jOavj+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DveW+iOS4sOWvjO+8jOS9huaYr+iDveWkn+aMgeS5i+S7peaBkuWcsOWdmua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eahOS6uuW5tuS4jeWkmuOAguaJgOS7pe+8jOacieS6uuaIkOWK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+8jOacieS6uueske+8jOacieS6uuWTre+8jOWFs+mUruaYr+S4gOW8gOWn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aYr+mAieaLqeS6hueskei/mOaYr+WTreOAgjwvcD48cD48ZW0+OD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pmLTmiJbmmbTvvIzmsLjkuI3mlLnlj5jnmoTmmK/lpb3lv4Pmg4XvvJvlpI/lpK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jrvvvIzmg4XmhI/nmoTmg6borrDmirnkuI3ljrvvvJvku47njrDlnKjli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j63lvIDkuIDpobXpobXvvJvor53or63lsJHlv4PmhI/lpJr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vlv6vkuZDvvIE8L3A+PHA+PGVtPjgxLjwvZW0+5aSE5pqR5Yiw77yM5rWT5r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6Lqr5L2T5qOS5qOSLeaakSZyZHF1bzvmsJTlhajmtoj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nvo4t5pqRJnJkcXVvO+iIkuacjeacje+8m+S6i+S4mueBq+eBqy3kuI7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b5bm456aP5ruh5ruhLeaakSZyZHF1bzvkuI3og5zmlbDjgILlpITmmp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q65LmL55u45oOc5oOc5LqO5ZOB77yM5Lq65LmL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O5b6377yM5Lq65LmL55u45Lqk5Lqk5LqO5oOF77yM5Lq65LmL55u45oul5oul5Lq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5u45L+h5L+h5LqO6K+a77yM5Lq65LmL55u45Ly05Ly05LqO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bquiKseadpeWIsOWWnOS4tOmXqO+8jOmAgeS9oOS4gOWPq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jheS5puijheacrOijheacrOijheWtpumXru+8jOijhemHkeijhemTtuijh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WBpeW6t+ijheS6i+S4mu+8jOijheS6huaci+WPi+ijheS6suS6uuOAg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DveW5uOemj++8jOW5s+W5s+WuieWuieS6pOm4v+i/kO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mKXoirHlt7LlvIDvvIzmmpbmmpbnmoTmmKXpo47ov47pnaLlkLn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rDpm6rmtojono3vvIzkuIfnianlpI3oi4/vvIzkuIDmtL7nlJ/mnLr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mhL/lkJvmmKXlpKnmhInlv6vvvIzlkInnpaXlpoLmhI/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vpfmhI/vvIE8L3A+PHA+PGVtPjg1LjwvZW0+6L276L27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bim5p2l576O5aW955qE5LiA5aSp77yB5oqK552h6YaS5ZCO55qE5pep5pm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6S854mp77yM5oqK5byA5b+D5ZCO55qE5b6u56yR5b2T5oiQ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Z2i5bim5b6u56yR77yM5rC46L+c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wgeWkseaEj+eahOiLpueDpu+8jOWbsOaDkeeahOW5veaAqO+8jOi/t+iMq+eahOaQ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HiuaUvuaIkOWKn+eahOWWnOaCpu+8jOW5uOemj+eahOa4qeaalu+8jOWSj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aEv+aIkeWGrOWkqemHjOmAgeadpeeahOmXruWAme+8jOiDvee7meS9oOS4gOS4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eahOa4qeaalu+8jOelneS9oOWGrOWkqeS4jeWGjeWGt+Wvku+8jOmhuuW/g+mhu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lkajmnKvpgIHlpKfnpLzvvIzpgIHkvaDpsb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bzlvpfmsLTvvIzlpb3lpb3kvJHmga/vvJvpgIHkvaDnvr3nv7zvvIzmhL/kvaDpubD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vvIzlv4Pml7fnpZ7mgKHvvJvpgIHkvaDmjInmkanmpIXvvIzmhL/kvaDnlrLlgK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vIzoiJLlv4Pmg6zmhI/vvIznpZ3lkajmnKvlvIDlv4Plv6vkuZD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LiA5Lu955yf6K+a55qE6Zeu5YCZ77yM5a2X5a2X5YWz5oOF77yb6YC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b+D5b+D55u45Y2w77yb5Lyg5LiA54mH5rWT5rWT55qE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6ZW/5LmF77yb5Y+I5piv5ZGo5pyr5p2l5Yiw77yM5Y+R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44CCPC9wPjxwPjxlbT44OS48L2VtPuS4i+ePreS6hu+8jO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e7j+e7k+adn++8jOaIkeS7rOimgee7meW/g+aDhei9u+advueahOaykOa1tO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4reeahOWnlOWxiO+8jOiQpemAoOW/q+S5kOeahOaDhee7qu+8jOe7meWut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eFp+mhvu+8jOS4i+ePreaEieW/q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t6XkvZzlubPml6Xoi6bvvIzlkajmnKvopoHooaXooaXvvIzmi7zmrbv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vvIzlkajmnKvlj6/liKvlho3lirPntK/jgILlkajmnKvmgoTnhLb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bluorkvJHpl7LmiorojLbms6HjgILmiYvmnLropoHlhbPmnLrvvIzovbvmnb7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npZ3mgqjlkajmnKvmhInlv6vvvIE8L3A+PHA+PGVtPjkxLjwvZW0+54Ot5aSp54O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c54Ot6KW/77yM54Ot6L6j6L6j5Zyw5oOz5L2g77yM54Ot5YiH5YiH5Zyw55u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W+6IW+55qE55+t5L+h5Y+R57uZ5L2g44CC56uZ5Zyo54KO54KO54OI5pel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T5Lya5Ye65oiR5pqW5pqW55qE5oOF5LmJ44CC5ZOI5ZOI77yM5aSP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MW56cHQx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zFuenB0MWNo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A399C46547E3627AAA7D1D5A9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