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C5A9E03CDB7E0BFC68B2790E90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C5A9E03CDB7E0BFC68B2790E90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qg5rK5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S7juS4gOW8gOWni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kuiuoeaXtu+8jOS4jeimgeiuqeaXoOiwk+eahOeQkOS6i+iAl+i0ueaciemZk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g+aWmeOAgjwvcD48cD48ZW0+Mi48L2VtPuW9k+S9oOeci+a4heS6huS4gOS4quS6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reepv++8jOS9oOWwseaHguW+l+S6huWOn+iwheeahOaEj+S5ie+8m+iuqOWO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4jee/u+iEuO+8jOS9oOWwseaHguW+l+S6huiHs+aegeeahOWwiumHjeOAg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9oOeci+S4jeaDr+eahOS6uu+8jOS5n+acieeci+S4jeaDr+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uWKm+S4juWIu+iLpuWPr+iDveS4jeS8muWPluW+l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KquWKm+OAgeS4jeWIu+iLpu+8jOS4gOWumuS4jeS8muaIkOWKn+OAgui2g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W5tOi9u++8jOS4uuS6huaipuaDs+aUvuaJi+WOu+W5s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4keWwseimgeWkmuivu+S5pu+8jOiDluS6huWwseW+l+Wkmui1sOi3r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eUn+eahOWFrOS4u+WRve+8jOWwseaLv+WLpOWli+adpeihpei2s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IkOWKn+S6hu+8geaIkeeUqOaIkeeahOWKquWKm+aNouad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emCo+aXtuaIkeS4gOeUn+S4reacgOmrmOWFtOeahOS4gOeerOmXt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Ot+W+l+aIkOWKn++8jOWwseiuqSZsZHF1bzvmgZLlv4MmcmRxdW87JmxkcXVvO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HF1bzvlgZrkuLrkvaDnmoToia/luIjnm4rlj4vlkKfvvIE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lLnlj5jkuobvvIzmgJ3mg7PlsLHkvJrmlLnlj5jvvJvmgJ3mg7PmlLnlj5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sLHkvJrmlLnlj5jvvJvooYzkuLrmlLnlj5jkuobvvIzog73lipvlsLHkvJr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grLop4LkupvnnIvmiJDlip/vvIzkuZDop4LkupvnnI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Jvovbvmnb7kupvnnIvoh6rlt7HvvIzlrr3lrrnkupvnnIvliKvkurrvvJvnkIbmmbr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67popjvvIznuq/nnJ/kupvnnIvkurrnlJ/jgII8L3A+PHA+PGVtPjguPC9lbT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pb3lpb3niLHoh6rlt7HvvIzlpb3lpb3nj43mg5zoh6rlt7HjgI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I3lroznvo7vvIzlnabnhLbljrvpnaLlr7n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Jbpl7TotbDvvIzmnKzmmK/kuIDlnLrnqbrvvIzkvZXlv4XlpITlpITorqHov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uI3orqnjgILor53lpJrkuobkvKTkurrvvIzorqHovoPlpJrkuobkvKTnpZ7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KTkurrlj4jkvKTnpZ7vvIzkuI3lpoLkuI3ng6bnpZ7jgILkuIDovojlrZDlsLHlm7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kuo7lv4PvvIzoh6rlnKjmgqDnhLbjgILlv4Plubjnpo/vvIzml6XlrZDmiY3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oh6rlnKjvvIzkuIDnlJ/miY3lgLzlvpfvvIE8L3A+PHA+PGVtPjEwLjwvZW0+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aK5rKh5Lq655yL5b6X6LW377yM6LaK6Ieq5oCo6Ieq6Im+6LaK6K6o5Lq65Y6M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Yir5Lq65ZCQ6Ium5rC06LaK5rKh5Lq65oOz5ZCs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cieeCveeDreOAgeW8uueDiOeahOS6uueUn+ebruagh++8jOaXoOiuuuWmguS9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i+vuaIkOebruagh+eahOeahOebtOedgO+8jOebruagh+S4juebtOedg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puW8seeahOiHquW3seWdmuW8uui1t+adpeOAgjwvcD48cD48ZW0+MTI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tbfkvI/ot4zojaHvvIzkuI3opoHmirHmgKjku4DkuYjvvIzkurrnlJ/lpoL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jmnInliKvkuo7miI/jgILkurrnlJ/mmK/kuIDmnaHot6/vvIzmnInmjbflvo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vvJvlvojlpJrkuovmg4XkuI3opoHljrvlvLrmsYLvvIzorrjlpJrmhJ/mgp/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ljobov4flkI7miY3kvJrmh4LjgII8L3A+PHA+PGVtPjEzLjwvZW0+5oiR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L5p2l77yM54GM5rqJ5LqG5LiL6Z2i5p+U6L2v55qE5bCP6I2J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77yM5Lya5LiN5Lya5byA5Ye65LiA5Zyw55qE6K6w5b+G5ZKM5b+n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KguecgeaXtumXtO+8jOS5n+WwseaYr+S9v+S4gOS4quS6uueah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WRve+8jOabtOWKoOacieaViO+8jOS5n+WNs+etieS6juW7tumVv+S6h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MTUuPC9lbT7kuIDkuKrkurrnmoTnm67moIfmmK/ku47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kuIDkuKrkurrnmoTlubjnpo/ku47lv4PmgIHkuK3ooqvmiormj6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lip/lsLHmmK/lnKjooYzliqjkuK3lrp7njrDnmoTjgILlm6DkuLrlj6rmnI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mmK/mu4vlhbvkvaDmiJDlip/nmoTnsq7po5/jgII8L3A+PHA+PGVtPjE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Kj5LmI5aSa5Lq66YO95Y+v5Lul5pep6LW35a2m5Lmg77yM5L2g5bCx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Yqq5Yqb6LW26LaF55qE5py65Lya5LmI77yf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Ej+S5ieWcqOS6juS4jeaWreWOu+Wwneivle+8jOS9oOatpOWIu+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luiuuOWwseaYr+i/iOWQkeaWsOeUn+a0u+eahOmYtuair+OAguS4jeWkmuWwneiv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jOiwgeWPiOefpemBk+eql+WklueahOmjjuaZr+acieWkm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nZLmmKXmmK/lhrfpm6jmiZPnnYDnqpflrZDvvJvpnZLmmKXml7bnmoTpm6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nnYDljbPlsIbmuqLlh7rnmoTms6rvvIznhLbogIzpnZLmmKXkuI3nn6X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msqHmnInlr5LmhI/nmoTlhrfpm6jkuI7ms6rnmoTmrKLllpzvvIzpnZLmmKX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jgII8L3A+PHA+PGVtPjE5LjwvZW0+5aWz5Lq66L+Z5LiA6L6I5a2Q77yM5LiN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t5ZOt5ZW85ZW855qE5p6X6bub546J77yM5pu05LiN6IO95LiA55u05YGa5Liq5aiH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bCP5YWs5Li744CC5Lq655Sf5b6I6Zq+77yM55Sf5rS75LiN5piT77yM5oOz6Ka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b6X6Z2g6Ieq5bex77yM5oOz6KaB5a+M6Laz77yM5bCx5b6X6Ieq5bex6L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YGa5aWz546L77yM5omN6IO95Y+X5LuW5Lq65pWs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4ruWKqeWIq+S6uu+8jOW+l+WIsOWPkeWxlSZtZGFzaDsmbWRhc2g7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CG5b+144CC5oiR5Lus5pyq5p2l5LiA5a6a5Lya5b6I5a+M5pyJ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M5pyJ55qE55CG55u05rCU5aOu77yM5Zug5Li66YKj5Luj6KGo5oiR5Lus55yf5q2j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G5b6I5aSa5Lq644CCPC9wPjxwPjxlbT4yMS48L2VtPuS9oOW/hemhu+WBmu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ayoeS6uuWBmueahOS6i+aDheOAguS9oOWus+aAleeahOS6i+aDheOAg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iHquW3seiDveWdmuaMgeWkmuS5heeahOS6i+aD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ubTku6PvvIznq57kuonlpKrlpJrvvIzpmbfpmLHlpKrlpJrvvIzmnLrkvJr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Hmg5HlpKrlpJrvvIzpgInmi6nlpKrlpJrjgILlhbblrp7og73nnJ/mraPmiormj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noHlsJHmlbDvvIzkurrnmoTnsr7lipvmmK/mnInpmZDnmoTvvIzkuI7lhbb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iJvkuIDkuIvnnIvmnInmsqHmnInph5HlrZDvvIzkuI3lpoLlrprkuIvlv4P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lnZrmjIHliLDlupXjgII8L3A+PHA+PGVtPjIzLjwvZW0+5b2T5LuK5LiW55W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57uP5rWO5pe25Luj77yM5oiR5Lus6Z2i5a+555qE5piv55yL5LiN6KeB55qE5oiY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Zu955WM55qE5oiY5LqJ44CB5bit5Y235YWo55CD55qE6aOO5pq077yM5Zug54m5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5CD5beo5Y+Y55qE5r+A57Sg77yM55S15a2Q5ZWG5Yqh5bCG5Luj6KGo5LiW55W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5bGV5pa55ZCR77yBPC9wPjxwPjxlbT4yNC48L2VtPuWli+aWl+eahOmdkuaYp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buOS/oeS7iuWkqeeahOmdkuaYpeaYr+eUqOadpeWli+aWl+eahO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Yr+eUqOadpeWbnuW/hueahO+8gTwvcD48cD48ZW0+MjUuPC9lbT7kuI3opoHn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qoTlgrLvvIzkuI3opoHlv4Pmta7msJTouoHvvIzkuI3opoHkuI3mh4LnpLzoso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3llazlvq7nrJHvvIzkuI3opoHmupzpobvpooblr7zvvIzkuI3opoHml7flspfov5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IombGRxdW875LiN6KaBJnJkcXVvO+mDveWBmuWIsO+8jOiBjOWcuuaWsOS6u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iBjOWcuuWmmeiuoeW3suWPkeWIsO+8jOi9rOWPkemUpuWbiuW+iOmHjeim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guiBjOaIkOWKn+W3peS9nOWlve+8gTwvcD48cD48ZW0+MjYuPC9lbT7nu53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aDmg6/mgKfkuI3miJDlip/vvIznlLHkuo7kvaDlj6/ku6Xkuobop6PvvIzkurr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IzlubbkuI3mmK/nnJ/lrp7nmoTnlrLlgKbvvJvnsr7npZ7lrp7otKjkuIr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nrpfmmK/noa7lrp7nlrLlirPjgII8L3A+PHA+PGVtPjI3LjwvZW0+5by65aSn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O95YWL5pyN5p2l6Ieq5aSn6Ieq54S25ZKM5YaF5b+D55qE5oG26a2U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A5LiN6IOc55qE5YuH5rCU44CCPC9wPjxwPjxlbT4yOC48L2VtPuS7iuWkqe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PluWGs+S6juS9oOaYqOWkqeeahOaAgeW6pu+8jOS7iuWkqeeahO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aYjuWkqeaYr+WQpuaIkOWKn+OAguinieW+l+iHquW3seWBmueahOWIsOWS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IsO+8jOWFtuWunuWPquWcqOS4gOW/teS5i+mXt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iqrlipvvvIzlubbkuJTlnZrkv6HkvJrmnInmiJDlip/nmoTpgqP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iY3ot6/lpJrkuYjlnY7lnbfvvIzpg73opoHlnZrmjIHotbDkuIvljr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lrrnmmJPvvIzkvYblpoLmnpzkvaDov57ov5nngrnoh6rkv6Hpg73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oh6rnlJjloJXokL3vvIzpgqPlsLHkuI3og73mgKrogIHlpKnniLfkuI3lhaz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HliqrlipvjgIHliqDmsrnvvIE8L3A+PHA+PGVtPjMwLjwvZW0+5oiR5Lus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S75b6X5pu05aW977yM6ICM5LiN5piv5oiY6IOc5Yir5Lq677yb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695a6555qE5b+D77yM5bCx55yL5LiN5Yiw5pil5YWJ5piO5aqa55qE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YqOWkqeWGjeWlve+8jOi1sOS4jeWbnuWOu++8jOaY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5n+imgeaKrOiEmue7p+e7re+8jOS9oOS4jeWLh+aVou+8jOayoeacieS6u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+8jOS9oOS4jeeWr+eLgu+8jOayoeacieS6uuW4ruS9oOWunueOsOaipuaDs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gTwvcD48cD48ZW0+MzIuPC9lbT7kuL7miYvkuYvlirPjgIHkvZXotrPmjILpvb/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hbblrp7mnInlvojlpJrov5nmoLfnmoTkurrvvJrku5jlh7rnmoTkuI3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JvlvpfliLDnmoTljbTmsLjov5zpk63orrDvvIE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6YO95bqU5b2T6K6k5riF6Ieq5bex77yM5om+5Yiw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6LWw6Ieq5bex55qE6YGT6Lev77yM6L+H6Ieq5bex55qE55Sf5rS744CC6IO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77yM5bm456aP6Ieq54S25p2l44CCPC9wPjxwPjxlbT4zNC48L2VtPu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5tumdnumBpeS4jeWPr+WPiueahOS6i++8jOWPquimgei3qOWHuuesrOS4gO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mu+ebruagh+i2iuadpei2iui/keOAgjwvcD48cD48ZW0+MzUuPC9lbT7liKvml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lJ/mtLvlr7nkvaDmgI7moLfkuI3lpb3vvIzkvaDkuI3liqrlipvvvIzmgI7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msJTvvIzmlrDnmoTkuIDlpKnvvIznu6fnu63liqDmsr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pe25Luj5YWF5ruh552A5oiR5Lus55qE5bm456aP77yM5oiR5Lu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Kr6ICA552A5oiR5Lus55qE5pe25Luj77yM6YKj5Lqb6Zq+5Lul5b+Y5oCA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L+96YCQ5pe25YWJ55qE5oiR5Lus77yM5oyl5omL5YmN6KGM77yM5LiA6Le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qg5rK5ODA5MOOAgjwvcD48cD48ZW0+MzcuPC9lbT7mr4/kuKrkurrnmoT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nKzkuabvvIzoh7Pkuo7lhpnlvpflpb3lhpnlvpflnY/jgIHlhpnlvpfljpr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loTjgIHlhpnlvpfnsr7lvanlhpnlvpflubPlurjvvIzlhajnnIvkvaDoh6rlt7H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JTvvIzliKvkurrmsqHmnInlip7ms5Xku6Pmm7/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oSP5Lq65LiN5oOz56C05Lqn77yM5aW95q+U5LiA5Liq5bCG5Yab5rC46L+c5Li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CD6LSl5LuX77yM5Y+q6Ieq5b6X5Y2K5Liq5ZWG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KiuS4luS4iuavj+S4gOS4quS6uueahOeXm+iLpuaUvuWcqOS4gOi1t++8jO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Ou+mAieaLqe+8jOS9oOWPr+iDvei/mOaYr+aEv+aEj+mAieaLqeiHquW3se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7veOAgjwvcD48cD48ZW0+NDAuPC9lbT7lpoLmnpzkvaDov57lt6XkvZzmjKP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iKvkurrlvIDlr7zkvaDvvIzpg73opoHkurrnm6/nnYDvvIznnIvnnYDvvIzlk4T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lirHnnYDvvIzlip3kvaDov5jmmK/liKvlubLkuobvvIzpgqPkvaDlsLHlupTor6X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kuI3mmK/puKHmsaTvvIzov5nmmK/kuovlrp7jgII8L3A+PHA+PGVtPjQx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26Ze05piv5pyA5a6d6LS155qE6LSi5a+M77yM6YKj5LmI54+N5oOc5pe26Ze0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yw6L+Q55So5pe26Ze05bCx5b6I6YeN6KaB77yM5aaC5L2V5ZCI55CG5Zyw6Iqx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aaC5ZCM6Iqx6ZKx55qE6KeE5YiS5LiA5qC36YeN6KaB77yM6ZKx6Iqx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N5oyj77yM5pe26Ze06Iqx5a6M5LqG5bCx5LiN6IO95YaN55Sf77yM5Zug5q2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p55So5aW95L2g55qE5pe26Ze044CCPC9wPjxwPjxlbT40Mi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OjOWjsO+8jOS4jeWPquWPquaYr+WvueepuuiZmueahOeBtemtgueahOS4gOenjeWh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aYr+WcqOS6uueUn+mBk+i3r+S4iue7j+WOhueahOmjjumbqOWkmuS6huiA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S4gOenjeS7juWuue+8jOS4pOS7veiHquS/oe+8jOS4ieWIhuaso+i1j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+WIhui0o+S7u+OAgjwvcD48cD48ZW0+NDMuPC9lbT7miafokZflpoLmjIHogqHvvIz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nl5vvvIzljbTmgLvmirHnnYDluIzmnJvkuI3mlL7vvJvmiZPmi7zlpoLmiZP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pflpLTnoLTooYDmtYHvvIzljbTmgLvmmK/muLTmnJvog5zliKnmnaXliLDvvJvlkIP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PooaXvvIzlkIPkuIvoi6blkozntK/vvIzlvpfliLDnmoTljbTmmK/mhI/lv5f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mnIjph4zvvIzpnaLljIXkvJrmnInnmoTvvIzniZvlpbbkvJrmnIn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rabkvJrmsLjkuI3mlL7lvIPjgII8L3A+PHA+PGVtPjQ0LjwvZW0+5oC75pyJ5Lq6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eq5bex55qE6LW354K55L2O77yM5L2G5a6e6ZmF5LiK77yM6YeN6KaB55qE5piv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w5aW955Sf5rS75Lit55qE5q+P5LiA5q2l77yM5pyA5ZCO5oq16L6+5LqG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KGM6L+b5LmL6Lev5LiK77yM5q+P5Liq5Lq66YO95pyJ5r2c5Zyo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62J5b6F552A5L2g55qE5oyW5o6Y44CC5pyA57uI6IO95Yaz5a6a5L2g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L2g6Ieq5bex44CCPC9wPjxwPjxlbT40NS48L2VtPuihjOWKqOW/q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Oivnei9u+S4gOeCue+8jOaViOeOh+mrmOS4gOeCue+8jOW+rueskemcs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eti+a0u+S4gOeCue+8gTwvcD48cD48ZW0+NDYuPC9lbT7lvZPkvaDmg7PopoH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pmLLnnoTlh4blv4PkuK3nmoQmbGRxdW875bCP55uu5qCH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vleivleWPquS9juWktOeci+i3r++8jOi1sOS4gOatpeWGjei1sOS4gOatpe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WGjei1sOS4gOeoi+OAguS4gOebtOi1sOS4i+WOu++8jOS4jeacn+eEtumXtOWws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DcuPC9lbT7lpbPlranmg7PojrflvpflronlhajmhJ/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Hmioroh6rlt7Hlj5jlvpfmm7TliqDlvLrlpKfjgIHmm7TmnInprYXlipvvvIz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nIvngrnvvIzkuovkuJrkuIrni6znq4vngrnvvIzmiY3og73ojrflvpf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ronlhajmhJ/jgII8L3A+PHA+PGVtPjQ4LjwvZW0+5LmQ55CG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Q5Zmo5Li65oiR55qE6Z+z5LmQ5qKm5oOz5o+S5LiK5LqG5LiA5Y+M5biM5pyb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6ZW/5aSn5Lul5ZCO77yM5oiR6KaB56uZ5Zyo55yf5q2j55qE6Iie5Y+w5LiK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V546w6Ieq5bex55qE6aOO6YeH77yM5Li65aSn5a625bim5p2l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5n+iuuOS9oOWBmueahOS6i+aDheeci+S4jeWIsOe7k+aen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us+aAle+8jOS9oOS4jeaYr+ayoeacieaIkOmVv++8jOiAjOaYr+WcqOaJju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lJ/mtLvlg4/mtYHmsLTkuIDoiKzvvIzmnInml7b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PlsZXvvIzmnInml7blj4jmmK/pgqPkuYjmm7LmipjjgILnlJ/mtLvkuI3og73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aXlronmjpLvvIzopoHoh6rlt7Hljrvkuonlj5bkuI7lpYvmlp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W55WM5LiK5pyJ5LiA5p2h5b6I6ZW/5b6I576O55qE6Lev77yM5Y+r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6L+Y5pyJ5LiA5aC15b6I6auY5b6I56Gs55qE5aKZ77yM5Y+r5YGa546w5a6e77y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Kj5aC15aKZ77yM5Y+r5YGa5Z2a5oyB77yb5o6o5YCS6YKj5aC15aKZ77yM5Y+r5YG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b5Z2a5a6a5LiN56e755qE6L+H56iL77yM5Y+r5YGa5a6a5Yqb77yb5LiN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Y+r5YGa5L+h5b+144CCPC9wPjxwPjxlbT41Mi48L2VtPuS4gOW5t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+8jOS4gOWNiuWbnuacm++8jOS4gOWNiuWQkeW+gO+8geS4iuWNiuW5tO+8jOmBl+aG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chua7oe+8jOW3suaIkOi/h+W+gO+8m+S4i+WNiuW5tO+8jOWKquWKm+i/mOaYr+a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eVmemBl+aGvuOAguaEv+aIkeS7rOS4iuWNiuW5tOaJgOacieeahO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+WNiuW5tOaDiuWWnOeahOmTuuWeq+OAgjwvcD48cD48ZW0+NTMuPC9lbT7lpb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43nnYDmhovnnYDvvIzlkI7mnaXlsLHmh5Llvpfor7TkuobvvIzlpb3lpJrkuov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kI7mnaXlsLHkuI3lnKjmhI/kuobjgII8L3A+PHA+PGVtPjU0LjwvZW0+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Ieq5bex55qE5Lq655Sf44CC5b2T5ZG96L+Q56Kw5Yiw6ZyA6KaB5oqJ5ou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G5ZCs55qE5LiN5piv5Yir5Lq655qE5aOw6Z+z77yM6ICM5piv6Ieq5bex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A55yf6K+a55qE5aOw6Z+z44CCPC9wPjxwPjxlbT41NS48L2VtPuS6uueUn+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uWdt+aMq+aKmOS4reWOhue7g++8jOeUn+a0u++8jOmDveaYr+eOsOWunuW9k+S4re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uS6uuimgeeci+a3oe+8jOW/g+imgeaUvuWuveeCue+8jOmCo+S5iOS9oOWw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ueOAgjwvcD48cD48ZW0+NTYuPC9lbT7or5rlrp7mmK/kuIDlnZfmnb/lrZDvvIzlnab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lnZfmnb/lrZDjgILov5nkuKTlnZfmnb/lrZDlj6/ku6XlpLnlvpfkvaDlvojn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q2M5Li655+l6ICF5ZSx77yM6YWS5Li655+l5bex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6I6r6aKT77yM5b6X5oSP5Yu/54uC77yM57uZ5pe25YWJ5LiA5Lu95rWF5rWF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7uZ5b+D54G15LiA5Lu95reh5reh55qE5a6J5pqW77yM6Iqs6Iqz6L+H5b6A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44CCPC9wPjxwPjxlbT41OC48L2VtPuS7u+S9leS6uumDveW6lOivp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jOi/meagt+aJjeWPr+S7peaIkOS4uuWIq+S6uuW/g+ebruS4reeahOeQhuaDs+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kuPC9lbT7liLDkuoblpKflrabkuYvlkI7miJHmiY3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lj6rmnInlsI/pg6jliIbkurrlhbPlv4PkvaDpo57nmoTntK/kuI3ntK/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kuZ/msqHlhbTotqPlhbPms6jkvaDpo57lvpfpq5jkuI3pq5j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Plv4PnmoTmmK/kvaDmkZTnmoTmg6jkuI3mg6jvvIznhLblkI7lgYfoo4XlhbPlv4P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Z7jgII8L3A+PHA+PGVtPjYwLjwvZW0+5aSx6LSl55qE5qC35a2Q6K6p5L2g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piv5L2g54is6LW35p2l55qE5Lq655Sf77yM5piv5omA5pyJ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2MS48L2VtPueXm+iLpuWSjOWvguWvnuWvueW5tOi9u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guiJr+iNr++8jOWug+S7rOS4jeS7heS9v+eBtemtguabtOe+juWlve+8jOabt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S/neaMgeS6huWug+mdkuaYpeeahOiJsuazve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47mnaXmsqHmnInmjbflvoTvvIzliKvkurrkuLrkuobmoqbmg7Ppu5jpu5j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msqHnnIvliLDogIzlt7LjgILlgZzmraLkuLrmh5Lmg7Dmib7lgJ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moqbmg7Pli4fmlaLliY3ov5vjgILkvaDmnKrmnaXnmoTmqKHmoLfvvIzlsLHol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iqrlipvph4zjgII8L3A+PHA+PGVtPjYzLjwvZW0+55Sf5ZG95piv5LiA56e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g5oqK5pyA5aW955qE57uZ5LqI5Yir5Lq677yM5bCx5Lya5LuO5Yir5Lq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yA5aW955qE44CC5L2g5biu5Yqp55qE5Lq66LaK5aSa77yM5L2g5b6X5Yiw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PC9wPjxwPjxlbT42NC48L2VtPuWIq+WkquWcqOaEj+afkOS6m+S6uuiDjO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S9oO+8jOWboOS4uumCo+S6m+avlOS9oOW8uueahOS6uu+8jOagueacrOaHkuW+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S9oOOAguWPquacieW8seiAheaJjeS8muW/meedgOWOu+ivi+avgeWIq+S6uu+8jOaK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jwvcD48cD48ZW0+NjUuPC9lbT7oi6bpmr7kuI7mjKvmipjlr7nkuo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lkJHvvIzmnInmirHotJ/nmoTkurrmnaXor7TvvIzmmK/kuIDnrJTml6Dku7f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vogIzlr7nkuo7kuIDkuKrlurjogIXmnaXor7TvvIzpgqPlsLHmmK/kuIDkuKr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rZfmnrbjgII8L3A+PHA+PGVtPjY2LjwvZW0+5peg6K666LSr5a+M77yM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eg6K665a+56ZSZ77yM6YeK5oCA5bCx5aW977yb5peg6K665Zac5oKy77yM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peg6K665b6X5aSx77yM55yL5byA5bCx5aW977yb5peg6K666L+b6YCA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Cx5aW977yBPC9wPjxwPjxlbT42Ny48L2VtPuacgOS9s+W3peS9nOaAgeW6pu+8m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6hu+8jOWDj+iAgem8oOmBh+ingeeMq++8jOWwj+eLl+mBh+WIsOS4u++8jOW3tOe7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S4jeemu+WPo++8jOWlveS6i+WHhuS8muWbtOedgOi1sO+8m+iAgeadv+i1sO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ZjuWxseS4reeMtO+8jOmxvOWEv+awtOmHjOa4uO+8jOWOi+S4i+asuuWWhOaXoO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q+S5kOawuOi/nOS8tOS9oOeVme+8gTwvcD48cD48ZW0+NjguPC9lbT7liKvmio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ZPotJ/mi4XvvIzkuI7lhbbnlJ/msJTln4vmgKjvvIzkuI3lpoLnp6/mnoH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vvIzlvZPkvaDmiorlt6XkvZzlvZPkvZznlJ/mtLvlkozoibrmnK/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lj5fliLDlt6XkvZznmoTkuZDotqPjgII8L3A+PHA+PGVtPjY5LjwvZW0+55Sf5rS7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LiA56eN5beo5aSn55qE5ZKM5peg6ZmQ6auY6LS155qE56S85ZOB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77yb5YWF5ruh552A5Yqb6YeP77yM5YWF5ruh552A5pyf5b6F5b+X5oS/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rGC55+l5ZKM5paX5LqJ55qE5b+X5ZCR77yM5YWF5ruh552A5biM5pyb5ZK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cqOS6uueUn+eahOmBk+i3r+S4iu+8jOaOjOaPoei2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nOS6jui/vemaj+a1geihjO+8jOi1sOmUmei1sOmUmeS4gOatpeW9seWTje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g4Hpl7fmmK/lvq7lsJjvvIzovbvpo5jpo5jml6DlpIT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laXljbTlpoLluLjnlJ/mtLvvvJvlv6vkuZDmmK/nqbrmsJTvvIzpnZnmgoTmgo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o/lvaLvvIzmsqHmnInlsLHkuI3og73lkbzlkLjjgILkurLniLHnmoTmnIvlj4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t6XkvZzvvIzlgaXlurfnlJ/mtLvvvIE8L3A+PHA+PGVtPjcyLjwvZW0+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2T5Lul5oGS5b+D5Li66Imv5Y+L77yM5Lul57uP6aqM5Li65Y+C6LC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Li65YWE5byf77yM5Lul5biM5pyb5Li65ZOo5YW177yM5Lul5LuK5aSp5Li6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L5Y+L5Li66IeC6IaA77yM5Lul5oiR55qE55+t5L+h5Li65oqk6Lqr56y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z5LqL5oiQ44CCPC9wPjxwPjxlbT43My48L2VtPuS4jeWOu+aVtOWkqe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+8jOaDs+mCo+S6m+acieeahOayoeeahO+8jOeIseS9oOeahOS6uuW/heeEtu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S4iu+8jOWboOS4uuS7luS4jeW/jeeci+WIsOS9oOmavui/h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aKouS4jei1sO+8jOS4jeaYr+S9oOeahOS9oOaKou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otoXov4fliKvkurrkuIDngrnngrnvvIzliKvkurrkvJrlq4nlppL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oXov4fliKvkurrkuIDlpKfmiKrvvIzliKvkurrlsLHkvJrnvqHmhZ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uO5q2k5oiR5LiN5YaN5Luw6IS455yL6Z2S5aSp77yM5LiN5Ya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m95rC077yM5Y+q6LCo5oWO552A5oiR5Y+M5Y+M55qE6IS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qOW/q+S5kOWOu+WllOi3ke+8jOeUqOW/g+WOu+WAvuWQrO+8jOeUq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PkeWxle+8jOeUqOWKquWKm+WOu+Wli+aWl++8jOeUqOebruagh+WOu+ihoemH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eUn+a0u+OAgjwvcD48cD48ZW0+NzcuPC9lbT7msqHmnInkvJ/lpKfnmoTlk4H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kvJ/lpKfnmoTkurrvvIznlJroh7PkuZ/msqHmnInkvJ/lpKf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J/lpKfnmoTooYzliqjogIXjgII8L3A+PHA+PGVtPjc4LjwvZW0+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aSp6LWL5byC56aA77yM5LyY56eA55qE5Lq65oC75piv5Yqq5Yqb5Zyw57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Kt77yM5L2g6KaB55+l6YGT77ya5pyA57uI5L2/5L2g6ISx6aKW6ICM5Ye655qE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K/mjIHkuYvku6XmgZLvvIzmmK/nnJ/mraPlnZrmjIHlgZrkuIDku7b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7bpl7TkvJrnnIvlvpfop4HjgII8L3A+PHA+PGVtPjc5LjwvZW0+5oiR5Lus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byA5Zyo5oKs5bSW6L655LiK55qE576O5Li96Iqx5py177yM6YKj5piv5Zug5Li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ub5byA55qE5Zyw5pa55piv5oiR5Lus5peg5rOV5Yiw6L6+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s+S9v+eGiueGiueBq+eEsOeHg+eDp+S6huaIkeS7rOeahOi6r+S9k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p+avgeS4jeS6huaIkeS7rOmSoumTgeiIrOeahOeyvuelnu+8jOWNs+S9v+ejheekt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a5v+S6huaIkeS7rOeahOiho+acje+8jOS9huS5n+WHu+WeruS4jeS6huaIkeS7rO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rOeahOaEj+W/l+OAguWboOS4uuaIkeS7rOaYr+acgOS8mOengOeahOWboumY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imgeWPluW+l+acgOi+ieeFjOeahOaIkOWwse+8g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iKvnnYDmgKXopoHnu5PmnpzvvIzlhYjpl67oh6rlt7HlpJ/kuI3lpJ/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poHphY3lvpfkuIrnu5PmnpzvvIzlt6XlpKvliLDkvY3kuobvvIznu5Pmnpz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mnaXkuobjgII8L3A+PHA+PGVtPjgyLjwvZW0+5aSa5bCR6bih5rGk5paH6YO9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yg6ZKe56Wo57uZ55qE5a6J5YWo5oSf77yM6LaB5bm06L2777yM5bCR5LiA54K5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a5LiA54K55Yqq5Yqb77yB5L2g5oOz6KaB55qE6YKj56eN55Sf5rS7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77yB5L2g5oOz6KaB55qE5LiA5YiH6YO95Zyo6Lev5LiK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S4gOi+iOWtkO+8jOacgOW8gOW/g+eahOS4gOS7tuS6i++8jO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mZjOeUn+S6uueahOS/oeS7u++8jOS5heiAjOS5heS5i+aIkOS4uuaci+WP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gOebtOS/oeS7u+S9oO+8jOaUr+aMgeS9oO+8jOmAieaLqeS9oO+8m+i/meaYr+eU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5sOS4jeWIsOeahOS6uuagvOmtheWKm++8gTwvcD48cD48ZW0+ODQ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vojorqTnnJ/lnLDljrvlpYvmlpfvvIzkvYbmsqHmnInlj5blvpf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kvaDmmK/lkKblupTor6XogIPomZHoiI3lvIPkuIDkupvkuJzopb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mK/mnInpmZDnmoTvvIzlj6rmnInmiormj6HmnInpmZDnmoTml7bpl7T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m7jlr7npm4bkuK3lnLDmipXlhaXliLDmn5DkuIDkuKrlhbfkvZPnmoTkurrnlJ/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rvvIzmiY3mnInlj6/og73miJDlip/jgII8L3A+PHA+PGVtPjg1LjwvZW0+5aWX55S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Yqf5qih5byP44CC5Yir5Lq655qE5oiQ5Yqf5qih5byP5piv5LiA56eN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yJ5pa55ZCR5Y+v5b6q44CCPC9wPjxwPjxlbT44Ni48L2VtPuWIq+Wvue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seWkqumrmOeahOacn+acm+WAvO+8jOi/meS4quS4lueVjOS4iuayoeacie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EtuS5n+ayoeacieWujOe+jueahOaBi+S6uu+8jOmBh+S4iuS6huaYr+aEj+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mBh+S4jeS4iuaYr+ato+W4uO+8jOS4jeaYr+S5iO+8nz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mgKjmmK/kuIDnp43mr5Loja/jgILlroPmkafmr4HkvaDnmoTmhI/lv5fvvIzliYr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3mg4XjgILmirHmgKjlkb3ov5DkuI3lpoLmlLnlj5jlkb3ov5DvvIzmirHmg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poLmlLnlloTnlJ/mtLvvvIzmr5Xnq5/mirHmgKgmbmU76Kej5Yaz44CC5Yeh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a55rOV77yM5bCR5om+5YCf5Y+j77yM5by66ICF5LiN5piv5rKh5pyJ55y85rO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52A55y85rOq5Zyo5aWU6LeR77yBPC9wPjxwPjxlbT44OC48L2VtPuekuueIse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Jqe+8jOiiq+eIseiAheWunuakjeeJqeOAguWmguaenOeIseiiq+aLkue7n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9k+eEtuaYr+WKqOeJqe+8jOWboOS4uuakjeeJqeaYr+S4jeS8mueUn+WHuuiEmu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eahOOAgjwvcD48cD48ZW0+ODkuPC9lbT7kvaDku4rlpKnli4fkuo7lgZrliKv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rnmoTkuovvvIzkvaDmmI7ml6XmiY3og73lpJ/mi6XmnInliKvkurrkuI3lj6/ku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Jzopb/jgILmiJDlip/nmoTot6/kuIrvvIzlj6rmnInmi7zmkI/miY3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KfnmoTlronlhajmhJ/lkoznrZTmoYjjgII8L3A+PHA+PGVtPjkw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peg5rOV57un57ut6LWw5LiL5Y675pe277yM5oiR5by66L+r6Ieq5bex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L+b44CC5oiR55qE5oiQ5Yqf5piv5Z+65LqO5oiR55qE5Z2a5oyB77yM5bm26Z2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5MS48L2VtPuWRvei/kOiuqeaIkeS7rOebuOivhuebuOef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OS9v+aIkeS7rOebuOWIhuebuOemu++8jOWwseWDj+aciOS6ruWSjOaYn+aY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iAjOWPiOawuOWcqOS4gOi1t+OAgjwvcD48cD48ZW0+OTIuPC9lbT7lrp7njr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kuIDkuKroibDoi6bnmoTlnZrmjIHnmoTov4fnqIvvvIzogIzkuI3mmK/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3vvIznq4vnq7/op4HlvbHjgILpgqPkupvmiJDlsLHljZPotornmoTkurrvvIzlh6D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73msYLmoqbmg7PnmoTov4fnqIvkuK3ooajnjrDlh7rkuIDnp43pob3lvLr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Fj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OGYuaHRtbCI+aHR0cHM6Ly9kdWFuanV6aWt1LmNvbS9kdWFuanV6aS9hYzlsdG1lNzh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C5A9E03CDB7E0BFC68B2790E90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