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5F104CB2DDC245E21992A9628D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5F104CB2DDC245E21992A9628D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kee7meS9oOacgOiuqOWOjOeahO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uWao+W8oOWwseWkmuWao+W8oOOAgjwvcD48cD48ZW0+Mi48L2VtPu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S9huS7juS4jeS+m+elluWul+OAgjwvcD48cD48ZW0+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wseS4jeimgee7meW4jOacm+OAgjwvcD48cD48ZW0+NC48L2VtPuWBm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lveWQl++8n+atu+mDveimgeWOu+WIq+S6uumCo+mHjOWPl+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WwseaYr+ayoeS6i+aJvueCueS5kOWtkO+8jOiHquW3seWT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/g+OAgjwvcD48cD48ZW0+Ni48L2VtPumbquWknOmHjO+8jOeUn+aalueCi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s+ebuOS+neWBju+8jOmdmemXu+mbquiQveaXoOeXl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Bk+i3r+S4iuWFhea7oeiNhuajmO+8jOiLpuaImOaWu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aIkeS7rOaAu+aYr+aKiuWIq+S6uuWuieaKmu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ruWIsOiHquW3seWwseWkseS6huWIhuWvuOOAgjwvcD48cD48ZW0+MTA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47njKvvvIzmsqHlvZLlrr/vvIzmsqHkurrnlrzvvIzlpKnpg73pu5Hkuobov5jlnKj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5oOz5oOz5L2g5Lus5Lmf5piv5oy65bm4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276L275bCx6YGH6KeB5LqG5oiR44CCPC9wPjxwPjxlbT4xMi48L2VtPuiHqui0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+8jOS9huaYr+imgemVv+S5hemTreiusO+8jOWkseacm+aUkuWkn+S6hu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OAgjwvcD48cD48ZW0+MTMuPC9lbT7lubTnuqrov5jlsI/vvIzliKvmgLvmio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jgII8L3A+PHA+PGVtPjE0LjwvZW0+5peg5pWw55qE6aOO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4ix55qE5rKJ6buY5LiK5pa56Lez5Yq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S/l+S6uu+8jOa1quiNoeS4jee+ge+8jOeBr+e6oumFkue7v++8jOa4hemF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wiOWOruWuiOOAgjwvcD48cD48ZW0+MTYuPC9lbT7pgqPmraTlv5j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lm7Dpmr7kuYvkuK3vvIzmmK/kuI3og73lvpfmlZH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E56C45LiA5Lu25LqL5oOF77yM5bCx5oOz5Yqe5rOV5oqK5a6D5YG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WmguatpOS5i+Wkp++8jOaIkeecn+ato+aDs+WR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WcqOS9oOi6q+i+ueOAgjwvcD48cD48ZW0+MTkuPC9lbT7kv67mraPoh6rlt7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IHlm77kv67mraPliKvkurrjgII8L3A+PHA+PGVtPjIw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omO5aCG5LqG55qE5bm05Luj77yM5aSn6KGX5LiK5Y2V6Lqr5omN5YW7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i/meS4quekvuS8muWPquacie+8jOacieemj+WQjOS6q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9k+OAgjwvcD48cD48ZW0+MjIuPC9lbT7mmKXlpKnku47kuI3lgY/lv4PvvIzlpb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5HkuobkuKrmmKXjgII8L3A+PHA+PGVtPjIzLjwvZW0+5aSa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iv5byg55m957q477yM5Y+v5LiK6Z2i5oC75pyJ5Yeg5aCG6IuN6J2H5b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n+aIkOWQjeWwseS4jeaYr+ebrueahO+8j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eaJjeWPq+aEj+S5ieOAgjwvcD48cD48ZW0+MjUuPC9lbT7miJHmmK/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nmoTkurrvvIzmiJHnmoTljp/liJnlj6rmnInkuInkuKrlrZfvvIznnIv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L+Y5piv54us5LiA5peg5LqM55qE55uW5LiW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oOc5LiN5YaN5piv5oiR55qE5oSP5Lit5Lq6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fpei2s+eahOS6uu+8jOivt+S4jeimgeeUqOS9oOS7rOeahOecvOazquelreWl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2s+eahOaEn+aDheOAgjwvcD48cD48ZW0+MjguPC9lbT7kvaDlv4Pph4zpgqP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sZ7kuo7osIHjgII8L3A+PHA+PGVtPjI5LjwvZW0+5LiN5piv5Zug5oiQ5Y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6ICM5piv5Zug5ruh6Laz5omN6I635b6X5oiQ5Yq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leeijuS6humCo+S6m+WbnuW/hu+8jOWNtOmAg+S4jeWHuuacieS9o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lj6/ku6XmlLnlj5jkuIDliIfvvIzljbT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nlt7Lms6jlrprnmoTnu5PlsYDjgII8L3A+PHA+PGVtPjMyLjwvZW0+5Y+q5oCV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96ZiU77yM6L2s55y85bCx6ZSZ6L+H44CCPC9wPjxwPjxlbT4zMy48L2VtPu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tpOeLrOaLpeaKseedgO+8jOS4gOS4quS6uuWbnuW/huS9oOeahOS9k+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bHohJrkurrlpJrvvIzmiJHku6zlsbHpobb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6aKX5pif5pif6YO95o+Q552A5LiA55uP5bCP54Gv56y877yM5p2l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aSp56m644CCPC9wPjxwPjxlbT4zNi48L2VtPueqgeeEtuWPkeeOs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dgOi/meS4quWwj+aci+WPi+mVv+Wkp++8jOS5n+aDs+mZquedgOWlue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DnlJ/kuK3mnIDllpzmrKLnmoTmnInkuInmoLfvvJ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vvIzlkozmnKrpgYfop4HnmoTkvaDjgII8L3A+PHA+PGVtPjM4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4ix55qE5pe25YCZ77yM5YW25LuW5pe26Ze06YeM5oiR6YO9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mu+W8gOS9oO+8jOaIkeW+iOmrmOWCsu+8jOS4jemcgOimgeaAn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J/mmJ/mupzov5vmnaXvvIzourLlnKjlsYvpobbjgIL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u4/luLjlgbblsJTjgII8L3A+PHA+PGVtPjQxLjwvZW0+5aS057Sv77yM6IS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7Sv77yM5Zi057Sv77yM5omL57Sv77yM6ISa57Sv77yM5pyA5piv5b+D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LpuS4jee0r++8jOWIneS4ieaXoOWRs++8m+S4jeaLvO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S6jueZvea0u+OAgjwvcD48cD48ZW0+NDMuPC9lbT7oh7Tlkb3nmoT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iJHkurrnlJ/kuK3ln4vkuIvnmoTkuIDkuKrkvI/nrJ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+Y6ZW/77yM5Yir5aSq54uC77yM5Lul5ZCO5oyH5LiN5a6a6LC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iQveWPtue6t+mjnueahOeni+Wkqe+8jOavj+S4g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S7pOS6uuW+kueUn+S8pOaEn+OAgjwvcD48cD48ZW0+NDYuPC9lbT7mmI7mm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lrzkvaDvvIzov5jkuIDlia/plb/kuI3lpKf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ev5p6B6L+b5Y+W77yM5py66YGH5oC75Zac5qyi5YWJ6aG+5pyJ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44CCPC9wPjxwPjxlbT40OC48L2VtPuecn+eahOecn+eahOmDveS4gO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aIkeS8muabtOWujOe+juOAgjwvcD48cD48ZW0+NDkuPC9lbT7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nu4Toh6rlt7HnmoTlgY/op4Hml7bvvIzov5jku6XkuLroh6rlt7HmmK/lnKjmgJ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S/5oSP5YGa5L2g55qE5pyA5L2z5ZCs5Ly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KOF6YC85LuO5aeL6Iez57uI44CCPC9wPjxwPjxlbT41MS48L2VtPuW9k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IkOS4uuS6huS5oOaDr++8jOWwseS8muS4gOi+iOWtkOS5n+aRhuiEse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abpl67mmK/mmbrmhafnmoTms4nmupDvvIzlk4Hlvrf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oLnmnKzjgII8L3A+PHA+PGVtPjUzLjwvZW0+55yf576h5oWV5L2g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x6K6k6K+G5oiR5LqG44CCPC9wPjxwPjxlbT41NC48L2VtPuacieeahOS6uu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+8jOS4gOW8gOWni+W3qOeUnO+8jOWQjuadpeecn+a4o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pgYfliLDpmLTlpKnvvIzlsLHliqrlipvlgZroh6rlt7HnmoTlsI/lpKr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K+l5aaC5L2V5Y675b+Y6K6w77yM5pu+57uP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44CCPC9wPjxwPjxlbT41Ny48L2VtPuaXtumXtOWHoOS5juS8muaEiOWQ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+8jOivt+e7meaXtumXtOS4gOeCueaXtumXt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h6rlt7HnmoTnvLrngrnmnIDmrorog5zvvIzog73mlLnmraP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Y3og73op6PohLHjgII8L3A+PHA+PGVtPjU5LjwvZW0+5YGa5LiA5Lu25Lq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iw5bqV77yM5Y2z5L2/5a6M5LqG5Lmf6KaB5YaN6Lef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luiuuO+8jOaCsuS8pOW3sue7j+Wkn+mavuWPl+eahOS6hu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i/mOimgeWOu+makOiXj+Wug+OAgjwvcD48cD48ZW0+NjEuPC9lbT7mt6Hlrp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plb/kuYXvvIzogIznnJ/niLHmnIDmt6Hlrpr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r5LmQ77yM5LiN5piv5Zug5Li65LuW5oul5pyJ55qE5aSa77yM6IC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bCR44CCPC9wPjxwPjxlbT42My48L2VtPuS9oOivtOeahOivnemZpOS6huag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puWPt+aYr+ecn+eahO+8jOi/mOacieS7gOS5iOaYr+ecn+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nIvmt6HkuJbkuovmsqfmoZHvvIzlhoXlv4PlronnhLb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Ium5LiN57Sv77yM55Sf5rS75peg5ZGz77yb5LiN5ou85Li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5m95rS744CCPC9wPjxwPjxlbT42Ni48L2VtPuaIluiuuOS9oOeahOeIs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Oadpe+8jOWOn+iwheaIkeS4jeaVoui1jOS4iuaIk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PnlJ/kuIDlrpropoHnu4/luLjmjaLlj5HlnovvvIzopoHkuI3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pJrmvILkuq7vvIE8L3A+PHA+PGVtPjY4LjwvZW0+5YyX5pa55pyJ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W6ICM54us56uL44CC5LiA6aG+5YC+5Lq65Z+O77yM5YaN6aG+5YC+5Lq6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JsOmavueahOmBk+i3r++8jOe7j+W4uOmAmuW+g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WJjei1sO+8jOaJjeiDveWIsOi+vuebrueahOWcs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lpJzmmZrvvIznm5vkuqfmuo/lv4PmnIjkuq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6L2s6KeS5pyJ54ix77yM5oiR6LWw5LqG77yM5oKo6ZqP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Au+acieS6uuivtOS9oOWPmOS6hu+8jOS9huayoeS6uumXr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7gOS5iOOAgjwvcD48cD48ZW0+NzMuPC9lbT7lpoLmnpzkurrnlJ/og73lpJ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v5jkvJrov5nmoLflgZrjgII8L3A+PHA+PGVtPjc0LjwvZW0+5q+P5Li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5y85rOq6YO95q2i5LiN5L2P55qE5rWB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nOilv+Wwseeul+S5neatu+S4gOeUn++8jOS5n+iuqeS6uuS5ieaXoOWPj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6Hku7vkuIDkuKrkurrnmoTotorlpJrvvIzmnIDlk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vvIzlpLHmnJvnmoTotorlpJrjgII8L3A+PHA+PGVtPjc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77ya5peg5oOF55qE5LiN5piv5Lq677yM5piv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wjuivneWQrOWkmuS6hu+8jOS9oOiusueahOecn+ivneaIkeS5n+S8m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OAgjwvcD48cD48ZW0+NzkuPC9lbT7miJHmnInkuIDlo7bphZLvvIzotrPku6Xm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jgILlsL3lgL7msZ/mtbfph4zjgILotaDppa7lpKnkuIv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pyJ55qE5rKh55qE77yM57uI5oiQ5rC46L+c77yb5LiA5Lqb5p2l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I5bCG5oCA5b+144CCPC9wPjxwPjxlbT44MS48L2VtPuS6uueUn+S4r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yv+eEtuS4jei0pe+8jOmYheWwveayp+ahke+8jOaVjOi/h+S4lumXtO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i7/nnYDkvZnnlJ/lkozkvaDkuL7moYjpvZDn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or7fliKvorqnmiJHlv4PlpoLmrbvng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4aXVqZ3QwOX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OGl1amd0MD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5F104CB2DDC245E21992A9628D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