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5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1EB6473A910565D8710F2F772CFD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EB6473A910565D8710F2F772CFD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oSf5oWo5Y+l5a2Q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aciOS6ruS4jeS8muWbo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seaAqO+8jOS7iuaZmuS4jeWGjemZjeiQveOAgjwvcD48cD48ZW0+Mi48L2VtPu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WIq+S6uuadpeivtOWwseWDj+S4gOmil+ezlu+8jOWQg+S6huWwseayoeS6huOAguWP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eahOWdj+WvueWIq+S6uuadpeivtOWwseWDj+S4gOS4queWpOeXle+8jOeVm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wuOS5heWcqOOAgui/meWwseaYr+S6uuaAp+OAgjwvcD48cD48ZW0+My48L2VtPu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vuW8g+i/h+WOu+eahOiHquaIke+8jOaJjeiDveS9v+W/g+aZuuaIkOeGn+OAguS6uueU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mYtuaute+8jOS8muWHuueOsOWQhOenjeWQhOagt+eahOWNseacuu+8jOWPquaci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WOu+i/h+aXtueahOinguW/teWSjOS5oOaDr++8jOaJjeiDvemhuuWIqei/m+WFp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+S4gOmYtuauteOAgjwvcD48cD48ZW0+NC48L2VtPuaJgOacieWFtuS7lueahOS6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WOhue7k+WpmuOAgeeUn+iCsuOAgeW3peS9nOOAgemAgOS8ke+8jOS6uueUn+eUs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CsuS8pOWSjOa3oea3oeeahOW5uOemj+e7hOaIkO+8jOWcqOWwj+Wwj+eahOacn+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tuWwlOeahOWFtOWli+WSjOayiem7mOeahOWkseacm+S4reW6pui/h+avj+S4gOWkq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4puedgOS4gOenjeaDs+ivtOWNtOWPiOivtOS4jeadpeeahCZyZHF1bzvmh4I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pyA5ZCO55qE6L2s6Lqr56a75byA44CCPC9wPjxwPjxlbT41LjwvZW0+5b6I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05LqG5LmL5ZCO77yM562J5Yiw5YiG5omL5bCx6YO95Y+Y5oiQ5LqG6LCO6K+d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5piv5Lya5ZGo6ICM5aSN5aeL5peg5p2h5Lu25Zyw5rKm6Zm377yM6Ieq5bex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+5YCf5Y+j77yM57uZ5a+55pa55om+55CG55Sx77yM6Ieq5oiR5a6J5oWw77yM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77yM6L+Z5Lqb6YO95piv5oWi5oCn5q+S6I2v77yM5L2g57uZ6Ieq5bex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6K6p5L2g5pu057ud5pyb77yM5LiN6KaB5YaN562J5LqG77yM6L+Z56eN5aWH6L+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+R55Sf55qE44CCPC9wPjxwPjxlbT42LjwvZW0+55Sf5ZG96YeM77yM5rKh5pyJ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6Ziz5YWJ77yM5Y205pyJ5Zue5LiN5Y6755qE6Lev44CC5q2j5aaC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46w77yM5oiW6K645piv5oGw5aW96YGH6KeB5omN6Zmq5L2g6LWw77yM6IC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77yM5Y+q5piv5Li65LqG5rip5pqW5pyq5p2l55qE6KGM56i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7uD5Lmg5a655b+N55qE6L+H56iL5Lit77yM5LiA5Liq5Lq655qE5pWM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5qE6ICB5biI44CCPC9wPjxwPjxlbT44LjwvZW0+5Lq655Sf44CB5piv5ZCm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peg5pWw5qyh55qE5pOm6IKp5Zue55y45omN6IO95o2i5Zue5LiA5qyh55qE55yf6K+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Y+C5Yqg5b6I5aSa5qyh55qE5ama56S877yM5omN5Y+R546w6Lqr6L65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4mp5piv5Lq66Z2e44CCPC9wPjxwPjxlbT45LjwvZW0+5Zyo5oiR5Lus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aN576O5aW95Lmf5piv57uP5LiN5L2P6YGX5b+Y77yM5YaN5oKy5Lyk6YKj5Lmf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e26Ze044CCPC9wPjxwPjxlbT4xMC48L2VtPuacieaXtuWAmeeahOS4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IkeS7rOWkquWcqOaEj+WIq+S6uueahOaEn+inie+8jOS4gOWPpemdnu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tuWwj+S6i++8jOmDveWcqOWGheW/g+iAv+iAv+S6juaAgO+8jOiuqeWklueVj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iHquW3seeahOW/g+aDheOAgua0u+edgOW3sueEtuS4jeaYk++8jOi3r+mAlOW0juWy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Wkp+WPr+S4jeW/heWxoeWxoei3s+S4i+WIq+S6uuaXoOW/g+iuvue9rueahOmZ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kmua0u+S4gOeCuee7meiHquW3seeci+WQp++8jOW+iOWkmuS6uuW+iOWkmuS6i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q+S4jeebuOW5suOAgjwvcD48cD48ZW0+MTEuPC9lbT7kvaDnn6XpgZPkuIrluJ3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qnmiJHku6zmr4/kuKrmiYvmjIfkuYvpl7Tpg73mnInnvJ3lkJfvvJ/mmK/kuLrkuob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nibnliKvnmoTkurrlh7rnjrDnmoTml7blgJnvvIzlj6/ku6XnibXotbfkvaDnmo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u6HkvaDnmoTmjIfnvJ3nm7TliLDmsLjov5zjgII8L3A+PHA+PGVtPjE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aSa55qE55eb6Ium5ZKM5LiN5bm477yM6YO95piv5Zug5Li65oOz6KaB5rS75oiQ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Iq+S6uumCo+agtyZyZHF1bzvvvIzogIzkuI3mmK/mtLvmiJAmbGRxdW876Ieq5be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JnJkcXVvO+OAguS9oOiLpeWSjOWIq+S6uuaUgOavlO+8jOWwseS8muWPmOW+l+S4j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MuPC9lbT7miJHku6zkuIDot6/lpYvmiJjvvIzkuI3mmK/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v5nkuKrkuJbnlYzvvIzogIzvvIzmmK/kuLrkuobkuI3orqnkuJbnlYzmlLnlj5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Lov5nkuKrkuJbnlYznmoTpmLTmmpfpnaLmr5Tpu5HlpJzov5jpu5HvvIzlj6r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IvkuI3op4HvvIzliKvku6XkuLrlnKjnmb3lpKnnnIvnnYDlpKrpmLPvvIzku6XkuL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mnInlpJrlhYnmmI7jgII8L3A+PHA+PGVtPjE0LjwvZW0+5pyJ5Lqb5Lic6KW/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pma5LqG77yM5bm25LiN5LiA5a6a5rKh5pyJ5a6D5a2Y5Zyo55qE5oSP5Lm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LiN5oOz6KaB5LqG44CCPC9wPjxwPjxlbT4xNS48L2VtPuS6uueahOaJjeWN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a1t+e7teeahOawtO+8jOayoeacieWkluWKm+eahOaMpOWOi++8jOWug+aYr+e7neWv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HuuadpeeahOOAgua1geWHuuadpeWQju+8jOa1t+e7teaJjeiDveWQuOaUtuaWsO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OAgjwvcD48cD48ZW0+MTYuPC9lbT7mnInml7blgJnvvIzkuIDkuKrlu7rorq7kva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kurrvvIzlj6/og73mmK/mnIDniLHkvaDnmoTjgILkuIDkuKrluIzmnJvkvaD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6/og73mmK/mnIDlhbPlv4PkvaDnmoTjgILkuIDkuKrmuLTmsYLkuI3lho3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moTkurrvvIzlj6/og73mmK/mnIDmjILlv7XkvaDnmoTjgILkuIDkuKrpu5jpu5j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6/og73mmK/mnIDoiI3kuI3lvpfkvaDnmoTjgILmiJHku6znmoT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Kjov5nmoLfnn5vnm77ogIznuqDnu5Pph4zluqbov4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5peF56iL5rex6YKD5bm96ZW/77yM5oiR5Lus5a+55pyq5p2l5Li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Lqm5pyq5bCd5piv5LuA5LmI5Z2P5LqL44CC5aaC5p6c5oiR5Lus5LiA5pep56Gu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77yM6L+Y5pyJ5aSa5bCR5Lq65pWi5Y676LW06YKj6Iyr6Iyr55qE5YmN6Lev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6uueUn+e7iOacieiuuOWkmumAieaLqeOAguavj+S4gOatp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jumHjeOAguS9huaYr+S4gOasoemAieaLqeS4jeiDveWGs+WumuS4gOWIh+OAguS4jeim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+8jOS9nOWHuumAieaLqeWwseS4jeimgeWQjuaClOOAguWPquimgeaIkeS7rOiDve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MoOWcsOWli+aWl++8jOiDnOWIqeWwseWcqOWJjeaWu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73msYLnmoTlkI7pnaLmsqHmnInlj6Xlj7fvvIzkurrnlJ/kuZ/msLjov5zmsqHmnIn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lvIDlp4vvvIzlj6ropoHkvaDlkKzku47lhoXlv4PnmoTlj6zllKTvvIzli4fkuo7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rKzkuIDmraXvvIzkurrnlJ/nmoTpo47mma/lsLHmsLjov5zmmK/mlrDlpYfnmoT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jgII8L3A+PHA+PGVtPjIwLjwvZW0+5L2g6LaK5a+55Lq655Sf5pyJ5omA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6/6LaK576O5aW944CC5LiA5Liq6K6k5Li66Ieq5bex5bey5Lqr5bC9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6e6ZmF5LiK5bm25pyq55Sf5rS744CC5oiR5a6B5oS/55u45L+h5oiR5LiA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WJ6L+Y5Zyo5ZCO5aS044CCPC9wPjxwPjxlbT4yMS48L2VtPuiAgeWph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IkOS4uuaIkeS6uueUn+eahOWPpuS4gOWNiu+8jOaYr+aIkeawuOS4lueahOW5u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qk+eUqOeUn+WRveaNjeWNq+aIkeS7rOeahOWpmuWnu++8jOS/neaKpOS9oOOAge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+8jOefouW/l+S4jea4ne+8jOe7iOeUn+S4jeWPmOOAguWmgui/neatpOiqk+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uOmmluayoeacieWujOaVtO+8jOeUn+eUn+S4luS4lueXm+iLpui9ruWbnu+8jOaXoOac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seOAgjwvcD48cD48ZW0+MjIuPC9lbT7lpoLmnpzorqHovoPvvIzlsLHkvJrng6bmg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655Sf5Lit5pyJ5b6I5aSa56eN5qKm5oOz77yM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ZOq5LiA56eN44CC5oiR77yM6ZmI57695Yeh44CC5oiR77yM6IOh5rW35rOJ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6YO95Lya5Lqk57uH5Zyo5LiA6LW377yM5q2757yg54OC5omT77yM5rC4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5oiR5Lus5Lya57un57ut5Yqq5Yqb44CCPC9wPjxwPjxlbT4yNC48L2VtP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i0te+8jOWcqOS6juayoeaciei/h+S4jeWOu+eahOS6i+aDhe+8jOWPquacie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/g+aDheOAgjwvcD48cD48ZW0+MjUuPC9lbT7lubjnpo/kuI3kvJrml7bml7bnr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kvaDnmoTkurrlkozkvaDniLHnmoTkurrkuI3mmK/pmo/ml7blj6/ku6X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miormj6HvvIzkuI3opoHorqnoh6rlt7Hlkozlubjnpo/mk6bogqnjgILmnIn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g6fvvIzmmK/lgZrkurrmnIDln7rmnKznmoToia/lv4Plh4bliJnjgILmiYDosJ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otKLlr4zlpJrogIzmmK/mrLLmnJvlsJHjgILlgZrkurrvvIzkurrlk4HkuLrl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kuLrmrKHvvJvlgZrkuovvvIzmmI7nkIbkuLrlhYjvvIzli6TlpYvkuLrmrK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poHlrabkvJrkuI3mirHmgKjvvIzkuI3nrYnlvoXvvIzkuI3nm7Lku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q65aSa5pe277yM566h5L2P5Zi044CC6K+d5aSa44CB6ZSZ5aSa44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Sa77yM6Ieq5om+6bq754Om77yb5Lq65bCR5pe277yM566h5L2P5b+D44CC5aaE5b+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oOz44CB55eb6Ium5aSa77yM6Ieq5om+54Om5oG844CC576k5aSE5a6I5Zi077yM54us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+D44CC5L+u5bex5Lul5riF5b+D5Li66KaB77yM5raJ5LiW5Lul5oWO6KiA5Li65Y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mguaenOS9oOabvuatjOmigum7juaYju+8jOmCo+S5i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aLpeaKsem7keWknOOAgjwvcD48cD48ZW0+MjguPC9lbT7lv4Pmg4XkuI3lpb3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vvIzlkYror4noh6rlt7HvvIzov5nmmK/lubvop4njgILmnInkupvkuovpmr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mnInkupvor53pmr7ku6XlvIDlj6PjgILlpb3lnKjml7blhYnku4HmhY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og73mi6XmnInlm57lv4bjgILmsqHmnInkurrpmarkvaDotbDkuIDovojlrZ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opoHpgILlupTlraTni6zvvJvmsqHmnInkurrkvJrluK7kvaDkuIDovojlrZ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opoHkuIDnm7TlpYvmlpfjgII8L3A+PHA+PGVtPjI5LjwvZW0+5b+F6aG76KaB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b6A55qE55Sf5rS777yM6YKj5bCG5Lya5piv5L2g5pyA57uI5b6X5Yiw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WhOiJr+aYr+S6uueUn+eahOato+iDvemHj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DveWkn+mdouWvueS6uueUn+S4gOWIh+WbsOiLpueahOWKm+mHj++8jOaYr+iDveWk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o+S4gOWIh+efm+ebvuWSjOaRqeaTpueahOWKm+mHj++8jOaYr+iDveWkn+W4puadpe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W5uOemj+eahOWKm+mHj++8jOaYr+iDveWkn+iuqeS4lueVjOi2iuadpei2i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OAgjwvcD48cD48ZW0+MzEuPC9lbT7mr4/kuKrkurrnmoTmiJDlip/pg73mmK/o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6DmlbDnmoTlpLHotKXlu7rnq4votbfmnaXnmoTvvIHlkKbliJnvvIzku5bnmoT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kuI3kvJrnqLPlrprvvIzlvojlrrnmmJPlnq7mjonvvIHliKvmgJXlpLHotKX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o7pnaLlr7nku5bvvIzlsLHlg4/liJrlvIDlp4vmgJXpnaLlr7npmYznlJ/kurrvvIz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l7bpl7Tplb/kuobor7TkuI3lrprlsLHmmK/lpb3mnIvlj4vkuob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k5a6z5L2g55qE5LiN5piv5a+55pa555qE57ud5oOF77yM6ICM5piv5L2g5b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55qE5Z2a5oyB44CCPC9wPjxwPjxlbT4zMy48L2VtPuWPr+S7peWkseWOu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WkseWOu+eahO+8jOmDveW3suS7juaIkeeahOeUn+WRveS4rea2iOWkse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eahOS6uueUn+WPquaciem7keeZve+8jOS4gOWIh+i2i+S6juW5s+a3oe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jeS5n+ayoeacieS7gOS5iOiDveWkn+S8pOWus+WIsOaIke+8jOWboOS4uuaIkeW3s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WlveWkseWOu+eahOS6huOAgjwvcD48cD48ZW0+MzQuPC9lbT7lnKj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vvIzmiJHmmK/kuIDkuKrmsqHnpZ7nu4/msqHlpKfohJHvvIzotZrkuIDlnZfpkrH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nZfmtZHmtZHlmanlmanov4fnlJ/mtLvnmoTkurrjgILmiJHkuIDoiKzkuI3lnKj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4nlvpfmsqHku4DkuYjlpKfkuI3kuobjgILkurrnlJ/lmJvvvIzlsLHmmK/nrJHnrJ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o3orqnliKvkurrnrJHnrJHjgII8L3A+PHA+PGVtPjM1LjwvZW0+5YmN6L+b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yo6YKj5YS/44CC5L2g5pyJ5rKh5pyJ5ZCs5Yiw55+l5LqG5ZKM6Z2S6J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Y+r44CC5Zyo6YKj6I2J5Lib5ZKM5qCR6L6577yM6YKj5LmI5Zyw5riF5pmw44CC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6Lq65Zyo6I2J5Zyw77yM5LiO5aSn5Zyw5Lqy5a+G44CC5ZKm77yM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b+Y6K6w5LqG54Om5oG877yM5Lmf5b+Y6K6w5Lq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/g+S5se+8jOS4gOWIh+S5seOAguaAu+S8muacieS6uuivtOS9oOWlv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ivtOS9oOS4jeWlve+8jOS9huWPquimgeaIkeS7rOWBmuS6uuWBmuS6i+mXr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p++8jOWwseS4jeW/heaJp+edgOS6juS7luS6uueahOivhOWIpOOAguaXoOmhu+eci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elnu+8jOS4jeW/heS4gOWRs+iuqOWlveWIq+S6uu+8jOmCo+agt+S8muS9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+l+abtOe0r+OAguW9k+acieS6uuWvueS9oOivtOS4jeaVrOeahOiogOivre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aEj++8jOabtOS4jeimgeWboOatpOiAjOi1t+eDpuaBvOOAguWboOS4uui/meS6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aUueWPmOS4jeS6huS6i+Wunu+8jOWNtOWPr+iDveaQheS5seS9oOeahOW/g+OAgu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WIh+WuieWlveOAgjwvcD48cD48ZW0+MzcuPC9lbT7kurrlnKjmnID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gLvkvJrniq/kuIrkuIDkupvnl7TvvIzkuIDkupvlgrvjgILmnaXot6/mmK/lvZL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KrkurrvvIzku47lk6rph4zmnaXvvIzlsLHopoHlm57lvZLlk6rph4zlj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plb/nn63vvIzkuI3mmK/oh6rlt7HmiYDog73mjozmjqfvvIzkurrnmoT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oLlkIzmnp3lpLTnmoToirHmnLXvvIzmnInkupvokL3lvpfml6nvvIzmnInkupv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/jgII8L3A+PHA+PGVtPjM4LjwvZW0+5LqL5a6e5LiK77yM5Lq655Sf77yM5Y6f5py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5u45a6I5LqO57qi5bCY5oiW55u45b+Y5LqO5rGf5rmW55qE6L+H56i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2O5Yiw5bCY5Z+D6YeM55qE6Iqx77yM6YKj5Lqb6aOY5Yiw5LqR56uv5LiK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m05ZCO77yM5oiW6K645Y+q5Ymp5LiL5a695a655LiO5oSf5Yqo44CC6K645aS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5LqG77yM5L6/5piv5pm26I6544CCPC9wPjxwPjxlbT4zOS48L2VtPuWcq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aIkeS7rOS4jemcgOimgeWcqOS5juWkquWkmu+8jOeUqOW/g+WOu+aEn+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/veeVpemCo+S6m+ayiemHjeeahOWMheiise+8jOi/meagt+aJjeS8mua0u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jwvcD48cD48ZW0+NDAuPC9lbT7lubjnpo/nmoTkurrkvJrku47np6/mnoHnmoT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aXogIPomZHvvIzku5bku6zlnZrkv6Hlho3ns5/ns5XnmoTmg4XlhrXkuIvkuZ/mnIn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j6/lj5bnmoTlnLDmlrnjgILkuI3oib7vvIzkuI3mgKjvvIzlv4PlnabnhLbjgIL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i6bkuZDvvJvkurrnlJ/vvIzmnInotbfokL3jgILlrabkvJrmjKXoopbku47lr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rJHml6DmrofjgILlv6vkuZDvvIzkuI3mmK/mi6XmnInnmoTlpJrvvIzogIzmmK/orqH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jgII8L3A+PHA+PGVtPjQxLjwvZW0+5L2g6K+06K+d55qE5pa55byP77yM5L2T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F5ZWG5ZKM5L+u5YW777yM5rCU5LiN5ZKM5pe25bCR6K+06K+d77yM5pyJ6KiA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b5b+D5LiN6aG65pe26I6r5YGa5LqL77yM5YGa5LqL5b+F6LS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uuS8muawuOi/nOaYr+e7meS6iOmCo+S6m+WWhOS6juWOu+aNleaNieacuu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Co+S5iOaNleaNieWIsOS6huS7peWQju+8jOmCo+S6m+aIkOWKn+eahOS6u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mCo+S6m+W3sue7j+WFt+Wkh+S6huaOpeWPl+aMkeaImOeahOmCo+S4gOexu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nInkurrliLvoloTnmoTlmLLorr3kvaDvvIzkvaDpqazkuIrls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oTlm57mlazku5bjgILmnInkurrmr6vml6DnkIbnlLHnmoTnnIvkuI3otbfkvaD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ovbvolJHnmoTphJnop4bku5bjgILmnInkurrlnKjkvaDpnaLliY3lpKfogobngqvo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qazkuIrliqDlgI3or4HmmI7kvaDmm7TljonlrrPjgILmnInkurrlr7nkvaDlhrfm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p4bvvIzkvaDpqazkuIrlr7nku5blhrfmt6Hnlo/ov5zjgILnnIvvvIzkvaDorqjljo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rrvvIzovbvmmJPlsLHmiorkvaDlj5jmiJDkvaDoh6rlt7HmnIDorqjljoz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oLflrZDjgILov5nmiY3mmK8mbGRxdW875pWM5Lq6JnJkcXVvO+WvueS9oOacgOWkp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OAgjwvcD48cD48ZW0+NDQuPC9lbT7mr4/kuIDml6XmiYDku5jlh7rnmoTku6Pku7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Y3kuIDml6Xpq5jvvIzlm6DkuLrkvaDnmoTnlJ/lkb3lj4jmtojnn63kuob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r4/kuIDml6Xpg73opoHmm7Tnp6/mnoHjgILku4rlpKnlpKrlrp3otLXvvIzkuI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Lrphbjoi6bnmoTlv6fomZHlkozovpvmtqnnmoTmgpTmgajmiYDplIDomoDvvIzmiqz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t7TvvIzmipPkvY/ku4rlpKnvvIzlroPkuI3lho3lm57mnaX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4ix77yM5bqU6K+l6LaF6LaK55Sf5ZG955qE6ZW/5bqm44CB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bqm44CB54G16a2C55qE5rex5bqm44CCPC9wPjxwPjxlbT40Ni48L2VtPuWrgeS6u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q+mltOW8hOWtme+8jOebtOWIsOW5tOiAgeeahOaXtuWAme+8jOS9neWBu+edgOi6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iuuOaIkei/mOS8muaDs+i1t+WcqOaIkeW+iOW5tOi9u+W+iOW5tOi9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Isei/h+S4gOS4quWDj+mjjuS4gOagt+mjmOW/veS4jeWumueahOWwkeW5tO+8jO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acgOe+juWlveeahOW5tOe6quatu+WOu+OAgjwvcD48cD48ZW0+NDcuPC9lbT7mgIH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PlrprkvaDkurrnlJ/nmoTmiJDplb/vvJvpgJ/luqbvvIzlhrPlrprkvaD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YDjgILmr4/kuIDmrKHliqrlipvvvIzpg73mmK/mlLnlj5jkurrnlJ/nmoTmlrnlvI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op4Tnn6nvvIzpg73mmK/ovazlj5jmgIHluqbnmoTlh7rlj5HngrnjgIL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iKvlm6DkuLrliKvkurrnnIvovbvoh6rlt7HogIzmlL7lvIPvvJvliKvlm6DkuLr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sLHlvpjlvorkuI3liY3jgILlnZrmjIHmoqbmg7PvvIzkuLrnm67moIfmi7zmkI/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uIXmmajlvIDlp4vvvIzmiJDlsLHkvaDkurrnlJ/nmoTnsr7lvannr4fnq6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q655Sf6Iez5aKD77yM5Y+q5Zyo5bmz5ZKM44CC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Kh5Lq66IO95ou/6LWw77yb6IO95ou/6LWw55qE77yM6YO95LiN5bGe5Lq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L+h5pu05aW955qE5LiA5a6a5Lya5Yiw5p2l44CC5q+P5Liq5Lq66YO9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rOV77yM5oSf5oOF5ZKM5pe25YWJ5LiA5qC377yM5Zue5LiN5Y6744CC5LiN6K6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iv6LCB5YWI6L2s6Lqr77yM5YaN5Zue6aaW77yM5Lmf5bey5LiN5piv5Y6f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54K55LqG44CC5LiO5YW25a+56Ieq5bex6K+077ya5ZCR5p2l57yY5rWF77yM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77yb5LiN5aaC5a+56Ieq5bex6K+077ya5pS+5byA6L+H5Y6777yM5pS+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S6uueUn+iNo+WNjuWvjOi0te+8jOecvOWJjeeahO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uuiKse+8jOS4jeWPr+iupOS4uuWunuebuOOAguWmguS7iuS6uuS4gOacieS6huaXtu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iHqumBk+aYr+S4h+W5tOS4jeaLlOS5i+Wfuu+8jOaXgei+ueeci+eahOS6uu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ingeivhu+8jOWyguefpei9rOecvOS5i+mXtOeBsOmjnueDn+eBre+8n+azsOWxse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sOWxse+8jOaegeaYr+S4jemavueahOS6i+OAgjwvcD48cD48ZW0+NTAuPC9lbT7kvaD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rlr7nvvIzog4zlkI7or7TkvaDnmoTkurrotorlpJr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KaB55So566A5Y2V55qE5b+D5aKD77yM5a+55b6F5aSN5p2C55qE5Lq655S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5qE5LiN5piv5Lq677yM5piv5pe26Ze077yb5pyA54+N6LS155qE5LiN5piv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OF5oSf77yb5pyA5Y+v5oCV55qE5LiN5piv5aSx5oGL77yM5piv5b+D6Lqr5Li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6IiS6YCC55qE5LiN5piv6YWS5bqX77yM5piv5a626YeM77yb5pyA6Zq+5ZCs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SP6K+d77yM5piv5peg6KiA77yb5pyA576O5aW955qE5LiN5piv5pyq5p2l77yM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1Mi48L2VtPuS6uueUn+WPquacieS4gOasoe+8jOWmguaen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ecn+eahOW+iOaDs+W+numgreWGjeWUseS4gOasoe+8jOWPr+aYr+S6uueU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+8jOaIkeS5n+aDs++8jOWwseWDj+aykuacieaYjuWkqeiIrOeahOWUse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kuacieS6uuefpemBk+aAjum6vOWBmuaJjeWPq+S9nOaKiuaPoeOAguacieaDs+iqquea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iqquWQp++8geeUn+WRveeahOWFiei8ne+8jOmAmuW4uOWcqOacgOiEhuW8s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meWQkeS9oOWxleePvuOAgjwvcD48cD48ZW0+NTMuPC9lbT7lvZPmiJHku6zlpLH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Y3nn6XpgZPoh6rlt7Hmm77nu4/mi6XmnIn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W95YOP5LiA55uS54Gr5p+077yM5Lil56aB5L2/55So5piv5oSa6KCi55qE77yM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iZ5piv5Y2x6Zmp55qE44CCPC9wPjxwPjxlbT41NS48L2VtPuS6uuS4jeimgeeti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oOS4uuayoeacieS6uuefpemBk+iHquW3seacieayoeacieaYj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rLLmnJvotorlpJrvvIznl5voi6blsLHotorlpJrvvIzlubjnpo/lsLH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znprvjgII8L3A+PHA+PGVtPjU3LjwvZW0+55Sf5ZG95LiN5Zyo5LqO5L2g5rS7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6ICM5Zyo5LqO5L2g57uP5Y6G5LqG5aSa5bCR5Luk5Lq656Cw54S25b+D5Yqo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q+P5Liq5Lq66YO95pyJ6Ieq5bex55qE5Lq655Sf77yM5rS75aW96Ieq5bex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mguaenOS9oOiDveWkn+W5s+W5s+WuieWuieeahOa4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kqe+8jOmCo+WwseaYr+S4gOenjeemj+awlOS6huOAguWkmuWwkeS6uuWcqOS7iu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ngeS4jeWIsOaYjuWkqeeahOWkqumYs++8jOWkmuWwkeS6uuWcqOS7iuWkqeW3s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ui+W6n++8jOWkmuWwkeS6uuWcqOS7iuWkqeW3sue7j+WkseWOu+S6huiHqueU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WcqOS7iuWkqeW3sue7j+WutuegtOS6uuS6oeOAgjwvcD48cD48ZW0+N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kurrnlJ/kuLrmo4vlkaLvvIzkvr/mmK/pppblhYjopoHliJLlrprov5nmo4vnm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lYzvvIzkuLrlsL3lpLTvvIzov5nokL3mo4vop4TliJnkuLrnlYzpmZDvvIzmror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YvooYzvvIzlhbbnvo7lppnkvr/lnKjml6DlsL3nmoTmnKrnn6XvvIzoi6XmmK/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vvIzpmZDlrprkuo7ov5nlsYLlsYLmnZ/nvJrkuYvkuIvvvIzoh6rnhL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lvojlpJrln7rmnKznmoTkurrnlJ/kuYvkuZDotqPvvIzmiYDku6XkuI3lpq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q655Sf5Lit6YO95Zyo5LiN5YGc5Zyw6L+96YCQ44CC5b2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Ieq5bex55qE5aSp5YiG5pe277yM5LiA5YiH55qE6L+96YCQ6YO95Y+Y5b6X5py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Zac5qyi5oKo6YKj5Y+lJmxkcXVvO+acquadpeaYr+epuueZveeahOeUu+W4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S7rOi2s+Wkn+WKquWKm++8jOa4healmuiHquW3seaDs+imgeS7gOS5i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S7rOS7jeeEtuacieacuuS8mueUu+WHuuaXt+S4lueahOeUu+S9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rrnlJ/msLjmgZLnmoTlpaLkvojlk4HkuI3mmK9MVuWMhe+8jOS4jeaYr+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n+WIqe+8jOS4jeaYr+WIq+Wihea0i+aIv++8jOS4jeaYr+mHkemSse+8jOS4jeaYr+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aYr+i9sOi9sOeDiOeDiO+8jOS4jeaYr+mynOiKseaOjOWjsO+8jOWPquaYr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quaYr+WGheW/g+eahOWuieWugeOAguiAjOi/meS6m++8jOWPquacieS9oOWcqOa0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p+S6juassuW/teiAjOeXm+iLpuW+l+aUvuS4jeS4i+aXtu+8jOaJjeS8muWPke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rrnlJ/nlLHmiJHkuI3nlLHlpKnvvIzlubjnpo/nlLHlv4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ooPvvIzlj6ropoHkvaDlv4PkuK3mnInpmLPlhYnvvIzml6DorrrotbDliLDlk6r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j5HnlJ/ku7vkvZXkuovmg4XvvIzkvaDpg73kvJrop4nlvpfmmK/lubjnpo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b+D6YeM5pyJ6Ziz5YWJ77yM6Zuo5aSp5Lmf5piv5LiA56eN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44CC5Lq655qE5LiA55Sf77yM5oC75piv6Zq+5YWN5pyJ5rWu5rKJ44CC5LiN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t5pel5Lic5Y2H77yM5Lmf5LiN5Lya5rC46L+c55eb6Ium5r2m5YCS44CC5Y+N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Wu5LiA5rKJ77yM5a+55LqO5LiA5Liq5Lq65p2l6K+077yM5q2j5piv56Oo57uD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rWu5Zyo5LiK6Z2i55qE55qE77yM5LiN5b+F6aqE5YKy77yb5rKJ5Zyo5bqV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5So5LiN552A5oKy6KeC44CCPC9wPjxwPjxlbT42NC48L2VtPuWBh+ijh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Ds+iuqeS6uuefpemBk+WvguWvnu+8m+WBh+ijhemrmOWFtO+8jOaYr+S4j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ci+ingeS8pOWPo++8m+WBh+ijheeUnOicnO+8jOaYr+S4jeaDs+iuqeS6uueci+in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m+WBh+ijhei9u+advu+8jOaYr+S4jeaDs+iuqeS6uuWPkeinieW/g+mFuO+8m+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uOemj++8jOaYr+S4jeaDs+iuqeS6uueci+ingeeWpOeXle+8m+WBh+ijheaIkOeG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iuqeS6uueci+WHuuaXoOefpe+8m+WBh+ijheiBquaYju+8jOaYr+S4jeaDs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WIsOWksei0pe+8m+WBh+ijheW/q+S5kO+8jOaYr+S4jeaDs+iuqeS6uueci+WHu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jUuPC9lbT7lvZPkvaDmmI7lpKnlvIDlp4vnlJ/mtL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ot5/kvaDkuonmiafvvIzkvaDlsLHorqnku5botaLvvIzov5nkuKrotaLot5/o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j6rmmK/mloflrZfnmoTop4Llv7XnvaLkuobjgILlvZPkvaDorqnlr7nmlrnot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bmsqHmnInmjZ/lpLHku4DkuYjjgILmiYDosJPnmoTotaLvvIzku5bmnInotaLliL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lvpfliLDku4DkuYjvvJ/miYDosJPnmoTovpPvvIzkvaDlj4jovpPliLDku4DkuYj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4DkuYjvvJ88L3A+PHA+PGVtPjY2LjwvZW0+5LiK6IuN5LiN5Lya6K6p5omA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uG5Lit5Yiw5p+Q5Liq5Lq66Lqr5LiK77yM5b6X5Yiw54ix5oOF5pyq5b+F5oul5py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b5oul5pyJ6YeR6ZKx5pyq5b+F5b6X5Yiw5b+r5LmQ77yb5b6X5Yiw5b+r5LmQ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Gl5bq377yb5oul5pyJ5YGl5bq35pyq5b+F5LiA5YiH6YO95Lya5aaC5oS/5Lul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+d5oyB55+l6Laz5bi45LmQ55qE5b+D5oCB5omN5piv5res54K85b+D5pm644CB5Ye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pyA5L2z6YCU5b6E44CCPC9wPjxwPjxlbT42Ny48L2VtPuW+iOaHk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mgei3n+aIkeeOqeS7gOS5iOW/g+iuoe+8jOaciemCo+aXtumXtOi/mOS4jeWmguWk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S8muOAguaIkeW+iOaHku+8jOaJgOS7peS4jeimgeS7peS4uuW5s+aXtueahOaIkeW+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WPquaYr+aHkuW+l+iuoei+g+mCo+S5iOWkmu+8jOS6uueUn+mavuW+l+eziua2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Yr+S4gOS4quWWnOasouaHkueahOS6uu+8jOaIkeiupOS4uuaHkuS6uuacieaHk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aJgOS7peaIkeS5n+S4gOebtOS7u+aAp+eahOaHkuedgO+8jOaIkeS4je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5juWIq+S6uuaAjuS5iOivtO+8jOWPquaYr+WWnOasouWBmuaHkuaHku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ntK/ov4fvvIzmiZvov4fvvIzmiY3nn6XpgZPnlJ/mtL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JPjgII8L3A+PHA+PGVtPjY5LjwvZW0+5Y+q6KaB5LiA55u05b6A5YmN77yM5bCx5Ly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ruh5ruh44CCPC9wPjxwPjxlbT43MC48L2VtPuS9oOS5i+aJgOS7peS8muinieW+l+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p+amguaYr+WboOS4uuS9oOaKleWFpeS6huWkp+aKiuaXtumXtOWSjOeyvuWKm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WNtOayoeiDveW+l+WIsOS9oOaDs+imgeeahOS4nOilv++8jOmCo+enje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WkseiQveeBjOa7oeeahOagt+WtkOiuqeS9oOaEn+WIsOS4jeWAvO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soLog73lsL3kurrlpoLmhI/vvIzkvYbmsYLml6DmhKfkuo7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q655Sf6Lev5LiK77yM6LWw6L+H55qE5pio5aSp77yM6ISa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6Z2i5YmN55qE5piO5aSp77yM6YO95Y+q5pyJ55u45a+555qE5oSP5LmJ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pu+57uP6KKr5Lyk5a6z5b6X5pyJ5aSa5rex77yM5oC75Lya5pyJ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6K6p5L2g5Y6f6LCF5LmL5YmN55Sf5rS75a+55L2g5omA5pyJ55qE5YiB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b+D6YeM5Lya56qB54S25YaS5Ye65LiA56eN5Y6M5YCm55qE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b6I57Sv5b6I57Sv44CC5Y+q5oOz5pS+57q16Ieq5bex5LiA5Zue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O955eb55eb5b+r5b+r5q2H5pav5bqV6YeM5Zyw55av5LiA5qy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imgeS4jeaUvuW8g+WKquWKm+WSjOi/veaxgu+8jOWwj+iNieS5n+acie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WkqeeahOS7t+WAvOOAgjwvcD48cD48ZW0+NzQuPC9lbT7miJHku6zluLjnvqHmhZ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ubjov5DvvIzkvYbkvaDkuI3nn6XpgZPpgqPmmK/liKvkurrphZ3phb/kuoblvoj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lh7rnmoTlhYnoipLjgILkvaDnvqHmhZXliKvkurrnmoTnvo7lpb3vvIzljbT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nKjog4zlkI7ku5jlh7rkuoblpJrlsJHvvIzov5jlgrvlgrvlnLDlsIbov5n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u5Pkuo7ku5bku6zov5DmsJTlpb3jgILlj6/ov5nkuJbkuIrlk6rmnInku4DkuYjlpK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ov5DvvIzkuI3ov4fmmK/ku6XlvoDliqrlipvnmoTnp6/mlJLjgILlvZPliqrlip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moTnqIvluqbvvIzlubjov5Doh6rkvJrkuI7kvaDkuI3mnJ/ogIzpg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q655Sf55qE5Y6G56iL5piv5LiA5q615b+F6aG75LuY5Ye65Luj5Lu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6KGM6Lev5Lit5oC75Lya5LiN5pat5Zyw5o2h5Yiw5ZKM5Lii5o6J5LiA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5Y+q5pyJ6LWw5Yiw5LiW55WM5bC95aS05omN5Y+R546w77yM5Y6f5p2l5o2h55q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5qE6YO95piv5ZCM5LiA5qC35Lic6KW/77yM6YKj5bCx5piv6K6w5b+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eUn+a0u+S4reaAu+S8muacieS8pOWus+S9oOeahOS6uu+8jOiAjOS9oO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imgee7p+e7reebuOS/oeWIq+S6uu+8jOWPquaYr+Wwj+W/g+S6m+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or6XmmK/kvaDnmoTvvIzkuI3kuonkuI3msYLkuZ/kvJrmi6XmnI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moTvvIznmb7oiKzmi6bpmLvkuZ/kvJrmupzotbDjgILku7vkvZXkurr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vvIzlsL3lipvlsLHlpb3vvIzliqrlipvlsLHlpJ/jgILkuI3lv4XorqnouqvkvZP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pvoi6bvvIzkuI3lv4Xorqnlv4PngbXoo4Xmu6Hpmr7ov4f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F6aG76K6w5L2P5oiR5Lus5a2m5Lmg55qE5pe26Ze05piv5pyJ6ZmQ55qE44C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5LiN5Y+q55Sx5LqO5Lq655Sf55+t5L+D77yM5pu055Sx5LqO5Lq65LqL57q3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bqU6K+l5Yqb5rGC5oqK5oiR5Lus5omA5pyJ55qE5pe26Ze055So5Y675YG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K55qE5LqL5oOF44CCPC9wPjxwPjxlbT43OS48L2VtPuS6uueUn+WwseaYr+S4gOWc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+8jOS/rueahOWwseaYr+S4gOmil+W/g++8jOW/g+aflOmhuuS6hu+8jOS4gOWIh+Ww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6hu+8jOW/g+a4heWHgOS6hu+8jOWkhOWig+Wwsee+juWlveS6hu+8jOW/g+W/q+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eUn+WwseW5uOemj+S6huOAgjwvcD48cD48ZW0+ODAuPC9lbT7kurrnlJ/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mK/lhYXmu6HkuobmjJHmiJjnmoTlvoHpgJTvvIzkuI3mlq3nmoTmi7zmkI/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j5fkvKTvvIzljbPkvb/lk63ms6PvvIzljbPkvb/mtYHooYDvvIzkuZ/nu53kuI3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lv4PkuK3mgLvkvJrmnInkuIDkuKrngavmiorvvIzmlaPlj5HnnYDkuZDop4LosYH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lhYnjgII8L3A+PHA+PGVtPjgxLjwvZW0+5b2T5LiA5Liq5Lq655yf5q2j6KeJ5o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LuW5pS+5byD6L+95a+75aSW5Zyo5LiW55WM55qE6LSi5a+M77yM6IC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+75LuW5YaF5b+D5LiW55WM55qE55yf5q2j6LSi5a+M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S5n+WdpueEtu+8jOatu+S5n+WdpueEtu+8gTwvcD48cD48ZW0+ODMuPC9lbT7mnID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mmK/vvIzmtojlpLHkuobnmoTkuJzopb/vvIzlroPlsLHmsLjov5znmoTkuI3op4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pg73kuI3kvJrlho3lm57mnaXvvIzljbTlgY/ov5jopoHnlZnkuIvkuIDmoLn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sJbnmoTpkojvvIzkuIDnm7Tmj5LlnKjkvaDlv4PlpLTvvIzkuIDnm7Tmi5TkuI3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g7PorqnkvaDnlrzvvIzkvaDlsLHlvpfnlrzvvIznu53lr7nniZvpgLz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ZoZXpna3lxdX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maGV6Z2t5cXV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EB6473A910565D8710F2F772CFD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