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91483CD79D229D9A00EF0471495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1483CD79D229D9A00EF0471495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5qE6Imw6L6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m+S4muaYr+S4gOWcuuiJsOiLpueahOaMgeS5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aJgOacieS6uumDvemAguWQiOOAgjwvcD48cD48ZW0+Mi48L2VtPuWHo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Hqui6q+aJvuWOn+WboO+8jOi/meaJjeaYr+WbnuW9kumXrumimOino+WGs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WIm+S4muiAheaYr+WtpOeLrOeahO+8jOaUr+aMg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ebluS4jei/h+i6q+i+ueeahOa1rui6geOAgjwvcD48cD48ZW0+NC48L2VtPuWkse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5i+WQjuS4jeW/heaFjOS5se+8jOS9oOi/mOWPr+S7peeci+ingea7oeWkq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imgeS7juWksei0peS4reamqOWPluS7t+WAv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reaJvuWvu+WFsemAmueahOmUmeivr+OAgjwvcD48cD48ZW0+Ni48L2VtPuWIm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mBk+mYu+S4lOiJsOmavuOAgue6teacieWNg+iIrOmZqe+8jOmbhOW/g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OAgjwvcD48cD48ZW0+Ny48L2VtPuS6juWIm+S4muiAjOiogO+8jOS9oOeahOixge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S6uueUn+mrmOW6puWPluWGs+S9oOiHqui6q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An+mSseaKlei1hOWIm+S4mueahOivne+8jOi/mOaYr+W7uuiuruWFiOWBmu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ni+OAgjwvcD48cD48ZW0+OS48L2VtPuS9oOaAu+aYr+eijOeijOaXoOS4uu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9oOeItuavjee+oeaFleWIq+S6uueahOecvOelnuWYm+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bvkuoblkJfvvJ/msqHmnInvvIzmiYDku6XmiJHkuI3og73mtLvlvpflg4/mr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E8L3A+PHA+PGVtPjExLjwvZW0+6K6p5oiR5Lus5bCG5LqL5YmN55qE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65LqL5YmN55qE5oCd6ICD5ZKM6K6h5YiS5ZCn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Im+S4muiAhe+8jOWcqOS4iui3r+eahOmCo+S4gOWkqeaYr+aDs+img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MuPC9lbT7miJDlip/nmoTnu4/pqozlpKflpJrmlbDpg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mmK/lpLHotKXnmoTnkIbnlLHljYPljYPku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pe25YCZ55yf5b6X6ZyA6KaB5b2T5aS05LiA5qOS77yM5omN6IO95YaN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riF6YaS44CCPC9wPjxwPjxlbT4xNS48L2VtPuWIm+S4muS4jeaYk++8jOiHtOaV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Im+S4mui3r+S4iuWli+aWl+eahOaipuaDs+WutuS7r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nInkuIDmrKEmbGRxdW875Y6f5p2l5oiR6L+Y6IO96L+Z5qC3JnJkcXVv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mVv+Wkp+OAgjwvcD48cD48ZW0+MTcuPC9lbT7mnInkuIDnp43lgLr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J/otYTkuqfvvIzmnInkuIDnp43lpLHotKXvvIzlj6vku47lpLT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i45Lq65LiN55+l55qE5Yib5Lia6ICF5b+D6YW477yM5Y2z5L2/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6KaB56uZ552A5YCS5LiL44CCPC9wPjxwPjxlbT4xOS48L2VtPuaIkeS7rO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+8jOWboOS4uuavj+S4quS6uumDveacieiHquW3s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mb3nhLbov4fnqIvnlJrmmK/oibDovpvvvIzkvYbmmK/kvaDnhq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vaDlsLHmmK/ph43nlJ/vvIE8L3A+PHA+PGVtPjIxLjwvZW0+5oiR5peg5Yq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pyJ5Y2K5bm05pe26Ze06YO95piv5Zmp5qKm77yM5Y2K5aSc5bi45bi45ZOt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acieayoeaciemSseS4jeS4gOWumue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aipuaDs+mCo+Wwseept+WumuS6huOAgjwvcD48cD48ZW0+MjMuPC9lbT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lubbkuI3lnKjpobrlooPkuK3nlJ/plb/vvIzpo47otorlvLrvvIzmoJHotor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e05Yib5Lia5Zyo6Lev5LiK55qE5L2g77yM5pyA5ZCO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77yM5piv5L2g5b+D54ix55qE5Lq644CCPC9wPjxwPjxlbT4yNS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cgOiLpueahOWdmuaMge+8jOaJjemFjeW+l+S4iuaLpeacieacgOmVv+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pgInmi6nmoqbmg7PnmoTlkIzml7bvvIzkvaDkuZ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kuIDmnaHoibDpmr7vvIzlraTni6znmoTpgZPot6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y65pyb6L+c5pa555qE5pe25YCZ77yM6L+R5aSE55qE6aOO5pmv5L6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PC9wPjxwPjxlbT4yOC48L2VtPuWwnei/h+S6uueUn+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UtuiOt+eahOS4jeS7heS7heWPquaciei0ouWvj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pHnp4PkuI3mlq3lj5jlpKfvvIzmiJHku7/kvZvnnIvliLDkuoblhajnp4PlkI7ms6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h6rlt7HjgII8L3A+PHA+PGVtPjMwLjwvZW0+5pyL5Y+L5Lus77yM5Yib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Ium77yM5L2G6L+Y5piv5biM5pyb6IO96YGH6KeB5L2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jOS4mueahOiJsOmavuW9ouWKv+mAhua1geebtOWJje+8jOWSrOeJm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OsOWcqO+8gTwvcD48cD48ZW0+MzIuPC9lbT7nnJ/mraPorqnkvaDlgJLkuI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iYvvvIzogIzmmK/kvaDoh6rlt7HnmoTlhoX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el6ICF5Y+q55So5ZCR6ICB5p2/6LSf6LSj77yM6ICM5Yib5Lia6ICF6KaB5ZC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Sf6LSj44CCPC9wPjxwPjxlbT4zNC48L2VtPuWIm+S4muacrOaYr+S4gOWcu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r+acieiJsOmavuaXtuWIu+eahOmAieaLqe+8jOacgOmav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JvkuJrogIXnmoTlv4PmgIHljrvmiZPlt6XvvIzkuI3lpoLku6XliJvkuJ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ljrvliJvkuJrjgII8L3A+PHA+PGVtPjM2LjwvZW0+5L2g5rC46L+c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b5Lia5aSx6LSl55qE56m256uf5pyJ5aSa5bC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mOaEv+WPmOW+l+iEhuW8se+8jOWvueWIm+S4muiAheadpeivtOaYr+S4gOen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mHjeeahOS8pOWus+OAgjwvcD48cD48ZW0+MzguPC9lbT7liJvkuJrkuI3opoHn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lY/lsL7vvIzpgILlvZPnmoTlhpLpmanvvIzkuZ/kuI3lhajnhLbmmK/lnY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6I5aSa5Yib5Lia6ICF6YO95Zug5Li65ZCI5LyZ55Sf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6ys5LiA5q2l5LiK5LqG44CCPC9wPjxwPjxlbT40MC48L2VtPu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W+iOW/q++8jOiAjOS4gOe+pOS6uuaJjeiDvei1sOW+l+W+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pjno6jmiJHmlbTlpJzmlbTlpJznnaHkuI3nnYDop4n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noa7lrprmhJ/jgII8L3A+PHA+PGVtPjQyLjwvZW0+5Yib5Lia5piv6KaB5q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K+d57OZ5LqG5Lqb77yM5L2G5Y205Lmf5Zyo55C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0n+aLhe+8jOWwhuWPmOaIkOekvOeJqeOAguS9oOWPl+eahOiLp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3r+OAgjwvcD48cD48ZW0+NDQuPC9lbT7li4fmlaLnmoTpnaLlr7n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YbkvaDkuI3pnaLlr7nlsLHkuIDlrprkuI3miJDlip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4OHRzdndlMj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eDh0c3Z3ZTI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91483CD79D229D9A00EF0471495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