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3:1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40CD094DB0B613086CB1027F4547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40CD094DB0B613086CB1027F4547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7qq5b+15YaM6YeM5YaZ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6lOivpeaYr+eUn+eXheS6h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EtuS4uuS7gOS5iOeci+S4jeWIsOS9oO+8jOaIkeeahOW/g+WwseS8muW+iOeW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KseW8gOS4gOWto++8jOacieiQvee6ouS4uuivge+8m+mAn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+8jOWmguS9leiDveaJmOS6jueDn+WwmOOAguS9oOeahOa1heeske+8jOaYr+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ect+aBi++8m+ebuOaAneeahOecn+aDhe+8jOaYr+WQpuiDveaYjueZveS4gOS6j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unei0ne+8jOS9oOaYr+aIkeeahOWUr+S4gO+8jOeIseS9oOawu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i/mei+iOWtkOayoeWBmui/h+S7gOS5iOWlveS6uuS5n+ayoeW5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gOS5iOWlveS6i++8jOS9huaYr+aIkeiupOS4uuacgOW5uOi/kOeahOWwseaYr+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C48L2VtPuayoeacieS4gOenjeacjeijheavlOi1t+S9oOeahO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Oi6q++8jOayoeacieS4gOenjeijhemlsOavlOi1t+S9oOeahOeIseabtOi/t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acieS4gOS4quW+iOmVv+W+iOmVv+W+iOmVv+eahO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eUqOS4gOeUn+adpeWRiuivieS9oOOAgjwvcD48cD48ZW0+Ni48L2VtPu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Ou+aFouaFoueahOeGn+aCieS4gOW6p+Wfju+8m+i/mOaYr+WboO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mguS7iuWNtOmAg+emu+S6humCo+W6p+Wfju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aIkeaJk+eQg+aXtu+8jOmDveacieS9oOWcqOS4gOaXgeS4uuaIkeWKoOay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Tpuaxl+OAgjwvcD48cD48ZW0+OC48L2VtPiZsZHF1bzvnvJgmcmRxdW875a2X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77yMJmxkcXVvO+eIsSZyZHF1bzvlrZfmnInnlJzmnInoi6bvvIwmbGRxdW875oO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tl+acieaAneacieaBi++8jCZsZHF1bzvmgYsmcmRxdW875a2X5pyJ5Zac5pyJ5o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DsyZyZHF1bzvlrZfmnInnibXmnInmjILvvIwmbGRxdW875L2gJnJkcXVvO+Wt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WFs+W/g+eahOaci+WPi++8jOWboOS4uuS9oOW/q+S5kOaJgOS7peaIk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tpOaDheaXoOiuoeWPr+a2iOmZpO+8jOaJjeS4i+eci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4iuW/g+WktOOAgjwvcD48cD48ZW0+MTAuPC9lbT7lpKrpmLPliJrliJrokL3kuI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pKnmt6Hmt6HnmoTkupHnsonnsonnmoTvvIzlvojpgILlkIjlvaLlrr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nmoTlv4Pmg4XjgII8L3A+PHA+PGVtPjExLjwvZW0+6LCB6YO95LiN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mL77yM6Zmk5LqG5L2g44CCPC9wPjxwPjxlbT4xMi48L2VtPuaIkeS5n+S4jeaYr+aX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Wuv+iIjeacieeUteiEke+8jOaIkei/mOimgeWOu+a0l+iho+acje+8jO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IkemDveaUvumCo++8jOWwseWboOS4uuS9oOedoeW+l+aXqe+8jOaIkeaDs+i3n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iuS8muOAgjwvcD48cD48ZW0+MTMuPC9lbT7lkrHkv6nkuI3lnKjkuIDotbf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pKnlrrPnkIbvvIzlkrHkv6nnm7jlrojliLDogIHvvIzlsLHmmK/mm7/lpKnooYz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2g55qE55y8552b55yo5LiA55yo77yM5oiR5bCx5q27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552b5YaN55yo5LiA55yo77yM5oiR5Y+I5rS75LqG6L+H5p2l77yM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5yo5p2l55yo5Y6777yM5LqO5piv5oiR5bCx5q275Y675rS75p2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tuWFieaAu+acieS4gOWkqeS8muWwhuS9oOaIkeaLhuaVo++8jOWPr+aYr+WN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guatpO+8jOWcqOmCo+S4quaXtuWIu+S5i+WJje+8jOS5n+iuqeaIkeS7rOWcqOS4gOi1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TYuPC9lbT7mv4Dmg4XmmK/kuIDnp43luIzmnJvjgILov5nnp43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6/og73lj5jmiJDlpLHmnJvjgILmv4Dmg4XlkIzml7bmhI/lkbPnnYDnl5voi6blkoz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jgILluIzmnJvnoLTnga3ml7bvvIzmv4Dmg4Xkvr/nu4jmraLkuob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6K+a5b+D5a6e5oSP55qE77yM5L2g5piv5peg5Yqo5LqO6KG3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S8muePjeaDnOS4juS9oOWcqOS4gOi1t+eahOavj+S4gO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ku+8jOWboOS4uuS9meeUn+W+iOmVv+aIkeWPquaDs+ePjeaDnOavj+S4quW9k+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HmnInljYHkuIfkuKrmiJHniLHkvaDvvIzmr4/lpKn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kuKrvvIzlj6/ku6XliIblubTlj4jlpKnjgILkvYbmmK/miJHku6zpg73mtL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qPkuYjkuYXvvIzmiYDku6XmiJHkuIvovojlrZDkuIvkuIvovojlrZDpg73opoHnu6fnu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miJHniLHkvaDvvIE8L3A+PHA+PGVtPjIwLjwvZW0+5LiW55WM5Y+Y5YyW5LiN5Y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2u5bed5rWB5LiN5oGv44CC5oiR5Y+q5oOz5q+P5Liq6JC95pel77yM6Lqr6L65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MS48L2VtPuacgOWlveeahOaEn+inieaYr++8jOW9k+aIkeac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WOu+aXtu+8jOS9oOS5n+WcqOWHneinhuedgOaIke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vpfmraTkuIDkurrvvIzkuI3mmJPvvIzlvbzmraTnm7jniLHliLDogIHvvIzkuI3oh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6Iul5Zyo5L2g5b+D5LiK77yM5oOF5pWM5LiJ5Y2D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ao44CC5L2g6Iul5Zyo5oiR6Lqr5peB77yM6LSf5LqG5aSp5LiL5Y+I5oCO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ijheWCu+aYr+S4uuS6humAl+S9oOW8gOW/g++8jOS9o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cn+aYr+mAl+avlOWViuOAgjwvcD48cD48ZW0+MjUuPC9lbT7ov5nkuKrkuJbnl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KzlsLHkuI3lrZjlnKjlpKnpgKDlnLDorr7nmoTkuIDlj4zvvIzlj6rmnInku5jor7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JDkuLrotormnaXotorpgILlkIjlvbzmraTnmoTlr7nmlrn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iA5bm055qE5q+P5Liq5pel5a2Q77yM5Zyo5LiA5aSp5q+P5Liq5bCP5pe2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5pe255qE5q+P5LiA5YiG6ZKf77yM5Zyo5LiA5YiG6ZKf55qE5q+P5LiA56e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oOz5L2g44CCPC9wPjxwPjxlbT4yNy48L2VtPuS9oOaYr+aIkeeUn+WRveS4reaJ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j+WOhueahO+8jOacgOacgOa3seWIh+eahOaEn+inie+8ge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nIDku6Tkurrmv4DliqjnmoTkuIDku7bkuovmg4XmmK/vvIzkvaDljp/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sqHmnInmnLrkvJrpnaDov5HnmoTkurrvvIznq5/nhLbniLHkuIrkuob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oOz5omA6LCT54ix5oOF77yM5bCx5piv5L2g6Z2i5a+5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uW55qE5oOF57uq5ZKM5L2g55qE5oOF57uq77yM5Zyo5ZCM5LiA5Liq6aKR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4gOeUn+aDhe+8jOicv+ickuaIkOa9uua9uueahOa6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QkeedgOeIsea1t+WllOiFvuiAjOWOu++8m+S4gOeUn+eIse+8jOi+l+i9rOaIkOe7t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buOaAnembqO+8jOi4j+iQveS4gOi3r+e6ouWwmOeahOaDhei2o++8m+aIkeeahOeI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uuS6huS9oO+8jOaKiuS9oOeVmeWcqOaIkemmmeeUnOeahOaipuWig+mH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v5nkuJbnlYzkuIrljp/mnKzlsLHkuI3lrZjlnKjlpKnpgKDlnLD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j4zvvIzlj6rmnInku5jor7jliqrlipvmiJDkuLrotormnaXotorpgILlkIj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nmlrnjgII8L3A+PHA+PGVtPjMyLjwvZW0+5pe25YWJ5oKE5oKE55qE5rWB6YCd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m05Y2O6YeM77yM5pu+57uP6YKj5Lqb576O5aW955qE5oS/5pyb56uf54S2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6YGP5Yi255qE5Lyk55eb44CCPC9wPjxwPjxlbT4zMy48L2VtPuecn+ato+WcqOS5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XtuWAme+8jOWPquimgeS7luWvueS9oOWGt+a3oeS4gOeCue+8j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WlveWDj+WcqOa1geihgOOAgjwvcD48cD48ZW0+MzQuPC9lbT7miJHlj6ropoHkvaD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lj6rlr7nmiJHnrJHvvIzmiJHlj6ropoHkvaDlkLvmiJHkuIDkuKrvvIzlj6rpgJ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vvIzmiJHlsLHmmK/kuI3mlL7lvIPjgII8L3A+PHA+PGVtPjM1LjwvZW0+54ix5oOF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Y6K6w5pe26Ze077yM5pe26Ze05Lmf5L2/5Lq65b+Y6K6w54ix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tieW+heS4gOasoeaXpeWHuu+8jOmcgOimgeS4gOWkqe+8m+etieW+h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OWchu+8jOmcgOimgeS4gOaciO+8m+etieW+heS4gOasoeiKseW8gO+8jOmcgOimg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etieW+heS4gOasoSZsZHF1bzvniLHkvaDkuIDnlJ/kuIDkuJYmcmRxdW87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5Lqy54ix55qE77yM5L2g55qE5LiA6L6I5a2Q77yM5oiR5p2l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eIseWIsOa3seWkhO+8jOaYr+aXoOiogO+8jOaDheWIsOa1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Yr+ect+aBi++8jOS4jeaxguW9vOatpOaLpeacie+8jOWPquaEv+S4gOeUn+ebuO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xgua1t+aer+efs+eDgu+8jOWPquaEv+W/g+eBteebuOS8t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mnaXnrYnlvoXkuZ/lj6/ku6XlpoLmraTnmoTnvo7kuL3vvIzlm6DkuLr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L2g5ZWK77yM5aSn5oq15bCx5piv6YKj6ZmI5bm05riF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D5pyI5oCl6Zuo77yM5piv6YKj6K+N5LiN6L6+5oSP55qE5rip5p+U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K5Lq677yM5aSp5LiK5pyI44CCPC9wPjxwPjxlbT40MC48L2VtPuS9oO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Pjei0teeahOaYr+S7gOS5iOWQl++8jOWwseaYr+i/meWPpeivneeahOesrOS4g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DEuPC9lbT7miJHop4nlvpfnjrDlnKjpgYfop4HkvaDmnID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6nkuZ/kuI3mmZrjgILlpKrml6nkuobvvIzmgJXotbDkuI3liLDmnIDlkI7vvIzlpKr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gJXkvaDooqvlnY/kurrkvKTlrrPvvIzlsLHmmK/orqnkvaDkuYvliY3nrYnmgK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pg73lnKjkuZbkuZbnrYnnnYDlr7nmlrnlh7rnjrDvvIzmiYDku6XnvJjliIb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jmmK/lvojlpb3nmoTjgII8L3A+PHA+PGVtPjQyLjwvZW0+5Y+q6KaB5L2g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77yM5oiR5b+D6YeM5pyJ5L2g77yM5bCx566X6ZqU552A5aSp5rav5rW36KeS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6Led56a744CCPC9wPjxwPjxlbT40My48L2VtPuWmguaenOS9oOinieW+l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ivne+8jOS9oOWwseWwveaDheeahOasuui0n+aIkeWlveS6hu+8jOWPjeato+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9oOOAgjwvcD48cD48ZW0+NDQuPC9lbT7miJHmmK/kuIDkuKrnrKjom4v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fnm7jkv6HmiJHvvIzmiJHlubbkuI3mmK/mnInmhI/nmoTjgILog73ljp/osIXmiJH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rLniLHnmoTjgII8L3A+PHA+PGVtPjQ1LjwvZW0+5pu+57uP5Lq655Sf6YW46L6j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2g5LmL5ZCO77yM5L6/5YeR6b2Q5LqG55Sc44CCPC9wPjxwPjxlbT40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nieW+l+Wkp+a1t+aYr+acgOW5suWHgOmAj+W9u+eahO+8jOmCo+aYr+S9oOay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aIkeeahOecvOedm++8jOWboOS4uuaIkeeahOecvOmHjOWPqu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iJHkuI3nm7jkv6HmsLjov5znmoTniLHvvIzlm6DkuLrmiJHlj6rkvJ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r5TkuIDlpKnmm7TniLHkvaDjgII8L3A+PHA+PGVtPjQ4LjwvZW0+5oGw5Ly85peg6L65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oiR6Lqr6Zm35YW25Lit77yM5ZSv5pyJ5L2g6IO95rih5oiR44CC5oGw5Ly854O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854G877yM5oiR5ZaJ5ZKZ5bmy5rap77yM5ZSv5pyJ5L2g6IO96Kej5ri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eOq+eRsOW8gOWcqOS5neaciOmHjO+8jOaIkeeahOW/g+S4reWPq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Ds+WSjOS9oOWcqOS4gOi1t++8jOayoeacieS7gOS5iOmAgee7meS9oO+8j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IkeeIseS9oO+8gTwvcD48cD48ZW0+NTAuPC9lbT7kuI3mmK/lnKjmnIDlpb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Yfop4HkvaDvvIzogIzmmK/pgYfop4HkvaDkuYvlkI7pg73mmK/mnIDlpb3nmoTml7b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Zyw6ZOB6YeM77yM54i454i45oqx552A5LiA5Liq5aSn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G5ZWmQeaipueOqeWBtu+8jOWEv+WtkOaJi+mHjOaKseedgOS4gOS4quWwj+WPt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Ev+WtkOecvOmmi+eahOacm+edgOeIuOeIuOaJi+mHjOeahO+8jOeIuOeIuOivtO+8muS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Qte+8jOi/meaYr+e7meWTiOWTiOWTiOOAgjwvcD48cD48ZW0+NTI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ml6bpgYfop4HvvIzkvr/kuIDnnLzkuIflubTvvJvmnInkupvlv4Pliqj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vIDlp4vvvIzkvr/opobmsLTpmr7mlLbjgII8L3A+PHA+PGVtPjUzLjwvZW0+5oOz5aS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iR6Lqr6L6555qE6aOO77yM6K+05LiN5a6a5ZOq5aSp5a6D5bCx5ZC55Yiw5L2g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NC48L2VtPuaIke+8jOWNs+S+v+aYr+W5tOS5i+WQju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ueWPmO+8jOaIkeS7jeeEtuS8muixoeeOsOWcqOi/meagt+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vaDmmK/miJHmmZrkuIrnnaHop4nliY3mnIDmg7PogYrlpKnnmoTkurr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5nnp43mhJ/op4njgII8L3A+PHA+PGVtPjU2LjwvZW0+5LuO5q2k5Lul5ZCO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Sf56a777yM5Y+q5pyJ5q275Yir44CCPC9wPjxwPjxlbT41Ny48L2VtPuaIk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eIseedgOS9oO+8jOiDnOS8vOeIseaIkeiHquW3seOAguS9oOaYr+aIkeW/g+S4r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acieS9oOeFp+iAgO+8jOaIkeWwseWFhea7oeS6huacne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vaDpnIDopoHkuIDkuKrlj6/niLHkuZblt6fnmoTlpbPlj4vvvIzmr5TlpoL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iR5LiN6ZyA6KaB5L2g5piv5Liq55uW5LiW6Iux6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biM5pyb5L2g5pyJ5Li+5LiW5peg5Y+M55qE5Yqf5aSr77yM5pu05LiN55So5L2g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LiD5b2p56Wl5LqR77yM5Y+q5oS/5L2g6IO95piv5oiR5LiA5Liq5Lq655qE6b2Q5a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44CCPC9wPjxwPjxlbT42MC48L2VtPuS4gOmYtemjjuS4gOi+iOWtkOWPquS4uuS4gOaj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WBnOS4i+iEmuatpe+8m+S4gOacteS6keS4gOi+iOWtkOWPquS4uuS4gOeJh+Wcn+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aIkOmbqOa7tO+8m+aIkeaEv+WBmuS9oOeahOmjju+8jOS9oOeahOS6ke+8geiAj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aIkeW/g+S4reacgOacgOmHjeimgeeahOmCo+S6qeeUsO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rrnlKjlmLTlt7TljrvniLHvvIzogIzmiJHmmK/nlKjlv4Pljrv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iJHkvJrlpLHljrvlvojlpJrvvIzkvYbmiJHkuI3kvJrlkI7mgp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iR6IO957uZ55qE5LiN5aSa77yM5L2G6Iez5bCR5oiR6IO957uZ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5oiR44CCPC9wPjxwPjxlbT42My48L2VtPuaIkeWPquimge+8mueugOWNle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aXoOadoeS7tueahOS/oeS7u++8jOeci+W+l+ingeeahOWcqOS5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iJHov5novojlrZDmnIDlpKfnmoTlubjov5DlsLHmmK/orqTor4b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DlpKfnmoTkuI3lubjljbTmmK/kuI3og73mi6XmnInkvaDjgILkuZ/orrjkvaDkvJ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mt7HniLHnmoTkurrvvIzlj6/mmK/ljbTkuI3kvJrpgYfliLDnrKzkuozkuKrlg4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niLHkvaDnmoTkurrjgII8L3A+PHA+PGVtPjY1LjwvZW0+5LiN5piv5oGL54ix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K6p5oiR5bm456aP6ICM5piv54ix5LiK5L2g55qE5oSf6KeJ6K6p5oiR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mguaenOS9oOWcqOaIkei6q+i+ue+8jOaIkeS8muWotuS9o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adpeeUn++8jOaIkeimgeS9oOWrgee7meaIke+8m+WmguaenOS9oOi1sOi/h+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+8jOaIkeS4gOWumuS4jeS8mumUmei/h+S9oOOAgjwvcD48cD48ZW0+Njc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7fmg5jnmoTlv4PkuK3vvIzmmK/kvaDnibXlvJXmiJHotbDlh7rlr4Llr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iR5LiN6ZyA6KaB5om/6K+677yM5LiN6ZyA6KaB5aWJ5om/77yM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CO6KiA77yM5LiN6ZyA6KaB5Lyk5a6z77yM5oiR5omA6ZyA6KaB55qE5Y+q5piv54i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44CCPC9wPjxwPjxlbT42OS48L2VtPumCo+WkqeaIkeS4gOS4quS6uuWcqOihl+S4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bqOW+iOWkp++8jOWcsOW+iOa7ke+8jOaIkeS4jeWwj+W/g+aRlOS6huS4gOi3p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W/g+aRlOS6huWHuuadpe+8jOS4iumdouern+eEtuacieS9oOeahOWQjeWt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iJHkuIDnlJ/ojZLoipzvvIzllK/orrDlvpflkI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7bvvIznrJHnmoTnm47nhLbogobmhI/vvIzlk63nmoTphaPnlYXmt4vmvJ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iR5LiN5YaN5bm06L2777yM5Y+q5Ymp5ZKM5L2g5bm26IKp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44CCPC9wPjxwPjxlbT43Mi48L2VtPueUqOS6huW/g+eahOS6uu+8jOaJjeS8m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+8m+iupOS6huecn+eahOaDhe+8jOaJjeS8muecn+W/g+eWvOOAguaXtuW4uOaDpu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jeaYr+W/g+mHjOacieS9oOeahOS6uu+8m+S4gOebtOmZquedgOS9oO+8jO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S9oOeahOS6uuOAgjwvcD48cD48ZW0+NzMuPC9lbT7miJHkuI3opoHnn63mmoLnmoT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vIzlj6ropoHkvaDkuIDkuJbnmoTpmarkvLTjgII8L3A+PHA+PGVtPjc0LjwvZW0+5oiR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N5aSa77yM5YWc6YeM5pyJ57OW77yM6IKa6YeM5pyJ5aKo77yM5omL6YeM5pyJ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YeM5pyJ6ZKx77yM5b+D6YeM5pyJ5L2g77yM6Laz55+j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juadpeayoeacieaDs+i/h+S8muaAjuagt+mBh+WIsOeIseaDhe+8jOebtOWIs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Bh+ingeS9oOOAgjwvcD48cD48ZW0+NzYuPC9lbT7lpoLmnpzlhajkuJbnlYzpg73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bbor63nm7jlkJHvvIzmiJHlsLHlr7nkvaDor7TkuIDkuJbmg4Xor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Oz5L2g5oOz5L2g5aW95oOz5L2g77yM5om+5Liq55S75a6255S75LiL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6LS05Zyo5p2v5a2Q6YeM77yM5q+P5aSp5Zad5rC05Lqy5Lqy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YqOWkqeaZmuS4iuaipuWIsOS6huS4gOS4quS6uu+8jOaXqeS4iumGkuad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mOS6huaipueahOaYr+iwge+8jOWPquiusOW+l+aYr+S4quWlveWWnOasoueahOaip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iusOW+l+aYr+S4quWlveWWnOasoueahOS6uuOAgjwvcD48cD48ZW0+Nzk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iY3mmI7nmb3vvIzllpzmrKLkuIDkuKrkurrlkI7vvIznnLzop5LnnInmoqLpg73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pnaLlhavmlrnpg73mmK/kvaDvvIzkuIrlpKnlhaXlnLDpg73mmK/kvaDvvIzmiJ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otKXkuZ/mmK/kvaDjgII8L3A+PHA+PGVtPjgwLjwvZW0+5L2g6Iul5bGe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Y+q5bGe5LqO5oiR5LiA5Liq5Lq677yM5oiR5Y+v5LiN5Zac5qyi5ZK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44CCPC9wPjxwPjxlbT44MS48L2VtPuWMl+S4iueci+WIsOeahOWGsOW3n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S4i+i/veWvu+eahOaegeWFieaYr+S9oO+8jOilv+WOu+a1gea1queahOe7j+W5o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nOWOu+eaiOS+neeahOS9m+e7j+S5n+aYr+S9oO+8jOS4luS4jemBh+S9o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WWnOOAgjwvcD48cD48ZW0+ODIuPC9lbT7kvaDor7TlkKfvvIzopoHmiJHnrYnlpJr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uIDnlJ/nu5nkvaDlpJ/kuI3lpJ/vvIzlkYror4nmiJHkvaDopoHljrvlpJrku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nlJ/nrYnkvaDlpJ/kuI3lpJ/jgII8L3A+PHA+PGVtPjgzLjwvZW0+5LiW55WM5Li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ZCN5a2X77yM5Lya5Luk5oiR6L+Z5qC354m16IKg5oyC6IKa77yM5a6D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C555yL5LiN6KeB55qE57q/77yM5LiA5aS054mi54mi57O75Zyo5oiR5b+D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05pSl5Zyo5L2g5omL5Lit44CC5Lqy54ix55qE77yM5oiR5peg5pe25peg5Yi7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BPC9wPjxwPjxlbT44NC48L2VtPui3n+aIkeS4gOi1t+i3qOW5tOWQp++8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3qOi/h+S7peWQjueahOavj+S4gOW5tOOAgjwvcD48cD48ZW0+ODUuPC9lbT7miJ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77nu4/lr4Llr6XjgILmiJHmm77nu4/ouqvlpITojKvojKvkurrmtbfvvIzljbTlro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hLbkuIDouqvjgILnm7Toh7PpgYfop4Hkva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hseG5iOGY0aXA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4bHhuYjhmNGl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40CD094DB0B613086CB1027F4547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