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75A77F5D3D2DDE2E0262A77494E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75A77F5D3D2DDE2E0262A77494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ub5py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efpeS4jeini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Ou+W+iOS5heS6hu+8jOWvueS9oOeahOmCo+S7veaEn+aDheS+neeEtuWcq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S9oOWlve+8gTwvcD48cD48ZW0+Mi48L2VtPuaYqOWkqeWGjeWlve+8jOS5n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Ou+OAguaYjuWkqeWGjemavu+8jOS5n+imgeaKrOiEmue7p+e7re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+8gTwvcD48cD48ZW0+My48L2VtPuaEv+S4gOWIh+e+juWlve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+8jOWWnOasoueahOmDveaLpeacie+8jOWkseWOu+eahOmDvemHiuaA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OAgjwvcD48cD48ZW0+NC48L2VtPuaXtuWFi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eaciOWwseimgei1sOS6hu+8jOWbm+aciOS9oOWlve+8jOmYs+WFiea4qeaal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Dgua8q++8jOmBh+ingeS4gOS4quacgOe+juWlveeahOS6uu+8jOS9meeUn+WPquaE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S7iuW5tOeahOS4ieaciOagvOWklueahOa8q+mV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n+W+heWbm+aciOeahOWIsOadpeOAguaYqOaZmuecn+eahOW3ruS4gOeCueWnlOWxi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aYr+aLheW/g+ehruiiq+ivr+ino+eahOaEn+inieecn+eahOW+iOWnlOWx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S9oOWPr+i1tue0p+i/h+WOu+WQp+OAgjwvcD48cD48ZW0+Ni48L2VtPuWPiOWIsO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Wbm+aciO+8jOiKsee6ouafs+e7v+eahOaXtuiKguOAguS4h+eJqeWkjeiLj++8jO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Un+acuuWLg+WLg+eahOe+juS4veaZr+ixoeOAgjwvcD48cD48ZW0+Ny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fi+aAqOS9oOW3sue7j+WPkeeUn+eahOS6i+aDhe+8jOimgeS5iOWwseaUueWP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mgeS5iOWwseWuiemdmeeahOaOpeWPl+Wug+OAgjTmnIjvvIz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m5vmnIjvvIzliLDlpITkuIDmtL7mrKPmrKPlkJHojaPjgILlm5v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lLDvvIzkuZ/nm5vlvIDkuobkuIDmnLXoirHjgII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gqjok4TkvaDnmoTlj6/niLHvvIznnLfpob7kvaDnmoTlloToia/vvIzlj5jlvpf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lvZPov5nkuKrkuJbnlYzotormnaXotorlnY/ml7bvvIzlj6rluIzmnJvkva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jgILkuInmnIjlho3op4HvvIzlm5vmnIjkvaDlpb3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2g5pyA5rex5b6X5oiR5oSP77yM5Lmf5Y+q5L2g5pyA5LiN6K+G5oqs5Li+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2g5Lmf5YaN6KeB77yBPC9wPjxwPjxlbT4xMS48L2VtPuWbm+aciO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kOiJs+OAgeafs+aeneWpgOWonO+8jOeip+awtOS8oOaDheOAgeWxseWzpuWPoOe/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iKs+iPsua1uOafk+OAguWbm+aciO+8jOaAneW/teWmgumjju+8jOebjueEtueah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aOoOi/h++8jOWnuee0q+Wro+e6oueahOWto+iKguS+v+edgOS6hua3oea3o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AneW/teS6juWbm+aciOeahOaYpeWFieS4reaIkOmVv+iRseiMj++8jOi3s+WK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WJpeemu+eahOW/g+eXm+OAgjwvcD48cD48ZW0+MTIuPC9lbT7lm5vmnIj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uInmnIjnmoTlnLDvvIzkvYbljbTnprvlpbnlpKrov5zvvIznrYnliLDku5b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v6fkvKTpgIbmtYHmiJDmsrPml7bvvIzlpKnlsLHkvJrkuIvotbfov5nkuJ3kuJ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pm6jvvIzliK7otbfov5nmu6HpnaLmoYPoirHnmoTpo47jgILlm5vmnIjnmoT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hI/lnLDlkLnmi4LkurLlkLvnnYDmiJHku6znmoTohLjvvIzovbvovbvmkYfmm7P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vvJvlm5vmnIjnmoTkupHvvIzourLlnKjmmJ/nqbrkuYvkuK3vvIzpu5jpu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nnYDlsJjkuJbkvaDmiJHov5nmsLjmgZLnmoTkvp3mgYv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a6J77yM5LiN6KaB5Li65bCP5LqL6YGu5L2P6KeG57q/77yM5oiR5Lus6L+Y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W55WM44CC5LiJ5pyI5YaN6KeB77yM5Zub5pyI5L2g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uOemj+S4jeWcqOW+l+eahOWkmu+8jOiAjOWcqOiuoei+g+eahOWwke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gTwvcD48cD48ZW0+MTUuPC9lbT7ov57lsI/lra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vvIzmg7PopoHnmoTkuJzopb/vvIzopoHouK7otbfohJrlsJbvvIzoh6rlt7H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rvmi7/vvIzmiYDku6XkuI3opoHku4DkuYjpg73kuI3lgZrvvIzov5jku4DkuYjp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rDlvpfmr4/lpKnlpJrliqrlipvkuIDngrnjgILml6nlron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pyJ5pu06YeN6KaB55qE5LqL6KaB5YGa77yM5pu05aW955qE5Lq65YC85b6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5oWi5pyJ5oWi55qE5aW95aSE77yM5Y+N5q2j5LiA5YiH5Y+q5Lya5pu05aW9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xNy48L2VtPuW4jOacm+Wbm+aciOmjjuW4puedg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S9oO+8jOaXqeWRgOOAgjwvcD48cD48ZW0+MTguPC9lbT7lhbblrp7nlJ/lkb3mnoH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r4/kuIDkuKrkuI3mm77liqrlipvnmoTml6XlrZDvvIzpg73mmK/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ovpzotJ/jgILmnIDlpKfnmoTmtarotLnvvIzojqvov4fkuo7mjKXmjrf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lpKfnmoTnj43mg5zvvIzojqvov4fkuo7ml7bkuI3omZrluqbjgILlm5v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lm5vmnIjvvIzml6nlronvvIE8L3A+PHA+PGVtPjE5LjwvZW0+5pe25YWJ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buY5LiN6KiA44CC5bCG6L+H5b6A5Y+Y5oiQ5Zue5b+G77yM55WZ5Zyo6Lqr5ZCO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6LW377yM6I6r6LSf5pil5YWJ6I6r6LSf5L2g77yM5YaN6KeB77yM5LiJ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b5pyI77yBPC9wPjxwPjxlbT4yMC48L2VtPuS6uumXtOiKs+iPsuWbm+ac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aluiKseW8gOeahOWto+iKgu+8jOihjOi1sOWcqOiMq+iMq+e6ouWwmO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8mumpu+i2s+aso+i1j++8jOiuqeiHquW3seacgOe+jueahOW5tOWNju+8jOS9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acgOe+jueahOaYpeWFie+8jOWbm+aciO+8jOiuqeiHquW3se+8jOe7p+e7reS4u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a1quOAgjwvcD48cD48ZW0+MjEuPC9lbT7kuIfnianlpI3oi4/vvIzmn7Pnu7/oirH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rmrYznh5XoiJ7vvIzlpKflnLDkuIDniYfnlJ/mnLrli4Pli4PnmoTmma/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2g5Y+v5pu+55+l6YGT546w5Zyo55qE5oiR5Y+Y5b6X5aSa5oS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G77yM6YKj6YO95piv5Zug5Li65L2g44CC5Zub5pyI5L2g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eaciO+8jOWGjeinge+8geWbm+aciO+8jOS9oOWlve+8geacgOe+jueah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ciOWkqe+8geiuqeaIkeS7rOiKsemXtOS4gOWjtumFku+8jOS4gOadr+mAge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aVrOaYjuWkqe+8jOWUr+aEv++8muiOq+i0n+Wbm+aciOWlveaXtuWF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iJHmsqHmnInmlYXkuovlj6/orrLvvIzmiJHlj6rluKbnnYD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4jphZLvvIzkvaDoi6XmhL/mhI/pmarmiJHlsLHlnZDkuIvkuL7mna/vvIzmiJH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naXml6Xmlrnplb/jgII8L3A+PHA+PGVtPjI1LjwvZW0+JmxkcXVvO+eUn+WR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S4jeefre+8jOWImuWlveWkn+eUqOadpeWlveWlveeci+eci+i/meS4quS4lueVj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nmnIjlho3op4HjgII8L3A+PHA+PGVtPjI2LjwvZW0+5pqW6aOO5bCG6Iez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ac5LmQ44CC5Zub5pyI77yM5L2g5aW977yB5Zub5pyI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acieS4gOWkqe+8jOacieS6uueUmOaEv+aJv+WPl+S9o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OpeWPl+S9oOeahOWdj++8jOaLpeaKseS9oOeahOWlveOAguS9oOefpemBk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aYr+mCo+S4quWvueeahOS6uuOAgu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m5vmnIjvvIzoirHlhL/lkJDoibPmn7Pmnp3lqYDlqJzvvIznoqfmsLTkvK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blj6Dnv6DvvIzlpITlpIToirPoj7Lmtbjmn5PjgILlm5vmnIjvvIzmgJ3lv7Xlpo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47nhLbnmoTmmKXmhI/ph4zmjqDov4fvvIzlp7nntKvlq6PnuqLnmoTlraPoioLkvr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6Hmt6HnmoTlv6fkvKTjgILmgJ3lv7Xkuo7lm5vmnIjnmoTmmKXlhYnkuK3miJDplb/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vIzot7PliqjnnYDmiJHml6Dms5XliaXnprvnmoTlv4Pnl5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4ix55qE5Lq677yM5pyJ5pyA55eb6Ium55qE5biM5pyb77yM5ZKM5pyA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5Zub5pyI5L2g5aW977yBPC9wPjxwPjxlbT4zMC48L2VtP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geWbm+aciOW6lOivpeaYr+S4quW+iOa4qeaflOeahOWto+iK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ui/mOWvkuOAgeacgOmAguWQiOi4j+mdkuS6hu+8jOmDveivtOingeWtl+Wmgu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eUu++8jOWbm+aciOi1sOi1t++8gTwvcD48cD48ZW0+MzEuPC9lbT7osIHog73l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opflrZ/lqYbmsaTvvIzorqnmiJHlv5jorrDov5nml6DlsL3nmoTmg7Plv7X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MyLjwvZW0+5L2g5Y+q5piv57uZ5oiR55qE5Lq655S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K++77yM54S25ZCO5bCx56a75byA5LqG44CC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ieaciOWGjeinge+8jOWbm+aciOS9oOWlve+8geaYpeWFieato+eb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Pr+eIse+8jOWBtuWwlOadpeS4gOWcuuivtOi1sOWwsei1sOeahOaXheihj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i/nO+8jOS9hui2s+Wkn+WGheW/g+iIkueVheOAgjwvcD48cD48ZW0+MzQ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Xpo47vvIzmmpbmmpblnLDmi4Lov4fvvIzmiZPlvIDkuobmr4/kuKrkurrnmoTlv4Pm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ub5pyI5rKQ6aOO77yM56m65bGx5Yed5LqR44CC5Li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q2l6Zey5ri477yM5p6B55uu6L+c55y65qW85aSW6Z2S5bGx77yM5q6L6Ziz5Yag5Lq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6Imz6Ziz5rK46KGA77yM5o6p5peB5LmL5p+P57+g77yM5bC95pi+5YW26Imy77y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ZCr6YaJ5LmL57ud5LiW6Iie5aes77yM57KJ6Z2i5qGD6Iqx77yM6YaJ55y8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A5Y+j5ZCQ6Iqz44CCPC9wPjxwPjxlbT4zNi48L2VtPuaIkeW3sue7j+W/mOS6h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gt+WtkO+8jOi/nuaAgOW/temDveayoeacieivgeaNruOAgu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iLTnnYDnlKjmoJHlj7blgZrnmoTluL3lrZDvvIznqb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o5nlrZDvvIzlnKjmoJHmnpfph4zpgajmuLjnnYDvvIzkuI7lkITnp43liqj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kozosJDnm7jlpITjgILlm5vmnIjnmoTlvq7po47vvIzkuI7miJHkuIDotbf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vo7kuL3nmoTlnJ/lnLDkuIrnv6nnv6notbfoiJ7jgII8L3A+PHA+PGVtPjM4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iA55u05pCB5rWF5Zyo5oiR55qE55Sf5ZG96YeM77yM5LuO5pyq6LWw6L+c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6a75Y6777yM5Lmf5LuO5pyq5pyJ5Lq65Y+v5Lul5pu/5Luj44CC5oiR5Lus5LiA6LW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6K+05YaN6KeB77yM6LWw5ZCR5Zub5pyI55qE5oCA5oqx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ciO+8jOiKsemmmeebiOa7oemjmOmAuOeahOS4lueVjO+8jOmjnum4n+asou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RveeahOaYpeWkqeOAguaIkeeahOW/g+a1t+a6oua7oeiKseeahOa4hemmm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eJteaMguaYr+ecn+ivmueahOelneemj+aYr+W/q+S5kOeahOWGm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uKbnnYDkuInmnIjnmoTmnKrlrozmiJDvvIzlnKjlm5vmnIj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tbfmnaXvvIzljbPkvb/pgZPot6/ms6Xms57vvIzkuZ/kvJrmlLbojrfpgY3ph47nmoT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l6nkuIrlpb3jgII8L3A+PHA+PGVtPjQxLjwvZW0+5LiN6KaB5Zug5Li65paw6bK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5LiA55u06Zmq5Ly05L2g55qE5Lq644CC5Zub5pyI5L2g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+pOS6uu+8jOS7jumbtuWIsOacie+8jOS7juacieWIsOeyvu+8jO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jueqhOWIsOWuve+8jOS7juWuveWIsOS4pe+8jOiAjOWIneW/g+S4jeWPm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buOS8tO+8jOingei/h+i9puawtOmprOm+me+8jOaWueefpeihjOS5i+a3sei/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OAgjwvcD48cD48ZW0+NDMuPC9lbT7lsoHmnI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rrmtbfojKvojKvvvIzliKvlm57lpLTkuZ/liKvlsIblsLHvvIzoh6rnhLb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rrmnaXniLHkvaDjgILkuInmnIjlho3op4HvvIzlm5vmnIj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Zm26YaJ5LqO5riF6aOO576O6YWS5oSP77yM5Y+k6Z+15ri65ri65Lit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Lq655Sf77yM5b+D5oCA576O5Li977yM5oS/5oiR5Lus55qE55Sf5ZG95Lit5rC46L+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pil5aSp44CCPC9wPjxwPjxlbT40NS48L2VtPue+juWlveeahOaXpeWtkO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/q+S5kO+8jOmYtOaal+eahOaXpeWtkOe7meS9oOW4puadpee7j+mqj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vueeUn+WRveS4reeahOS7u+S9leS4gOWkqeaAgOaciemBl+aGv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ciO+8jOivt+WvueaIkeWlveeCue+8gTwvcD48cD48ZW0+NDYuPC9lbT7ot5/kuIn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lm5vmnIjor7Tlo7DkvaDlpb3vvIHluIzmnJvlnKjku6X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r7noh6rlt7Hlpb3kuIDngrnvvIzniLHoh6rlt7HlpJrkuIDngrnjgILlr7nkuo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uI3pgZfmhr7jgILlr7nkuo7kvZnnlJ/vvIzku43nhLblv4PlrZjnvo7lpb3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nZrmjIHpg73mmK/miJDlip/nmoTllpzmgqbvvIznm7jkv6HniLHvvIz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pgYfliLDmg4rllpzjgII8L3A+PHA+PGVtPjQ3LjwvZW0+5Lq655Sf6Ium55+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h6L6D5aSq5aSa77yM5LiO5YW25Zyo57q35omw5Lit5bqm5pel5aaC5bm0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S6YCC5Lit5b+r5LmQ55Sf5rS744CC5LiJ5pyI5YaN6KeB77yM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bm+aciOeahOaYpemjjuiZveeEtuS4jeWDj+WGrOWk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rOWHm+WGvea/gOaYgu+8jOiZveeEtuS4jeWmguWkj+aXpeeahOWHiemjjuiIrOWu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uqeaIkeS7rOiOt+W+l+aWsOS4gOi9rueahOeUn+WRveS4juaEn+aCn+OAguWlu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eIseaKmuedgOaIkeS7rO+8jOWwseWDj+aYr+a4qeaflOeahOavjeS6su+8jOWUpOm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ZiOaXp+eahOWbnuW/huOAgjwvcD48cD48ZW0+NDkuPC9lbT7ku6XlrabkuaDlhYX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kYrliKvkuInmnIjvvIzov47mjqXlv5nnooznmoTlm5v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55qE5LqL77yM5Y+q6IO95b+Y6K6w44CC5pyJ55qE5Lq677yM5Y+q6I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Zub5pyI5L2g5aW977yBPC9wPjxwPjxlbT41MS48L2VtPuS4ieaciO+8j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aaluiKseW8gOeahOWto+iKgu+8jOW6lOivpeaYr+W+rumjjue7humbqOWtleiCs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o+iKguOAguS9huS7iuW5tOWBj+S4je+8jOaIkeeahOiusOW/humHjOWPquacie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WQneWVrOeahOmbqOWSjOeLguaAkueahOmjjuOAgjwvcD48cD48ZW0+NTIuPC9lbT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kLXmnrbkupLnm7jkvKTlrrPvvIzlkozpmYznlJ/kurrorrLlv4Pph4zor5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zlm5vmnIjkvaDlpb3vvIE8L3A+PHA+PGVtPjUzLjwvZW0+5aaC5p6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Y205rKh5Yqe5rOV5oul5pyJ77yM6YKj5piv5oCO5qC355a855eb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1NC48L2VtPuacieaXtuWAme+8jOWdmuaMgeS6h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Ds+W5sueahOS6i+aDheS5i+WQju+8jOS8muW+l+WIsOS9oOacgO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ieaciOWGjeinge+8jOWbm+aciOS9oOWlve+8gTwvcD48cD48ZW0+NT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og73ovbvogIzmmJPkuL7mr6vkuI3otLnlirLlgZrliLDnmoTvvIzlj6rmnIn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kozoobDogIHvvIzlhbblroPnmoTpg73pnIDopoHliqrlipvvvIHlm5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J5pyI5YaN6KeB77yM5Zub5pyI5L2g5aW977yB5b6A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pyq5p2l5LiN5bCG5bCx77yBPC9wPjxwPjxlbT41Ny48L2VtPui9u+WUp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fs+iKgu+8jOa4heiEhuiAjOaYjuS6ruOAgueKueWmguaVsuaJk+eTt+WZqOeahOmU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OAguWFiemYtOS6pOWPoO+8jOWbm+aciOaYr+e+nua2qeeahO+8jOWcqOS6uuS7rOWN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h+WUpOS4re+8jOWlueaOqemdouiAjOiHs++8jOWbm+aciOWPiOaYr+Wvgumdme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eUnOi9r+ezr+eahOaipuWig+mHjO+8jOWug+WwseWuieath+WcqOS9oOeahOeql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m5vmnIjmnaXkuobvvIzmnKrmnaXkvJrmgI7moLf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otbDkuIvljrvmiY3nn6XpgZPvvIzot6/ov5jplb/vvIzlpKnmgLvkvJrkuq7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5LjwvZW0+5YuH5pWi55qE5YGa6Ieq5bex77yM5LiN6KaB5Li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ICM5pS55Y+Y44CC5aaC5p6c5LuW5Lus5LiN6IO95o6l5Y+X5pyA5beu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YWN5oul5pyJ5pyA5aW955qE5L2g44CCPC9wPjxwPjxlbT42M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ieaciOeahOmjju+8jOWbm+aciOeahOmbqO+8jOWSjOmYs+WFieeahOS9oOOAg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OeahOi9r+i9r+eahO+8jOmYs+WFieWDj+WImuWIh+W8gOeahOa1huaenOWGu+iKne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UnOiFu+mynOiJs+OAguacgOWlveS4jei/h+S6uumXtOWbm+aciOOAgumCo+aZt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Ev++8jOmAguWQiOWSjOi/h+WOu+WRiuS4qua8guS6rueahOWIq+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+8jOS9oOWlve+8gTwvcD48cD48ZW0+NjEuPC9lbT7lm5vmnIj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nlJ/mtLvvvIzkuI3ov7flpLHmlrnlkJHvvIzml6nlro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CB77yM5Y+v5Lul54us6Ieq6LWw5a6M5Lq655Sf5omA5pyJ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6Z2i77yM5oiR5Lus5LiN5Y675ZCm5a6a5Lq655qE5by65aSn5ZKM5Z2a6Z+n77y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6Z2i77yM6L+Y6KaB5pWs55WP5ZG96L+Q55qE56We56eY5ZKM546E5bm7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77yBPC9wPjxwPjxlbT42My48L2VtPu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nr+aegeeahOW/g+aAgemdouWvueS4gOWIh++8jOeugOWNleS4gOS4i+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+8jOaJjeiDveWcqOWbsOWig+Wvu+aJvueqgeegtO+8jOaJjeiDveaJvuWIsOaPkO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keWxleiHquW3seeahOabtOWlvemAlOW+hOOAgu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3nn6XkuI3op4nlj4jov4fkuInmnIjvvIzmnJ/lvoXlm5vmnIj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JrmnInmlLnlj5jlkozmg4rllpzjgII8L3A+PHA+PGVtPjY1LjwvZW0+5LiJ5pyI5L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aSp5ZWm77yB5pyf5b6F552A5YWF5a6e6ICM5oSJ5b+r55qE5Zub5pyI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Bh+WIsOWbsOmavuaXtuS4jeimgeaKseaAqO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WPmOS4jeS6hui/h+WOu++8jOmCo+S5iOWwseWKquWKm+aUueWPm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g7Plk63nmoTml7blgJnmirHmirHoh6rlt7HvvIznhLblkI7or7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5YiH6YO95Lya5aW96LW35p2l55qEJnJkcXVvO+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mibDliKvkurrnmoTlroHpnZnvvIzlsLHmmK/mhYjmgrLvvJvkuI3kvKTlrrP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sIrvvIzlsLHmmK/lloToia/jgILkurrmtLvnnYDvvIzlj5Hoh6rlt7HnmoTlhY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opoHlkLnnga3liKvkurrnmoTnga/jgIL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Zyo5L2g5YGc5LiL5p2l55qE5pe25YCZ77yM5LiN6KaB5b+Y6K6w5Yir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O6Z2i5aWU6LeR77yM5Zyo5L2g5pS+5byD55qE5pe25YCZ77yM5LiN6KaB5b+Y6K6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Zyo5L2g55qE6Z2i5YmN77yM5L2g5LiO5oiQ5Yqf5YW25a6e5Y+q5beu5LiA5q2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Zub5pyI77yM5Yqg5rK577yBPC9wPjxwPjxlbT43MC48L2VtPuWmguaenOeIseiv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WNg+S4h+S4jeimgeadvuaJi++8jOiLpeS4jeeIseivt+aUvuW8gO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WktOOAguS4ieaciOWGjeinge+8jOWbm+aciOS9oOWlve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gZPkvaDliY3lh6DlpKnlv4Pmg4XkuI3mmK/lvojlpb3vvIzpgqPkuYjlnK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DlkI7kuIDlpKnlsLHlvIDlv4PnmoTov4flkKfjgILlv5jorrDmiYDmnInnmoT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uI/nnYDkuInmnIjmnKvvvIzov47mjqXnvo7lpb3nmoTlm5vmnIjvvIHvvI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mr4/lpKnpg73lvIDlvIDlv4Plv4Pov4fvvIHvvIHnnJ/nmoTlvojpq5jlhbT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jgII8L3A+PHA+PGVtPjcyLjwvZW0+5bm06b6E6LaK5aSn77yM6LaK5a2m5Lya5Lq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77yM5LiN5oOz5YaN5oy955WZ5LuA5LmI77yM55u45L+h6K+l5Zyo55qE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b6X5LmL5Z2m54S277yM5aSx5LmL5reh54S277yM5LqJ5Y+W5b+F54S277yM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5Zub5pyI5L2g5aW977yBPC9wPjxwPjxlbT43My48L2VtPuaXoueEtuS7lu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+8jOWPiOS9leiLpueUqOaXtumXtOadpeasuumql+iHquW3seOAgu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XN1NzYyY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Ij5odHRwczovL2R1YW5qdXppa3UuY29tL2R1YW5qdXppLzVzdTc2MmNybW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75A77F5D3D2DDE2E0262A77494E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