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0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93BD60E1C362F07B67AB370E42B1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3BD60E1C362F07B67AB370E42B1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7uq5L2O6JC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uWFtui/neW/g+i1lOeske+8jOS4j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uiemdme+8m+S9jui0qOmHj+eahOekvuS6pOS4jeWmgumrmOi0qOmHj+eahOeLrO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gOWUr+e+jueahOeskeWuue+8jOWNtOaIkOS4uuacg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mdouWFt+OAgjwvcD48cD48ZW0+My48L2VtPuiwgeW6lOS6huiwgeeahOWKq++8jO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mOaIkOS6huiwgeeahOaJp+W/teOAgjwvcD48cD48ZW0+NC48L2VtPuaJgOiwk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aYr++8jOWQrOS4jeWujOeahOiwjuiogO+8jOeci+S4jemAj+eahOS6uuW/g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eahOeJteaMgu+8jOe7j+WOhuS4jeWujOeahOmFuOeUnOiLpui+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eahOecvOmHjOaXqeW3sue7j+ayoeacieS6huaIke+8jOiAj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S9oOWNtOaJjuW+l+WmguatpOeahOa3se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aXtumXtOW+iOefre+8jOefreWIsOS4jei/h+aYr+S4pOmil+W/g+S5i+mXt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S4gOeUn+eahOaXtumXtOS5n+W+iOmVv++8jOS4jeWmguaIkeS7rOivleedgO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i+OAgjwvcD48cD48ZW0+Ny48L2VtPuWUr+acieeUqOmalOe7neS6uuW/g+eahOWGs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S9v+WtpOWvgueahOW/g+W+l+WIsOa7oei2s+OAgjwvcD48cD48ZW0+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oeaciei/h+WOu++8jOS5n+ayoeacieabvue7j++8jOS4jeeuoeS7gOS5iOS6i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Ou+S6hu+8jOWwseS8muaFouaFouW/mOaOieOAgjwvcD48cD48ZW0+OS48L2Vt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vtOWIhuaJi++8jOi9rOi6q+S5i+WQju+8jOW/mOaOieS6huaIkeS7r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njeOAgjwvcD48cD48ZW0+MTAuPC9lbT7nn6XkuJbmlYXogIzkuI3kuJbmlYX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loToia/nmoTmiJDnhp/jgII8L3A+PHA+PGVtPjExLjwvZW0+5oSf6KeJ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Z2a5by677yM5oSf6KeJ5b6X5Yiw5L2g5a+55oiR6K+06LCO77yM5oiR5a6J6Z2Z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KW6YKm77yM55So57u05Lmf57qz5b+n5Lyk44CCPC9wPjxwPjxlbT4xMi48L2VtP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8mumBl+W/mO+8jOaYr+WboOS4uuW/p+S8pOW8pea8q+aVtOS4quW/g+i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rYnlvoXvvIzlubbkuI3mmK/mnJ/lvoXkvaDog73lm57mnaX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b7kuIDkuKrlgJ/lj6PvvIzkuI3nprvlvIDjgII8L3A+PHA+PGVtPjE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aC5p6c5ZKM5b6I6YeN6KaB55qE5Lq65Y+R5LqG5raI5oGv77yM5a+55pa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rKh5pyJ5Zue5oiR77yM5oiR5bCx5Yig5LqG6YKj5Liq5a+56K+d5qGG77yM5oC7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YKj5Liq5a+56K+d5qGG77yM5bCx5aW95YOP55yL6KeB5LqG6Ieq5bex55qE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o5aW944CCPC9wPjxwPjxlbT4xNS48L2VtPuaXoOiuuui1sOWcqOWTqumHj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XtuWAme+8jOmDveS8muacieS4gOW8oOaXoOW9oueahOWkp+e9ke+8jOe9qe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ahOeskemdpe+8jOS7peWPiuW/g+acieeBteeKgOeahOWdmuWu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rnlJ/kuI3ov4fmmK/kuIDlnLrml4XooYzvvIzkvaDot6/ov4fmiJ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kvaDvvIznhLblkI7lkIToh6rkv67ooYzvvIzlkIToh6rlkJH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yf5pCe56yR77yM5ZKM5L2g5Zyo5LiA6LW35bCx6L+e5YiG5omL55qE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ZCM5LiA5Liq5Zyw5pa544CCPC9wPjxwPjxlbT4xOC48L2VtPuimgeeahOS4nOil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Wnu+eahOe7huiKguawuOi/nOWPquacieiHquW3suacgOa4healmu+8jOino+WGs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SpeWMmeacgOe7iOaYr+aPoeWcqOiHquW3seaJi+S4r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liLDlpITmib7lgJ/lj6PvvIzkuI3lpoLnm7TmjqXor7TkuIDlj6XmiJH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wLjwvZW0+6L+Z5Liq5a2j6IqC5b6I5bmy5YeA77yM5rKh5pyJ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Kh5pyJ5L2g44CCPC9wPjxwPjxlbT4yMS48L2VtPuaIkeaXoOazleaJv+ivuuW4ru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JgOacieeahOmXrumimO+8jOS9huaIkeS/neivgeS4jeS8muiuqeS9oOeLrOiHqu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OAgjwvcD48cD48ZW0+MjIuPC9lbT7kvKTlsLHkvKTlkKfvvIzkvKTov4flkI7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Hov5jnn6XpgZPmgI7kuYjljrvnlZnmgYvjgII8L3A+PHA+PGVtPjIzLjwvZW0+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q54ix5LiA5Liq5Lq677yM5bm25LiN5Lii5Lq644CC5b+D6YeM5piO5piO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uW6L+Y5Lya5pyJ5pu05LyY56eA55qE5Lq65Ye6546w77yM5Y+v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+Z5LmI6LSq5b+D55qE44CCPC9wPjxwPjxlbT4yNC48L2VtPuWBmuS4jeWIs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IseeahOS6uu+8jOmCo+WwseWBmuS4quS9oOacgOmavuW/m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Dpmr7ov4fnmoTmmK/lpb3kuI3lrrnmmJPpgYfliLDkuob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/kvaDmmI7mmI7nn6XpgZPkuI3kvJrlnKjkuIDotbfvvIzov5joiI3kuI3lvp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I2LjwvZW0+5oiR5YCU5by655qE5LiN5oS/5bGI5pyN77yM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Lmf5Y+q5piv5Lyk55eV57Sv57Sv77yM5LuO5q2k5oiR55qE5LiW55WM5LiN5Ya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y48L2VtPuWktOe0r++8jOiEkee0r++8jOecvOe0r++8jOWY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i+e0r++8jOiEmue0r++8jOacgOaYr+W/g+e0r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YvkuIDkuKrkurrnmoTlv4Pmg4XvvIzlsLHlg4/mmK/nk7bkuK3nrYnlvoXlj5Hoir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vvIzmsLjov5zkuI3og73noa7lrprmnKrmnaXmmK/lkKbmmK/nvo7kuL3nmoT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nJ/lv4PogIzlgJTlvLrnmoTnrYnlvoXnnYDjgII8L3A+PHA+PGVtPjI5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q6YCC5ZCI5pS+5Zyo5b+D6YeM77yM5bCx5YOP5pyJ5Lqb5Lq65Y+q6YCC5ZCI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/meS4quS4lueVjOmZpOS6huS9oO+8jOWGj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/meagt+iuqeaIkeWdmuWumuWIsOWkseaOp+OAgjwvcD48cD48ZW0+MzE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miJHkuI3phY3vvIzlv5jkuobmiJHlkKfvvIzkuIvkuIDkv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O156Gs55qE5Y+M5omL5o2n6LW35pWj6JC955qE5q6L6Iqx77yM5b6u5b6u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Y+55oCn5ZG95aaC5q2k5oaU5oK077yM5pyA5ZCO5Y205LiN5b+Y6K6p5Lq6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LWe44CCPC9wPjxwPjxlbT4zMy48L2VtPuacieS6uuivtO+8jOeUn+a0u+i/h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i+aKke+8jOayoeacieiHqueUseOAguWFtuWunuW+iOWkmuaXtuWAmemDveaYr+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u+WcsOS4uueJou+8jOiLpeecn+imgeiHqueUse+8jOaet+mUgeS5n+S4jeS4uumY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zQuPC9lbT7miJHniLHkvaDvvIzkuLrkuobkvaDnmoT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mlL7lvIPkuIDliIcmbWRhc2g7Jm1kYXNoO+WMheaLr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mK/kvaDnmoTvvIzlsLHmmK/kvaDnmoTjgILkuI3mmK/kvaDnmoTvvIz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YLjgILliqrlipvkuobvvIznj43mg5zkuobvvIzpl67lv4Pml6DmhKfjgILlhbbku5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nu5nlkb3ov5DjgII8L3A+PHA+PGVtPjM2LjwvZW0+5YW25a6e5oiR5LiA5Liq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aW955qE77yM5rKh5pyJ6aG+6JmR77yM5rKh5pyJ54m157uK77yM5peg6Z2e5piv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4K544CCPC9wPjxwPjxlbT4zNy48L2VtPuaIkeS7rOS4jeiDveS4gOi1t+WH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7rOWPr+S7peS4gOi1t+eluOWus+iLjeeUn+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lL7kuIvmiYDmnInnmoTmiJLlpIfvvIzlgL7or4nllpzmgJLlk4DkuZDvvIzkuZ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lr7nmlrnmg4Xnu6rnmoTnu4blj5jljJbvvIznm7jkupLkuobop6PvvIzlsIb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L7or4nkvZzkuLrmnIDlpb3lrqPms4Tmg4Xnu6rnmoTmuKDpgZPvvIzovbvmnb7jgIH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Hlronlv4PvvIzmr6vml6DlkI7pob7kuYvlv6fvvIzov5nmiY3mmK/nnJ/mraPnmoT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I7lkozosJDjgII8L3A+PHA+PGVtPjM5LjwvZW0+5oiR55qE5Y2D6KiA5LiH6K+t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2g55qE5LiA5Y+l77yM5aW96IGa5aW95pWj44CCPC9wPjxwPjxlbT40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Dj+W5vOWEv+WbreetieS6uuaOpeeahOWwj+aci+WPi++8jOWPr+S9oOaYr+agoei9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aVtOS4quW5vOWEv+WbreOAgjwvcD48cD48ZW0+NDEuPC9lbT7mlL7lvIPkvaD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v4PvvIzmiJHmnInog73mgI7kuYjlip7jgILlvpfkuI3liLDnmoTkuJzopb/vvIzov5j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kJfvvJ88L3A+PHA+PGVtPjQyLjwvZW0+5b6I5aSa5Lic6KW/6IiN5LiN5b6X5L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ic6KW/6IiN5LiN5b6X5b+Y77yM5bCx5piv5Zug5Li66L+Z5Lqb6IiN5LiN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6p5oiR5Lus5Y+Y55qE6ISG5byx44CCPC9wPjxwPjxlbT40My48L2VtPuS9oOi1s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WvueiHquW3seivtO+8muaIkeS8muaJvuWIsOS4quabtOWlveeahO+8jOWFtuWun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WPq+iHquW3seWIq+WTreazo+iAjOW3su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Yror4noh6rlt7HvvIzmg7PkuI3lvIDvvIzlsLHkuI3mg7PvvIzlvpfkuI3liLD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jgII8L3A+PHA+PGVtPjQ1LjwvZW0+5b6I5aSa5Lq66Zev6L+b5L2g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65LqG57uZ5L2g5LiK5LiA6K++77yM54S25ZCO6L2s6Lqr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IkeS7peS4uu+8jOaDs+S9oOaXtuaIkeW3sue7j+WNnOS8muWGje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kOOAguWPr+acgOWQju+8jOi/mOaYr+azquecvOacpuiDp+WRt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vo7nmoTniLHmg4XvvIzmsqHmnInlpKnojZLvvIzkuZ/msqHmnInlnLD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7PkuI7kvaDnm7jkvLTkuIDnlJ/vvIzku4XmraTogIzlt7L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oiR5Lus5Y6f6LCF5LiA5Liq5Lq65LiN5piv55yf55qE5Y6f6LC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N5oOz5aSx5Y675aW577yM5ZSv5pyJ5YGH6KOF5Y6f6LC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eahOS6uuS4juS6uuS5i+mXtOeahOebuOmBh+WwseWDj+aYr+a1geaYn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i/uOWPkeWHuuS7pOS6uue+oeaFleeahOeBq+iKse+8jOWNtOazqOWumuWPquaYr+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i/h+OAgjwvcD48cD48ZW0+NTAuPC9lbT7miqzlpLTvvIzmiazotbfohLjlup7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I3lho3mtYHlh7rvvIzov5nmoLfvvIzlsLHlj6/ku6Xorqnms6rmtYHlm57lv4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Lfljrvlv4PkuK3nmoTlv6fmhIHjgII8L3A+PHA+PGVtPjUxLjwvZW0+5ZOt6L+H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L+H77yM5L2G5Yir5b+Y6K6w5L2g5pu+57uP5oul5pyJ6L+H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ivtOivne+8jOaIkeS5n+S4jeaDs+ivtOivne+8jOWGjeaDs+S9o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i+edgOOAgjwvcD48cD48ZW0+NTMuPC9lbT7orqnkvaDop4nlvpflpKrntK/nmoT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kuoblkKfjgII8L3A+PHA+PGVtPjU0LjwvZW0+6KaB5ZaE6Imv77yM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b6u56yR77yM6KaB5LmQ6KeC77yM5oqK5Lin6JeP5Zyo5b+D5bqV77yM5YGa5L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CP5pyL5Y+L44CCPC9wPjxwPjxlbT41NS48L2VtPuWOn+adpeS4gOebt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Fjeinku+8jOS5n+iuuOS7luagueacrOWwseS4jeaKiuaIkeW9k+WbnuS6i++8j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Yr+aIkeaDs+WkquWkmuS6hu+8jOaYr+aIkeiHquS9nOWkmu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lJ/lkb3kuK3mnInkuIDkupvkurrkuI7miJHku6zmk6bogqnkuob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pgYfop4HvvJvpgYfop4HkuobvvIzljbTmnaXkuI3lj4rnm7jor4bvvJvnm7j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bTmnaXkuI3lj4rnhp/mgonvvJvnhp/mgonkuobvvIzljbTov5jmmK/opoH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U3LjwvZW0+5ZCO5p2l5oiR5piO55m977yM5b6I5aSa5LqL5oO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6YO95rKh5pyJ55So77yM5bCx5YOP5ou/552A5LiA5p2v54Ot5rC077yM6Jm954S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77yM5L2G6KeJ5b6X54Or5omL6L+Y5piv5Lya5pS+5LiL77yM6LCB6YO9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mCo+S6m+abvue7j+S7peS4uuW/teW/teS4jeW/mOeahOS6i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IkeS7rOW/teW/teS4jeW/mOeahOi/h+eoi+mHjO+8jOiiq+aIkeS7rOmBl+W/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pbnmiJDnhp/kuobvvIzmh4LkuovkuobvvIzkuI3og6Hp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mmK/kuZ/kuI3niLHnrJHkuobjgII8L3A+PHA+PGVtPjYwLjwvZW0+5ZCO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oC76KaB562J5Yiw6L+H5LqG5b6I5LmF77yM5oC76KaB562J6YCA5peg5Y+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5oiR5Lus5pu+5Lqy5omL6IiN5byD55qE5Lic6KW/77yM5Zyo5ZCO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5YaN5Lmf6YGH5LiN5Yiw5LqG44CCPC9wPjxwPjxlbT42MS48L2VtPu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WcqOWMl+a8oOW8gOWHuuaWkeaWk+eahOe0q+iWh+iKse+8jOWNtOiNkuiKnOS6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eahOaYpeWkj+OAgjwvcD48cD48ZW0+NjIuPC9lbT7pqazkuI3lgZzouYTnmoT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gIzmmJPkuL7nmoTovpzotJ/vvIzkuI3nn6XkuI3op4nnmoTpmYz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pyJ5Lqb5Lq65Zyo5oOz5LiA5Liq5Lq677yM5pyJ5Lqb5Lq65Zyo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pyJ5Lqb5Lq65pWP5oSf55qE5b+D5ouS57ud5Lu75L2V5Lq677yM5oiW6IC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g5oOv5LqG5LiA5Liq5Lq677yM5oiR5bey57uP5YiG5LiN5riF77yM5L2g5piv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ZSZ6L+H55qE54ix5oOF44CCPC9wPjxwPjxlbT42NC48L2VtPue7j+WOh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aCsuasouemu+WQiO+8jOS4jeS8muWGjeS4uuS4gOS7tuWwj+S6i+aDiuaFjOWk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jUuPC9lbT7lgYflpoLmnInkuIDlpKnmiJHku6zkuI3lnKj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opoHlg4/lnKjkuIDotbfkuIDmoLfjgII8L3A+PHA+PGVtPjY2LjwvZW0+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6L+H55eb6L+H5ZOt6L+H5oGo6L+H5LmL5ZCO77yM5L2g55qE5oSf5a6Y5Lmf5bCx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d5LqG44CCPC9wPjxwPjxlbT42Ny48L2VtPuW9k+aXtumXtOWSjOiAkOW/g+mDveWPmOaI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eahOaXtuWAme+8jOaIkeS7rOWPquiDvemAmui/h+aYn+W6p+S6huino+W9vOatp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og73kuI3liqjlo7DoibLppa7ojLbvvIzouI/noo7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m5vkuJbng5/oirHjgII8L3A+PHA+PGVtPjY5LjwvZW0+5oqK5Lq655Sf5LiA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M5YmN5Y2K55Sf5LiN54q56LGr77yM5ZCO5Y2K55Sf5LiN5ZCO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cqOS4gOauteaXtumXtOaIkeWWnOasouS4gOautemfs+S5kO+8jOWQr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s+S5kOaIkeaAgOW/teS4gOauteaXtuWFieOAguWdkOWcqOS4gOauteaXtuWFiemHj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puS4gOauteaXtuWFieeahOaOjOe6ueOAgumCo+aXtuWQrOedgOmCo+atjOS8muaYr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g+aDhe+8n+mCo+aXtueahOaIkeS7rOaYr+WQpuebuOmBh++8n+aYr+ebuOmBh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i/h++8n+i/mOaYr++8jOayoeaciee7k+WxgOeahOmCgumAhe+8nz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miJHmgI7moLfvvIzkvaDpg73kuI3kvJrlho3nm7jkv6HmiJHvvIznlJr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jgII8L3A+PHA+PGVtPjcyLjwvZW0+5peg6K665aSW6KGo5Zyo5oCO5LmI6Zeq6IC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aOO5YWJ77yM5L2G5piv77yM5Zyo5pKV5o6J5YGH6Z2i5ZCO77yM5Y+q5Ymp5L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GB5b2i55qE6ISG5byx44CCPC9wPjxwPjxlbT43My48L2VtPuaIkeWni+e7iOiup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r+S7peW+iOWkqeecn+eugOWNleeahOa0u+S4i+WOu++8jOW/heaYr+i6q+i+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6uueUqOabtOWkp+eahOS7o+S7t+WuiOaKpOiAjOadpeeah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lpbPlrZDnmoTlr4Llr57lsLHmmK/ov5nmoLfnmoTkuI3loKrkuIDlh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DkuKrnlLfkurrlr7nmiJHkvLjlh7rmiYvjgILlpoLmnpzku5bnmoTmiYvmjI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jgILlpbnmmK/osIHlr7nmiJHlhbblrp7lt7Lnu4/lubbkuI3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iO5YW26ZmN5L2O5L2g55qE5byA5pSv77yM5LiN5aaC5Y675bCd6K+V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2g55qE5pS25YWl44CC6L+Z5bCx5piv5Yqq5Yqb55qE55CG55S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skeW5tuS4jeaEj+WRs+edgOW/q+S5kO+8jOWPquaYr+aDs+imgeiHquW3se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4jeaYr+mCo+agt+eahOaCsuS8pOOAgjwvcD48cD48ZW0+NzcuPC9lbT7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poHnlq/ni4LkuIDmrKHvvIzml6DorrrmmK/kuLrkuIDkuKrkurrvvIzkuIDmrrX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4XpgJTvvIzmiJbkuIDkuKrmoqbmg7PjgII8L3A+PHA+PGVtPjc4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6Ze05pyA5q6L5b+N55qE56a75Yir77yM5Y+q5piv55yL552A5L2g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rOV5oy955WZ44CCPC9wPjxwPjxlbT43OS48L2VtPuingei/h+S9oOeIseaIk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aJgOS7peS9oOS4jeeIseaIkeeahOaXtuWAme+8jOecn+eahOW+iOaYjuaY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nnJ/mraPnmoTlv5jorrDvvIzmmK/kuI3pnIDopoHliqrlip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IDlpKnvvIzliKvkurrmj5Dotbfmn5Dmn5DvvIzkvaDmiY3njJvnhLbmg7P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nu4/niLHov4fov5nkuKrkurrvvIznjrDlnKjlt7Lnu4/kuI3orrDlvpfkuob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5jorrDjgII8L3A+PHA+PGVtPjgxLjwvZW0+5Lq655Sf5YW25a6e5pu05YOP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oC75piv5Zyo5Y+X5Yiw5omT5Ye75LmL5pe277yM5omN6YeK5pS+5Ye66Ieq5be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aw55Sf77yM6YKj5oKg5oms55qE5aOw6Z+z77yM5LiA5aOw5q+U5LiA5aOw5oKm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Ow5q+U5LiA5aOw5LuO5a6544CCPC9wPjxwPjxlbT44Mi48L2VtPum7keiJs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Vo+WPkeedgOivoeW8gueahOawlOaBr++8jOepuuawlOS4reW8pea8q+edgOWOi+aK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mCo+aEn+inieiuqeS6uueqkuaBr+OAgjwvcD48cD48ZW0+OD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nn6XpgZPvvIzkvaDpgqPkupvmjqnol4/nmoTnp5jlr4bvvIzorqnmiJHkvKTpgI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Fqb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lYjcuaHRtbCI+aHR0cHM6Ly9kdWFuanV6aWt1LmNvbS9kdWFuanV6aS9ham16dnowZWI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3BD60E1C362F07B67AB370E42B1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