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35CD62223BB0E2776F51777C20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5CD62223BB0E2776F51777C20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4ix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S4jeaHguS6keeahOa8guaz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HgumbqOeahOiQvemthO+8jOecvOS4jeaHguazqueahOaHpuW8se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mAieaLqe+8jOS5n+WPr+S7peS4jeaHguaIkeeahOmavui/h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gOWumuW/q+S5kO+8jOS4jeaYr+avj+enjeeXm+mDveS4gOWumuimg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vueS6juiHquW3seadpeivtO+8jOeIseiHquW3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aYr+iuqeiHquW3seW8gOW/g+WkmuS4gOeCue+8jOW/q+S5kOWkmuS4gO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muS4gOeCue+8jOS9oOavj+WkqemDveW6lOivpeiuqeiHquW3seacie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lveeahOW/g+aAgeWOu+mdouWvueavj+WkqeeahOiInuWPsO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Iq+S6uuWcqOa8lOWHuu+8jOS9oOaYr+S4uuS6huiHquW3sea8lOWHuu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W/q+S5kO+8jOS4jeaYr+S4uuS6huWBmue7meWIq+S6uueci++8jO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imgeWBmue7meiHquW3seeci+OAgjwvcD48cD48ZW0+My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mueugOWNleeahOWWnOasouacgOmVv+i/nO+8jOW5s+WHoeeahOmZq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ie+8jOaHguS9oOeahOS6uuacgOa4qeaaluOAgjwvcD48cD48ZW0+N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aIkeS4jemHjeimge+8jOWUr+S4gOmHjeimgeeahOaYr++8m+WB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SjOeOsOWcqOeahOW/g+aDheOAgjwvcD48cD48ZW0+NS48L2VtPuS4jeimg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WAvuWFtuaJgOacie+8jOS4juWFtuWNkeW+ruWIsOWwmOWcn+mHjO+8jOS4jeWm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mqhOWCsuWSjOeWvOeIsee7meiHquW3seOAgjwvcD48cD48ZW0+N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HquW3seS4jeWKquWKm++8jOi/mOaDs+edgOiDveacieiwgeiDveaLi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/meS4quS4lueVjOS4iuWViu+8jOmCo+S6m+aIkOWKn+eahOWutuS8memDveaYr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hjOeahOOAguS9oOS4jeW/q+S6m+i3ke+8jOWwseWPquiDveiiq+i/nOi/nOiQv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/numCo+S6m+aDs+imgeaLieS9oOeahOaJi+mDveeis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WlveeahOW/g+aAgeWSjOeUn+a0u+eKtuaAgeWvueS6j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adpeivtOW+iOmHjeimge+9nuS4lueVjOWGjeWkp++8jOS6uuWGjeWkjea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BmuaIkeiHquW3seOAgjwvcD48cD48ZW0+OC48L2VtPuaIkeS7rOimge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iHquW3seWRvei/kO+8jOWBmuiHquW3seeahOS4u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q+S6uuaJgOS4jeiDveWQg+eahOiLpu+8jOW/jeWIq+S6uuS4jeiDveW/je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q+S6uuaJgOS4jeiDveWBmueahOS6i++8jOWwseiDveS6q+WPl+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ahOS4gOWIh+OAgjwvcD48cD48ZW0+MTAuPC9lbT7mhL/kvaDkuIDnm7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ZrlronjgII8L3A+PHA+PGVtPjExLjwvZW0+5LiN566h5oCO5LmI5qC3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6Ieq5bex55uu5qCH44CC5Yir562J5aSn5a626YO95Yqq5Yqb5aWL5paX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L+Y56uZ5Zyo5Y6f5Zyw77yB5LiA5YiH6Z2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Wkn+aKiuiHquW3seWOi+W+l+S9juS9jueahO+8jOmCo+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i0teOAgjwvcD48cD48ZW0+MTMuPC9lbT7msqHlv4XopoHliLvmhI/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KXkuo7mi6XmnInosIHvvIzmm7TkuI3li4nlvLrnlZnkvY/osIH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nIDlpb3nmoToh6rlt7HnlZnnu5nmnID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eg5rOV6YC86L+r6Ieq5bex5rS75oiQ5L2g5Zac5qyi5oiW6ICF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C35a2Q77yM5a+55LiN6LW377yM5oiR5Y+q5YGa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vueiHquW3seWlve+8jOWwseS8muWPmOW+l+abtOWHuuiJs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WwseabtOacieS7t+WAvOOAguiAjOS9oOWvueWIq+S6uu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3seWwseS8muWPmOW+l+abtOiWhOW8se+8jOS9oOeahOWIqeeUqOS7t+WAv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WujOS6huOAguaJgOS7pe+8jOWIq+iAgeaDs+edgOWPluaCp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cqOS5juWIq+S6uu+8jOWwsei2iuWNkeW+ruOAguWPquacieWPluaCpuiHquW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WIq+S6uuadpeWPluaCpuS9oO+8jOaJjeS8muS7pOS9oOabtOacieS7t+WAvO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WvueiHquW3seWlveeCueOAgjwvcD48cD48ZW0+MTYuPC9lbT7nna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vpzotJ/luorvvIzlv5nnmoTml7blgJnvvIzkuI3ovpzotJ/ot6/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vpzotJ/kurrjgILkuI3nrqHkvaDnlKjku4DkuYjmlrnlvI/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nkuIDkuKrnm67nmoTvvIzliKvov53lv4PvvIzku6Xlj4rliKv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vvIzljrvku5bnmoTkurroqIDlj6/nlY/jgII8L3A+PHA+PGVtPjE3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ir5YeR5rS76L+H77yM5o6l5LiL5p2l55qE5Lq655Sf77yM6L+Y5pyJ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44CCPC9wPjxwPjxlbT4xOC48L2VtPuWFqOS4lueVj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S6uuaHguW+l+aso+i1j++8jOS9oOS5n+img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cn+WunueahOiHquW3seOAgjwvcD48cD48ZW0+MTkuPC9lbT7miJHlj5Hoqp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miJHoh6rlt7HvvIHlj6/mmK/otormmK/nlrzoh6rlt7HvvIzotorlj5Hnjr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kuI3nlrzoh6rlt7HlsLHlho3kuZ/msqHmnInkurrkuo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Yeg5Liq5Lq65Lya55yf5b+D5a+56Ieq5bex5aW977yM5om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77yM5Z2a5oyB6Ieq5bex5oOz5YGa55qE77yM57uZ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a6e55qE6Ieq5bex44CCPC9wPjxwPjxlbT4yMS48L2VtPuiBquaY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Iq+S6uuiAjOa0u++8jOabtOS4uuiHquW3seiAjOa0u++8jOWlueS7rOe7n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ahOS4gOWIh+WFqOmDqOWcsOaKleazqOWIsOS4gOS4queUt+S6uuaIl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WlueS7rOefpemBk+aAjuagt+a0u+WHuuiHquW3se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7mnaXmiY3mmI7nmb3vvIzopoHotZrliLDotrPlpJ/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vvIzmiY3og73ov4fkuIrnroDljZXjgIHlronpgLjjgIHoh6rnl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3og73orqnoh6rlt7HmtLvlvpfmm7TmnInlupXmsJTjgILmiYDku6XvvIzlpJ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qrlipvvvIzlsJHngrnlip/lpKvnn6vmg4X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b2T54q56LGr55qE5pe25YCZ77yM5oiR5bmy6ISG5bCx5pS+5byD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LiN5piv55yf55qE5Zac5qyi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kOWcqOeql+WJje+8jOWbnuaDs+iHquW3seeahOi/meS5iOS6m+W5t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5seS6huaAnee7quOAguaUtuaLvuWlveW/g+aDhe+8jOavj+WkqemDve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Jk+awlO+8jOi/h+WOu+eahOS4jemHjeimge+8jOaKiuaPoeW9k+S4i+aJjeacg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+8gTwvcD48cD48ZW0+MjUuPC9lbT7kvZnnlJ/vvIznnJ/nmoTntK/kuobvvIzkuZ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4LkuobvvIzkuIDliIfpg73lm57kuI3ljrvkuobvvIzkvZnnlJ/vvIzlj6r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I2LjwvZW0+5YGa5pyA55yf5a6e55qE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q54S255qE6Ieq5bex77yM5LiN5b+F5Li65LuW5Lq66ICM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mbqOS8nu+8jOiHquW3sei3keW/q+S4gOeC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S6p++8jOiHquW3seWKquWKm+S4gOeCue+8jOayoeacieS6uuW4ruOAgeayoe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W3seWwseermeeos+S4gOeCue+8m+iwgeS5n+S4jeaxgu+8jOiwgeS5n+S4j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+8jOaJjeaYr+ato+mBk+OAgjwvcD48cD48ZW0+MjguPC9lbT7lpbP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lvpfmvILkuq7vvIzov5jmmK/lvpfpnaDoh6rlt7HvvIzkuI3opoHmiorluIzmnJ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ku7vkvZXkuIDkuKrnlLfkurrouqvkuIrjgII8L3A+PHA+PGVtPjI5LjwvZW0+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5Yir5YaN5pS+5Zyo5b+D5LiK77yM5b+Y5LiN5o6J55qE5Lq65Lmf6K+l5Z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C944CC5paw55qE5b6B6YCU5LiK77yM5oS/5LuO5LuK5b6A5ZCO55qE5L2g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77yM5Yir552h5b6X5aSq5pma44CCPC9wPjxwPjxlbT4zMC48L2VtPu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/h+WQp++8jOaIkeaDs+i/h+W5tOS6hu+8jOaYjuW5tOmHjeaWsOW8gOWni+WQ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n+OAgjwvcD48cD48ZW0+MzEuPC9lbT7lj4jmmK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sqHkurrmnaXnibXkvaDnmoTmiYvvvIzor7fnhafpob7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aB5Y675ZOq6YeM77yM5Y+q6KaB6KGM5Yqo77yM5Y+q6KaB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LiA5aSp5Lya5Yiw6L6+44CC55u45L+h6Ieq5bex77yM5aW95aW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Li66Zq+6Ieq5bex77yM5Y+q6KaB5Yqq5Yqb77yM5LiN5oCV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aK5p2l6LaK5aW944CCPC9wPjxwPjxlbT4zMy48L2VtPuacuuS8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ieWPlueahO+8jOiAjOS4jeaYr+mdoOaWveiIjeaJg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ku6XkvZzkuLrlpbPkurrvvIzml6DpobvljobmsYLlroznvo7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kuonlvLrlpb3og5zjgILlpbPkurrog73mi6XmnInkuIDku73ku47lrrn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osYHovr7vvIzlv43ogJDvvIzmt6Hms4rvvIzlloToia/nmoTlv4PmgIH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kvJrmiJDkuLrkvJflpJrnlLfkurrnnLzkuK3lpKnovrnnmoTmnIjkuq7vvIzmva7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fkurrnmoTnnLzlhYnvvIzljbTorqnnlLfkurrkuLrkuYvlg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5reh5omA5pyJ55qE5LiA5YiH77yM5b+Y6K6w5omA5pyJ55q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mN5Y6f6LCF5omA5pyJ55qE5Lq65ZKM5LqL77yM6YaS5p2l5oqs5aS06YO95pi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w5b6X5q+P5aSp5b6u56yR6Z2i5a+555Sf5rS777yM5L2Z55Sf55+t5p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aE5b6F6Ieq5bex77yM6ZqP5b+D6ZqP5oCn6ZqP5oSP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n+S8mum7mOm7mOeahOWOu+edoeinie+8jOWkp+amg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e6quOAguS4jeaDs+WPluaCpuiwge+8jOS9meeUn+W+iOmVv+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lpb3lpb3niLHoh6rlt7HvvIzmiormnJ/mnJ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iorkvp3otZblj5jlsJHvvIzkvaDkvJrov4flvpflvoj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ix6Ieq5bex77yM5aW95aW954ix5YC85b6X55qE5Lq677yM5aW95aW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k5LiK5LiA5Lu95ruh5oSP55qE5Lq655Sf562U5Y2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mCo+S5iOWkmuWcqOWKquWKm+ebuOeIseeahOS6uu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aJp+W/teWIhue7meS7luS7rOS4gOS6m++8jOi/meagt+aIkeS+v+iDv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CueOAgjwvcD48cD48ZW0+NDAuPC9lbT7pnaDlrrbph4zvvIz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kuIrlhazkuLvjgILpnaDnlLfkurrvvIzkvaDlj6/og73kvJrlvZPkuIrnjovlp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aDoh6rlt7HvvIzmiY3og73lvZPkuIrlpbPnjovjgII8L3A+PHA+PGVtPjQx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g6Ieq5bex5Y675Yqq5Yqb5LqJ5Y+W77yM6K+l5piv5L2g55qE5bCx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Cx5Yir5Y675by65rGC77yM5ZCm6ICF5L2g5Lya6L+H5b6X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W3semAieaLqeeahOi3r++8jOi3quedgOS5n+i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lhbblrp7niLHoh6rlt7HlvojnroDljZX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lsLHkubDvvIzllpzmrKLkuIDmoLfkuJzopb/lsLHljrvkuonlj5bvvIz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jqnlsLHnuqbkuIrlpb3mnIvlj4vkuIDotbfvvIzmg7PlgZrku4DkuYjlsLHl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vIDlv4PmgI7kuYjov4fjgII8L3A+PHA+PGVtPjQ0LjwvZW0+55So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77yM6KaB6Ieq5bex5pyA5bCP55qE5ruh6La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Ds+imgeWcqOm7hOmHkeW5tOS7o+mHjOWBmuaIkeS7rOiHquW3s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gOmavueahOWwseaYr+WBmuiHquW3seOAgjwvcD48cD48ZW0+NDYuPC9lbT7pna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gJLvvIzpnaDmsLTmsLTkvJrmtYHvvJvpnaDlupnlupnkvJrloYzvvIzpnaDnpZ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HvvJvpnaDoh6rlt7HmsLjov5zpnaDlvpfniaLvvIE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6I5aSa5p2h6Lev55qE6YCJ5oup44CC6YCJ5Lit5LiA5p2h77yM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6Kw6KeB6L+Z5p2h6Lev5LiK55qE5Lq65ZKM6aOO5pmv77yb6YCJ5oup5Y+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a6M5YWo5LiN5ZCM55qE6aOO5pmv5LiO5Lq644CC5pyJ55qE5Lq65Y+v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77yM5pyJ55qE5Lq655WZ5Zyo5Y6f5Zyw77yb5LiA6LW3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L5Liq6Lev5Y+j5LiO5L2g5YiG5byA44CC5LiN5b+F5ZOA5Y+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44CC54+N5oOc5LiO5L2g5LiA6LW355yL6aOO5pmv55qE5Lq677yM5LiL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b5oyl5oyl5omL44CCPC9wPjxwPjxlbT40OC48L2VtPuS4jeimgeWKq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WFtuaJgOacie+8jOS4juWFtuWNkeW+ruWIsOWwmOWcn+mHjO+8jOS4jeWmgu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OWCsuS4jueWvOeIsee7meiHquW3se+8jOacgOWNkei0seS4jei/h+aEn+aDhe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NDkuPC9lbT7kuZ/mnInkurrlnKj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pLHljrvkuoboh6rmiJHjgILkvYbkvZnnlJ/lvojotLX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oh6rlt7HjgII8L3A+PHA+PGVtPjUwLjwvZW0+5oiR5rC46L+c5LiN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pyJ5aSa5aSn77yM5oiR5Y+q5pyJ5ZGK6K+J6Ieq5bex5LiA5a6a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+Y5b6X5by65aSn77yM5aWz5Lq65LiA5a6a6KaB6Z2g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5LqG6Ieq5bex5omN6IO95aSf5pS55Y+Y5Yir5Lq65a+55L2g55qE55yL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az5a6a5LqG5bCx5LiN6IO95Zue5aS044CC6aG6552A6Ieq5bex55qE5b+D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BPC9wPjxwPjxlbT41MS48L2VtPuS9oOWus+aAleWPkeeUn+eahOS6i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S4jeeUqOaLheW/g++8jOWboOS4uuWug+S4gOWumuS8mu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WumuS8muWmguacn+emu+WOu+OAgjwvcD48cD48ZW0+NTIuPC9lbT7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g4LkuovkuI3lvoDlv4Pph4zmkIHvvIzlsI/kurrkuI3lvoDnnLzph4z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lpKnmmK/kuIDlpKnvvIzlvoDkuovpg73mmK/kupHng5/vvJvlv6vkuZ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ng6bmgbzpg73mmK/nn63mmoLjgII8L3A+PHA+PGVtPjUz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H55qE77yM5Y+q5pyJ54ix6Ieq5bex5ZKM5Lq65rCR5biB5piv55yf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mN6aaW5YWI5piv54ix6Ieq5bex77yM5L6d6LWW5Yir5Lq65LmL5YmN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YW75rS76Ieq5bex44CCPC9wPjxwPjxlbT41N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mrmOe6p+eahOa0u+azle+8muW+l+S5i+WdpueEtu+8jOWkseS5i+a3oe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S6ieWFtuW/heeEtumdmem7mOWuieeEtuOAguaegeeugOaooeW8j+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Age+8jOWBmuiHquW3seaDs+WBmueahOS6i+OAgjwvcD48cD48ZW0+NT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tJ/og73ph4/niIbmo5rnmoTml7blgJnvvIzkuZ/pg73mnInmraPog7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l7blgJnvvIHnu5nouqvovrnnmoTkurrluKbljrvpmLPlhYn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kuoblpb3lpb3niLHoh6rlt7HvvIE8L3A+PHA+PGVtPjU2LjwvZW0+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O96K6p5L2g56yR5b6X5pyA54G/54OC77yM5ZOt5b6X5pyA6YCP5b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pyA5rex5Yi744CCPC9wPjxwPjxlbT41Ny48L2VtPuS7juS7iuWkqeW8gOWn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4gOS4quW/me+8jOS4jeWGjeaJv+WPl+i6q+WklueahOebruWFie+8jO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S6uueahOivhOS7t++8jOS4uuiHquW3sea0u+ed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KfmnInkuIDkuKrlvLHngrnvvIzkvaDotorlnKjmhI/ku4DkuYjvvIzku4D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pjno6jkvaDjgILlvZPkvaDkuI3lho3nlY/miYvnlY/ohJrvvIzlvZPkvaD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vlrprlhrPlv4Plv6Dkuo7oh6rlt7HvvIzmr4/kuIDlpKnpg73lsIb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jgII8L3A+PHA+PGVtPjU5LjwvZW0+5Lqy54ix55qE6Ieq5bex77yM5a2m5Ly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55qE5oOF57uq77yM6LCB6YO95LiN5qyg5L2g77yM5omA5Lul5L2g5rKh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ef5Yir5Lq66ZqP5L6/5Y+R6IS+5rCU77yM6ICN5oCn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upOS4uuS9oOWPquimgeS4jeWQkOS6hu+8jOWwsei3n+ato+W4uO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wseS4jeW6lOivpeaciei/memHjOaIlumCo+mHjOeahOmavuWPl+S6hu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mdoOiHquW3se+8jOWSrOeJmeaIkeS5n+imgeWdmuaM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ot6/kuIroi6Xpga3pgYfpmLvnoo3vvIzliKvntKflvKD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nmoTmlrnlkJHvvIznlLHkvaDmjozmjqfvvIzlhYjlpb3lpb3niLH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ov5vmiJbovazlkJHjgII8L3A+PHA+PGVtPjYyLjwvZW0+5Yir5a+55LqO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x5pyJ5aSq5aSn55qE5biM5pyb77yM5b2T5aSx5pyb6ZmN5Li055qE5pe25YC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5qE5b6I5oOo77yM6ICM6K6p6Ieq5bex5peg5rOV5o6l5Y+X77yM5omA5Lu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2My48L2VtPuacieWKm+awlOWkseaB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1mumSse+8jOayoeacieeIseaDheatu+S4jeS6hu+8jOayoeaciemSnuelq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OAguWwkeS4gOeCueefq+aDhe+8jOWkmuS4gOeCueWKquWKm+OAguS9oOaDs+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+8jOW+l+iHquW3seWOu+aMo++8jOS9oOaYr+aIkOW5t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LvmnInkuIDlpKnkvaDkvJrlj5HnjrDvvIzphbjnlJzoi6bovq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mvKvmvKvkurrnlJ/opoHoh6rlt7Hov4fvvIzkvaDmiYDnu4/ljob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pg73mmK/mlYXkuovvvIzkuZ/liKvmiormiYDmnInnmoTkuovpg73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nmoTlkYror4nliKvkurrvvIzmiJDplb/mnKzmnaXlsLHmmK/kuIDkuKrlraTnq4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moTov4fnqIvvvIzkvaDopoHliqrlipvlvLrlpKfotbfmnaXvvIznhLblkI7ni6zlvZ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1LjwvZW0+5rKZ5a2Q5piv5bqf54mp77yM5rC05rOl5Lmf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LuW5Lus5re35Zyo5LiA6LW35piv5re35Yed5Zyf77yM5bCx5piv57K+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piv57K+5ZOB77yM5rG95rK55Lmf5piv57K+5ZOB77yM5L2G5LuW5Lus5re3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bqf54mp44CC5piv57K+5ZOB6L+Y5piv5bqf54mp5LiN6YeN6KaB77yM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77yM5b6I6YeN6KaB77yBPC9wPjxwPjxlbT42Ni48L2VtPuiLpuW/g+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uWkqeS4jeS8muewv+W+heS4gOS4quS6uueahOWKquWKm++8jOavj+S4gOWIhue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WKm+mDveS8muiiq+WRvei/kOWKoOWAjeeahOWliei/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nmoTlpbPkurrvvIzmiY3kuI3kvJrorqnnlLfkurrmi4Xlv4PlrrPmg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lpbnmiY3kvJrlv7Xlv7XkuI3lv5jjgILlnKjov5nmoLfnmoTlpbP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iY3kuI3kvJrmnInmiJLlv4PvvIzmiY3og73lpJ/op4nlvpf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+l6YGT6YGH6KeB5L2g5LiN5a655piT77yM6ZSZ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77yM5oiR5LiN5biM5pyb5L2Z55Sf6YO95piv5Zue5b+G77yM5oiR5oOz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2g44CCPC9wPjxwPjxlbT42OS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iAjOaYr+WWhOW+heiHquW3seOAgjwvcD48cD48ZW0+Nz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mmK/msq7kuKfvvIzov5jmnInlsI/ppa3ppobnmoTnvo7po5/vvIzmi5Dop5L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kqrvvIznlJznlJznmoTopb/nk5zvvIzmiZPotbfnsr7npZ7vvIznlJ/mtLvlsLHmmK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YrjgII8L3A+PHA+PGVtPjcxLjwvZW0+5biM5pyb5L2g55qE5aS05Y+R6ZW/5b6X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iM5pyb5L2g5oCO5LmI5ZCD6YO95LiN5Lya6IOW77yM5biM5pyb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q66Zmq77yM5biM5pyb6L+Z5LiW5LiK5omA5pyJ576O5aW955qE5LqL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3Mi48L2VtPuiwgee7meS9oOWcqOS5ju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7meS9oOecn+ato+WcqOS5ju+8jOi/mOaYr+S4gOWIh+mdoOiHquW3seWQp+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DveS4jeaHguOAgjwvcD48cD48ZW0+NzMuPC9lbT7kvaDopoHmiorkvZ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niLHnmoTnvo7po5/vvIzmiornnLznnZvnlZnnu5nlpb3po47lhYnvvIzmior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IDnm7Tlr7vop4XnmoTnnJ/lv4PvvIzmiormrKLllpznlZnnu5nkuIDmrKHmrK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pznoo3nmoTli4fmlaLvvIzmiormi6XmirHnlZnnu5nmsLjov5zkuI3kvJrnpr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6L+Z5LmI5aSa5bm05p2l77yM5LiK5a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6S65piv5LuW5Y+q5Lya57uZ5oiR57uZ5LiA5oqK54OC54mM77yM5oiR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S4jeimgeWGjei/meagt+S4i+WOu+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ZmueahOeGrOaDs+S4nOaDs+ilv+WunuWcqOaYr+efq+aDhe+8jOecn+eahOivpe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+8jOaWreS6huS4gOS6m+ayoeW/heimgeeahOiBlOezu++8jOaJlOaOie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iupOiupOecn+ecn+eahOeUn+a0u+OAgjwvcD48cD48ZW0+NzYuPC9lbT7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vkuJrvvIzmgIHluqblhrPlrprkuIDliIfjgII8L3A+PHA+PGVtPjc3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ue5aS077yM5pyq5p2l5LiN5bCG5bCx77yM6YW455Sc6Ium6L6j6Ieq5bex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6Ieq5bex5omb77yM5oS/5L2g55y85Lit5oC75pyJ5YWJ6IqS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qih5qC344CCPC9wPjxwPjxlbT43OC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6uOS/l++8jOimgeS5iOWtpOeLrO+8jOWmguaenOayoeS6uu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mFt+WIsOayoeaciei9r+iCi+OAgjwvcD48cD48ZW0+Nzk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LzmtKrmsLTlnKjlpZTmtYHvvIzkuI3pgYfnnYDlspvlsb/mmpfnpIH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nvo7kuL3nmoTmtaroirHjgII8L3A+PHA+PGVtPjgwLjwvZW0+5LiN6KaB6Lef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6LWw77yM5LiN6KaB6L+96LW25rWq5r2u77yM6KaB5pyJ6aKG5a+85r2u5rW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WQhOacieaJgOmVv++8jOato+Wmguavj+WPjO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Wkp++8jOWPquaciemdoOiHquW3seWKquWKm++8jOS4jeeuoee7k+aen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lpLHljrvljp/mnaXnmoToh6rlt7HjgILmiYDku6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ovpq5jlhbTlkovmnaXvvIzkvZnnlJ/niLHoh6rlt7HjgIHlloTlvoX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kuIDnl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panhrOHplZz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aWp4azh6ZW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5CD62223BB0E2776F51777C20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