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1DFA2FE3D0EF8BDC49D770EC8A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1DFA2FE3D0EF8BDC49D770EC8A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pyL5Y+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S5oOaYr+S4gOeUn+eahOmcgOimge+8jOimg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WtpuS5oOefpeivhueahOS5oOaDr++8jOimgee7j+W4uOS4jeaWreWcsOe7me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sOeahOefpeivhu+8jOaWsOeahOaKgOacr++8jOaJjeiDvei3n+S4iuaXtuS7o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S/neaMgeedgOmihuWFiOeahOWcsOS9je+8jOimgeS4jeaWreWcsOWtpuS5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unui3teS4reS4jeaWreWcsOWtpuS5oOOAgjwvcD48cD48ZW0+Mi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WSjOS8n+Wkp++8jOS4gOWumuS8tOmaj+edgOaMq+aKmOWSjOi3jOWAku+8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WFieiDjOWQju+8jOS4gOWumumDveaYr+S4gOS4suS4suaPieWSjOedgOazqu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eahOiEmuWNsOOAgueUn+WRveaYr+S4gOS4quaFouaFoue0r+enr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Hu+i0peS4jeetieS6juWHu+WAku+8jOi3jOWAku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aDs+S4gOaDs++8jOS4uuS7gOS5iOi3jOWAkuS6hu+8jOeEtuWQju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KiuiuqeiHquW3sei3jOWAkueahOefs+WktOaQrOaOieaIlue7le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ino+WGs+mXrumimOS6huWQl++8nzwvcD48cD48ZW0+NC48L2VtPuW/q+S5kO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WSjOWFveexu+aJgOWFseWQjOi/veaxgueahOS4nOilv++8jOWboOatpOS7ju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khOS4iuivtO+8jOWug+WwseaYr+acgOmrmOeahOWW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Ev+acm+WSjOS7luaJgOW+l+WIsOeahOe7k+aenOW5tuS4jeaIkOa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kvuS8muS4iuavj+S4quS6uumDveW6lOW9k+mAguWQiOiHquW3seWRqOi+u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r+Wig+OAguWQpuWIme+8jOWTquaAleS7luWGjeaWh+aYju+8jOmDveS8muiiq+a3mOa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uiAheeUn+WtmOOAgjwvcD48cD48ZW0+Ni48L2VtPuavj+S4quS6uueahOaAp+ag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fkOS6m+aXoOazleiuqeS6uuaOpeWPl+eahOmDqOWIhu+8jOWGje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gOagt+OAguaJgOS7peS4jeimgeiLm+axguWIq+S6uu+8jOS5n+S4jeimgeWfi+a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S6uuWRgO+8jOWPquacieS6q+S4jeS6hueah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Pl+S4jeS6hueahOe9quOAguS6uueUn+i3r+a8q+a8q++8jOWdmuW8u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Jjei1sOWQp++8gTwvcD48cD48ZW0+OC48L2VtPuWmguaenOS9oOWPquWKquWKm+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S4jeW4ruWKqeWIq+S6uui2hei/h+iHquW3se+8jOWwseWwhuW+l+WIs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eahOWvueaJi++8m+WmguaenOS9oOaXouWKquWKm+i2hei2iuWIq+S6uu+8jO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q+S6uui1tuS4iuiHquW3se+8jOWwseiDveW+l+WIsOi2iuadpei2iuWkm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tpuS8mui1nui1j+WQp++8jOWug+iDveaLiei/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3neemu++8m+S5kOS6jui1nui1j+WQp++8jOWug+iDvem8k+WKseaci+WPi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i/m++8m+iHquaIkei1nui1j+WQp++8jOWug+iDvea/gOWPkeiHqui6q+eahOa9n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b3lpb3lkIPppa3vvIzmjInml7bnnaHop4nvvJ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lv4PmgIDlloTlv7XvvJvlnZrmjIHlgZroh6rlt7HllpzmrKLlgZrnmoTkuo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hJ/lj5fnlJ/mtLvnmoTmr4/kuIDkuKrnu4boioLvvIzmsonmt4DvvIzlho3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opoHmiJDkuLrkuIDkuKrmuKnmn5TogIzlvLrlpK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pyA5a6d6LS155qE5piv55Sf5ZG977yM5Lq655Sf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2m5Lmg77yM5Lq655Sf5pyA5oSJ5b+r55qE5piv5bel5L2c77yM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Y+L6LCK44CCPC9wPjxwPjxlbT4xMi48L2VtPuaIkeWugeaEv+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uWwj+eahOS6uu+8jOW/g+aAgOaipuaDs+S7peWPiuWunueOsOaipuaDs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aEj+WOu+WBmuS4gOS4quWkseWOu+aipuaDs+WSjOaEv+acm+eahO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S6uuOAgjwvcD48cD48ZW0+MTMuPC9lbT7lpYvmlpfmmK/mtYbvvIzliJLlh7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nmoTng63mg4XvvIzliJLlh7rnlJ/mtLvlubjnpo/nmoToiKrnur/vvIzliJL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l6rlhYnnmoTnnqzpl7TvvIzmi7zmkI/lpYvmlpflkKfvvIHmmI7lpKnlrprkvJr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E0LjwvZW0+54us6Lqr55qE54q25oCB5Lq65Lq65Y+v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4us56uL55qE5b+D5oCB5YiZ6ZyA6KaB6Imw6Ium6ICM6Ieq6KeJ55qE5L+u54K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6+5Yiw44CCPC9wPjxwPjxlbT4xNS48L2VtPueUqOaIkeS7rOeahOWli+aW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rOi1t+mdkuaYpeeahOiIueW4hu+8jOW9k+aIkeS7rOWKquWKm+aLvOaQj+WcsOaR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aIkOWKn+eahOmXuOmXqOS5n+S8muaFouaFouWcsOWGjeS4uuaIkeS7rO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S6q+WPl+S4gOS7vemdkuaYpeeahOe+juWlve+8jOaUtuiOt+S4gOS7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OAgjwvcD48cD48ZW0+MTYuPC9lbT7orqnmiJHku6zlnKjmmKXlpKnph4z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kIbmg7PnmoTnp43lrZDvvIzlnKjnp4vlpKnph4zmlLbojrfovonnhYznmoTluIzmnJ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lLHog5zliKnnmoTlh6/mrYzvvIzlhbHliJvnvo7lpb3nmoT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L2g5Lus55So5L2g5Lus55qE5Yqq5Yqb77yM55So5L2g5Lus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2g5Lus55qE6Z2S5pil77yM5Li656WW5Zu95aSa5L2c6LSh54yu77yM5YWF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77yM5a6e546w5Liq5Lq655qE5Lu35YC877yM56Wd5L2g5Lus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xOC48L2VtPuWli+aWl++8jOWwseimgeaUvuW8g+mCo+S7v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ieaLqeWugemdmeWtpOeLrOebuOS8tO+8m+Wli+aWl++8jOWwseimgeWJsuiIje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mOWIhu+8jOmAieaLqeWLh+awlOiHquS/oeebuOS8tO+8m+Wli+aWl++8jOWwseimge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enjee5geWNju+8jOmAieaLqeiLpualmui+m+mFuOebuOS8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miY3ljY7lsLHlpoLmtbfnu7XnmoTmsLTvvIzmsqHmnInlpJblipvnmoT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roPmmK/nu53lr7nmtYHkuI3lh7rmnaXnmoTjgILmtYHlh7rmnaXlkI7vvIzmtbf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LjmlLbmlrDnmoTmupDms4njgII8L3A+PHA+PGVtPjIwLjwvZW0+5YGa5Lq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u6LqB77yM5LiK54+t5rKh5LqL5Yir6L+f5Yiw77yM5LiA5Lu95bel5L2c5YGa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W25a6e5b6I6YeN6KaB77yM6IGM5Zy65Lq655Sf6KaB55yL6auY77yM5Y+R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5piv57ud5oub77yM5Lmf6K64546w5Zyo5pyJ54K557Of77yM5YmN6YCU6L+Y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uY77yM56Wd5bel5L2c6aG65b+D44CCPC9wPjxwPjxlbT4y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vuW8g+S6huafkOS4quS6uu+8jOS4jeaYr+WboOS4uuS9oOS4jeWGjeWcqOS5j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aEj+ivhuWIsHRh5LiN5Zyo5LmO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aYr+S4gOeUn+S4reacgOe+jueahOaXtuWFieOAguiAjOmCo+aXt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edgOacpuiDp+eahOaXpeiusO+8jOW4puedgOa1qua8q+eahOaDs+ixoe+8jOWGheW/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dgOW/q+S5kO+8jOiDoeaAneS5seaDs++8jOWPiOa7oeaYr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l7bpl7TnnJ/nmoTmmK/ov5nkuKrkuJbnlYzkuIrmnIDlpb3nmoTot6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6jnl5vlj5jlvpfoi43nmb3vvIzorqnmiafnnYDnmoTkurrpgInmi6nnprv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obnu4/msqfmoZHkurrmnaXkurrlvoDvvIzkvaDkvJrmmI7nmb3vvIzkuIfoiK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vvIzljYrngrnkuI3nlLHkurrjgII8L3A+PHA+PGVtPjI0LjwvZW0+5LiA5Li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piv6Z2S5bm05Luj6KGo55qE57K+56We77yb5LiA5Liq5pe25Luj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piv6Z2S5pil5Luj6KGo55qE5oCn5qC844CCPC9wPjxwPjxlbT4yNS48L2VtP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6uuW9seWTjeWIq+S6uu+8jOayoeiDveWKm+eahOS6uu+8jOWPl+S6uuW9s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fkOS6uuS9v+aIkeeDpuaBvO+8jOiAjOaYr+aIkeaLv+afkOS6uueahOiog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puaBvOiHquW3seOAguS4luS4iuaXoOmavuS6i++8jOWPquimgeiCr+eZu+a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iJ3lhaXlt6XkvZzvvIzoirHlpKnphZLlnLDvvJvliJ3lhaX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pKnliqjlnLDvvJvliJ3mrKHlpLHkuJrvvIzmgajlpKnmgKjlnLDvvJvliJ3mrK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mI/lpKnpu5HlnLDvvJvliJ3mlLbnn63kv6HvvIzmrKLlpKnllpzlnLDvvJvliJ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sKLlpKnosKLlnLDvvIHnpZ3kuovkuJrmiJDlip/niLHmg4X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Q5Yqf5LiN5piv5YWI5pyJ6ZKx77yM6ICM5piv5YWI5pyJ6I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uj55CG6K+05aW55LiN5aW95oSP5oCd5Yi35bGP77yM5Zug5Li65aW55b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yL5Y+L77yM5oCV6KKr5Lq65bGP6JS944CCPC9wPjxwPjxlbT4yOC48L2VtPu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+8jOeZveWkqeS4jemGku+8jOa0u+edgOWDj+adoeiZq++8jOatu+S6huWPiO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wsei/meagt+i/h++8jOaXtumXtOayoeWBnOi/h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mr4/kuIDnm4/nga/pg73nhoTnga3vvIzmiY3mnJ/nm7zlhYnmmI7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mipjmlq3kuobnv4XohoDvvIzmiY3mgIDlv7Xlub/pmJTnmoTok53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6I5aSa5Lq655qE5qKm5oOz5ZKM6K6h5YiS5Y+X5oyr77yM5piv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eu6aKY5a+86Ie055qE77ya5pep5LiK6LW35LiN5p2l5bqK77yM5pma5LiK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/44CCPC9wPjxwPjxlbT4zMS48L2VtPuaIkeaEv+eUqOaIkeeahOacneawl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WFpeaWsOeahOa0u+WKm++8jOaAgOedgOS4gOmil+aEn+aBqeeahOW/g+S4uuaIk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iNo+WPkeWxleWBmui0oeeMruOAgjwvcD48cD48ZW0+MzIuPC9lbT7lv6vkuZDlko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g73mmK/kurrnlJ/nmoTotKLlr4zvvIzkuI7lhbbmtojmnoHnmoTpgIPpgb/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IDkupvpnaLlr7nvvIzlhbblrp7og73lpJ/lm57lv4bkuZ/mmK/kuID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Q5Yqf5LiO5aSx6LSl5LmL6Ze077yM6K+0566A5Y2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6K+05aSN5p2C5Lmf5b6I5aSN5p2C44CC5oC76ICM6KiA5LmL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Ga5Lq65LiN5aSx6LSl77yM6YKj5bCx5piv5pyA5aSn55qE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Iq+aAleWFieiKkuWkqueJueWIq++8jOmCo+aYr+S9oOS4j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MuuWIq+OAguWcqOW/g+mHjOWfi+S4i+eBq+enje+8jOmAhumjjuS5n+iDveeHg+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lh+W/g++8jOavlOmbhOW/g+i1sOW+l+abtOi/nOOAguWGoOWGm++8jOaYr+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YvueahO+8gTwvcD48cD48ZW0+MzUuPC9lbT7nlJ/mtLvvvIzmgLvopoHlkJ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kL3ml6XkuZ/mmK/mmI7lpKnnmoTmnJ/nm7zvvIHnlJ/mgLvopoHlkJHliY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mm7Tnsr7lvanvvIHliKvkuobmoYPmupDvvIznrYnmnaXlubTop4H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ho3mnaXov7DoobfogqDvvIE8L3A+PHA+PGVtPjM2LjwvZW0+5Yir5Zyo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KGo546w5Ye65L2g5b6I5Z2a5by677yM5L2g5LiN6ZyA6KaB5Lq65YWz5b+D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S65byx5Lya6K6p5LuW5Lus5Lqn55Sf6Ieq5L+h77yM5b+D55Sf5oCc5oOc5Lm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gOWIh+ecn+ato+e+juWlveeahOS4nOilv+mDveaYr+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WSjOeJuueJsuS4reiOt+W+l+eahO+8jOiAjOe+juWlveeahOWwhuadpeS5n+img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WueazleadpeiOt+WPluOAgjwvcD48cD48ZW0+MzguPC9lbT7ov5nkuJb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vvIzpg73lj6/ku6XnlJ/plb/vvJvku7vkvZXljrvlpITvvIzpg73mmK/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pgqPkuYjvvIzliKvmnaXmib7miJHvvIzmiJHkuqbkuI3ljrvlr7vkvaDjgILlro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mtYHlubTvvIznnIvkuIDmrrXlsoHmnIjpnZnlpb3vvIznjrDkuJblronnq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LiA5pem5LiN5a2Y5biM5pyb77yM55Sf5ZG95Lmf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biM5pyb55qE5YW35L2T6KGo546w5bCx5piv5qyy77yM5a6D5b2i5oiQ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KM5a6e6Le155qE5Yqo5Yqb77yM6ICM5Luk6Ieq5bex5LmQ5LqO5a6M5oiQ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O5a6e546w5a6D77yM5LuO6ICM57yU6YCg5bm456aP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guaenOS9oOW4jOacm+aIkOWKn++8jOW9k+S7peaBkuW/g+S4uuiJr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7j+mqjOS4uuWPguiwi++8jOS7peW9k+W/g+S4uuWFhOW8n++8jOS7peW4jOacm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eOAgjwvcD48cD48ZW0+NDEuPC9lbT7kuIDkuKrkurrog73otbDlpJrov5zvvIzopo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osIHlkIzooYzvvJvkuIDkuKrkurrmnInlpJrkvJjnp4DvvIzopoHnnIvku5b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vvJvkuIDkuKrkurrmnInlpJrmiJDlip/vvIzopoHnnIvku5bmnInosIH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f5rS75piv5LiA56eN57yY77yM5Yi75oSP5a+75rGC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+V55Sf5b6X5LiN5Yiw77yM5LiN5pu+5aWi55u855qE5q6L5pq05pyJ5pe25Lya5Zy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uO5a655Lit5LiN5pyf6ICM6Iez44CCPC9wPjxwPjxlbT40My48L2VtPuaUgOeZu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MlueahOmrmOWzsO+8jOWwseimgeWGsuegtOS4jeWIqeadoeS7tumZkOWItu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aJgOaPkOS+m+eahOacieWIqeadoeS7tu+8jOW5tuWOu+WIm+mAoOaWsOeah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QuPC9lbT7mnInkurrluK7kvaDvvIzmmK/kvaDnmoTlubjov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uK7kvaDvvIzmmK/lhazmraPnmoTlkb3ov5DjgILmsqHmnInkurror6X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kuLrnlJ/lkb3mmK/kvaDoh6rlt7HnmoTvvIzkvaDlvpfkuLr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Q1LjwvZW0+5LuO5LqL5LiA6aG55LqL5oOF77yM5YWI5bCx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b+X5ZCR77yM5b+X5ZCR5Yaz5a6a5LmL5ZCO5bCx5piv6KaB5YWo5Yqb5Lul6L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Zyw5Y675a6e6KGM44CCPC9wPjxwPjxlbT40Ni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j++8jOaAu+S8muacieaVo+WcuueahOaXtuWAme+8geS4gOWIh+aVheS6i+mDv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e7iO+8jOWPquS4jei/h+aYr++8jOacieS6uuWNiui3r+e7k+adn+S6hu+8jO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aJjee7k+adn+OAgjwvcD48cD48ZW0+NDcuPC9lbT7npZ7nu4/nu7flvpflpK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q/nh6Xml6DlkbPvvJvlgbblsJTmlL7mnb7lv4Pmg4XvvIzlloTkuo7osI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vvJvlgZrkuovkuI3msYLmnIDlpb3vvIzkvYbmsYLpl67lv4Pml6DmhKfvvJv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orqTnnJ/vvIzog5zov4flj5blt6fmjbflvoTvvJvlj6ropoHlv4PmgIHnq6/m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6vkuZDnm7jpmo/vvIE8L3A+PHA+PGVtPjQ4LjwvZW0+5aaC5p6c5L2g6IO9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b6F6ZSZ6K+v77yM6ICM5LiN5piv6LSj5aSH5LuW5Lus77yM5L2g55qE5Zui6Zi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Yqg5LiT5rOo5LqO5oiQ5Yqf6ICM5LiN5piv5aSx6LS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4hu+8jOS4jeaMguWcqOahheadhuS4iu+8jOaYr+S4gOWdl+aXoOeUqOeahO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headhu+8jOS4jeaMguS4iumjjuW4hu+8jOaYr+S4gOagueW5s+W4uOeahOafse+8m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S7mOivuOihjOWKqOaYr+iZmuaXoOe8pee8iOeahOmbvu+8m+ihjOWK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aDs++8jOaYr+W+kui1sOayoeacieWwveWktOeahOi3r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mg7PlgZrngrnkuovmg4XvvIzlsLHnlK3mg7PliLDovr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ku7vkvZXlnLDmlrnjgILlpoLmnpzopoHmjJbkupXvvIzlsLHopoHmjJbliL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LrmraLjgII8L3A+PHA+PGVtPjUxLjwvZW0+5LiN566h546w5Zyo55qE5L2g5pyJ5aS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L+H5b6X5aSa57Sv77yM6LWw5b6X5aSa6Imw6L6b77yM6K+355u45L+h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LiA5q616Lev5piv6KaB5L2g6Ieq5bex6LWw5a6M55qE77yM5oC7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JmxkcXVvO+WQq+azqiZyZHF1bzvnmoTvvIzkuI3opoHmlL7lvIP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oh6rlt7HvvIzlho3mgI7kuYjlhrDlhrfkuZ/mnInpmLPlhYnvvIz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bDovpvpg73lvpfliqrlipvvvIE8L3A+PHA+PGVtPjUyLjwvZW0+5oiQ5Yqf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5Yuk55qE5rGX5rC044CB55eb6Ium55qE5omT5ou844CB5biM5pyb55qE6Lez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qC36I635b6X55qE5oiQ5Yqf5omN5Lya5L2/5L2g55qE5Lq655Sf5Y+Y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1My48L2VtPuW/hemhu+mHjeaWsOermei1t+adp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e7p+e7rei1sOWQp++8jOi3r+mAlOWwmuacque7k+adn++8jOWNs+S9v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ei1t+eahOS4nOilv+W3suiiq+i4qeW+l+eyieeij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moTvvIzkuI3kuIDlrprmmK/mnIDnvo7nmoTvvIzmnIDnvo7nmoTvvIznu4/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jgILpmLPlhYnov5nkuYjlpb3vvIzkvZXlv4Xoh6rlr7v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p6c5L2g5rKh5pyJ6aOe57+U55qE57+F6IaA77yM5bCx5ouS57u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iK6auY56m677yM6Zq+5YWN6KKr5pGU5b6X5b6I55a877yb5aaC5p6c5L2g5LiN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Kp6IaA5pi+56S66Ieq5bex55qE6auY5bqm77yM5bCx5LiN5Lya5Y+Y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omj55qE55+u5a2Q44CCPC9wPjxwPjxlbT41Ni48L2VtPuaJi+mFuOS6hu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mHjOeahOS4nOilv+aUvuS4i++8m+W/g+e0r+S6hu+8jOivt+aKiuW/g+mHjOeahOS6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uivtOWIsOW6le+8jOWGjee0r+S5n+S4jeimgeiuqeiHquW3seW/g+e0r+OAgu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Yte+8jOS6uueUn+S8muabtOe+juWlve+8jOi6q+S9k+S8muabt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kuI3nn6XpgZPmiJDlip/mmK/ku4DkuYjvvIzmiJHlj6r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vZPpqoznmoTpm4blkIjvvIzov4fnqIvkuIDnm7Tpg73mr5Tnu5Pmnpz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pYvmlpfmmK/kuIDmnaHmsLjml6DmraLlooPnmoTpgZPot6/jgILlj6ropo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r5TmmKjlpKnmm7Tlpb3vvIzpgqPkvaDlsLHlt7Lnu4/ojrf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aB5oOz6K6p6L+Z5Liq5LiW55WM5pu05b+r5LmQ77yM5YW25a6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44CC5Li65LuA5LmI77yf5Y+q6KaB5a+55a+C5a+e54Gw5b+D6ICF6K+0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6LWe6LWP55qE6K+d5bCx5Y+v5Lul5LqG44CC6Jm954S25L2g5Y+v6IO9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6K6w5LqG5LuK5aSp6K+055qE6K+d77yM5L2G5o6l5Y+X6ICF5Y+v6IO954+N6K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OS48L2VtPui/meS4quS4lueVjOW5tuS4jeaYr+aOjOaPo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YsueskeiAheeahOaJi+S4re+8jOiAjOaBsOaBsOaOjOaPoeWcqOiDveWkn+e7j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YsueskeS4juaJueivhO+8jOW5tuS4jeaWreW+gOWJjei1sOeahOS6uu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lJ/mtLvkuK3kuIDlrpropoHlkozkvaDlkIzpopH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kozpvJPlirHkvaDliY3ooYznmoTkurrlnKjkuIDotbfvvIzlkozmnInmhI/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lkozmnInmraPog73ph4/nmoTkurrlnKjkuIDotbf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haLmhaLmtLvmiJDkuIDmnZ/pmLPlhYnjgII8L3A+PHA+PGVtPjY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bm46L+Q77yM6K+35YWI54m55Yir5Yqq5Yqb77yM5Yir5Zug5Li65oeS5oO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L+Y55+r5oOF5Zyw5bCG5Y6f5Zug5b2S5LqO6Ieq5bex5YCS6ZyJ44CC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4m55Yir5Yqq5Yqb77yM5omN6IO95pi+5b6X5q+r5LiN6LS55Yq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PquiDvea0u+S4gOWbnu+8jOaipuaDs+WNtOacieaXoOaVsOS4q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aJi+S4gOaQj++8jOaJjeiDveefpemBk+acuuS8muWxnuS4jeWxnuS6j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sqHmnInkurrkvJrpmo/ml7bnu5nkvaDlipvph4/vvIzkvaD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6Dms5Xkvp3pnaDoh6rlt7HnmoTogqnohoDvvIzkvYbmmK/kvaDnmoTlv4Plj6/ku6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kvaDlipvph4/vvIzkvaDlj6/ku6XmiormiYDmnInnmoTlm7Dpmr7pg73nlKjogqnm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oh6rlt7HvvIzkvaDlsLHmmK/kuIvkuIDkuKrlpYfov7n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aaC5p6c77yM5L2G5piv5pyJ5b6I5aSa5L2G5piv77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O5oKU77yM5L2G5piv5Y+v5Lul5ouQ5byv77yb5Lq655Sf5Ly85omT54mM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5qE54mM5LiN6IO95pS55Y+Y77yM5L2G5piv5oiR5Lus5Y+v5Lul5Yaz5a6a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M44CC5oeC5b6XJmxkcXVvO+S9huaYryZyZHF1bzvvvIzotbDlpb3kurr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+56Ieq5bex54ug5LiA54K577yM6YC86Ieq5bex5Yqq5Yq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U5bm05L2g5bCG5Lya5oSf6LCi5LuK5aSp5Y+R54ug55qE6Ieq5bex77yM5oGo6YC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eS5oOw6Ieq5Y2R55qE6Ieq5bex44CC5oiR5aeL57uI55u45L+h5LiA5Y+l6K+d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Laz5aSf5by65aSn77yM5omN5LiN5Lya6KKr5Yir5Lq66Le16L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oOiuuuWPl+S6huWkmuWwkeWnlOWxiOOAguaIkeWPquS8muaKiuWu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OAguS4jeaYr+S4jeaDs+ivtO+8jOWPquaYr+S4jeefpemBk+ivpe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WSjOiwgeivtOOAgjwvcD48cD48ZW0+NjcuPC9lbT7miYDmnInkuJzopb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prnmoTmlbDlrZfvvIzkuIDliIfpg73kuI3og73lvLrliLblgZrliLD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ogIzkuLrvvIzkvaDlsLHlj6/ku6Xpmo/lv4PmiYDmrLLjgILlpoLmnpzkvaDmmK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vvIzkvaDmiYDmnInnmoTlpLHotKXvvIzkuIrluJ3kvJrkvb/kvaDlj4zlgI3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qrmgbbvvIzkvaDlvpfliLDnmoTkuIDliIfvvIzkuIrluJ3kvJrorqnkvaDlj4zlgI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8L3A+PHA+PGVtPjY4LjwvZW0+5piv5L2g55qE77yM5bCx5piv5L2g55qE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iN5piv5L2g55qE77yM5bCx5LiN5piv5L2g55qE77yM5L2V5b+F55WZ77yM55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Cx55WZ77yM55WZ5LiN5L2P56Wd56aP77yM5YGa5b6X5Yiw5bCx5YGa77yM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Y+q6KaB5Yqq5Yqb5LqG77yM5bCx6Zeu5b+D5peg5oSn5LqG77yM5Y+q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qG77yM5bCx5LiN5YaN5LqP5qyg5LqG44CCPC9wPjxwPjxlbT42O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WtqeWtkO+8jOWwseWPr+S7peeVmeWcqOaXtuWFieeahOWOn+WcsO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i+ueWQrOmCo+S6m+awuOS4jeiAgeWOu+eahOaVheS6i+S4gOi+ue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luOAguWmguaenOWPquaYr+mBh+inge+8jOS4jeiDveWBnOeVme+8jOS4jeWmguS4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AuPC9lbT7lnKjniLHmg4Xph4zvvIzosIHlhYjliqjkuob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kvJrokL3kuobkuIvpo47jgILlhbblrp7kuI3mmK/vvIzogIzmmK/osIHnmoTmhKfn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sIHmiY3okL3kuobkuIvpo47jgII8L3A+PHA+PGVtPjcxLjwvZW0+5pyJ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iM5pyb77yM5pyJ5L+h5b+D5bCx5Lya5pyJ5oiQ5Yqf77yM5pyJ5oCd57Si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6Lev77yM5pyJ5Yqq5Yqb5bCx5Lya5pyJ5pS26I63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aKiumCo+S6uuW9k+S9nOaci+WPi++8jOWBh+WmguS7luWcqOS9oOW5uO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OekuuWlveaEn+OAguWPquaciemCo+agt+eahOS6uuaJjeeul+aci+WPi++8jOWBh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ino+aVkeS9oOeahOWNsemavuOAgjwvcD48cD48ZW0+NzMuPC9lbT7lsIbmnaX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hJ/osKLnjrDlnKjmi7zlkb3nmoToh6rlt7HvvIHnjrDlnKjojZLlu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nqzpl7TvvIzpg73mmK/kvaDnmoTmnKrmnaXjgILmjKvmipjmmK/lvLHog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Jrnn7PvvIzmmK/lvLrogIXnmoTlnqvohJrnn7PjgILku4rlpKnmiYDmnIn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jZLlup/ml7bpl7TnmoTmiqXlupTjgII8L3A+PHA+PGVtPjc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6L+U77yM5pu+57uP5oul5pyJ55qE77yM5LiN6KaB5b+Y6K6w77yb5bey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pu06KaB54+N5oOc77yb5oOz6KaB5b6X5Yiw55qE77yM5b+F6aG7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YeN6KaB55qE77yM5piv5aW95aW954ix5oOc6Ieq5bex44CC54+N5oO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iO5aSp44CCPC9wPjxwPjxlbT43NS48L2VtPuW9k+aIkeS7rOi/mOS5sOS4je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Ame+8jOaIkeS7rOe7neS4jeW6lOivpei1sOW+l+emu+apseeql+Wkq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dgOW5uOemj+WHuuelnuOAgjwvcD48cD48ZW0+NzYuPC9lbT7ku47kvaD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mir3lh7rngrnml7bpl7Tljrvmoqbmg7PvvIzph43mjK/kvaDnmoTnsr7lip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zlhajlh4blpIflpb3lj4jljrvov47mjqXmlrDnmoTkuIDlpK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piv5aSn6Iie5Y+w77yM5YWs5Y+45piv5bCP6Iie5Y+w77yM5a625bq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w77yM55Sf5rS75piv6L+e57ut5Ymn77yM5oiR5Lus5bCx5piv5Li7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peWOhueahOavj+S4gOevh+mDveiusOW9leedgOaAp+WRve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BnOatou+8m+aXtuWFieeahOavj+S4gOenkumDveWcqOWSgOWavOedgOiDnOWIq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NzkuPC9lbT7lpITnkIbkurrpmYXlhbPns7vljYHlpKfopoHo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oajkurrmiY3vvIzkuKTlpZfpnaLlrZTvvIzkuInmna/phZLph4/vvIzlm5vlnIj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IzkupTmlrnkuqTlj4vvvIzlha3lh7rnpYHlsbHvvIzkuIPmnK/miZPpqazvvIzlha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iZvvvIzkuZ3liIbliqrlipvvvIzljYHliIblv43ogJDjgILnpZ3kvaD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Oz5p2l5oOz5Y6777yM6L+Y5piv5Yqq5Yqb5bel5L2c6LWa6ZK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44CC5LiN54S25b+D5oOF5LiN5aW95pe277yM5Y+q6IO95Lmw5Lik55O25ZWk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bih54iq5Z2Q5Zyo6Lev6L655Ze35Ze355qE5ZOt77yM5Yqq5Yqb6LWa6ZKx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q65Zyo5bGx5Lit55qE5rip5rOJ6YeM77yM5pW35LiK6Z2i6Iac5q2i5L2P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mgeWGkuS4gOasoemZqe+8jOaVtOS4qu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GkumZqeOAgui1sOW+l+acgOi/nOeahOS6uu+8jOW4uOaYr+aEv+aEj+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Ev+aEj+WOu+WGkumZqeeahOS6uuOAgiZsZHF1bzvnqLPlpqUmcmRxdW875LmL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IO95LuO5bK46L656LWw6L+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enR3amNlZWF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p0d2pjZWVh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1DFA2FE3D0EF8BDC49D770EC8A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