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2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B7B2C2BF531E7CC0656DC3DA4818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7B2C2BF531E7CC0656DC3DA4818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5Sf5pel5b+r5LmQ5paH5qG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u+WCu+eahOaIke+8jOS4jeWBmuaY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S4jeivtOiZmuS8quivne+8jOm7keeZveWIhua4he+8jOaYr+mdnuWIhuaY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mSsei0ouivseaDke+8jOS4jeS4uuWIqeebiueul+iuoe+8jOWPquaDs+i4j+i4j+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muS6i++8jOeugOeugOWNleWNleWBmuS6uuOAgjwvcD48cD48ZW0+Mi48L2VtPuS4j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+v+WPr+W+l+WIsOeahOS4nOilv++8jOaAjuS5iOiDveS4jeePjeaDnO+8n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4gOeCue+8gei2iuWKquWKm+i2iuW5uOi/kOOAgjwvcD48cD48ZW0+My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S4gOS4jeeUqOWKquWKm+WwseiDveW+l+WIsOeahOWwseaYr+W5tOm+hO+8jOaEv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0u+WkmuS4gOeCueWwj+W5uOi/kO+8jOW+gOWQjuS9meeUn++8jOW/q+S5k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OeYpuaYr+aIke+8jOaatOWvjOS5n+aYr+aIkeOAgjwvcD48cD48ZW0+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wkei2s+mjjua1ge+8jOS4gOS4h+aYn+i+sOaOrOWcqOaJi++8jOS4ieWNg+a4heiv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keOAguaEv+S9oOmcnOWwmOaipuS4jeacve+8jOS5n+acieeZveaciOeJteiho+ii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aYpeeni+aKmuecieWktOOAgjwvcD48cD48ZW0+NS48L2VtPuWNgeWFq+Wyg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S8vOmUpueahOW5tOm+hO+8jOaYr+Wkqeecn+a1qua8q+eahOW5tOm+hO+8jOaYr+W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huaDs+eahOW5tOm+hO+8jOaYr+i1ouW+l+i1nue+jueahOW5tOm+hO+8jO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to+S5n+aYr+aIkOmVv+eahOmAlOW+hOOAgjwvcD48cD48ZW0+Ni48L2VtPuaEn+iw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OhueahOOAgeaJgOmBh+ingeeahOOAgeaJgOmZquS8tOeahO+8jOW4jOacm+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uelneiHquW3seeUn+aXpeW/q+S5kOOAguaIluiuuOWvueaIkeadpeivtO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eS4gOW5tOaYr+eJueauiueahO+8jOadpeW5tOWPquaxgu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WFieWMhuWMhu+8jOi9rOecvOW3sue7j+WllOS4ieS6hu+8jOW4jOacm+i/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IkeiDveS4jeWGjei+nOi0n++8geW/g+aDheW+iOW5s+mdme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n+WRveWSjOeIseaYr+S6uuexu+acgOmrmOeahOaEj+S5ie+8jO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KiuaPoeeUn+WRveeahOWQjOaXtu+8jOaEv+iHquW3seaXqeaXpeaJvuWIsOeIs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iHquW3seWNgeWFq+WygeeUn+aXpe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q+S4quaYpeeni++8jOaIkeS7rOeUseS4gOS4quS4quaXoOefpeeahOWwj+Wtq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iDuOaAgOWkp+W/l+eahOmdkuW5tO+8jOi/meW9k+S4reaXoua1uOmAj+S6hu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eWKs+WSjOW/g+ihgO+8jOS5n+WAvuazqOS6huiAgeW4iOeahOaZuuaFp+WSjOaxl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r5TkvaDlt67nmoTkurrmsqHmlL7lvIPvvIzmr5Tkva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43lnKjliqrlipvvvIzkvaDmnInku4DkuYjotYTmoLzor7TkvaDml6Dog73kuL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YK75YK755qE5oiR77yM5YK75YK755qE6L+H77yB5Li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qJ77yM5LiN5LiO6LCB5q+U77yM5a6I5aW96Ieq5bex55qE5bm456aP77yM54+N5o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ul5pyJ77yM5bmz5bmz5reh5reh6L+H5pel5a2Q77yM5peg5qyy5peg5Lq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N5rGC77yBPC9wPjxwPjxlbT4xMi48L2VtPui5iei3juWygeaciO+8jOaKmOej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vuawlO+8jOaUtuiOt+eahOaYr+mYheWOhu+8jOaKmOejqOaYr+WvueS4luS/l+eahOWB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4iuWkqeeahOS4jeWFrO+8jOaUtuiOt+eahOaYr+aAneiAg+WSjOWuueW/j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Ih+mDveaYr+S4iuWkqeacgOWlveeahOWuieaOk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h6rlt7HvvIzkvaDopoHoh6rkv6HkuIDkupvvvIzliKvlsI/nnqfnnIvmiY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aDkuZ/mnInoh6rlt7HnmoTkvJjngrnvvIzkuI3mlIDmr5TvvIzkuI3mqKHku7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li4fkuo7mtLvlh7roh6rlt7HnmoTnibnngr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Lul5Li65Lq65piv5oWi5oWi5Y+Y6ICB55qE77yM5YW25a6e5LiN5pi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6s6Ze05Y+Y6ICB55qE77yM5q+U5aaC5LuK5aSp55qE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aZmuWHhuWkh+W8gOS4quWlouWNjumVgOmHkeeahOa0vuWvueS4uuiHquW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+8jOWTqumHjOWKnuavlOi+g+Wlve+8n+WcqOe6v+et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gLvmmK/ov5nkuYjnjJ3kuI3lj4rpmLLvvIznu4jnqbblj4jplb/lpKf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v5jorrDlpLHljrvnmoTvvIzmhJ/mv4Dmi6XmnInnmoTjgILmhL/kvZnnlJ/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oaPmgJLpqazvvIzpmarkvaDnnIvng4jnhLDnuYHoirHvvIzkuI3otJ/mtYHlub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gYfop4HjgII8L3A+PHA+PGVtPjE3LjwvZW0+5L2Z55Sf5rKh6YKj5LmI6ZW/77yM6K+3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77yM5rS75b6X5YOP5pyA5Yid55qE5qih5qC377yM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OC48L2VtPuS4jeimgeW/mOS6huiHquW3seabvue7j+ivu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geaKk+e0p+aXtumXtO+8jOeUn+aXpeW/q+S5kOaXtuS5n+imgeiusOW+l+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u+8gTwvcD48cD48ZW0+MTkuPC9lbT7ml6nkuIrlpb3vvIHnlJ/ml6Xlv6vkuZDvvI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kuIDlsoHvvIzomb3nhLbkuI3mg7Pmib/orqTjgILmn5DkurrvvIzlvZPliJ3or7T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vvIznjrDlnKjlj6rog73ov5zov5znnIvnnYDkvaDkuobvvIzmg7P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uK5aSp5oiR55Sf5pel77yM5b+r5p2l56Wd5oiR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55qE77yM6L+Z5Lu25LqL5LiN6ZyA6KaB5ZWG6YeP77yM6YO95ZCs5oi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OmVv+S4jeacn+iAjOmBh++8jOeUn+aXpeWmguacn+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quW3seeUn+aXpeW/q+S5kO+8jOaIkeeahOWNgeWFq+Wyge+8j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ZTkuInnmoTkvaDvvIzkvaDpnIDopoHkuIDku73miJDlip/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JvlpZTkuInnmoTkvaDvvIzkuIDlrpropoHlgZrmnInmhI/kuYnnmoTkuovmg4XvvJvl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oTkvaDvvIzkuIDlrpropoHorqnoh6rlt7HmiJDnhp/nqLPph43vvJvlpZTkuIn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uI3lj6/ku6XnhqzlpJzljrvlt6XkvZzjgII8L3A+PHA+PGVtPjI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uw5pyb5aSp56m677yM5Lmf6KaB55yL55yL6ISa5LiL77yM6Ieq5bex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Y+v5Lul5aSx5pyb77yM5L2G5LiN5YWB6K6457ud5pyb77yM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7u/6Imy77yM5piv57u/6Imy77yM5bCx5pyJ55Sf5py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7p+e7reWLh+aVou+8jOimgeWKquWKm+eahOWcqOS6uue+pOS4remXqumXqu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mgeWdmuWumueahOebuOS/oeS4gOebtOeahOebuOS/oe+8jOimgeS4gOWmguaXou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WWhOiJr++8jOimgeaEn+aBqeS4iuWkqeWFtuWunuS4gOebtOeahOWOmu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LniLHnmoToh6rlt7HvvIzor7flnZrlvLrlnLD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kurrlnKjkuY7kvaDlpKrlpJrvvJvor7forqTnnJ/lnLDmtLvnnYD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u4/kuI3otbfouYnot47vvJvor7flpb3lpb3lnLDmtLvnnYDvvIzlm6DkuLrlia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kuI3lpJrvvIE8L3A+PHA+PGVtPjI2LjwvZW0+5rKh5pyJ54as5LiN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77yM5rKh5pyJ5LyR5oGv5LiN6L+H5p2l55qE55ay5oOr77yM5b2T5L2g5ZKs54mZ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YW25a6e5omA6LCT55qE5Z2O5Z235Lmf5rKh5pyJ5L2g5oOz6LGh5Lit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44CCPC9wPjxwPjxlbT4yNy48L2VtPuawuOi/nOS4jeimgeaXoOS8keato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WWnOasoueahOmCo+S4queUt+S6uui9rO+8jOWwveeuoeS9oOWWnOasouW+l+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aOj+W/g+aOj+iCuueahOatu+aOieS6hu+8jOS5n+i/mOaYr+imgeWtpuedgOe7meS7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QpuWIme+8jOS9oOimgeWwj+W/g+e8oOW+l+Wkque0p+WLkuatu+S6hu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YHlhavlsoHnmoTmiJHvvIzlt7Lnu4/otbDlh7rnq6X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vvJvljYHlhavlsoHnmoTlraPoioLvvIzmmK/kuIDkuKrlpJrmoqbnmoTlraPoio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moTlpKnnqbrvvIzmnInnnYDnu67kuL3nmoTmoqbmg7PvvIzkuZ/mnInnnY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g6bmgbzjgII8L3A+PHA+PGVtPjI5LjwvZW0+5YWt5Y2B5bKB5oiR5Lus6KaB5r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7K+5b2p5p2l77yM5LiN5p6J5LiW5LiK6LWw5LiA5Zue44CC5YGl5bq3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y65YGl55qE5L2T6a2E77yM6Imv5aW955qE5b+D5oCB77yM55+l6Laz5bi45LmQ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uK5ZCO55Sf5rS755qE5a6X5peo44CCPC9wPjxwPjxlbT4zM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WFq+Wyge+8jOWPquaYr+WcqOaXtumXtOeahOa1gei9rOS4re+8jOWBt+WBt+i9r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jsOaXoOaBr++8jOW5s+a3oeaXoOWlh+OAgjwvcD48cD48ZW0+MzE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ljYHlhavlsoHnlJ/ml6Xlv6vkuZDvvIzomb3nhLbplb/lpKfkuobvvIzkvY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msLjov5zlvIDlv4PjgII8L3A+PHA+PGVtPjMyLjwvZW0+5L2g6KaB6YC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4S25ZCO6aqE5YKy55qE55Sf5rS777yM5L2Z55Sf6L+Y6ZW/77yM5L2V5b+F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Lul5ZCO55qE5L2g77yM5Lya5Li66Ieq5bex5omA5YGa55qE5Yqq5Yqb77yM6IC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G5bm477yM5Yir5Zyo5pyA5aW955qE5bm057qq6YCJ5oup5LqG5a6J6YC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cjuaXtumXtO+8jOWHi+iQveeahOiusOW/hu+8jOW+queOr+eah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rOmXtOWwhuaIkeW4puWIsOWNgeWFq+WygeeahOiKseWto+S4r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rrDlv4bmg7PmmK/lgJLlnKjmjozlv4PnmoTmsLTvvIzkuI3orrrkvaDmkYr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tKfmj6HvvIznu4jnqbbov5jmmK/kvJrku47mjIfnvJ3kuK3kuIDmu7TkuIDmu7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ubLlh4DjgILnpZ3oh6rlt7HnlJ/ml6Xlv6vkuZDvvIE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7uP5Y6G5aSa55eb55qE5LqL5oOF77yM5Yiw5pyA5ZCO6YO95Lya5riQ5riQ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77yM5rKh5pyJ5LuA5LmI6IO95pWM5b6X6L+H5pe25YW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WcqOeBq+WFiemHjOWkp+eske+8jOaDs+ivtOWjsOiwouiwouS9o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eeahOacgOWQjuaXtuWIhuaIke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Dplb/lsLHmmK/vvJrmuJDmuJDmuKnmn5TvvIzlhYvliLbvvIzmnLTnt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KjkuI3pl67kuI3orrDvvIzlronpnZnkuK3muJDmuJDkvZPkvJrnlJ/lkb3nm5v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76O5LiN5a6M5YWo5piv5Li65LqG5Y+W5oKm5Yir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u05piv5bCK6YeN6Ieq5bex77yM5Zug5Li65L2g5q+U5L2g5oOz6LGh55qE5pu0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zOS48L2VtPuWGmee7meWNgeWFq+WygeeahOiHquW3se+8j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5tOWwkeaIkeeKr+S4i+W+iOWkmumUmeivr++8jOS5n+aEn+iwouWNgeWFq+Wyg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r+S9oOiuqeaIkeaIkOmVv++8jOacquadpeeahOaIke+8jOS8muW+ruesk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JgOacieOAgjwvcD48cD48ZW0+NDAuPC9lbT7kvaDopoHlkqznnYDniZnvvIzmiZ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i6bpmr7jgILlsLHlg4/pm4TpubDvvIzlj6rmnInlsZXnv4Xpq5jpo57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jonkuIvmgqzltJbvvJvlsLHlg4/mtYHmsLTooYzliLDkuobpq5jlpITvvIz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uqvkuLrngJHluIPvvIzkvp3nhLblpZTmtozlkJHliY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6eN5a2Q77yM5bey57uP5ZCr6Iue77yM55Sf5pel6K+l5piv57u95byA55qE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iR55qE55Sf5ZG96LWw5ZCR5Y+I5LiA5Liq6Iqx5a2j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GjeWOu+aJk+aJsOmCo+S6m+i/nuWbnuS9oOivnemDveW4puaVt+ihj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WcqOaEj+WIq+S6uueahOiDjOW8g+WSjOS4jeWWhO+8jOS4jeWmgue7j+iQ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iuS4peWSjOe+juWlve+8jOmAieaLqeS4gOenjeWnv+aAge+8jOiuqeiHquW3s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WPr+abv+S7o+OAgjwvcD48cD48ZW0+NDMuPC9lbT7ml6fnmoTkuIDlubT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liLDmnaXvvIzogIzmiJHlj4jplb/kuobkuIDlsoHjgILku4r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HlhavlsoHjgII8L3A+PHA+PGVtPjQ0LjwvZW0+6aOO55qE5pel5a2Q5piv6L27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6Zuo55qE5pel5a2Q5piv5rWq5ryr55qE6aOY6YC477yM6Zyc55qE5pel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5qE5rKJ5reA77yM6Zuq55qE5pel5a2Q5piv5b+D54G155qE562J5YCZ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ZWK77yM5piv6Iqx5byA55qE5aOw6Z+z44CC56Wd55Sf5pel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0NS48L2VtPuWNgeWFq+WygeeahOiHquW3se+8jOato+WA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iKseWwke+8jOS5n+iuuOmCo+aXtuS4jee7j+aEj+eahOmAieaLqe+8jOS8mumAoOWw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ooeagt+OAgjwvcD48cD48ZW0+NDYuPC9lbT7ljYHlhavlsoHnmoTnmoTpm6j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uI/nnYDml7bpl7TnmoTlsJjln4PotbDov5vliJ3kuInjgILlm57pppbov4f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mnKrmnaXvvIzmnIDlkI7vvIzmiormj6HnjrDlnKjvvIzlk4HlkbPnnYDlsZ7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kuZDlubTljY7jgII8L3A+PHA+PGVtPjQ3LjwvZW0+5LiN55+l6YGT6K+05L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Wd6Ieq5bex55Sf5pel5b+r5LmQ5LqG77yB5LiA5aaC5pei5b6A55qE6Ieq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4S25ZCO5biM5pyb5a626YeM5Lq66YO96Lqr5L2T5YGl5bq377yM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aG66aG655qE77yBPC9wPjxwPjxlbT40OC48L2VtPuWPiOmVv+Wkp+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peaHgueCueS6i+S6hu+8jOiXj+WlveiHquW3seeahOmtheWKm++8jOS4jeeEt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anm+W/q+i4j+egtOWVpuOAgjwvcD48cD48ZW0+NDkuPC9lbT7ku6XlkI7lsLHnr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5nvvIzmiJHpg73opoHorrDlvpfmg7PkvaDku6zvvIHorrDlvpfkvKDpgJLnu5n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bflv4PnmoTnpZ3npo/vvIE8L3A+PHA+PGVtPjUwLjwvZW0+5ryr6ZW/5LiO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2h5ZKM5a6B6Z2Z44CC5LiN566h5aSa54WO54as77yM5Lq655Sf6YO96KaB55yJ55y8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5oS/5Lul5ZCO6L+H55qE5riF5YeA77yM5qy+5qy+6JC96JC977yM5a+5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6K+05LiA5aOw77yM55Sf5pel5b+r5LmQ44CCPC9wPjxwPjxlbT41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S9v+aIkeaDs+i1t+WInemVv+W9qee+veOAgeW8leWQreivleWVvOeahOWwj+WF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v+aIkeaDs+i1t+e/heiGgOeUq+WBpeOAgeW8gOWni+e/see/lOS6juWkqeepu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5sO+8jOaVtOS4quS4lueVjOWhq+a7oeS6huWNgeWFq+WygeeUt+WtqeWtkOeahOmbh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OAgjwvcD48cD48ZW0+NTIuPC9lbT7kvaDlm57lpLTmnJvov4fljrvvvIzkuI3opo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osIHvvIzlj6/og73ov57kuIDkuKror7Tor53nmoTkurrpg73msqHmnInjgILmra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op4nlvpfkuJbmgIHngo7lh4nvvIzkvJrop4nlvpfkuI3lhazlubPjgIHkuI3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kvYbmk6blubLnnLzms6rvvIzml6XlrZDov5jopoHnu6fnu6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b+G5aSp56m677yM55m96Imy57695q+b5om/6L29552A5oCd5oOz55qE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77yM6Ziz5YWJ56m/6YCP5Y2B5YWr5bKB77yM5peL6L2s44CC5Y2B5YWr5pGE5rC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5qE5rip5bqm77yM55y85rOq55qE5rip5bqm77yM6Ziz5YWJ55qE5rip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ieS6uuivtOeUn+a0u+iZveeEtuiJsOi+m++8jOS9h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0u+W+l+S7juWuueS4jei/q++8jOaciea7i+acieWRs+OAguWboOS4uuS7lu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/g+ebtOmdouS6uueUn++8jOS6juiJsOmavuWkhOWvu+inheW/q+S5k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S+v+WboOatpOacieS6huS6ruiJsuOAguelneiHquW3s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jYHlhavlsoHvvIzmmK/kurrnlJ/pgZPot6/kuIrmnID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o47mma/vvIzkuIDot6/kuIrvvIzmiJHku6zph4fmkZjnvo7lpb3kuI7nl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rKh5pyJ55+r5oOF55qE55Sf5pel56Wd56aP6K+t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6Wd6Ieq5bex55Sf5pel5b+r5LmQ77yM5oS/5LuO5q2k55Sf5rS75aSa5LiA54K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biM5pyb5omA5pyJ55qE576O5aW96YO95aaC5pyf6ICM6Iez77yM5oS/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us5LiA55u06Zmq5Ly044CCPC9wPjxwPjxlbT41Ny48L2VtPuaEv+S9oOS7i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bsuebruWllOi3ke+8jOW/g+WKqOS6huWwseWLh+aVouWOu+i/vemAkOOAgu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eWFq+WygeeUn+aXpeW/q+S5kO+8gTwvcD48cD48ZW0+NTguPC9lbT7lnaDkurr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rr/loILvvIzkuI7ljYHlhavlsoHmj6HmiYvvvIzlk4HlkbPnnYDphbjnlJzoi6b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sJ3kuI3mmK/kuIDnp43kuqvlj5fvvIzpoobmgp/nnYDkuJbpl7TkuIfnianvvI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4blvq7nmoTlnLDmlrnvvIzmiJHlpJrkuobkuIDku73mhJ/mgp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ZSv5LiA5LiN5b+F6LS55Yqb5bCx5Y+v5Lul5b6X5Yiw55qE5bCx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M5oiQ6ZW/5LiN5pyf6ICM6YGH77yM55Sf5pel5aaC5pyf6ICM6Iez44CC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m/6JKZ5pe25YWJ5LiN5byD77yM5oSf6LCi5LiA5YiH57uZ5L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J55Sf55qE5pel5a2Q5aSp5aSp5b+r5LmQ77yBPC9wPjxwPjxlbT42MC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WFq+Wyge+8jOaIkeS7rOmdkuaYpeeahOS9k+WGhe+8jOa2jOWKqOedgOW8gOWI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sOWkqeWcsOeahOa/gOaDheWSjOeDreihgO+8gTwvcD48cD48ZW0+NjEuPC9lbT7kurr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kuIDkuL7kuIDliqjvvIzkuI3lv4XlkJHliKvkurrmsYfmiqXvvJvmiYDkvZ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uI3lv4XlkJHliKvkurrop6Pph4rjgILosYHovr7og73orqnlv4PngbXop6Poh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g73kvb/nnJ/nm7jlpKfnmb3jgILml6DosJPnmoTop6Pph4rvvIzkuI3lgZrvvJ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nmoTmlLnlj5jvvIzkuI3lgZrjgII8L3A+PHA+PGVtPjYyLjwvZW0+5rKh5pyJ5Lq6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rWB5rOq77yM5YC85b6X6K6p5L2g6L+Z5LmI5YGa55qE5Lq65LiN5Lya6K6p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56Wd6Ieq5bex55Sf5pel5b+r5LmQ44CCPC9wPjxwPjxlbT42My48L2VtPuaEn+iw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WHuueOsOeahOavj+S4gOS4quS6uu+8jOaYr+S9oOS7rOiuqeaIkeaIkO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WujOe+jueahOS6uu+8jOS9huaIkeS8muWKquWKm+WPmOW+l+S8mOengO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+8jOeUn+aXpeW/q+S5kO+8gTwvcD48cD48ZW0+NjQuPC9lbT7ljYHlhav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sarmg4Xmu6HmgIDvvIzlhoXlv4Pmt7HlpITvvIzmnInkuIDljLnoh6rnlLHnmoTp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KbnnYDmiJHku6znmoTmgJ3mg7Pmtarov7nlpKnmtq/vvIzmiJHku6znmoTnlJ/lkb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kuIDmoLfnsr7lvanjgII8L3A+PHA+PGVtPjY1LjwvZW0+5oSf5oGp54i25q+N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CB5YWs77yM5oSf5oGp5oiR55qE5a6d6LSd44CC5oSf5oGp5omA5pyJ5a625Lq6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77yM5oSf6LCi5pyL5Y+L77yM5LiA55u06Zmq5Ly044CC5rip5ram5bKB5pyI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aE6Imv44CCPC9wPjxwPjxlbT42Ni48L2VtPuWNgeWFq+Wyge+8jOaIkeWkmu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Gn++8jOWboOS4uuaIkeefpemBk+S6huefpei2s++8jOWOu+eVmeaXoOaEj++8jOec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iKseW8gOiKseiQve+8jOWuoOi+seS4jeaDiu+8jOacm+WkqeS4iuS6keWNt+S6kei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VmeS8muS6huaIkemaj+mBh+iAjOWuieOAgjwvcD48cD48ZW0+Njc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ogIzmtLvvvIzmgI7kuYjkvJrlm6DkuLrliKvkurrnmoTlh6Dlj6XmtYHoqIDon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sLHmlLnlj5jvvIzpmr7pgZPliKvkurror7TkvaDplb/lvpfkuJHkvaDlsLHkuI3opo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LjkuoblkJfvvIzpgqPkvaDkuZ/lpKrmsqHmgKfmoLz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77yM5oiR5LiN5oOz6YCB5Yir5Lq656S854mp77yM5Lmf5LiN5oOz6KaB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44CC5oiR5Y+q5oOz6Zmq6Ieq5bex6L+H77yM6L+Z5Lqb5bm05p2l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5LiN5bCR5aeU5bGI77yM6aOO6YeM5p2l6Zuo6YeM5Y6777yM5Lmf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6Ieq5bex44CCPC9wPjxwPjxlbT42OS48L2VtPuaEv+aJgOacieS6uueah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+iOmFt++8jOaEv+aJgOaciei/h+WujOWNgeWFq+WygeeUn+aXpeeahOS6u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eUn+abtOmFt++8gTwvcD48cD48ZW0+NzAuPC9lbT7kurLniLH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ljYHlhavlsoHnlJ/ml6XvvIznlJ/ml6Xlv6vkuZDvvIz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kvYbkuI3og73nu53mnJvvvIzkvaDopoHlp4vnu4jnm7jkv6HvvIzmmI7lpKn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I8L3A+PHA+PGVtPjcxLjwvZW0+5LiN55+l6YGT5LuA5LmI5pe25YCZ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5Sf5pel5byA5aeL5pWP5oSf77yM5LiN55+l6YGT5LuA5LmI5pe25YCZ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6Ieq5bex6L+H55Sf5pel77yM5Zug5Li65oiR55+l6YGT6YKj6L+H55qE5LiN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ICM5piv6Z2S5pil77yBPC9wPjxwPjxlbT43Mi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mgeiAgeaYr+aDs+S+nei1luWIq+S6uu+8jOabtOS4jeiDveWlouacm+WIq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cgOimgeeahOaXtuWAmeesrOS4gOaXtumXtOermeWHuuadpe+8jOavleern+S9oOS7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aYr+iwgeeahOiwgeOAgjwvcD48cD48ZW0+NzMuPC9lbT7nibnliKv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nmoTnpZ3npo/vvIzpgIHnu5nnlJ/ml6XnmoTkvaDvvJrkvYbmhL/plb/lpK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kvaDmm7TmiJDnhp/vvIzmm7TpobrliKnvvIzmm7TmiJDlip/vvIzopoHpkp7nmb7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oIbvvIzopoHmg4Xmg4XmuqLlm5vmlrnvvIzopoHnpo/npo/mu6HkuJzmtbf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0LjwvZW0+56m35Zuw5r2m5YCS55qE5pe25YCZ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qy5oia6YO95auM5byD5L2g77yM6L+c6L+c5Zyw6Lqy552A5L2g77yb5bmz5pel6Ye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L5Y+L5ZyI5Lit55qE5aW95Y+L77yM6YWS6YWj6ICz54Ot55qE5pyL5Y+L77yM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JmxkcXVvO+mUgOWjsOWMv+i/uSZyZHF1bzvjgII8L3A+PHA+PGVtPjc1LjwvZW0+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2g5aW944CC5LiN566h5L2g5Y+Y5oiQ5LqG5LuA5LmI77yM6ZW/5oiQ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yJ5LuA5LmI5qC355qE5bel5L2c77yM5L2g6YO95Lya5oCA552A5LiA6aKX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pyA5Yid55qE5qKm5oOz44CCPC9wPjxwPjxlbT43Ni48L2VtPuelneWcqOa3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q+WPtue6ou+8jOaIkeS8vOaui+mYs+eFp+iLjeadvu+8jOiHquWwhuetlumprOiFvuep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3seW6lOi4j+W5s+i3r+WzpeW1mO+8jOeUn+WRveaXoOaClOaYpeWIsOWGrO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S8tOaWl+iLjeepue+8jOW/q+aEj+iwiOeskeWdjuWdt+S6i++8jOS5kOWcqOatpOe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jem+meOAgjwvcD48cD48ZW0+NzcuPC9lbT7mlazoh6rlt7Hlj4jmmK/kuIDlubT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l7blhYnkuI3lvIPvvIznu4jnqbblj4jplb/lpKfkuIDlsoHvvIzmhJ/osKLmr4/kuKr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I3lkIznmoToh6rlt7HvvIzopoHplb/lpKfopoHkuZbvvIzopoHkuI3otJ/kvJf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jgII8L3A+PHA+PGVtPjc4LjwvZW0+5bm46L+Q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77yM5L2g5Lus6YO95Zyo77yM5oiR5Lus5rKh5aSx5pWj44CC5bm46L+Q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JmxkcXVvO+S9oCZyZHF1bzvvvIzpgYfop4Hoh6rlt7HjgILlubjov5DnmoT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mnInov4fmlL7ogobmjKXpnI3ml6Dnn6XnmoTli4fmsJTvvIzlnoLnm7TmtLv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nlZnmgYvnnYDjgII8L3A+PHA+PGVtPjc5LjwvZW0+5LiN6KaB6K6p5pyq5p2l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o5Y6M546w5Zyo55qE6Ieq5bex44CC5L2g6KaB5Yqq5Yqb5Y+Y5oiQ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6Ieq5bex44CC5LiO5YW256WI5rGC55Sf5rS75bmz5reh54K577yM6L+Y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65aSn54K544CCPC9wPjxwPjxlbT44MC48L2VtPueOsOWcqOeahOaIkeS+neaX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e+8jOaEn+iwouavj+S4gOS4quiusOW+l+aIkeeUn+aXpeeahOS6uu+8jOiwouiw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peelneemj++8jOavj+S4gOS7veePjei0teeahOekvOeJqe+8jO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DEuPC9lbT7miJDplb/kuI3mnJ/ogIzpgYfvvIzmr4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nu4/ljobkuI3lkIzvvIzmhJ/osKLpgYfop4HnmoTmr4/kvY3lsI/kvJnkvLT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jgII8L3A+PHA+PGVtPjgyLjwvZW0+5oiQ5bm05Lq655qE5bSp5rq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Z5oKE5oKE55qE77yM5L2g6IO95oy66L+H5aSa5bCR5Z2O77yM5bCx6IO95oiQ5bC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4OW1naGNhLmh0bWwiPmh0dHBzOi8vZHVhbmp1emlrdS5jb20vZHVhbmp1emkvNTEyeDltZ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7B2C2BF531E7CC0656DC3DA4818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