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1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906BCD2F9B9C3274FEEF447FFBDC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906BCD2F9B9C3274FEEF447FFBDC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7uP6aqM6LCa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TgeS4jeeCvO+8jOS4jeaIkOmSou+8m+S6uuS4jee7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peW6t+OAgjwvcD48cD48ZW0+Mi48L2VtPui/nOS6suS4jeWmgui/kemCu++8jOi/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KteWvuemXqOOAgjwvcD48cD48ZW0+My48L2VtPuWkp+iSnOaYr+S4quWune+8jOW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6q+S9k+WlveOAgjwvcD48cD48ZW0+NC48L2VtPumlreWJjeS+v+WQjua0l+WHgOaJ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jOiZq+WNtemavui/m+WPo+OAgjwvcD48cD48ZW0+NS48L2VtPuivu+S5puegtOS4h+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eslOWmguacieelnuOAgjwvcD48cD48ZW0+Ni48L2VtPumlreWQjueZvuatpei1s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S5neWNgeS5neOAgjwvcD48cD48ZW0+Ny48L2VtPuS6uuimgemXr++8jOmprOimg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DoeiQneWNnO+8jOWwj+S6uuWPgu+8m+e7j+W4uOWQg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yvuelnuOAgjwvcD48cD48ZW0+OS48L2VtPuS4uui0quS4gOWPo+mjn++8jOiIjeS6hu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GmOOAgjwvcD48cD48ZW0+MTAuPC9lbT7kurrpu4TmnInnl4XvvIzlpKnpu4TmnInpm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aOf5aSa5Lyk6IS+77yM5b+n5aSa5Lyk56W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ieWlveaQreS4gOWlve+8jOS4ieWdj+aQreS4gOWd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u4blmrzng4Llkr3vvIzouqvkvZPlvLrlga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LiN5aaC5paw77yM5Lq65LiN5aaC5pWF44CCPC9wPjxwPjxlbT4xNS48L2VtPuacne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h+WnnO+8jOWmguW+l+S6uuWPguaxpOOAgjwvcD48cD48ZW0+MTYuPC9lbT7kuIDlnLr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DlnLrmmpbvvIzkuIDlnLrnp4vpm6jkuIDlnLrlr5L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5rS75rS76IWw77yM5LiA5aSp57K+56We5aW944CC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i0ouatu++8jOm4n+S4uumjn+S6oeOAgjwvcD48cD48ZW0+MTkuPC9lbT7op4Lmo4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nJ/lkJvlrZDvvIzkuL7mo4vkuI3mgpTlpKfkuIjlpK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ZCR55u05Lit5Y+W77yM5LiN5ZCR5puy5Lit5rGC44CCPC9wPjxwPjxlbT4y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/kOWKqO+8jOeZvueXhemavueisOOAgjwvcD48cD48ZW0+MjIuPC9lbT7ooYzooY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YPvvIzlpITlpITmnInog73kurrjgII8L3A+PHA+PGVtPjIzLjwvZW0+5b+r5YiA5LiN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ZSI55Sf77yM6IO46ISv5LiN5oy66IOM6KaB5byT44CCPC9wPjxwPjxlbT4y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eVmeWQje+8jOmbgei/h+eVmeWjsOOAgjwvcD48cD48ZW0+MjUuPC9lbT7mnKjkuI3p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/vvIzkurrkuI3mv4DkuI3lj5HjgII8L3A+PHA+PGVtPjI2LjwvZW0+5ZCD5b6X5b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b6X5b+Z77yM5Lyk5LqG6IOD5Y+j5Lyk5LqG6IKg44CCPC9wPjxwPjxlbT4yNy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lOWHremxvOi3g++8jOWkqemrmOS7u+m4n+mjnuOAgjwvcD48cD48ZW0+Mjg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l6XmnIjvvIzkurrlh63oia/lv4PjgII8L3A+PHA+PGVtPjI5LjwvZW0+5aWz5a2Q5Li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6JeV77yM55S35a2Q5LiJ5pel5LiN5pat5aec44CCPC9wPjxwPjxlbT4z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muaYk+aWre+8jOW8k+ehrOaYk+aKmOOAgjwvcD48cD48ZW0+MzEuPC9lbT7nq4vnp4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p4vkuI3lubLjgII8L3A+PHA+PGVtPjMyLjwvZW0+5LqR5p2l5LqR5Y675pmS5aW9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p2l55eF5Y6755eF5q275Lq644CCPC9wPjxwPjxlbT4zMy48L2VtPuaKiuaPoeS4gO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iDnOS8vOS4pOS4quaYjuWkqeOAgjwvcD48cD48ZW0+MzQuPC9lbT7lrab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rZfmr43lvIDlp4vvvJvorrLmlofmmI7vvIzku47lsI/kuovlgZr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J6Z2Z5pyJ5Yqo77yM5peg55eF5peg55eb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S6huS6uuWutueahOWYtOefre+8jOaLv+S6huS6uuWutueahOaJi+i9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abmnKzkuI3luLjnv7vvvIznirnlpoLkuIDlnZfno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qCR6auY5Y2D5LiI77yM5Y+26JC95b2S5qC5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q+aYn+aAleiUk+W7tu+8jOeWvueXheaAleS8oOafk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ajml6XnhafkupHpl7TvvIzljYjlkI7otbfpo47mmr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d6KeE55+p77yM5LiN5oiQ5pa55ZyG44CCPC9wPjxwPjxlbT40Mi48L2VtPuS4jeWQ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ogO+8jOWQg+S6j+WcqOecvOWJjeOAgjwvcD48cD48ZW0+NDMuPC9lbT7lhL/kuI3lq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JHvvIzni5fkuI3lq4zlrrbotKvjgII8L3A+PHA+PGVtPjQ0LjwvZW0+5ZCD6aWt5YWI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by65Ly855So6I2v5pa544CCPC9wPjxwPjxlbT40NS48L2VtPuS4gOWPtumBru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geazsOWxseOAgjwvcD48cD48ZW0+NDYuPC9lbT7pl6jlhoXmnInlsI/kurrvvIz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sI/kurroh7PjgII8L3A+PHA+PGVtPjQ3LjwvZW0+56eL6Zuo5aSn77yM5Yas6Zuq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jeawlOS4jeaEge+8jOa0u+WIsOeZ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nInnl4Xml6nmsrvvvIznnIHpkrHnnIHkuo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Y2W5LiN55So5oub5ZG877yM5oub5ZG85rKh5aW96LSn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OWutueKueWmgumSiOaMkeWcn++8jOi0peWutuWlveS8vOa1qua3mOay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havku5nov4fmtbfvvIzlkITmmL7npZ7pgJ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05rC05oiQ5rKz77yM57KS57Gz5oiQ566p44CCPC9wPjxwPjxlbT41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iuejqOi2iuS6ru+8jOS9k+i2iue7g+i2iuWjruOAgjwvcD48cD48ZW0+NTUuPC9lbT7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lpLHnnKDvvIznha7nsqXliqDnmb3ojrLjgII8L3A+PHA+PGVtPjU2LjwvZW0+6ICB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GX77yM5Lq65Lq65ZaK5omT44CCPC9wPjxwPjxlbT41Ny48L2VtPuWugeWQg+mynOah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+8jOS4jeWQg+eDguahg+S4gOevk+OAgjwvcD48cD48ZW0+NTguPC9lbT7mnJ3pnJ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vvIzmmZrpnJ7ooYzljYPph4zjgII8L3A+PHA+PGVtPjU5LjwvZW0+6bG855Sf54G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5Sf55ew77yM55m96I+c6LGG6IWQ5L+d5bmz5a6J44CCPC9wPjxwPjxlbT42MC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WuueaYk+eXhe+8jOWTreWkmuS8pOecvOedm+OAgjwvcD48cD48ZW0+NjEuPC9lbT7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YvngavvvIzlj6/ku6Xnh47ljp/jgII8L3A+PHA+PGVtPjYyLjwvZW0+5Y+W5Lq65Lm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l5bex5LmL55+t44CCPC9wPjxwPjxlbT42My48L2VtPuS4juWFtuWdkOiAjOio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1t+iAjOihjOOAgjwvcD48cD48ZW0+NjQuPC9lbT7lhaXpl6jkvJHpl67ojaPmnq/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nnIvlrrnpopzkvr/lvpfnn6XjgII8L3A+PHA+PGVtPjY1LjwvZW0+5qyy5rGC55S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aG75LiL5q275bel5aSr44CCPC9wPjxwPjxlbT42Ni48L2VtPuWQg+mlreWLv+W/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OS6uu+8jOWWneawtOimgeaDs+aOmOS6leS6uuOAgjwvcD48cD48ZW0+NjcuPC9lbT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I3ov4fkuInvvIzkvr/mnInpm6jlpKnjgII8L3A+PHA+PGVtPjY4LjwvZW0+6JCd5Y2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GX77yM5aSn5aSr5rKh5Lmw5Y2W44CCPC9wPjxwPjxlbT42OS48L2VtPuWIgOS4jeej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mUiO+8jOawtOS4jea1geimgeWPkeiHreOAgjwvcD48cD48ZW0+NzAuPC9lbT7okJ3l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IDojLbvvIzppb/mjonlpKflpKvniZnjgII8L3A+PHA+PGVtPjcxLjwvZW0+5a2m6Zeu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6X77yM5a+M6KOV5L+t5Lit5p2l44CCPC9wPjxwPjxlbT43Mi48L2VtPuiNr+Wvu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o+axpO+8m+S4jeWvueaWue+8jOS4gOawtOe8uO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pmr7kubDogIHmnaXnmKbjgII8L3A+PHA+PGVtPjc0LjwvZW0+5LqM5Y2B5bm05Ym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pWs5a2Q77yM5LqM5Y2B5bm05ZCO55yL5a2Q5pWs54i2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aYr+i1sOeGn+eahO+8jOS6i+aYr+WBmumhuueahO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nu4PvvIzkuIDml6Xlip/vvIzkuIDml6XkuI3nu4PljYHml6X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bCP5rC05LiN6Ziy77yM5aSn5rC06Zq+5oyh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k+W8seeXheasuuS6uu+8jOS9k+W8uuS6uuasuueXhe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po5/lk4HljbHlrrPlpJrvvIzov5znprvmlrnog73kv53lgaX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A5Y+q6bih6JuL5ZCD5LiN6aWx77yM5LiA6Lqr6Iet5ZCN6IOM5Yiw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6uuaAleS8pOW/g++8jOagkeaAleS8pOagu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WVmZTF1eDFub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1lZmUxdXgxbm0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906BCD2F9B9C3274FEEF447FFBDC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