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3A7716F99158E2F8820C89222F0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3A7716F99158E2F8820C89222F0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r+S6hu+8jOeEtuWQj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WwseS4jeivtOS6hu+8jOivtOWHuuadpeWwseS4jeeBteS6hu+8jOaFouaFo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JvueJueS9oOacgOi/keiBlOezu+S6uuWIl+ih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+8jOi/h+W5tOS9oOWQg+eahOiCieWFqOmVv+S7lui6q+S4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mHkemSseeahOS6uuaNn+WkseeUmuWwke+8jOWkseWOu+WBpeW6t+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egeWkmu+8jOWkseWOu+WLh+awlOeahOS6uuaNn+Wks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WFs+mUruS4jeaYr+WKquWKm+WOu+aLt+i0neWIq+S6uu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8j++8jOiAjOaYr+WOu+WtpuS5oOWmguS9leWPkeaOmOS9oOiHquW3seeLrOeJu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OAgjwvcD48cD48ZW0+NS48L2VtPuWcqOi/meWygeacq+WwhuiHs+W/meeij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hemame+8jOeci+edgOecvOWJjeeGmeaUmOeahOS6uue+pO+8jOaIkeeqgeeEt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Fhea7oeS6huacn+W+heOAgjwvcD48cD48ZW0+Ni48L2VtPuW9k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+8jOaKiuaIkeacgOecn+ivmueahOelneemj+eMruS4iuOAgu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m4n+ivreiKsemmme+8jOWkqeWkqemDveacieeOiea2sueQvOa1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4lueVjOS4iueahOeItuavje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OC48L2VtPuaRmOS4gOeJh+aeq+WP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4gemmme+8jOaEv+aCqOeUn+a0u+eahOivl+ihjOeVmeS4i+iKrOiKs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Wlvei/kOS4gOebtOmZquS8tOedgOS9oO+8gTwvcD48cD48ZW0+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4uOasouaEie+8jOW5tOW5tOeahuiDnOaEj+OAgj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jbPkvr/miJHkuI3og73lnKjlvZPpnaLlr7nkvaDor7TkuIDlj6X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biM5pyb5oiR54ix55qE5omA5pyJ5Lq6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LiH5LqL6aG66YGC44CCPC9wPjxwPjxlbT4xMi48L2VtPuaEv+S9o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tkOS4gOagt+e+juS4ve+8jOW5uOemj+WSjOasouS5k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4flubTmnInkurropoHnuqLljIXlkJfvvJ/otbbntKfnp4HogY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nu5nkvaDliKDkuobvvIzlhY3lvpflvbHlk43miJHov4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e5a6255qE6Lev5Y+I55+t5Y+I6ZW/77yM55+t55qE5bCx5piv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Cx5piv5b+D5oOF44CCPC9wPjxwPjxlbT4xNS48L2VtPui/h+W5tOS4je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i/mOaYr+S4gOWutuS6uuOAgjwvcD48cD48ZW0+MT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nJvlj6rmnInkuInkuKrvvIzmmrTlr4zmmrTnmKblko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5yL5Yiw6L+Z5Liq556M552h5pe66LSi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5Lya5aSx55yg77yM552h5b6X6aaZ5ZCD5b6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tqeWtkOeahOWYtOS4iuWSjOW/g+S4re+8jOavjeS6suWwseaYr+S4iuW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MTkuPC9lbT7mlrDlub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LljIXlpJrlpJrvvIznmKbouqvljYHmlqTvvIzlrrbkurrlgaXlurfvvIzmnIvlj4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mK/miJHnmoTvvIzkvaDlpojlj5jmiJHlpo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Oq5Liq5Lqy5oia6Zeu5oiR5oiQ57up77yM5oiR5bCx6Zeu5LuW5bm057uI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1h+W8gOeIseeahOiKseiVvu+8jOaLpeaKseaD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+8jOaWsOW5tOW/q+S5kO+8jOS6sueIseeahO+8gT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otKLnpZ7liLDvvIHmjqXotKLnpZ7jgII8L3A+PHA+PGVtPjI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bm05Yiw77yM5aW95LqL5YWo5Yiw5LqG77yB56Wd5oKo5Y+K5YWo5a62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77yB5bel5L2c6aG65Yip77yB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elneemj++5kOaWsOW5tOeahOmSn+WjsOaCoOeEt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5kOmjmOmAgeedgOaIkeeahOelneemj++5kOiQpue7leWcqOaCq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mnaXkuobvvIzmiJHlpJrkuYjlvpfmg7Plv7XkvaDjgI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lpJrkv53ph43vvIzmiJHnmoTniLHkurrvvIE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pm05aSp6L+Y5piv6Zi05aSp77yM5LiA5a6a6KaB6K6w5L2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yR5a6544CCPC9wPjxwPjxlbT4yNy48L2VtPuW4jOacm+W8gOW/g+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OWQkeaIke+8jOaIkeS7rOaSnuS4qua7oeaAgOOAgjwvcD48cD48ZW0+Mjg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lubTnmoTovpvlirPvvIzov47mnaXkuoblj4jkuIDkuKrltK3mlrDnmoTlub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kuIDlubTph4zvvIzlpKflsZXlro/lm77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Wd5L2g5Zyo5paw55qE5LiA5bm06YeM54ix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aOu5aOu55qE44CCPC9wPjxwPjxlbT4zMC48L2VtPuaWsOW5t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aXqeeCueWQg+mlree9ouS6huOAgjwvcD48cD48ZW0+MzE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laLljrvmiZPmibDkvaDnmoTmnLrkvJrlpb3lg4/lj6rmnInkuKTmrKHvvI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ml6Xlv6vkuZDvvIzkuIDmrKHor7TmlrDlubT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m25LiN5piv5q+P5LiA5Liq6YO95Y+v5Lul5a6e546w77yM5L+h5b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pe26YO95oW35oWo5r+A5Yqo5piC77yM5L2G6Iez5bCR5LiN6KaB6K6p6Ieq5be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y48L2VtPuaEn+iwouaCqOWcqOi/h+WOu+eahOS4gOW5t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neWFrOWPuOeahOWkp+WKm+aUr+aMge+8jOelneaCqOWcqOaWsOeahOS4gOW5tOS4r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kp+WxleWuj+Wbvu+8gTwvcD48cD48ZW0+MzQ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jgILmiJHnmoTlv4PvvIzlsLHmmK/nu5nkvaDnmoTmnIDlpb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I5piv5LiA5bm05pil6IqC5Yiw77yB56Wd5L2g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5oqx77yB5a625Lq65Zui6IGa5LmQ5ZCJ56Wl77yB5LiH5LqL5aaC5oSP6Iqd6bq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lveWlveWtpuS5oO+8jOeri+WHjOS6keW/l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aWsOS6uuOAgjwvcD48cD48ZW0+MzcuPC9lbT7mlrDlubTmhL/mnJvvvJr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nInpkrHmnInkvaDjgII8L3A+PHA+PGVtPjM4LjwvZW0+5Y+v5pyb5LiN5Y+v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77yM6L+H5Y675bCx6K6p5a6D6L+H5Y6777yM5bm45aW96L+Y5pyJ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aw5bm06ZKf5aOw5ZON6LW344CCPC9wPjxwPjxlbT4zOS48L2VtPuelneS9o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S4h+S6i+iKrOi+vu+8jOW/g+aDhembqueip++8jOS4gOWRqOS4g+WW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+WTiOWTiO+8jOW5tOW5tOmrmOS5kOmrm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kuJbpl7TkuIDliIfojaPljY7lr4zotLXkuI3lpoLkuIDkuKrnn6X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nKjov5novp7ml6fov47mlrDnmoTml6XlrZDph4zvvIznpZ3mgqj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YKj5Lqb6L+H5bm06YO95LiN6IOW55qE5Lq6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b6X6LW35Li65LqG6L+H5bm05q275Y6755qE6bih6bit6bG8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IsO+8jOW/g+aDheWlve+8jOS4gOW5tOeahOebruagh+WIt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keedgOS6uueUn+aipuaDs++8jOWKquWKm+WKoOayueW5s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vvIzmlrDlubTlkInnpaXvvIzlubjnpo/lkozmrKLkuZD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KB5pyI55qE5oSP6LGh5riQ5riQ57u/5LqG77yM5au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Y+255qE5q2M77yM5rK/552A5bm06L2u5peL6L2s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aWsOeahOW8gOWni++8jOW/heWumuacieS4gOS4q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Ytuaute+8jOWwpOWFtuaYr+WkseWOu+aEn+inieS5i+WQ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liY3ot6/mtanmtanojaHojaHvvIzkuIfkuovlsL3lj6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3LjwvZW0+5a+E6K+t5paw55qE5LiA5bm06YeM55qE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O5a6577yM5LiU5reh5a6a77yB5LiU6LWw5LiU5byA5b+D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k+i3r+S4iueahOavj+S4gOS4qumHjOeoi+eike+8jOmDveWIu+ed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yZsZHF1bzvotbfngrkmcmRxdW8744CC5YGa5Lq65YOP5rC077yM5YGa5LqL5YOP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eWvueixoeeahOWPq+i3qOW5tO+8jOayoeWvueix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OAgjwvcD48cD48ZW0+NTAuPC9lbT7lnKjmiYDmnInnmoTlrZTmmI7nga/kuI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hL/vvIzmmK/kuI3mmK/mm7TlrrnmmJPlrp7njrD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u6fnu63niLHkvaDvvIzkuJbnlYzlkozlubPjgII8L3A+PHA+PGVtPjUx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y855WM5byA6ZiU5ZKM6ISa5q2l5ZCR5YmN77yM5L2g5bCx5Lya5om+5Yiw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1Mi48L2VtPuavj+asoei/h+W5tOmVv+i+iOS7r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ivtOi/meWtqeWtkOecn+aWh+mdmeWViu+8jOaIkeWwseS8muaDs+S9oOS7r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fpeeahOS6uuexu+WViu+8gTwvcD48cD48ZW0+NTM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np43lv4Pmg4XvvIzmjaLkuIDnp43nlJ/mtLvmlrnlvI/jgILorqnnroDljZ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4zmnInor5fmhI/jgII8L3A+PHA+PGVtPjU0LjwvZW0+5a6d6LS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Sp5byA5b+D44CB5YGa5Liq5LmW5ben5oeC5LqL55qE5aW9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LieedgOW/q+S5kO+8jOiDjOedgOWQieelpe+8jOS8tOedg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EieW/q++8jOW5s+W5s+WuieWuie+8gTwvcD48cD48ZW0+NTYuPC9lbT7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mmKXkvbPoioLliLDmnaXkuYvpmYXvvIzmiJHopoHnpZ3mgqjogIH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pb3ov5Dplb/kvLTvvIHotKLmupDlub/ov5v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2m5Lya5om/5Y+X55eb6Ium44CC5pyJ5Lqb5LqL5oOF77yM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77yM6YCC5ZCI5peg5aOw5peg5oGv55qE5b+Y6K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S4gOW5tOmHjO+8jOS4jeW8gOW/g+S4jeWlveeahOWFqOino+WG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lveWIsOeIhueCuOeahOWFqOWHuueOsOOAgjwvcD48cD48ZW0+NTk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bog5zmhI/vvIzlsoHlsoHpg73mrKLmhInjgII8L3A+PHA+PGVtPjY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mA5Lul5oWI5oKy77yb5Zug5Li65oeC5b6X77yM6L+Z5LiW5LiK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peg5oCo5peg5oKU44CB5b+D55SY5oOF5oS/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lneS9oOaWsOW5tOW/q+S5kO+8jOaIkeelneS9o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5TmmKjlpKnogarmmI7vvIzmr5Tljrvlub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aw55qE5LiA5bm077yM5oS/5oiR5Lus6YO96IO9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4jOacm+aIkeeahOWOi+WygemSseiDve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eUn+W+iOWkmuWwj+WtqeOAgjwvcD48cD48ZW0+NjUuPC9lbT7mhL/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vvIzpg73mmK/mmI7lubTmm7Tlpb3nmoTpk7rln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25Lq65Ye65Y675peF5ri477yM56ys5LiA5qyh5LiA5Liq5Lq65Zyo5a6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56eN5Y+I6Ieq55Sx5Y+I5Yir5omt55qE5oSf6Ke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mbtueCueaIkeS7rOWwseaYr+S4gOi1t+i1sOi/h+S4gOS4quW5tOS7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jguPC9lbT7nlJ/mtLvlpoLmraTnvo7lpb3vvIzlv6fkvK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PmjonvvIzml6LnhLbpmLPlhYnnhafogIDvvIzlsLHmiqXkuYvku6X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aw55qE5LiA5bm077yM5L2g6KaB57un57ut5b+r5LmQ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7un57ut5a+M5pyJ77yM5Lmf6KaB57un57ut5aW95aW954ix5oiR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3MC48L2VtPuWmguaenOmBh+ingeS9oOimgeiKse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/kOawlO+8jOmCo+ivt+S9oOemu+aIkei/nOS4gOeCue+8jOaIkei/h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JjOOAgjwvcD48cD48ZW0+NzEuPC9lbT7ov4flubTmsqHmnInlubTlkbPkuob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ku6zpg73plb/lpKfkuobllY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a+55oiR55qE5biu5Yqp77yM6K6p5paw5pil5bim5Y67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LiH5LqL5aaC5oSP77yBPC9wPjxwPjxlbT43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r+aYpeiBlO+8jOmAgeS4gOauteelneemj++8jOmlseWQq+eahOWFqOaYr+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aYpeiKguaEieW/q++8jOWkp+WQieWkp+WIq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iororqTor4bnmoTkurrmlL7lnKjnnLzph4zvvIzmio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mlL7lnKjlv4Pph4zjgII8L3A+PHA+PGVtPjc1LjwvZW0+5pyJ55S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Yir5Zyo5LmO5paw5bm05oCO5LmI6L+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/h+W+gO+8jOeahuS4uuW6j+ero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rDnmoTlvIDlp4vvvIzkuIDkuKrltK3mlrDnmoTlvIDlp4v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lirLvvIzpm6jlho3mtZPvvIzml6Xlho3ng4jvvIzpm6rlho3lr5LvvIzmiJH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IE8L3A+PHA+PGVtPjc4LjwvZW0+5aaI5aaI77yM5oiR5piv5oKo5pyA5p2w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4CC5aaI5aaI77yM6LCi6LCi77yB5paw5bm05b+r5LmQ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juS4gOS4quWQg+i0p+adpeivtO+8jOi/h+W5tOS9k+mHjeayoeWin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Yr+WcqOWHj+iCpeS6huOAgjwvcD48cD48ZW0+ODAuPC9lbT7mr4/mrKH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u5nmiJHnuqLljIXpg73opoHmjqjmnaXmjqjljrvnmoTvvIzlhbblrp7lkKf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moLfkuIDmjqjlsLHnnJ/nmoTnu5nmjqjotbD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io5aSp44CB5LuK5aSp44CB5piO5aSp77yM6IO9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76O5aW955qE5LiA5aSp77yM56Wd5a6d6LS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imgee7meS9oOS4iuS4gOaKiumUge+8jOaKiuaIke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WIq+S6uui/m+S4jeadpe+8jOaIkeS5n+WHuuS4jeWOu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MuPC9lbT7ogIHniLjvvIzmiJHlvojmg7Pkva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og73pmarmgqjov4fmlrDlubTvvIzkvYbmiJHkvJrkuLrmgqjnpY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lgaXlurflubPlronjgII8L3A+PHA+PGVtPjg0LjwvZW0+5Y2D6YeM6K+V6Ze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77yf5LiU5oqK5oCd5b+16YGl55u45a+E44CC57u157u154ix5oSP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LiO56Wd56aP44CC5pil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dGh1emdndWM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RodXpnZ3Vj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3A7716F99158E2F8820C89222F0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