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4D486DC19B324F209AA2524694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4D486DC19B324F209AA2524694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ma5a6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S4jeaxguWujOe+ju+8jOW5s+a3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+8jOaYr+S9oOeahOS9leW/heWOu+S6ie+8jOWIq+S6uueahOS9leW/heWOu+aK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i48L2VtPuWkj+WknOe5geaYn+eCueeBr++8jO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doeeahOmXqO+8m+W+rumjjumAgeeIve+8jOWQueS9m+WHuuS4gOmYteaygeWHi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PpeaZmuWuie+8jOmBk+S4jeWwveaDheiwiueahOeJtee7iuOAguelneWQm+Wlv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niee+juaipumDveWunueOsO+8jOS7juatpOiIkuW/g+emj+e7teW7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bvue7j+aLpeacieeahOS4jeimgeW/mOiusO+8jOW3sue7j+W+l+WIs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PjeaDnO+8jOWxnuS6juiHquW3seeahOS4jeimgeaUvuW8g++8jOW3sue7j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S9nOWbnuW/hu+8jOeUn+a0u+iLpeS4jeWmguaEj++8jOWFqOeci+iHquW3s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ZmuWuieaci+WPi+OAgjwvcD48cD48ZW0+NC48L2VtPuS9oOWWnOasouWlue+8jOWl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WnOasouS9oO+8jOS9oOS7rOmDveefpemBk+aAu+acieS4gOWkqeS9oOS7rO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W8gOWPo++8jOS9huS9oOS7rOS4jeefpemBk+S9oOS7rOS8muWcqOWTquS4gOWkqeiw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Po+ivtOWWnOasouWvueaWue+8jOi/meWwseaYr+acgOWlve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xu+WHoOWNg+W5tOeahOaWh+aYjuWPsuWRiuivieaIkeS7r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W/g+aAgeiDveW4ruWKqeaIkeS7rOiOt+WPluWBpeW6t+OAgeW5uOemj+WS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RqOS4gO+8jOaZmuWuie+8jOS6suS7rOOAgjwvcD48cD48ZW0+Ni48L2VtPuWGje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iusOW+l+W+rueske+8m+WGjeaApe+8jOS5n+imgeazqOaEj+ivreawlO+8m+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WIq+W/mOiusOWdmuaMge+8m+WGjee0r++8jOS5n+imgeeIseaDnOiHquW3s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+8jOaIkeS5n+elneemj+S9oO+8muS7iuWknOWlveaip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6i+S4juaEv+i/ne+8jOWwseebuOS/oeS4iuWkqeS4gOWumuWPpuaci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WkseWOu+eahO+8jOmDveS8muS7peWPpuWkluS4gOenjeaWueW8j+W9kuadp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ebuOS/oeaXtumXtOS4jeS8muS6j+W+heS9oO+8jOacquadp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+W+heS9oOOAguaZmuWuieOAgjwvcD48cD48ZW0+OC48L2VtPuS9oOWGjeWWhOiJ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vueaJgOacieeahOS6uuWlve+8jOaKiuWWhOiJr+eVmee7meaHguW+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S4jeaYr+W+l+WvuOi/m+WwuueahOS6uu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i+S4muaAu+acieWkp+i1t+Wkp+iQve+8jOS6uuaAu+S8mumBh+WIsO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S4jeaAlei3jOWAkuS9oOS4gOWumuS8muW8gOWIm+WHuuiHquW3se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csOadpe+8jOiusOW+l+i/mOacieaIkeWcqOS9oOi6q+i+uem8k+WKseS9o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s+S6i+aIkO+8geaZmuWuie+8gTwvcD48cD48ZW0+MTAuPC9lbT7mior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u5nnqpflpJbmmI7mnIjvvIzluIzmnJvku4rlpJzmnIjovonvvIzmtJLokL3kvaDnmoTm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gILlpJzmnIjkuIvnjqvnkbDvvIzkuIDlpoLkvaDnmoTlpqnlqprvvIzmiJHmhL/ph4fm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o4XppbDkvaDovbvmn5TnmoTmoqblooPjgILlrp3otJ3vvJrmmZrlronvvIz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Oz56uZ5Zyo5L2g55qE6Lqr6L6577yM55yL5L2g5L2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b6u56yR77yM5Y2z5L2/5L2g5LiN6K+06K+d77yM5oiR5Lmf6KeJ5b6X5b6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pma5a6J44CCPC9wPjxwPjxlbT4xMi48L2VtPuWmguaenOS9oOecn+eahOaEv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+8jOS9oOS6uueUn+acgOWdj+eahOe7k+aenO+8jOS5n+S4jei/h+aYr+Wkp+WZ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OAguaZmuWuieOAgjwvcD48cD48ZW0+MTMuPC9lbT7npZ3npo/mr4/kuIDml6X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lv4Plv4Pmg4Xlpb3vvIzlpJzlpJznnaHnnKDml6Dng6bmgbzvvIznsr7npZ7ppbH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vvIzkuIfkuovlpoLmhI/nnaHlvpflpb3jgILnpZ3mhL/mnIvlj4vkur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b3vvIznsr7npZ7lpb3vvJvml6Xlpb3vvIzlpJzlpb3vvIznlJ/mtLv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o5aSV6Ziz55qE5L2Z5pmW5Li65L2g5rip5bqK77yM55So5YKN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Wl6Z2Z5L2g5b+D5oi/77yM55So6J2J55qE6bij5Y+r6Zmq5L2g5a+5552A5pif56m6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5So5LiA5aOw6Zeu5YCZ5YKs5L2g5pep5YWl5qKm5Lmh77yM6YCB5LiA5p2h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+t5L+h5Yiw5L2g6Lqr5peB77ya5pma5a6J77yB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WtkOS4jeaJje+8jOayoeiDveS4juWFiOeUn+iwiOeskemjjueUn++8jOaJgOacieeI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aEj++8jOWwveWcqOS4gOWPpeaZmuWuieS5i+S4r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oh6rlt7HnnIvlvpflpKrpq5jvvIzov5nkuKrkuJbnlYznprvlvIDosIHpg73oo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oh6rlt7HnnIvlvpflpKrkvY7vvIzov5nkuJbkuIrkvaDni6zkuIDml6Dkuoz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IDnlJ/pg73mnInoh6rlt7HnmoTkvb/lkb3vvIzkuI3nlKjlkozliKvkurr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mtLvoh6rlt7HjgILmmZrlronvvIE8L3A+PHA+PGVtPjE3LjwvZW0+5pei54S2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G5LiA5p2h6Lev77yM6YKj5bCx5Z2a5oyB6LWw5LiL5Y6777yM5ZG96L+Q5LiN5Lya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q+P5LiA5Liq6K6k55yf6ICM5Yqq5Yqb55qE5Lq644CC5pma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iOS8muacieS6uuaKiuS9oOaNp+WcqOW/g+WwluS4iu+8jOWWnOaso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Dj+S4quWCu+WtkO+8jOe7iOS8muacieS6uuS/neaKpOWlveS9oOeahOWwkeWl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GjeasoeebuOS/oeeIseaDheOAguaZmuWui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mmK/kuI3kvJrmta7liLDmsLTpnaLkuIrnmoTvvIzopoHlr7vmib7lroP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YDnlJ/lkb3ljbHpmanmvZzliLDmsLTph4zjgILmmZr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q5Lq655qE5qKm5oOz6YO95piv5L2P5aSn5oi/5a2Q44CB5o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B5Ye65Lq65aS05Zyw77yM5b6I5aSa5Lq66YO95Zyo5Lqr5Y+X552A6Ieq5be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mz6Z2Z5Zyw5b2T5Liq5b+r5LmQ55qE5pmu6YCa5Lq6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FiOeUn+eahOecvOedm+ecn+Wlveeci++8jOmHjOmdouacie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WFiei/mOacieaIkeOAguaZmuWuie+8jOWlveaip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m5vkupTmnIjnmoTkuovvvIzlnKjlhavkuZ3mnIjoh6rkvJrmnInnrZTmoYj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4rlpKnkuI3liqrlipvvvIzmmI7lpKnkuZ/kuI3liqrlipvvvIzpgqPkuYj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mK/lnKjph43lpI3ogIzlt7LjgILmmZrlronvvIE8L3A+PHA+PGVtPjI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56y8572p5pW05Liq5aSn5Zyw77yM5pyI5YWJ5biD5ruh6L+Z5LiA54mH5aSp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YiS6L+H6L+Z5rex6JOd55qE5a6H5a6Z77yM5oiR6L276Zet5Y+M55y8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77ya5biM5pyb5L2g55qE55Sf5rS76YeM6Ziz5YWJ5LiA54mH77yM57K+5b2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BPC9wPjxwPjxlbT4yNC48L2VtPuaIkeeahOW/g+aYr+S4gOW6p+Wf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jumHjOS4gOebtOS9j+edgOS4gOS4quaIkeWPr+acm+S4jeWPr+WPiueahOS6uu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eahOWuiOacm++8jOe7iOWFtuS4gOeUn++8jOW+l+S5i+aIkeW5uO+8jOS4j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OAgua1ruS6keS4h+mHjOaoqua4oe+8jOWwmOS4lueahOi3r++8jOaIkeeUqOS4gOe6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ivieivtOa1geW5tOeahOayiemHjeOAgjwvcD48cD48ZW0+MjUuPC9lbT7kuI3mlq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hYXlrp7lrozlloToh6rmiJHvvIzljrvlrp7njrDlv4PmhL/orqHliJLvvIzmjqX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Hlkb3ov5Dnu5nkuojjgILmmZrlronvvIE8L3A+PHA+PGVtPjI2LjwvZW0+6Jm954S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Oo5bmz5LqG5oiR5Lus55qE5qOx6KeS77yM5L2G5YaF5b+D5L2P552A55qE6YKj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L+Y5piv5LiN5oOz6ZW/5aSn44CC5pma5a6J44CCPC9wPjxwPjxlbT4yNy48L2VtPu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UvuW8gO+8jOWwhueDpuaBvOaUvui1sO+8jOWwhui6q+S9k+aUvuadvu+8jO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WFpe+8jOWwhuedoeecoOaUvuayieOAguedoeS4quWlveinie+8jOaZmuWuie+8jO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jguPC9lbT7kvaDov5jlubTovbvvvIzliKvlh5HmtLv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ml6nngrnnnaHvvIzmnInnqbrlpJrmjKPpkrHvvIzlsJHmg7PkuIPmg7Plhav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I5LjwvZW0+5L2g5pyJ5aSa5Yqq5Yqb77yM5bCx5pyJ5aS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44CC5Lq65Y+q5pyJ5Z2a5oyB5oqK6Ieq5bex5Y+Y5aW977yM5bCx55yf55qE5Lya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44CC5pma5a6J44CCPC9wPjxwPjxlbT4zMC48L2VtPuWRiuivieS9oOS4qu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Ikei/mOWWnOasouS9oOOAguaZmuWuie+8gTwvcD48cD48ZW0+MzEuPC9lbT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vojpmr7vvIzkvYbopoHorrDkvY/vvJrpgInmi6nvvIzkuI3mmK/kuLrkuobop4Tpgb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gIzmmK/kuLrkuobmi6XmirHmnKrmnaXjgILmmZrlro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iM5pyb5LiA5aSc6YaS5p2l77yM5LqL5oOF6YO95Y+Y5aW944CC5omA5pyJ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6YO95Y+Y5oiQ5aS06aG255qE6YKj5LiA6aKX5pif5pif77yM5oyH5ZCR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2j56Gu55qE6Lev44CC5pma5a6J44CCPC9wPjxwPjxlbT4zMy48L2VtPuaipuaDs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8l+S4jeWQjO+8jOWli+aWl+iuqeaIkeaUueWPmOWRvei/kO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7blhYnkuI3kvJrooqvovpzotJ/vvIzliqrlipvljrv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urrvvIzkuI3nvqHmhZXosIHvvIzkuZ/kuI3ln4vmgKjosIHvvIz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vvIzmrKPotY/oh6rlt7HnmoTpo47mma/vvIzpgYfop4Hoh6rlt7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rDlvpfnu5noh6rlt7Hmjozlo7DjgILmmZrlro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6Ziz5YWJ54G/54OC6L+Y5piv6aOO6Zuo5Lqk5Yqg77yM5Zyo5pe26Ze0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t77yM6YO95bCG5piv5oiQ5Li65peF56iL5Lit55qE5LiA6YOo5YiG5Zue5b+G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CJ5oup5LqG5bCx5b6X6LWw5LiL5Y6777yM6KaB5oOz6LWw55qE5aW977yM6YKj5Lm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P5pe25L+d5oyB6Laz5aSf55qE5L+h5b+D5ZKM5YuH5rCU77yM5omN6IO95LiN5pa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a+75om+5Yiw5pu05aSa5pu0576O5aW955qE6aOO5pmv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9k+S9oOeJueWIq+aDs+WBmuafkOS7tuS6i+aXtu+8jOWwseWOu+W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mgeaAu+aYr+WSjOmCo+S6m+S6uueUn+eahOe+juWlveaTpuiCqeiAjOi/h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S5n+iuuOS8muS7mOWHuuS7o+S7t++8jOS9humUmei/h+S7mOWHuueahOS7o+S7t+a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/veaClOiOq+WPiuOAguaZmuWuieOAgjwvcD48cD48ZW0+MzcuPC9lbT7nlJ/mtLv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hbjmnInnlJzvvIzog73lvq7nrJHpnaLlr7nkvr/mmK/lvLrogIXvvJvkurrnlJ/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pfmnInlpLHvvIzog73lubPmt6HnnIvlvoXkvr/mmK/mmbrogIXvvJvmnIvlj4v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gZrmnInmlaPvvIzog73nu4/luLjogZTns7vkvr/mmK/nn6Xlt7H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W5LiK5pyA5aW955qE5L+d6bKc5bCx5piv5LiN5pat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oiQ5Li65LiA5Liq5pu05aW95ZKM5pu05YC85b6X54ix55qE5Lq6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OS48L2VtPuayoeacieS6uuiDveaJk+WAkuS9oO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S9oOimgeWtpuS8muaNguS4iuiHquW3seeahOiAs+acte+8jOS4jeWOu+WQ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GmeeGmeaUmOaUmOeahOWjsOmfs+OAgui/meS4quS4lueVjOS4iuayoeacieS4je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+8jOecn+ato+iDveayu+aEiOiHquW3seeahO+8jOWPquacieS9oOiHquW3s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AuPC9lbT7msqHmnInkurrpmarkvaDotbD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opoHpgILlupTlraTni6zvvIzmsqHmnInkurrkvJrluK7kvaD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opoHlpYvmlpfkuIDnlJ/jgILmmZrlronjgII8L3A+PHA+PGVtPjQx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7qm6L+Y5rKh5pyJ6LW077yM5L2g6L+Y5rKh5pyJ6KeB552A77yM5LqL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omA5Lul77yM5Li65LmL5Y2D5Y2D5LiH5LiH6YGN5Yqq5Yqb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Ds+S9oO+8jOWPiOS4jeaDs+WRiuivieS9oO+8jOacg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jeS4jeS9j+eUqOaZmuWuieadpeS7o+abv++8jOaZmuWuieaZmuWuieaZmuWui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tK/kuoblkKfvvIzml6nngrnnnaHvvIznnaHnmoTml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pb3vvJvlm7DkuoblkKfvvIzlv6vngrnnnaHvvIznnaHnmoTlv6vvvIznmq7ogqT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lpb3nnaHvvIznvo7moqbnm7jpmo/jgILmoqbkuK3mnInmiJHpmarkvLT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JvmoqbkuK3pmarkvaDor7TnrJHvvIzkuI3lho3ng6bmgbzjgILlrp3otJ3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aW96L+Q5piv5b2T5L2g5LiN5bim5Lu75L2V56eB5b+D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2V57qv5Zyw5Y675YGa5LqL5oOF5pe277yM5a6D5bCx5Lya6ZmN5Li0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Wwj+WMuuWNgeaIt+S6uuWutuS5neaIt+mDveij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uebl+mXqO+8jOWPquacieS4gOaIt+ayoeijhe+8jOS4gOWkqeS5neaIt+S6uuWu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+eqg++8jOWUr+acieayoeijhemYsuebl+mXqOeahOi/meaIt+mXqOS4iuWwj+WBt+WG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S9oOaUvuW/g+aIke+8jOaIkeS5n+aUvuW/g+S9oO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ubjnpo/kurrnlJ/mmK/pnIDopoHkuInnp43lp7/mgIHvvJrlr7n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6HvvJvlr7nnjrDlnKjvvIzopoHmg5zvvJvlr7nmnKrmnaXvvIzopoHkv6H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Lev5bCx5Zyo6ISa5LiL77yM5L2g5peg5Yqb5pS55Y+Y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G5Y206IO95Yaz5a6a6ISa6LiP5Ye655qE5pa55ZCR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qeepuuS4jeaAu+aYr+aZtOacl++8jOmYs+WFieS4jeaAu+aYr+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S7peWBtuWwlOaDhee7quW0qea6g+S4i++8jOS5n+aXoOS8pOWkp+mbh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ZmuWuie+8gTwvcD48cD48ZW0+NDkuPC9lbT7lrr3lv4Png63msaTllp3kuIDno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mZrpnJzmtoLkuIDohLjvvIzkv6Hlv4PooqvlrZDmsLjov5zlvojmmpbvvIzlj6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gLvmmK/nvKDnu7XvvIznq6Xlv4Por53lkLnlkJHogLPovrnvvIznn6Xlv4PniL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ouqvovrnvvIznpZ3kvaDlronnnKDlhaXmoqbnrJHlrrnngb/ng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aC5p6c5YGa5LiN5Yiw5a+55Yir5Lq654ug77yM6YKj5bCx5a+56Ieq5bex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2g6YC86Ieq5bex5Y+Y5by65aSn5LqG77yM5Lmf5bCx5rKh5pyJ5Lq65pW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g5LqG44CC5pma5a6J44CCPC9wPjxwPjxlbT41MS48L2VtPue7meS9oOeahOi6q+Wt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a+oe+8jOa0l+WOu+S4gOi6q+eahOWKs+e0r++8m+e7meS9oOeahOiCoOWtkOa0l+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0l+WOu+S4gOi6q+eahOavkue0oO+8m+e7meS9oOeahOiEkeWtkOa0l+a0l+a+o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S4gOi6q+eahOeDpuaBvO+8m+aEv+S9oOiIkuiIkuacjeacjeedoeWlveinie+8jOa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ahg+iKsea6kOS4re+8geaZmuWuie+8gTwvcD48cD48ZW0+NTIuPC9lbT7mgqblt7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qbkurrjgILkvaDmtLvlpb3kuoboh6rlt7HvvIzkvaDouqvovrnnmoTkurrlsLHog73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aDnmoTlv6vkuZDjgIHlubjnpo/lkozmiJDlip/vvIzkvaDmiYDog73nu5nkuoj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nkuKrkuJbnlYznmoTvvIzlj43ogIzkvJrmm7TlpJr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Sf5oOF5LiN5piv5om+5LiA5Liq5pyA5aW955qE5Lq677yM6ICM5piv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5L2g5pyA5aW955qE5Lq644CC5pma5a6J44CCPC9wPjxwPjxlbT41NC48L2VtP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aZmu+8jOe+juS4veeahOaYn+epuu+8geS9oOWIsOmYs+WPsOS4iueci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cvOWJjeacieS4pOmil+a1geaYn++8jOS4gOS4quWPqyZsZHF1bzvmmZ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JmxkcXVvO+WuiSZyZHF1bzvjgILliJLokL3liLDkvaDnmoTmiYvkuK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Y/kuoblkJfvvJ/lgZrkuKrlpb3moqbvvIE8L3A+PHA+PGVtPjU1LjwvZW0+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6K+B5piO6Ieq5bex44CB5oOz6KaB5b6X5Yiw5Yir5Lq655qE6IKv5a6a77yM5oOz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Kj6YeM5b6X5Yiw5a6J5YWo5oSf44CC5L2G6ZW/5aSn5LqG5bCx5Lya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S5qC557uT5bqV5piv5Li66Ieq5bex5rS777yM5a6J5YWo5oSf5Y+q6IO96Ieq5be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ma5a6J77yBPC9wPjxwPjxlbT41Ni48L2VtPuavj+WkqeeUqOS9oO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ueW8j+WBmuS9oOacgOWWnOasoueahOS6i+aDhe+8jOi/meaYr+S4gOenjeiOq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eEtuWQju+8jOavj+WkqemHjeWkjei/meenjeW/q+S5kOeahOWBmuS6i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BmuS6i+W/g+aDhe+8jOS5heiAjOS5heS5i++8jOW9ouaIkOS5oOaDr+OAguWkq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he+8jOi/meenjeS5oOaDr+WwseS8muaIkOS4uuaAp+agvOOAguaAp+agvOWGs+Wum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Ap+agvOS4jeaYr+WkqeeUn+eahO+8jOaAp+agvOWwseaYr+i/meagt+WfueWFu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aJgOS7pe+8jOimgeiuqeS9oOeahOWRvei/kOWHuueOsOi9rOacuu+8jOWws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W3seacgOWWnOasoueahOS6i+aDheOAguaZmuWui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lroHpnZnnmoTlpJzmmZrvvIzmiZjmmJ/mmJ/mjY7ljrv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gJ3lv7XmtZPmtZPnpZ3npo/vvIHmhL/miJHnmoTnpZ3npo/og73mtojmlaP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nmoTnlrLlirPlkozng6blv6fvvIHkvLTkvaDov5vlhaXnvo7lpb3moqbkua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ZrlronvvIE8L3A+PHA+PGVtPjU4LjwvZW0+5b6I5aSa5Lq66YO95a+55oiR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77yM5Y205LuO5p2l5rKh5pyJ5Lq66K+06L+H5Lul5ZCO5oiR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a5a6J77yBPC9wPjxwPjxlbT41OS48L2VtPuaHguW+l+ePjeaDnO+8jOaal+iH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buOS/oeiHquW3se+8jOS9oOWwseaYr+S9oOS6uueUn+WUr+S4gOeahOi0n+i0o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NjAuPC9lbT7liqrlipvlj6rog73lj4rmoLzvvIzmi7z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Jjnp4DjgILopoHkuYjlh7rkvJfopoHkuYjlh7rlsYDvvIzov5nmmK/kurrnlJ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LmmZrlronjgII8L3A+PHA+PGVtPjYxLjwvZW0+5aSp6buR5pe25ZCO552B55y85ZK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Yiw55qE6YO95piv6buR6Imy77yM5omA5Lul6Zet5LiN6Zet55y86YO9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ICB5aSp54i35pqX56S65L2g77yM5pyL5Y+L5L2g5Y+v5Lul552B552A55y8552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f5Y+v5Lul6Zet5LiK55y8552b552h6KeJ77yM5L2g5piv6Ieq55Sx55qE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Au+aYr+WcqOS4gOS4quS6uueahOaXtuWAme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EtuWQjuiOq+WQjeWFtuWmmeS4jeW8gOW/g++8m+S5n+iuuOS4gOS4quS6uu+8j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kmueahOi3r++8jOe7j+WOhui/h+eUn+WRveS4reaXoOaVsOeqgeWmguWFtuadp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SjOiLjeWHie+8jOaJjeS8muWPmOaIkOeGn+OAguaZmuWuie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l6Dlo7Dml6Dmga/vvIzlvKXmvKvkvaDnmoTlv4Pph4zjgIL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l7blgJnvvIzmu7Tmu7TnrZTnrZTnmoTpm6jlo7DvvIzmmK/miJHkuLrkvaDogIzl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qznnKDmm7LvvIznm7zkvaDog73lronnhLblhaXnnaHvvIzmhL/kvaDmnInlpb3moqb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lrp3otJ3vvIzmmZrlronjgILlpb3moqbnlJznlJz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2B5YWo5Y2B576O55qE77yM5Lmf6Zq+5pyJ5bC95ZaE5bC9576O44CC5LiN5rG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L2G5rGC5peg5oSn5LqO5b+D44CC5pma5a6J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mDveaEv+aEj+WBmuiHquW3seWWnOasoueahOS6i+aDhe+8jOWPr+aYr+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BmueahOS6i+aDhe+8jOaJjeWPq+aIkOmVv+OAguaZmuWui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mmK/ov5nmoLfnmoTvvIzkuI3lj6/og73mr4/ku7bkuovpg73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kvYbmmK/kuI3lroznvo7nmoTkuovmg4XmmK/kuLrkuobku6XlkI7nmoTlr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Zzpk7rlnqvnmoTvvIzlnabnhLbnmoTpnaLlr7nmr4/kuIDmrKHnvLrmhr7vvIzov4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KHmjJHmiJjjgILmmZrlronvvIE8L3A+PHA+PGVtPjY3LjwvZW0+5pma5a6J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c56m65Lit55qE5pyI5Lqu5ZyG5LqG5LiA6L2u5pyJ5LiA6L2u77yM5biM5p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5Lmf5oOz5pyI5Lqu5LiA5qC35ZyG5ruh77yBPC9wPjxwPjxlbT42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h+eJqemaj+W/g++8jOWkqeS4i+W9kuW/g++8jOW/g+W/teS4gOi9rO+8jOS4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ui9rO+8jOW/g+i3r+S4gOmAmu+8jOS4h+i3r+eahumAm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t6/vvIzopoHpnaDoh6rlt7HotbDjgILmsLjov5zkuI3opoHmior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4TmiZjlnKjku5bkurrouqvkuIrvvIzlhbPplK7ml7blgJnvvIzku5bkurrlj6/ku6X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iorvvIzkvYbkuI3lj6/og73lrozlhajmm7/ku6PkvaDjgILlrablgZrkuIDlj6ro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kKfvvIzljbPkvb/mraXlsaXnvJPmhaLvvIzkuZ/opoHliqrlipvkuIDmraXkuIDmr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DliY3niKzjgILmmZrlronjgII8L3A+PHA+PGVtPjcwLjwvZW0+5oOF6Zq+6IiN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WZ77yM6Iqx5pyd5pyI5aSc77yM6L2s55y85L6/5oiQ5oyH6Ze05rKZ44CC5LiN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77yM5Lik5Lik55u45b+Y77yM5LiU5b2S5Y6777yM55yL6Z2S5bGx6ZqQ6Z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6L+i6L+i77yM5pyb5pat5aSp5rav44CC5pma5a6J5aW95qKm77yM5Lqy54ix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Ev+S9oOi2n+i/h+S4luS/l+a1keawtO+8jOS7jei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k+mCo+S4gOi6q+eahOS4luaVheOAguaZmuWuieOAgjwvcD48cD48ZW0+Nz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pmr7lhY3kvJrpgYfliLDlvojlpJrkuI3lpoLmhI/vvIznlJ/mtLvkuK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pobrlv4PnmoTkuovmg4XvvIzkuI3opoHlv4PmgIDkuI3mu6HjgIHmgKjmsJTlhr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4XogL/ogL/kuo7mgIDjgIHkuIDoubbkuI3mjK/vvIzmmK/npo/mmK/npb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aLlr7nvvIzmmK/lpb3mmK/lnY/pg73kvJrov4fljrvjgILmmZrlronvvIzlkIT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q+P5LiA5aSp77yM5piv5LiA56eN57uI57uT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yA5aeL44CC5peg6K666L+H5Y675aSa5LmI576O5aW977yM6YO95bCG5oiQ5Li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46w5Zyo5aSa5LmI5LiN5aW977yM5oiR5Lus6YO95Zyo57uP5Y6G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mAgeS9oOS4gOS7veekvOeJqe+8jOS7o+ih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mAgeS9oOS4gOS7veW/q+S5kO+8jOS7o+ihqOmsvOeahOaEv+acm++8jOS9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Kn+S6uuS8muW+iOe0r++8jOS9huS9nOS4gOS4quW8gOW/g+msvOS9oOWPr+S7p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6q+WPl+aJgOaciemsvOeahOelneemj++8gTwvcD48cD48ZW0+NzUuPC9lbT7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miYvmnLrlk43otbfvvIzmuKnppqjnmoTnpZ3npo/kvKDpgJLnu5nkvaD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lm7Tnu5XnnYDkvaDvvIzmtJfljrvlirPntK/mtJfljrvnlrLmg6v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mZrlronor7TkuIDlj6Xmg7PkvaDvvIzmhL/kvaDmnInkuKrnvo7lppnmoqbloo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N6KaB5pS+5byD5b+D6YeM55qE5biM5pyb77yM5biM5p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4mH5Zyf5aOk77yM6IO955Sf6ZW/5Ye66K645aSa576O5aW9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cieW/g+eahOS6uu+8jOWGjei/nOS5n+S8muiusOaMgu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W/g+eahOS6uu+8jOi/keWcqOWSq+WwuuWNtOi/nOWcqO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pm7bngrnnmoTmnIDlkI7kuIDnp5LvvIzot6/nga/nmoTmnIDlkI7kuIDnm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4fmlaLmnIDlkI7kuIDngrnngrnvvIzlhpnnu5nkuobku4rlpKnnmoT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g7PkvaDvvIzlv7XkvaDvvIzniLHnnYDkvaDnm7TliLDmiJHlv4Pot7P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urLniLHnmoTvvIzmmZrlronvvIE8L3A+PHA+PGVtPjc5LjwvZW0+5Lq655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aC5Yid6KeB44CC6YKj5L6/6K+l5YGa5pyA576O55qE6Ieq5bex44CC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6ZSZ6L+H5LqG5omN6K+05ZCO5oKU44CC6LCB6YO955+l6YGT5oiR5Lus5rKh5pyJ5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QeaipueahOWwj+iCmuWtkOOAguWbnuS4jeWIsOi/h+WOu+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naHliY3or5XnnYDljp/osIXkuIDliIfvvIzphpLmnaXmiY3mmK/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vvIzmmZrlronlpb3moqbjgII8L3A+PHA+PGVtPjgxLjwvZW0+5pep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Lus5aSq5bCP77yM5pma5LqM5Y2B5bm05oiR5Lus5aSq6ICB77yM546w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LiN5bCP77yM5Yqq5Yqb5aWL5paX5omN5piv546L6YGT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0amFiOTRxeW9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GphYjk0cXlvd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4D486DC19B324F209AA2524694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