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4A9BA36EFE3B074672DA8CC0E6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4A9BA36EFE3B074672DA8CC0E6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JgOaciemZquaIkei1s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+8jOWwpOWFtuaEn+iwouaJk+eul+S7jeeEtuehrOedgOWktOearu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S6uuOAgjwvcD48cD48ZW0+Mi48L2VtPuS6uueahOeDpuaBvOWws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jeS4i++8jOaDs+S4jeW8gO+8jOeci+S4jemAj++8jOW/mOS4jeS6huOAgu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/g+aDhe+8jOeci+WkjeadgueahOS6uueUn++8jOi1sOWdjuWdt+eahOi3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gOWNleWwseW/q+S5kO+8jOeUn+a0u++8jOW8gOW/g+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mguaji++8jOiQveWtkOaXoOaClO+8jOS4gOaLm+S4jeaF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mOeahui+k+OAguebuOS/oeavj+S4gOS4quS4i+aji+eahOS6uumDveabvuaciei/h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9u+a3seaCn+eahOS9k+mqjO+8muWcqOWxgOWKv+S4gOeJh+Wkp+Wlv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boOS4gOaLm+S4jeaFju+8jOmUmeiQveS4gOWtkO+8jOWxgOWKv+WPmOaApei9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WNg+mHjOS5i+WgpO+8jOavgeS6juiageeptOOAguS7juatpOWkhOWkhOiiq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khOmYsuW+oeOAgjwvcD48cD48ZW0+NC48L2VtPua4heePoOaKleS6jua1iu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jeW+l+S4jea4heOAguS9m+WPt+aUvuWFpeS5seW/g++8jOS5seW/g+S4jeW+l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a0u+W+l+eziua2gueahOS6uu+8jOWuueaYk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+l+a4hemGkueahOS6uu+8jOWuueaYk+eDpuaBvOOAgui/meaYr+WboOS4uu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eci+W+l+Wkquecn+WIh++8jOS4gOi+g+ecn++8jOeUn+a0u+S4reS+v+eDpua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m+iAjOeziua2gueahOS6uu+8jOiuoei+g+W+l+Wwke+8jOiZveeEtua0u+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ezme+8jOWNtOWboOatpOinheW+l+S6huS6uueUn+eahOWkp+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muW8uueahOafseefs+aUr+aSkei1t+S6hueZvuW5tOS4jeWAkueah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mfp+eahOmSoui9qOaUr+aSkei1t+S6huWRvOWVuOWllOmpsOeahOWIl+i9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7rOmDveW+l+ebiuS6juS4ieinkuW9oue7k+aehOeahOaUr+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W+iOS5heS5i+WQjuaIkeaJjeefpemBk++8jOi/meS4lueVjOS4i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iZveeEtuS7luWxnuS6juS9oOeahOaXtumXtOW+iOefre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mguaenOaDs+imgeW/mOiusOS7lu+8jOW3sue7j+mcgOimgeeUqOWwv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5kOinguiAjOeBv+eDgueahOeskeWuueS4jeS7heaEieaC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W/q+S5kOedgOi6q+i+ueeahOavj+S4gOS4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ei+g+eahOWkquWkmuWwseaIkOS6huS4gOenjee+gee7iu+8jOi/t+Wks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IkOS6huS4gOenjeeXm+iLpuOAgui/h+WkmueahOWcqOS5juS8muWHj+Ww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eci+a3oeS6huS4gOWIh+S5n+WwseWkmuS6hueUn+WRveeah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Iflrp7miafooYzkvaDnmoTmoqbmg7PvvIzku6Xkvr/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7flgLzvvIzkuI3nrqHmoqbmg7PmnInlpJrlpb3vvIzpmaTpnZ7nnJ/mraP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vvIzlkKbliJnvvIzmsLjov5zmsqHmnInmlLboj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iN5YyW5aaG55qE5b6u56yR5pu057qv5rSB6ICM576O5aW9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5aaG55qE55uu5YWJ5pu05Z2m546H6ICM55yf6K+a77yM5oiR55u45L+h5LiN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u05pyJ5YuH5rCU55u06Z2i5Lq655Sf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WQjOayoeacieWbnuWktOi3r+eahOaLvuiNku+8jOaDs+i1sOW+l+i/n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jOW+l+WkqumHje+8jOW/hemhu+e7j+W4uOa4heeQhuiDjOevk++8jOivpeaJl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Kueixq+OAguS4gOi+iOWtkOWcqOS6jueisO+8mueisOWvueS6huaWueWQke+8j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+iOWtkO+8m+eisOWvueS6huaXtui/kO+8jOmhuuW9k+S4gOi+iOWtkO+8m+eis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6uu+8jOW5uOemj+S4gOi+iOWtkO+8m+eisOWvueS6huW4iOmVv++8jOaUtuiO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eisOWvueS6humihuWvvO+8jOWuveadvuS4gOi+iOWtkO+8jOaIkeS7r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+8jOabtOmcgOimgeaciemaj+e8mOeahOW/g+a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kuovvvIzov4fljrvlv4PvvIzkuI3lj6/orrDlvpfvvJvnjrDlnKjkuo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pmo/nvJjljbPlj6/vvJvmnKrmnaXkuovvvIzmnKrmnaXlv4PvvIzkvZXlv4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pyJ5YWI6KeB5LmL5piO77yM5piv5LiA56e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Ieq55+l5LmL5piO77yM5piv5LiA56eN5oiQ54af44CC5pyJ55+l5Lq65LmL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g5YW777yBPC9wPjxwPjxlbT4xNS48L2VtPuWIq+S4uuWksei0peaJ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/meagt+WuueaYk+WkseWOu+iHquS/oe+8m+imgeS4uuWksei0peaJvuS4qu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agt+aJjeiDveS6p+eUn+WKm+mHj+OAgjwvcD48cD48ZW0+MTYuPC9lbT7mnInl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vvIzov5nkupvlvIrnl4XmmK/lvojlv6vlsLHkvJrmtojnga3nmoTvvIzogIzosKz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rnl4XliJnkuI7osKzor6/lp4vnu4jnm7jpmo/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566X5b6X5Lq655Sf56ys5LiA5Liq5oGL54ix5a+56LGh77yM6YKj5Lm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b+D55qE5YWJ5piO5ZCX77yM5oGL54ix5piv5oiR5Lus56ys5LqM5qyh55qE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o2i6aqo44CCPC9wPjxwPjxlbT4xOC48L2VtPuaXoOazleaUueWPmOWIq+S6u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e+8m+aXoOazleaUueWPmOWkqeawlO+8jOS9huWPr+S7p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XoOazleaUueWPmOeUn+WRveeahOmVv+W6pu+8jOS9huWPr+S7peaJqeWxl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+8geaNouS4quinkuW6pu+8jOeUn+a0u+avj+WkqemDveaYr+eyvuW9q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jlv4PlhajmhI/ljrvniLHvvIzliKvnmoTlsLH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nmmK/ogarmmI7kurrpg73kvJrpgbXlvqrnmoTnroDljZXop4T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pyJ5pe25YOP5oqY6IW+44CC5aW95q+U5Zyo5rC06Ye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uH5b6A55u05YmN77yM5L2G5Lmf6LWw5LiN5LqG5aSa6L+c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L+H5aSn6Zi75Yqb77yb5L2g5Lmf5Y+v5Lul5b6q5bqP5riQ6L+b77yM5a6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2m77yM5Ly85LmO6JC95ZCO5LiA5Lqb77yM5Y205Lmf5bmz5bmz5reh5reh44CB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77yb5L2g5Lmf5Y+v5Lul6YCJ5oup5Zyo56S+5Lya5YWB6K6455qE5qGG5p62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C5rWu77yM5bCG5omA5pyJ54Om5oG85oqb6K+46ISR5ZCO77yM6ZqP6YGH6ICM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eq5Zyo44CC5oC75LmL77yM5L2g5Y+v5Lul6YCJ5oup5pyJ5Li6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b+r5LiN5b+r5LmQ55qG5Zyo5LqO5L2g77yB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i/h+S4gOenjeaXpeWtkO+8jOmCo+S5iO+8jOS9oOeahOS4gOeUn+WPqui/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WmguaenOS9oOeUn+a0u+W4uOaWsO+8jOmCo+S5iOS9oOavj+S4gOWkqe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eyvuW9qeOAgjwvcD48cD48ZW0+MjIuPC9lbT7otoHpnZLmmKXmsqHmnIn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mg7PlgZrnmoTvvIzor7Toh6rlt7Hmg7Por7TnmoTvvIzkuI3opoH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ZnmnInmiJHku6znmoTpgZfmhr7jgII8L3A+PHA+PGVtPjIzLjwvZW0+6IiS6YCC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yY6ZuF55qE5p2h5Lu277yM5LiN6IO95r+A5Y+R5Lq655qE5Yib5Lia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qr5aSE6YCG5aKD77yM5p2h5Lu25oG25Yqj55qE5Lq677yM5omN6IO95aWL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yNC48L2VtPuaIkeS7rOimgeWtpuS8mue7j+iQp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aYr+WkqeWkqea3t+aXpeWtkO+8jOS5n+S4jeaYr+WkqeWkqeeGr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eWkqeS6q+WPl+aXpeWtkOOAguW/g+Wig+eugOWNleS6hu+8jOWwseaci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iQpeeUn+a0u++8m+eUn+a0u+eugOWNleS6hu+8jOWwseacieaXtumXt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0u+W+l+eugOWNleS4jemavu+8jOWPqumcgOaHguW+l+S4uuiHquW3seiAjO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iAjOeUn++8jOS4uuW5uOemj+iAjOWBmuOAgjwvcD48cD48ZW0+MjUuPC9lbT7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kuKrooYzliqjvvIzkvaDkvJrmlLbojrfkuIDkuKrkuaDmg6/vvJvmkq3np4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kvJrmlLbojrfkuIDkuKrkuKrmgKfvvJvmkq3np43kuIDkuKrkuKrmg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kuIDkuKrlkb3ov5DvvIE8L3A+PHA+PGVtPjI2LjwvZW0+5LuK5aSp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Y+q5piv5bC95Yqb6ICM5Li66ICM5bey44CC5pyA5a6J5YWo5ZKM5pyA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5pa55byP77yM6L+Y5piv5ZKM6Ieq5bex5Y6u5a6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WwseWDj+aQrOi1t+efs+WktOeguOiHquW3seeahOiEmu+8jOS6juS6uuaXo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3seS4jeWIqe+8jOS6juS6i+aXoOihpeOAgjwvcD48cD48ZW0+Mjg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h4/vvIzkvYbmiJDlsLHmnInlhYnms73jgILmnInkurrmhJ/op4nliLD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vYbmm7TlpJrnmoTkurrlj6rnnIvliLDmiJDlsLHnmoTlhYnms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5qE5Lq65LiN566h5bm057qq5aSa5aSn77yM5Y20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LiN566h5piv6I2j5piv6L6x77yM5Y205rOi5r6c5LiN5oOK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h5piv5a+M5piv6LSr77yM5Y205py05a6e5Li65Lq677yb5pyJ55qE5Lq6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l6YGt6K6977yM5Y205L6d54S26ZiU5q2l5YmN6KGM77yb5pyJ55qE5Lq65LiN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N5pyJ5aSa5Y2R77yM5Y205rC46L+c5oOm5b+1552A56WW5Zu95q+N5L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pu+8jOaYr+S4gOenjei/h+eoi++8jOS5n+aYr+S4gOenj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Yr+S4gOenjeaEn+inie+8jOS5n+aYr+S4gOenjeaEn+WPl++8m+iL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sOa2qe+8jOS5n+aYr+S4gOenjeacn+acm++8m+iLpu+8jOaYr+S4gOenje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5i+WQju+8jOaJjeinieiLpuWwveeUmOadpe+8m+iLpu+8jOaYr+S4gOen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k+WRs+S5i+WQju+8jOaWueinieiLpuS4reW4pua2qe+8m+iLpu+8jO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IneWwnea3seWRs++8jOaWueefpeWAjeWKoOWKquWKm++8m+iLp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i6q+S9k+WKm+ihjO+8jOaWueefpeecn+aDh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oHmhJ/osKLnu5nkvaDmj5DmhI/op4HnmoTkurrvvIzku5bkvb/kvaD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hJ/osKLnu5nkvaDpgKDlm7DlooPnmoTkurrvvIzku5bkvb/kva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s5Lq65a626K+06K+d6KaB5pyJ6ICQ5b+D77yM5YaN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mf5LiN6KaB6ZqP5oSP5omT5pat5Lq65a6255qE6K+J6K+077yM5Lmf6K645L2g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J6K+05Lit6I635b6X5pWZ6K6t44CCPC9wPjxwPjxlbT4z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WRveingu+8jOaIkeacieaIkeeahOeUn+WRveingu+8jOaIkeS4jeW5sua2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imgeaIkeiDve+8jOaIkeWwseaEn+WMluS9oOOAguWmguaenOS4jeiDv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pOWRveOAgjwvcD48cD48ZW0+MzQuPC9lbT7mr4/kuIDkuKrkurrmnIn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6DmnpzmiqXlupTvvIzorrjlpJrkuovvvIzopoHpnaDoh6rlt7HljrvlgZ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mt7HkvZPkvJrkuKrkuK3mu4vlkbPvvJvorrjlpJrkuovvvIzopoHpnaD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miY3kvJrmuJDmuJDmmI7nmb3lhbbkuK3nmoTliIbph4/vvJvorrjlpJrkuo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jrvmg7PvvIzmiY3otormnaXotormuIXmmbDvvIzotormnaXotormm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Y6f5pys5rKh5pyJ55eb6Ium77yM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n5oSB77yM5b2T5qyy5pyb5aSq5aSa77yM6K6h6L6D5aSq5aSa77yM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277yM55eb6Ium54Om5oG85b+n5oSB5bCx5Lqn55Sf5LqG44CC5qyy5pyb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bCx6LaK5aSa77yM5bm456aP5bCx6LaK5Lya6L+c56a744CC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5qyy5pyb55qE5Lq677yM5omN6IO95Lqr5Y+X5Yiw5Lq655Sf55qE55yf5q2j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eC5b6X5LiN5Y676K6h6L6D55qE5Lq677yM5omN6IO95Lqr5Y+X5Yi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qQ55qE5ZKM6LCQ44CC5Y+q5pyJ5oeC5b6X5pS+5LiL6Ieq5be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5Sf5rS755qE6Ieq5Zyo5LuO5a6544CCPC9wPjxwPjxlbT4zNi48L2VtP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iAgeajieiho++8jOWwseaYr+WHuueXseWtkO+8jOS+neeEtuimgeaNg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S6uuWwseWDj+aZtOmbqOiho++8jOmcgOimgeS6huWwseepv++8jOeUqOi/h+WQj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jwvcD48cD48ZW0+MzcuPC9lbT7otbDnmoTmoaXlpJrvvIzkuI3kuIDlrp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pJrjgILlkIPnmoTnm5DlpJrvvIzkuI3kuIDlrprlkIPnmoTppa3lsLHlpJr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7blgJnmnInkvLTlsLHkuI3op4nlvpfot6/ov5zvvIzlkIPppa3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lkIPlvpfpppnjgII8L3A+PHA+PGVtPjM4LjwvZW0+5Lq655Sf5pyA5ZCO56m256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Y+W5Yaz5LqO6Ieq5bex5piv5oCO5qC355qE5Y675oqK5o+h77yB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L2g5bCx5piv6LeL5raJ55qE6aqG6am877yb556E5YeG5LqG5aSn5rW3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2g5bCx6KaB5rOo5a6a5piv6KaB5ryC5rOK44CC5oiR5Zub5aSE5aWU5rOi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g572X77yM5LiN5oCV5peF6YCU55qE5Z2O5Z2377yM6aSQ6aOO6Zyy5a6/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PC9wPjxwPjxlbT4zOS48L2VtPuaIkeS7rOe8uuWwkeeahOS4jeaYr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WvueacuumBh+eahOaKiuaPoe+8m+aIkeS7rOe8uuasoOeahOS4j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WIm+mAoOi0ouWvjOeahOacrOmihu+8m+aIkeS7rOe8uuS5j+eah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AjOaYr+WtpuiAjOS4jeWOjOeahOaAgeW6pu+8m+aIkeS7rOe8uuWw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+8jOiAjOaYr+i6q+S9k+WKm+ihjOeahOWunui3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j6/ku6XkuKLvvIzkvYbkuI3og73kuKLohLjvvJvku4DkuYj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lK/ni6znlJ/lkb3kuI3og73lho3mnaXvvJvku4DkuYjpg73lj6/ku6Xmip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6Hku7DkuI3og73mipvljrvvvJvku4DkuYjpg73lj6/ku6XmjqXlj5f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YjovrHkuI3og73mjqXlj5fjgII8L3A+PHA+PGVtPjQxLjwvZW0+5Zyo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Ww5LiK5Z2h6Lev6KaB5piC6aaW6ZiU5q2l77yM6LWw5LiL5Z2h6Lev6KaB6L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6u77yM6LWw6Ziz5YWz6YGT6KaB55uu6KeG5YmN5pa577yM6LWw576K6IKg6Lev6Ka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Sa5LiL44CCPC9wPjxwPjxlbT40Mi48L2VtPuWksei0peeahOaXtuWAme+8jOS4gOW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S9oOazqueXleeahOaJi++8jOimgeavlOaIkOWKn+eahOaXtuWAme+8jOaXoOaVs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S9oOelnei0uueahOaJi+mHjeimgeOAgjwvcD48cD48ZW0+NDMuPC9lbT7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KfpgZPkuIrvvIzogq/lrprkvJrpgYfliLDorrjlpJrkuLrpmr7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mmK/kuI3mmK/nn6XpgZPvvIzlnKjliY3ov5vnmoTot6/kuIrvvIzmkKzlv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rkuIvnmoTnu4rohJrnn7PvvIzmnInml7bmgbDmgbDmmK/kuLroh6rlt7Hpk7rot6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6Lev5bGx6auY6Lev6L+c44CC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KD5Ya15pyJ5aSa5aW977yM5LiN6KaB5oSf5Y+56Ieq5bex55qE5aKD6YG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44CC5pS55Y+Y6Ieq5bex546w5pyJ55qE5Z2P5Lmg5oOv5ZKM5Z2P6IS+5rCU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a5Y6f5p2l77yM55Sf5rS75piv5aaC5q2k55qE576O5aW977yM5LiW55W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695a6544CC5reh5rOK5Lq655Sf5ZKM5YyF5a655Yir5Lq677yM5Y6f5p2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W36ZiU5aSp6auY44CCPC9wPjxwPjxlbT40NS48L2VtPuS9oOaUueWPmOS4j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9huWPr+S7peaUueWPmOiHquW3se+8m+S9oOaUueWPmOS4jeS6huS6i+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UueWPmOaAgeW6pu+8m+S9oOaUueWPmOS4jeS6hui/h+WOu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sOWcqO+8m+S4jeiDvemihOefpeaYjuWkqe+8jOS9huWPr+S7peaKiuaPo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5s+a3oea3oeaJjeaYr+ecn+eUn+a0u++8jOiKseiHqumjmOmbtuawtOiHq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i+acrOadpeWwseaXoOWNgeWFqOWNgee+juS5i+S6i++8jOS9leiLpu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ou+8n+S4jeeuoeaAjuagt++8jOi+k+S7gOS5iOS5n+S4jeiDveWGjei+k+S6h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kvaDlnKjoh6rlt7HnmoTmhJ/op4nkuI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kuYvpl7Tlt6blj7PkuLrpmr7nmoTml7blgJnvvIzkvaDlupTor6XpgInmi6n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nlvpflv6vkuZDnmoTkuovmg4XjgII8L3A+PHA+PGVtPjQ3LjwvZW0+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5YiZ5piv6KaB5Yia5p+U5bm25rWO77yM6IO45Lit5pyJ5aSp5Zyw44CC6Ka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77yM6aG95by65LiN5bGI44CC6KaB5YKy6aqo5L6g6IKg77yM5q2j55u0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eahOi3r+W+iOa8q+mVv++8jOaXoOiuuu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S7rOmDveimgei1sOWQkeaIkOeGn+eahO+8jOmDveaYr+acneedgOe7i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uimgeWtpuS8muS4jeaWreWcsOWQpuWumuiHquW3se+8jOS4lueVjO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aYr+aIkeS7rO+8jOaFouaFouWcsOWJlOmZpOW5tOWwkeeahOWBj+aJp+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tpuS8muS9k+Wvn+S7luS6uu+8jOS/rueCvOWMheWuueWkp+W6pueahOiDuOil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ueS4jumUmeayoeaciee7neWvue+8jOWwseeci+S9oOW/g+eBteeahOWig+eV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5v++8m+imgeWtpuS8mueugOWNle+8jOS9oOWvueS4lueVjOeugOWNle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S8muWkquWkjeadguOAgjwvcD48cD48ZW0+NDkuPC9lbT7miorlt6XkvZ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kvaDlsLHkvJrnq63lsL3lhajlipvvvJvmiornlJ/mtLvlvZPkuZDotq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6HmgIDkv6Hlv4PvvJvmioror7vkuablvZPmiJDplb/vvIzkvaDlsLHkvJr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miorlpYnnjK7lvZPlv6vkuZDvvIzkvaDlsLHkvJrmhbfmhajliq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S75Lit6YKj5Lqb5LiA55Sf6YO96ams5LiN5YGc6LmE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55qE5Lq65Zu654S25Y+v5pWs77yM5L2G6IO96YCC5pe26am76Laz5q2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5ZGo6YGt5pmv6Imy55qE5Lq677yM5LiN5LuF5Y+v5pWs77yM6ICM5Li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v54ix44CCPC9wPjxwPjxlbT41MS48L2VtPuS4juWkqeS4i+S5i+W/p+WQjOW/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WImeW/p++8jOiOq+adnuS6uuW/p+Wkqe+8m+WFseWkqeS4i+S5i+S5kOWQjOS5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ImeS5kO+8jOS5kOiAjOW/mOi/lOOAgjwvcD48cD48ZW0+NTIuPC9lbT7lpoLmnp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liIbmnpDpg73ml6Dms5XmlK/mjIHoh6rlt7HlgZrlhrPlrpr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v4PljrvkvZzkuLvlkKfvvIE8L3A+PHA+PGVtPjUzLjwvZW0+5peg5rOV5pS55Y+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v5Lul5pS55Y+Y6KeC5b+177yb5peg5rOV5pS55Y+Y5LqL5oOF77yM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OF77yb5peg5rOV5pS55Y+Y5Yil5Lq655qE55yL5rOV77yM5Y+v5Lul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oOz5rOV77yBPC9wPjxwPjxlbT41NC48L2VtPuW+gOW+gOWcqOS9oOmavui/h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uieaFsOS9oO+8jOWcqOS9oOaXoOiBiuaXtumZquS9oOiBiuWk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HquW3seeahOeUt+aci+WPi++8jOiAjOaYr+iHquW3seWNlee6r+eahOiTn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J3mgYvnmoTkurrlpKflpJrpg73kuI3mh4L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3mgYvlpLHotKXnmoTlpJrjgILmiJDlip/nmoTlsJHjgILnu5PlqZrlupTor6Xmib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ZrnmoTvvIzlm6DkuLrosIHpg73llpzmrKLljp/oo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F6YaS55qE5aS06ISR77yM5YaN5b+r55qE6ISa5q2l5Lmf5Lya6LWw5q2q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o5oWO55qE5q2l5LyQ77yM5YaN5bmz55qE6YGT6Lev5Lmf5Lya6LeM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imgeiHquinieW/g+Wuie+8jOS4nOilv+WNl+WMl+mDveWl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S6uuacquW6pu+8jOWIh+iOq+iHquW3semAg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hqzlpKnnmoTppJDmoYzkuIrosIjorrrmmKXlpKnnmoToirHmnLXvvIzmmK/lpaLk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mKXlpKnnmoToirHlm63ph4zlubvmg7Pnp4vnmoTokL3lj7bvvIzmmK/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Y+v5Lul5aSx6KiA77yM5L2G5LiN6IO95aSx5L+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y66ZKx77yM5L2G5LiN6IO957y65b6377yb5L2g5Y+v5Lul5YCS5Li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q5LiL77yb5L2g5Y+v5Lul5rGC5ZCN77yM5L2G5LiN6IO955uX5ZCN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77yM5L2G5LiN6IO95aCV6JC977yb5L2g5Y+v5Lul5pS+5p2+77yM5L2G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b5L2g5Y+v5Lul6Jma6I2j77yM5L2G5LiN6IO96Jma5Lyq77yb5L2g5Y+v5Lu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bmz5bq477yb5L2g5Y+v5Lul5rWq5ryr77yM5L2G5LiN6IO95rWq6I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Sf5rCU77yM5L2G5LiN6IO955Sf5LqL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WPr+S7peWBmuaci+WPi++8jOWboOS4uuW9vOatpOS8pOWus+i/h+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VjOS6uu+8jOWboOS4uuW9vOatpOa3seeIsei/h++8jOaJgOS7peWPquWl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OAgjwvcD48cD48ZW0+NjEuPC9lbT7kurrnlJ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lrp7lvojnroDljZXvvIzlvoDoh6rlt7Hlv4Pph4zmhJ/liLDouI/lrp7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kvJrplJnvvIzlsL3ph4/kuI3ljrvlr7nkuIDkupvmiJbmnInmiJbml6DnmoTkuo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ZnkuIvlv4PlkKzoh6rlt7HnmoTlo7Dpn7P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w6Zq+5piv6K6k6K+G6Ieq5bex77yM5pyA5a655piT55qE5Lmf5piv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6I5aSa5pe25YCZ77yM5oiR5Lus6K6k5LiN5riF6Ieq5bex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6Ieq5bex5pS+5Zyo5LqG5LiA5Liq6ZSZ6K+v55qE5L2N572u77yM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6ZSZ6KeJ44CC5omA5Lul77yM5LiN5oCV5YmN6Lev5Z2O5Z2377yM5Y+q5oC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6LWw6ZSZ5LqG5pa55ZCR44CCPC9wPjxwPjxlbT42M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nu+WxseS5i+acr++8jOaDn+S4gOiDveenu+WxseeahOaWueazleWwseaYr+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+8jOaIkeWwsei/h+WOu+OAguS6uueUn+acgOiBquaYjueahOaAgeW6p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WPr+S7peaUueWPmOeahOS4gOWIh++8jOmAguW6lOS4jeiDveaUueWPm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QuPC9lbT7kurrnlJ/pnIDopoHmnInosIPvvIzlgZr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gZrkuovpnIDopoHnnYDosIPvvIzov4jnnYDlgaXlurfmraXosIPvvIzlk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/osIPvvIzlubjnpo/kv53mjIHpq5josIPvvIznpZ3npo/mnIDlhbfmoLz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kuI3otbDosIPvvIE8L3A+PHA+PGVtPjY1LjwvZW0+5Zyo5L2g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2g5rKh5pyJ6LWE5qC85oqs5aS05L2g5rKh5pyJ55CG55Sx6Ieq5oiR5pS+6YC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Gq6KiA5aOu5b+X5pS+5LiL5oem5byx5oeS5oOw5qKm5oOz5piv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PC9wPjxwPjxlbT42Ni48L2VtPuS9oOeUn+WRveeahOWJjeWNiui+iOWtk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nuS6juWIq+S6uu+8jOa0u+WcqOWIq+S6uueahOiupOS4uumHjOOAgumCo+aKiuWQj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e7meS9oOiHquW3se+8jOWOu+i/vemaj+S9oOWGheWcq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ku6zml6XluLjmiYDniq/mnIDlpKfnmoTplJnor6/vvIz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pKrlrqLmsJTvvIzogIzlr7nkurLlr4bnmoTkurrlpKroi5v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6YGT6Lev5LiK5pei5pyJ5Z2m6YGT77yM5Y+I5pyJ5rOl5r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76O5pmv77yM5Y+I5pyJ6Zm36Zix77yM5Y+q5pyJ5Z2a5a6a5L+h5b+15Y+I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55qE5Lq65omN6IO95Yiw6L6+6IOc5Yip55qE57uI54K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Qg+WlveOAgeepv+Wlve+8jOS4jeeul+W5uOemj++8jOWPquac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t+iLpueahOS6uumDvei/h+S4iue+juWlveeahOeUn+a0u++8jOaJjeaYr+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miJHlsLHlg4/njrDlnKjkuIDmoLf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sonmsqHvvIzlvpfmhI/vvIzlpLHokL3vvIzkuo7mmK/miJHot5/nnYD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nnYDkvaDpmr7ov4fvvIzlj6rmmK/miJHkuIDnm7Tnq5nlnKjnjrDlnKj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lgZznlZnov4fljrvjgII8L3A+PHA+PGVtPjcxLjwvZW0+55Sf5rS7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2G5LiN6IO95ri45oiP5Lq655Sf77yb55Sf5rS76ZyA6KaB5q2M6Ii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aJ55Sf5qKm5q2777yb55Sf5rS76ZyA6KaB6Im65pyv77yM5L2G5LiN6IO95oqV5py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b55Sf5rS76ZyA6KaB5YuH5rCU77yM5L2G5LiN6IO96bKB6I696Juu5bmy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eN5aSN77yM5L2G5LiN6IO96YeN6LmI6KaG6L6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mOmmluacquadpeeahO+8jOmCo+aYr+WJjemAlOS4jeaYjueahOW5u+aDs+Wutu+8m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eahO+8jOmCo+aYr+ayiea6uuWbnuW/hueahOWuiOWAmeiAhe+8m+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mCo+aYr+eri+i2s+eOsOWunueahOWunuW5suWutuOAguaYqOWkq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i/mOacquadpeWIsO+8jOWlveWlveePjeaDnOaRhuWcqOecv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TwvcD48cD48ZW0+NzMuPC9lbT7mr4/kuIDkuKrkurrpg73mi6XmnIn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mr4/kuKrkurrpg73mh4LlvpfnlJ/lkb3vvIzkuYPoh7Pkuo7nj43mg5z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obop6PnlJ/lkb3nmoTkurrvvIznlJ/lkb3lr7nku5bmnaXor7T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I8L3A+PHA+PGVtPjc0LjwvZW0+55Sf5rS75piv5LiA5Lu26Im65pyv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6K6k5Li65pyA576O55qE5LiA56yU77yM5q+P5Liq5Lq6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k5Li65LiN5bC95aaC5Lq65oSP55qE5LiA56yU77yM5YWz6ZSu5Zyo5LqO5oK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44CC5LiO5YW25pW05pel6KKr5bq45Lq66Ieq5omw55qE5oSB6Ze35omA5Zu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ul5LiA56eN6aG65YW26Ieq54S255qE5oCB5bqm5reh55yL5LiA5YiH44C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5Sf55qE5LqL5a6e77yM5piv5YWL5pyN6ZqP5LmL6ICM5p2l55qE5Lu75L2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6ys5LiA5q2l44CC5oiR5Lus6ZyA6KaB55qE5Y+q5piv5LiA54K56LGB6L6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aG65YW26Ieq54S25ZCn77yBPC9wPjxwPjxlbT43NS48L2VtPueUn+a0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+8jOaUueWPmOiHquW3seeahOeUn+a0u+mcgOimgeWLh+awlO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abtOmcgOimgeWLh+awlOOAguaUueWPmOW5tuS4jeS4gOWumuaEj+WR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IkOWKn+S4gOWumuS8tOmaj+edgOeUn+a0u+eahO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ph43opoHnmoTkuI3mmK/kvaDku47lk6rph4zmna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k6rph4zljrvjgILlvZPkvaDlnKjln4vlpLTlt6XkvZznmoTml7bkvq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zlpLTnnIvnnIvkvaDljrvnmoTmlrnlkJHjgILmlrnlkJHkuI3lr7nvvIzliqrlip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c3LjwvZW0+56ev5p6B5Lq655Sf55yL5Yiw55qE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iz5YWJ77yM5raI5p6B5Lq655Sf55yL5Yiw55qE5LiW55WM5piv5LiA54mH6buR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q655Sf5oSf5Y+X5Yiw55qE55Sf5rS75piv5peg5q+U5b+r5LmQ77yM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6YeM5oSf6KeJ5Yiw55qE5LuF5piv5LiA5Lid5Lid5oKy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pumAiuaYr+iXj+S6juS4iuWcn+S4reeUnOe+jueahOague+8jOaJgOaci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uW+t+eUseatpOWPkeiKvea7i+mVv+OAguiLj+agvOaLieW6leS7peiwpuaOpe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+8jOS7peWWhOiHquWNq+iAheiJr+OAgjwvcD48cD48ZW0+Nzk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brmhafmmK/oh6rnn6XjgILkurrnlJ/mnIDlpKfnmoTmhJrmmKfmmK/oh6r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KvkurrlpoLkvZXor4Tku7fkvaDvvIzkvaDkuI3lj6/og73mr5TkvaDlrp7pmY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mm7TlnY/jgILkvYbkvaDmgLvlj6/ku6Xlj5jlvpfmm7T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+55LqO5Lq655Sf5Y+v5Lul5oqx552A5q+U6L6D6L275b+r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a5oiR5Lus5LiN5piv6L+Z5Liq5bCY5LiW55qE5rC45LmF5oi/5a6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ev55qE5peF5a6i44CCPC9wPjxwPjxlbT44MS48L2VtPuS6uueUn+acieW+iO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mAieaLqeWPiOWGs+WumuS4i+S4qumAieaLqe+8jOaJgOS7pe+8j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quimgeaYr+iHquW3seWGheW/g+aJgOaDs+eahO+8jOS5n+WAvOS6hu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aYjuaYjuS4jeaEv+aEj++8jOWPiOS4jeW+l+S4jemAieaL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HhpNzc0Y2tk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4aTc3NGNrZG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4A9BA36EFE3B074672DA8CC0E6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