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2322D854B64553128ECDE626A2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2322D854B64553128ECDE626A2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uWFtuiuqOWlveWIq+S6uu+8jOS4jeWmguatpuij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FtumAg+mBv+eOsOWunu+8jOS4jeWmgueskeWvueS6uueUn++8m+S4juWFtu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S4jeWmguaYgummluWHuuWHu+OAgjwvcD48cD48ZW0+Mi48L2VtPuato+S6uuW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e+8jOaAneW3seS5i+i/h++8jOato+W3seWImeeUn+Woge+8m+ato+W3seWFiOato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g+S5i+WmhO+8jOato+W/g+WImeeUn+e6r++8m+ato+W/g+W/heato+ihjO+8jOa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mCqu+8jOato+ihjOWImeeUn+S/oe+8m+ato+ihjOW/heato+mjju+8jOaAnemjju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to+mjjuWImeeUn+a4heOAgjwvcD48cD48ZW0+My48L2VtPuaYr+eahO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e7k+aenO+8jOabtOmHjeimgeeahOaYr+i/h+eoi++8jOWPquimgeS9o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vOaQj+i/h++8jOS5n+iuuOe7k+aenOS4jeS4gOWumuaYr+acgOWlveeahOmCo+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eyvuW9qeeahOi/h+eoi++8jOiHs+Wwke+8jOS9oOS4jeS8muS4uuatpOiA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avj+S4gOS4quS8mOengOeahOS6uu+8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em7mOeahOaXtuWFieOAgumCo+S4gOauteaXtuWFie+8jOaYr+S7mOWHuuS6hu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/jeWPl+WtpOeLrOWSjOWvguWvnu+8jOS4jeaKseaAqOS4jeivieiLpu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i1t+aXtu+8jOi/nuiHquW3semDveiDveiiq+aEn+WKq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dmuaMgeS4i+WOu+S+v+WPr+iDnOWIqeOAguWPquimgeW/g+i/m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WcqO+8jOaIkeS7rOi/mOWPr+S7peWdmuaMgeebtOiHs+iDnOWIqeOAg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WPquimgeWus+aAleeahOW/g+OAguiOq+Wus+aAle+8jOaKk+S9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+v+WPr+eqgeegtOWbsOWig+aJvuWIsOaWueWQkeOAgjwvcD48cD48ZW0+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XoOefpeWPr+eIse+8m+WwkeW5tOeahOaXoOefpeWPr+eske+8m+mdku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Pr+aAnO+8m+S4reW5tOeahOaXoOefpeWPr+WPue+8m+iAgeW5tOeahOaXoOef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y48L2VtPuS6uueUn+WFseacieS4ieWkqe+8muaYqOWkqeOA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juWkqeOAguaYqOWkqeW3sue7j+i/h+WOu++8jOaYjuWkqei/mOayoe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aKiuaPoeS7iuWkqe+8jOePjeaDnOS7iuWkqe+8jOaJjeiDveS4uu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Fiei+ieOAgjwvcD48cD48ZW0+OC48L2VtPui/meS4lueVjOS7juadp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eS4luS4u++8jOS9oOW8uuS6hu+8jOWbsOmavuWwseW8seS6huOAgua0u+edg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uWxseW8gOi3r++8jOmBh+awtOaetuahpeOAgueUn+a0u++8jOe7meS9oOWO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/mOWug+Wlh+i/ue+8gTwvcD48cD48ZW0+OS48L2VtPuayoeaciee7j+WOhu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Un+aYr+S4jeWujOaVtOeahO+8jOayoeaciee7j+WOhui/h+eXm+iLp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a3seWIu+eahO+8jOeIseaDheS9v+S6uueUn+S4sOWvjO+8jOeXm+iLpuS9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WNjuOAgjwvcD48cD48ZW0+MTAuPC9lbT7kuJbnlYzkuIo5Ne+8heS6uumDveWcq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+8jOWPquaciTTvvIXnmoTkurrnq5nliLDkuobmm7Tpq5jkuIDlsY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Yx77yF55qE5Lq65q2l5YWl546L6ICF55qE576k5L2T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OAgei/kOawlO+8jOmDveaYr+S9oOWdmuaMgeWKquWKm+eahOe7k+ae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S8muaYjueZve+8jOayoeacieS7gOS5iOaYr+i/h+S4jeWOu+eahOWdj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WcqOWTquWEv++8jOS4jeeuoei3r+WkmuW0juWyluWdjuWdt++8jOWPquimgeWKqu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mDveavlOermeWcqOWOn+WcsOS4jeiCr+i1sO+8jOabtOaOpei/k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3opoHotKjnlpHoh6rlt7HnmoTku5jlh7r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tK/np6/lkozmsonmt4DvvIzlroPku6zkvJrpu5jpu5jpk7rot6/vvIzlj6rkuL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mm7TkvJjnp4DnmoTkurrjgII8L3A+PHA+PGVtPjEzLjwvZW0+5aSa5bCR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O95q+U5LiN5LiK5LiA5byg6ZKe56Wo57uZ55qE5a6J5YWo5oSf6LaB5bm06L27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+r5oOF77yM5aSa5LiA54K55Yqq5Yqb77yB5L2g5oOz6KaB55qE6YKj56e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77yB5L2g5oOz6KaB55qE5LiA5YiH6YO95Zyo6Lev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UqOS4gOS4quiLueaenOS6pOaNouS4gOS4quiLueaenOWQhOatp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jeaYr+S4gOS4quiLueaenO+8jOeUqOS4gOadoeS/oeaBr+S6pOaNou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W+l+WIsOeahOaYr+S4pOadoeS/oeaBr++8jOe9kee7nOWFt+acieWAjeWinuWO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oeaBr+eahOS6pOaNouWPjOaWueiOt+WkmuWAjeaUtuebi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gZrnmoTlj6rmmK/ku6XmiJHlvq7oloTnmoTlipvph4/kuLrnnJ/nkI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mnI3liqHvvIzljbPkvb/kuI3kuLrkurrllpzmrKLkuZ/lnKjmiYDkuI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Lus6KaB5Li65b+r5LmQ6ICM55Sf5rS777yM5Li66Ieq5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Li66L6J54WM6ICM5pSA55m777yM5Li655CG5oOz6ICM5aWL5paX77yM5Li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bC95Yqb77yM5Li656WW5Zu96ICM54yu6Lqr77yM6L+Z5qC35omN5LiN5p6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/meS4lueVjOW5tuS4jeS8muWcqOaEj+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S4lueVjOaMh+acm+S9oOWcqOiHquaIkeaEn+inieiJr+WlveS5i+WJjeWFi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OAgueUn+a0u+aYr+S4jeWFrOW5s+eahO+8jOimgeWOu+mAguW6l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J/mtLvvvIzkuIDljYrmmK/lm57lv4bvvIzkuIDljYrmmK/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iYDmnInkuI3lv6vnu5nmmKjlpKnvvIzmiormiYDmnInnmoTluIzmnJvnu5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iqrlipvnu5nku4rlpKnjgII8L3A+PHA+PGVtPjE5LjwvZW0+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Cx55yL5b6X6L+c77yb57qi5qmZ6buE57u/6Z2S6JOd57Sr77yM5LiD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455Sc6Ium6L6j5ZK477yM5LqU56eN5ZGz6YGT77yb5rKh5pyJ5LiA5biG6aOO6aG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Kh5pyJ5aSx6LSl5ZOq5p2l5oiQ5Yqf44CCPC9wPjxwPjxlbT4y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i+i+ueeahOW5uOemj++8jOS4jeimgeetieWIsOWkseWOu+S7peWQjuaJjeaCl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S5n+iuuO+8jOS9oOeahOS4gOeUn+S5n+WwseWPquaciemCo+S5i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eUqOW/g+WcqOS9oOi6q+S4iuOAgjwvcD48cD48ZW0+MjEuPC9lbT7ngJHluIM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uuS6huWllOWQkeaxn+ays+a5lua1t++8jOWNs+S9v+mdouS4tOeZvuS4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S7jeeEtuWRvOWVuOWJjeihjO+8jOWGs+S4jemAgOe8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7rnlJ/nmoTml7blgJnvvIzkvaDlk63nnYDvvIzlkajlm7TnmoTkurr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gJ3ljrvnmoTml7blgJnvvIzkvaDnrJHnnYDvvIzogIzlkajlm7TnmoTkurrlnKj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iIfpg73mmK/ova7lm57vvIzmiJHku6zpg73lnKjova7lm57k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Z55Sf5rKh6YKj5LmI6ZW/77yM5LiN55So5LiA5ZGz55qE5LuY5Ye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6X5a+46L+b5bC655qE5Lq677yM6K+35b+g5LqO6Ieq5bex77yM5rS75b6X5YOP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yNC48L2VtPuWWnOasoueahOacgOmrmOWig+eV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4uuWlueWOu+atu++8jOWPr+eIseeahOacgOmrmOWig+eVjOaYr+S9oOW+l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WlveWlvea0u+edgOOAgjwvcD48cD48ZW0+MjUuPC9lbT7kurr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lnLrku47nlJ/liLDmrbvnmoTot4vmtonkuI7mlIDnmbvvvIzot6/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r7vvIzlgZrkurrmm7Tpmr7jgILlhbbpl7TvvIzlpb3kurrpmr7lgZrvvIzmgbb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jgII8L3A+PHA+PGVtPjI2LjwvZW0+5bmz5pe25rKh5pyJ6LeR5Y+R5Y2r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e25bCx6Zq+5Lul6L+b6KGM5LiA55m+57Gz55qE5Yay5Yi644CC5rKh5pyJ5r+A5rW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N5LiK5YuH6L+b77yM5rKh5pyJ5bGx5bOw5YiZ6LCI5LiN5LiK5pSA55m744CC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uY5peL77yM5L2G5q+V56uf5pyd552A6aG25bOw5bu25Ly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mcgOimgei3n+iHquW3seavlOeahOWUr+S4gOS4gOS4quS6uu+8jOWws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HquW3seOAguS9oOmcgOimgeavlOS4gOS4quS6uuWPmOW+l+abtOWlv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eOsOWcqOeahOS9oOOAgjwvcD48cD48ZW0+MjguPC9lbT7miJHkuI3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kvJrkuI3kvJrooq3mnaXlr5Lpo47lhrfpm6jvvIzml6LnhLbnm67moIfmmK/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lZnnu5nkuJbnlYznmoTlj6rog73mmK/og4zlvb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aSp77yM6YKj5Lmf5bCx5piv5pyJ56aP5rCU77yM5pyJ55qE5Lq65b+F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pyJ55qE5Lic6KW/5ZG95Lit5rOo5a6a5LiN6IO96ZW/5Lm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6KaB5Y676K+077yM5Zyo6YKj56ys5LiA5Y2D5Liq6YCJ5oup5LmL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s5LiA5Y2D6Zu25LiA5Liq5Y+v6IO977yM5pyJ5LiA5omH56qX562J552A5oiR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yJ5YWJ6YCP6L+b5p2l44CCPC9wPjxwPjxlbT4zMC48L2VtPuawkeaXj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7heS7heaYr+Wkp+S5ieWHm+eEtu+8jOinhuatu+WmguW9ku+8m+S5n+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aIiOmTgemprO+8jOmprOmdqeijueWwuOa7tOS4r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ZPlsIblhpvnmoTlo6vlhbXkuI3mmK/lpb3lo6vlhbXvvIzkvYbmmK/kuIDkuK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o6vlhbXnmoTlsIblhpvkuIDlrprkuI3mmK/lpb3lsIblhp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4+N5oOc6Ieq5bex55qE6L+H5Y6777yM5ruh5oSP6Ieq5bex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6Ieq5bex55qE5pyq5p2l5pe277yM5L2g5bCx56uZ5Zyo5LqG55Sf5rS7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44CC5b2T5L2g5piO5LqG5oiQ5Yqf5LiN5Lya6YCg5bCx5L2g77yM5aSx6LS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6u5L2g77yM5bmz5reh5LiN5Lya5re55rKh5L2g5pe277yM5L2g5bCx56uZ5Zyo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A6auY5aSE44CCPC9wPjxwPjxlbT4zMy48L2VtPuWwseeul+W+iOWus+aA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S5n+S4jeimgeaUvuW8g+W4jOacm++8jOacquadpeeahOS9o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wuOi/nOWdmuS/oei/meS4quOAgjwvcD48cD48ZW0+MzQ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vvIzmiZPmub/kuobnnLznnLbvvIzlr7vkuI3liLDmmKjml6XnmoTlpKnloIL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rXmjKHov7fojKvvvIzlgJjoi6XmnInkuIDlpKnmiJHnprvlvIDkuob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q7nrJHlkKfjgII8L3A+PHA+PGVtPjM1LjwvZW0+55Sf5ZG95Lit5pyA5aSn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mL5LiA5bCx5piv55+l6YGT5LuA5LmI5pe25YCZ6K+l562U5bqU5Yir5Lq6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qU6K+l5ouS57ud44CCPC9wPjxwPjxlbT4zNi48L2VtPueskeedg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Ou+aKseaAqOOAguaCoOeEtu+8jOmaj+W/g++8jOmaj+aAp++8jOmaj+e8mO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7iOi6q+aUueWKqOeahO+8jOWPquWcqOeZvuW5tOWQju+8jOmCo+S4gOacte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huOAgjwvcD48cD48ZW0+MzcuPC9lbT7pnaLlr7nkurrnlJ/nmoTng6bmgbzkuI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nIDph43opoHnmoTmmK/mkYbmraPoh6rlt7HnmoTlv4PmgIHvvIznp6/mnoH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lho3oi6blho3ntK/vvIzkuZ/opoHkv53mjIHlvq7nrJHjgILnrJHkuI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vJrmm7Tnvo7lpb3vvIE8L3A+PHA+PGVtPjM4LjwvZW0+5bel5L2c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6L6L+r6K6p5Lq655ay5oOr77yM55Sf5rS755qE55CQ56KO5Zuw5omw6K6p5Lq6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nIvlj4vvvIznlJ/mtLvkuI3mmJPmlLnlj5jvvIzkvYbmmK/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lv4PmgIHvvIznlKjkuIDpopfomZTor5rnmoTlv4Pljrv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liIfpg73kvJrlj5jlvpfnvo7lpb3vvIE8L3A+PHA+PGVtPjM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Z2e5bi45riF6LSr44CB5Zuw6aG/44CB5L2O5b6u77yM5L2G5pi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44CC5Y+q6KaB5qKm5oOz5LiA5aSp77yM5Y+q6KaB5qKm5oOz5a2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Y+v5Lul5pS55Y+Y6Ieq5bex55qE5aSE5aK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aKiuWuiemAuOWSjOW/q+S5kOeci+S9nOaYr+eUn+a0u+ebru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ZGFzaDsmbWRhc2g76L+Z56eN5Lym55CG5Z+656GA77yM5oiR5Y+r5a6D54yq5qCP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MS48L2VtPuS6uueUn+aYr+S4gOmDqOS5pu+8jOi2iuivu+i2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2iuWTgei2iuacieWRs+OAguS6uueahOeUn+WRveWcqOi/memDqOS5pumHjO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W9qeOAguWlueS8vOa4hea+iOeahOWxseazieWllOa1geiAjOS4i++8jOasouWUseed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xseW0lu+8jOa8q+i/h+ayn+iwt++8jOa8q+i/h+iNieWEv++8jOa8q+i/h+iKseWE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s6jlhaXmsZ/msrPvvIzmsYflhaXlpKfmtbfvvIzosLHlhpn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qTlk43kuZDmm7LjgII8L3A+PHA+PGVtPjQyLjwvZW0+5aWL5paX5Lq655Sf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5bCx5piv57uP6JCl6Ieq5bex55qE6ZW/5aSE44CC57uP6JCl6Ieq5bex55qE6ZW/5aS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q655Sf5aKe5YC844CC57uP6JCl6Ieq5bex55qE55+t5aSE5b+F54S2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Ss5YC844CCPC9wPjxwPjxlbT40My48L2VtPui/meS4gOeCueaYr+S4h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lueahOOAgueJueWIq+aYr+WcqOS6uueUn+i9rOaKmOeCueeahOaXtuWAm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usOS9j+iHquW3seeahOS6uueUn+ebruagh+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sL3ph4/ljrvnm7jkv6Hnvo7lpb3nmoTkuJzopb8mbWRhc2g7Jm1kYXNoO+ebuO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tmOWcqO+8jOebuOS/oeeUn+a0u+W+iOeyvuW9qe+8jOebuOS/oeS7luS6uueah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iHquW3seeahOiDveWKm++8jOebuOS/oeWKquWKm+acieaEj+S5i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DheS8muWPmOWlve+8jOebuOS/oeW5uOemj+S8muadpeaVsumXqCZoZWxsaXA7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6LaK55u45L+h77yM5bCx6LaK5o6l6L+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iuqeS6uuS7rOiOt+W+l+WJjei/m+eahOWKqOWKm+OAguWmguaenOivt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JmOW4huiIue+8jOiHquS/oeS+v+aYr+mCo+m8k+i1t+eahOmjjuW4hu+8jOiuq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NDYuPC9lbT7nq6XlubTnmoTml6Dnn6X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oTml6Dnn6Xlj6/nrJHvvJvpnZLlubTnmoTml6Dnn6Xlj6/mgJzvvJvkuK3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lj6/lj7nvvIzogIHlubTnmoTml6Dnn6Xlj6/mgr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ik5Y+q5omL77yM6IO95oqT5aSa5bCR5Lic6KW/77yf5oqT5L2P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oSP5ZGz552A5pS+5byD5LqG5pu05aSa55qE5Lic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aIkeS7rOWFt+acieiDveaUueWWhOS6i+eJqeeahOiDve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mluimgeiBjOi0o+WwseaYr+WIqeeUqOWug+iuree7g+aIkeS7rOeahOWFqOmD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DveWKm++8jOadpeS4uuaIkeS7rOS6uuexu+iHs+mrmOaXoOS4iueahOS6i+S4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kuPC9lbT7nm67moIfmmI7noa7vvIzohJrouI/lrp7lnL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pgYflnoLpnZLvvJvlpYvlj5HliqrlipvvvIznp6/mnoHov5vlj5bvvIzmiY3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YjnjrDvvJvmjIHkuYvku6XmgZLvvIzkv6Hlv4PlnZrlrprvvIzmiY3mnInmm5nlhY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lkIPoi6bogJDlirPvvIzli4flvoDnm7TliY3vvIzmiY3kvJrlj5blvpf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5LiW5LiK77yM5rKh5pyJ6LCB5rS75b6X5q+U6LC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65Zyo5ZG85aSp5ZaK5Zyw77yM5pyJ5Lq65Zyo6Z2Z6buY5Z2a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mN6KGM77yM5Yir5oCV55eb77yM5pyJ5Lqb5Lyk5piv5Lq655Sf55qE5YuL56ug77y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Kn5qGR77yM5L6d54S2576O5Li977yM5bqU6K+l5Lmf5piv5Lq655Sf55qE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1MS48L2VtPuS6uueahOS4gOeUn++8jOi0oeeMruaJgOS9n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S5ieWSjOS7t+WAvO+8jOavlOS6uuS7rOeahOmihOaWmeabtOWkmuWcs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teeahOeUn+a0u+OAgjwvcD48cD48ZW0+NTIuPC9lbT7nvqHmhZXliKvkurr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kuI3nn6Xku5blnKjlgaXouqvmiL/mjKXmsZflpoLpm6jvvJvmhJ/mhaj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YfogYznmoTkuI3mmK/kvaDvvIzljbTnnIvkuI3liLDliKvkurrmgoTmg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73lt6XkvZzpg73lgZrliLDmnIDkvJjjgILmirHmgKjoh6rlt7HmsqHlpKnnl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rorkuI3nn6XvvIzkvaDnmoTlkb3ov5DlsLHol4/lnKjkvaDnmoTooYzliqj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irHmgKjvvIzkuI3lpoLmlLnlj5jjgII8L3A+PHA+PGVtPjUzLjwvZW0+5rC05YaN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77yM5Y+q6KaB6ZW/5LmF5rKJ5reA77yM5L6d54S25Lya5YiG5aSW5riF5r6I77yb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ZKd77yM5Y+q6KaB6Laz5aSf5Yqq5Yqb77yM5LiA5qC35Y+v5Lul5pS55YaZ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k5oeR6LW354K55aSq5L2O77yM6YKj5Y+q5piv5oiR5Lus56uZ56uL55qE5Y6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iv5LiA5Zy65ryr6ZW/55qE56ue6LWb77yM5pyJ5Lqb5Lq656yR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Y206LWi5Zyo5pyA5ZCO77yBPC9wPjxwPjxlbT41NC48L2VtPuWKqu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OAguS7mOWHuu+8jOS4jeS4gOWumuS8muacieaUtuiOt++8m+S4j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WumuS4jeS8muacieaUtuiOt++8jOS4jeimgeWlouacm+WHuueOs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kuI3lnKjpq5jvvIzmnInolqrliJnlkI3vvJvkvY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nInljYfliJnngbXvvJvmlq/mmK/lsI/ogYzvvIzllK/lkL7ni6zolqrvvJvml6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j6jlv7XkuYvkubHogLPvvIzllK/liqrlipvlt6XkvZzkuYvlirPlvaLvvIHlhazlj7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ZjvvIzkvY/nmoTlsI/miLflnovjgILogIHmnb/mm7DvvJrljYfogYzmtqjolq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B6K645Lyk5b+D77yM5YWB6K646Zq+6L+H44CC5Y+q5piv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rKh5Lq65Lya5ZKM6Ieq5bex5YiG5Lqr6L+Z5Lqb77yM6KaB5a2m5Lya5om/5o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mN5oeC5b6X55yf5q2j55qE5Z2a5by644CCPC9wPjxwPjxlbT41Ny48L2VtP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aDs+W5tuS4jeWboOS4uum7mOm7mOaXoOWjsOiAjOWkseWOu+S7t+WAvO+8m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veaxguS4jeWboOS4uuWkp+WPq+Wkp+Wat+iAjOiAjOS8n+Wkp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pa7po5/otLXlnKjoioLvvIzor7vkuabotLXlnKjnsr7vvIz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mgZLvvIzoioLppa7po5/lhbvog4PvvIzlpJror7vkuablhbvog4bvvIzllpz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J/vvIE8L3A+PHA+PGVtPjU5LjwvZW0+6auY5bGC566h55CG6ICF77ya5YGa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it5bGC566h55CG6ICF77ya5q2j56Gu55qE5YGa5LqL77yb5omn6KGM5bG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5LqL5YGa5q2j56Gu44CCPC9wPjxwPjxlbT42MC48L2VtPuaIkOWKn+eahOenmOiv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mCo+WwseaYr+iuqeiHquW3seeahOe8uueCueWOu+edoeinie+8jOiuqe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8mOeCuei1t+adpeW5sua0u+OAgjwvcD48cD48ZW0+NjEuPC9lbT7miJH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JrmuKnmn5TnmoTkurrvvIzljbTkuIDnm7TlnKjkuLrkvaDlgZrlsL3muKnmn5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p/mnKzkuI3mmK/mnInogJDlv4PnmoTkurrvvIzljbTmgLvmmK/lnKjlr7n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ogJDlv4PjgII8L3A+PHA+PGVtPjYyLjwvZW0+5oiR5Lus55qE5pe25Luj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77yM5oiR5Lus55qE5bm456aP54Kr6ICA552A5oiR5Lus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Zq+5Lul5b+Y5oCA55qE5pe25YWJ77yM6YKj5Lqb6L+96YCQ5pe25YWJ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yl5omL5YmN6KGM77yM5LiA6Lev6auY5q2M77yM5Yqg5rK5ODA5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rrnlJ/kuI3kvJrlm6DlpLHotKXogIznu5PmnZ/vvIzlj6rkvJr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znu4jnu5PjgILkurrnlJ/kuI3mmK/lkb3ov5DvvIzogIzmmK/pgInmi6n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bflvoTvvIzmjbflvoTpg73mmK/pgJrlkJHpgqrot6/mnIDlv6v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6f6LCF5LiA5Liq5Lq65piv5a655piT55qE77yM5L2G5YaN5qyh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6YKj5LmI5a655piT44CC5pqW5LiA6aKX5b+D6ZyA6KaB5b6I5aSa5bm0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Y+q6KaB5LiA556s6Ze044CCPC9wPjxwPjxlbT42NS48L2VtPuiAg+iZ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+8jOS4jeWmguWOu+WBmuS4gOasoe+8m+eKueixq+S4gOS4h+asoe+8jOS4jeWmg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soe+8m+WNjuS4veeahOi3jOWAku+8jOiDnOi/h+aXoOiwk+eahOW9t+W+q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S4gOWumuS8muaEn+iwoueOsOWcqOWli+aWl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6HmmK/kuIrkuoblubTnuqrnmoTkurrvvIzlpKflpJrmmK/lj43lr7n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Yborq7nmoTlpKrkuYXvvIzooYzliqjnmoTlpKrov5/vvIzlkI7mgpTnmoTlpKr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rC46L+c6YO95LiN6KaB5YGc5q2i5b6u56y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6Zq+6L+H55qE5pe25YCZ77yM6K+05LiN5a6a5ZOq5LiA5aSp5pyJ5Lq6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6yR5a656Z2i54ix5LiK5L2g44CCPC9wPjxwPjxlbT42O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3oeeahOWygeaciOWFhea7oeS6huaXoOWliO+8jOS4jeimgeiuqee7huei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ejqOedgOixqui/iO+8jOaKm+W8g+aXoOiwk+eahOacn+W+he+8jOS4gOatpe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WwhuaIkOWKn+aRmOOAguaEv+S9oOaKiuixquaDhemaj+i6q+aQuuW4pu+8jOi4j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eUn+eahOiInuWPsO+8gTwvcD48cD48ZW0+NjkuPC9lbT7liKvkurrlho3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IfmnJvkuI3kuIrvvIznnLzliY3lho3ni7zol4nvvIzkuI3lvpfkuI3nu6fnu6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bkvaDnmoTml7blgJnvvIzopoHoh6rlt7Hnq5nnm7TvvIzmsqHkurrluK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oh6rlt7HliqrlipvjgILnm7jkv6Hoh6rlt7HvvIzlj6ropoH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sqHmnInnhqzkuI3ov4fnmoToibDpmr7vvIE8L3A+PHA+PGVtPjc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o5a6a5piv5a2k54us55qE5peF56iL77yM6Lev5LiK5bCR5LiN5LqG6LSo55aR5ZK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6YKj5Y+I5oCO5qC377yM5ZOq5oCV6YGN5L2T6bOe5Lyk5Lmf6KaB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MS48L2VtPumdkuaYpeaYr+iTrOWLg+WQkeS4iu+8jO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ixoeW+ge+8jOaYr+Wli+aWl+eahOm7hOmHkeaXtuacn+OAguaIk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IkeS4jeaDs+WBmuS4gOS4que7iOeUn+epuuiZmuiAjOWPiOeijOeijOaXoOS4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i4j+S4i+eahOavj+S4gOatpe+8jOmDveW6lOivpeeos+mHjeiAjOWPi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h6HkvZzkuovvvIzlsIbmiJDlip/kuYvml7bvvIzlhb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DnlJrjgILooYznmb7ph4zogIXljYrkuZ3ljYHvvIzmnInlv5flvZPkuJbkuYvliq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I3miJLvvIzkuI3lj6/kuI3li4njgII8L3A+PHA+PGVtPjczLjwvZW0+5Z2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L2g55qE5oSP5b+X77yM5p6c5pWi6Zm25Ya25L2g55qE5oCn5qC877yM6Ieq5L+h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6a2F5Yqb77yM6L+b5Y+W6K+B5piO5L2g55qE5LiK6L+b77yM5L2g5piv5aW9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L5Y+L77yM57un57ut5Yqq5Yqb77yBPC9wPjxwPjxlbT43NC48L2VtPuS6i+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p+i1t+Wkp+iQve+8jOS6uuaAu+S8mumBh+WIsOaMq+aKmO+8jOWPquimgeS9o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jOWAkuS9oOS4gOWumuS8muW8gOWIm+WHuuiHquW3seeahOS4gOeJh+WkqeWcs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mOacieaIkeWcqOS9oOi6q+i+uem8k+WKseS9oO+8geelneS9o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vaDlv4XpobvotZrliLDotrPlpJ/ku6TkvaDlron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Y3og73orqnkvaDlkozkvaDouqvovrnnmoTkurrov4fkuIroh6rnlL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6TkvaDlnKjlpLHmgYvml7bmm7TliqDmt6HnhL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54K55rC46L+c5piv576O5aW955qE77yM5YWF5ruh5biM5pyb55qE77yM54S2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v55eb6Ium55qE77yM6L+Z5Liq5Y6G56iL5Lit6ZyA6KaB55qE5piv5Z2a6Z+n5ZKM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A5ZCO55qE57uI54K55omN5piv5bm456aP55qE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ahOWIsOS4nOilv+eahOS6i+aDheaYr+mUu+eCvO+8jOWtpuS4jeWIsOeahOaYr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S9oOW+l+S4jeWIsOS9oOaDs+eahOWIsOeahOS4nOilv+aXtu+8jOS9o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mqjOOAguW5s+mdmeeahOa5lumdoumUu+eCvOS4jeWHuueyvuaCjeeahOawtOaJi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eahOeUn+a0u+aJk+mAoOS4jeWHuueUn+a0u+eahOW8uuiAh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pg73og73miJDkuLrvvIzoh6rlt7H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KrkurrvvIzpg73lj6/ku6XliqrlipvvvIzmiJDkuLr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nm7jkv6Hoh6rlt7HvvIzkvaDog73kvZzojKfoh6rnvJrvvIzlsLHog73noLT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jgII8L3A+PHA+PGVtPjc5LjwvZW0+5pm65oWn55qE5Lq65a+55LqL54mp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6Iis5Lq677yM5Y2z5b+D5Zyw5piO55m977yM5b+D6YeM5piO55m95LqG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aSf77yM6L+Z5bCx5piv5pm65oWn44CCPC9wPjxwPjxlbT44MC48L2VtP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++8jOW/g+S4jeiDveept++8jOW/g+mHjOeahOiDvea6kO+8jOWPluS5i+S4jeWwv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S7peaui++8jOW/g+S4jeiDveaui++8jOW/g+mHjOeahOWBpeW6t++8jOeUqOS5i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Gxw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MS5odG1sIj5odHRwczovL2R1YW5qdXppa3UuY29tL2R1YW5qdXppL3RscDBwNXd6d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2322D854B64553128ECDE626A2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