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1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569EE1003D4EE5796D9AFB798AD0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569EE1003D4EE5796D9AFB798AD0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Kp5Lq655qE5pma5a6J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S9oOaDs+imgei9sOi9sOeD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S8mue7meS9oOa1t+iqk+Wxseebn+OAgjwvcD48cD48ZW0+Mi48L2VtPuS4gO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aIkeWGjeS5n+ayoeacieS6huWcqOS6uue+pOS4reS4gOecvOWwseiupOWH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OAgjwvcD48cD48ZW0+My48L2VtPuivt+WIq+W/mOiusO+8jOiKseeahOe6p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IkeeahOaDheiejeWFpeW/g+W6leOAgjwvcD48cD48ZW0+NC48L2VtPuS9oOaYr+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aEv+aIkOS4uua6quawtO+8jOe8k+e8k+a1geWQkeS9oOeahOW/g+e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WlveWdj+WTpu+8geaIkeWlveWWnOaso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iogOS4h+ivre+8jOmDveaVjOS4jei/h+i/mTbkuKrmlbDlrZfvvJo5NjI0N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mg7PlkozkvaDlkLXkuKrmnrbvvIzlkLXkuI3ov4flsLHkur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lm6DkuLrllpzmrKLvvIzmiYDku6Xmg4XmhL/vvI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kuLrku4DkuYjjgII8L3A+PHA+PGVtPjkuPC9lbT7miJHmg7Pnqb/ov4flr7n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vvIzljrvmirHmirHkvaDvvIE8L3A+PHA+PGVtPjEwLjwvZW0+54ix5L2g77yM5bCx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oCd5b+16YeM77yM5aW9576O77yBPC9wPjxwPjxlbT4xMS48L2VtPui/h+WwveWN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ahuS4jeaYr+WQvuW/g+aJgOeIse+8m+W8seawtOS4ieWNg++8jOWPquacieS9oO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t+aaluOAgjwvcD48cD48ZW0+MTIuPC9lbT7lubjnpo/vvIzngpnng63nnYDntKfmj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ozjgII8L3A+PHA+PGVtPjEzLjwvZW0+5Zu+5L2g5bm057qq5aSn77yM5Zu+5L2g5LiN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44CCPC9wPjxwPjxlbT4xNC48L2VtPuacieeUn+S5i+W5tO+8jOiqk+atu+Woh+Wu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imge+8jOWPquimgeaIkeacieOAgjwvcD48cD48ZW0+MTUuPC9lbT7miJH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vojlv5nvvIzmiYDku6XkvaDlj6ropoHnnIvliY3kuInkuKrlr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oiR54ix5L2g77yM5oiR54ix5L2g77yM5oiR5oS/5oSP5ZKM5L2g5LiA6LW3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CL55Sf77yBPC9wPjxwPjxlbT4xNy48L2VtPuasoOS9oOeahOaDheS5puaIkeWPqu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+8jOWJqeS4i+eahOa1qua8q++8jOaIkeeUqOS4gOeUn+ihpeWB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ho3luIXnmoTnmoTlrrnpopzvvIzkuZ/mr5TkuI3kuIrkvaDkuLrmiJHlkIPph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I8L3A+PHA+PGVtPjE5LjwvZW0+5pyA5Yid5Y+q5piv5pyJ54K5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52A5a6g552A5omN5pS+5LiN5LiL5LqG44CCPC9wPjxwPjxlbT4yMC48L2VtPu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ueJteS9oOeahOaJi+OAgjwvcD48cD48ZW0+MjEuPC9lbT7lv4Pkuovov5nkuJz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YLkuYXkuobkvJrku47nnLznnZvph4zmtYHlh7rmnaX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5ZKM5L2g6YO95Lya5Yiw5p2l77yM5Zug5Li65Zac5qyi5Y+v6L+O5LiH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eUn+a0u+iZveeEtuW+iOezn++8jOS9huaIkeW+iOWPr+eIseWR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miJHnn6XpgZPpgYfop4HkvaDkuI3lrrnmmJPvvIz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rlvojlj6/mg5zjgII8L3A+PHA+PGVtPjI1LjwvZW0+6Zmq5Zyo6Lqr6L655omN5piv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4ix5Yiw5Lmg5oOv5omN5Lya6ZW/5LmF44CCPC9wPjxwPjxlbT4yNi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wseaYr+mCo+enjeS4gOingemdouWwseaDs+aKseS9oOeahO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uIDkuKrkurrnmoTml6nppJDkuI3lpb3lkIPvvIzlm6DkuL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pmarkvLTjgII8L3A+PHA+PGVtPjI4LjwvZW0+5qKm5YaN576O77yM57uI56m2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44CCPC9wPjxwPjxlbT4yOS48L2VtPuS9oOS+rOaIkeS+rOaEn+aDhemHj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WuueminOeahOaDs+W/teOAgjwvcD48cD48ZW0+MzAuPC9lbT7ku47mraT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jKvkuKTkurrkuInppJDlm5vlraPjgII8L3A+PHA+PGVtPjMxLjwvZW0+5oiR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pS+5Zyw77yM5bCx5piv5L2g5b+D5bqV44CCPC9wPjxwPjxlbT4zMi48L2VtPu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vuW8g+i/h+eIseS9oO+8jOWPquaYr+S7jua1k+eDiOWIsOaChOaXoOWjsO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poLmnpzkvaDmnaXkuobvvIzpgqPkuYjmmKXlpKnlsLHkuI3nlKj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0LjwvZW0+5Yir5Lq65YaN5aW95Lmf5piv5Yir5Lq6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77yM5oiR5piv5L2g55qE44CCPC9wPjxwPjxlbT4zNS48L2VtPuS9oOeIs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OaYr+eIseaIke+8n+aIkeeIseiHqueUseiHquWcqOWcs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otoHnjrDlnKjmiJHov5jllpzmrKLkvaDvvIzog73kuI3og73kuI3opoH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jgII8L3A+PHA+PGVtPjM3LjwvZW0+5L2g55qE5p+U5oOF77yM5pe25pe25Yi75Yi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6Lqr6L6557yg57u144CCPC9wPjxwPjxlbT4zOC48L2VtPuWknOa3seS6uumd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Bt+WBt+aDs+aIkeeahOWFiOeUn+OAgjwvcD48cD48ZW0+MzkuPC9lbT7or7T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kuIDlj4zkurrvvIzkvaDljbTlpLHoqIDmj73ku5bkurrlhaXm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aSa5oOz6Leo6L+H6Led56a75Y675oul5oqx5L2g77yM6ICM5LiN5piv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6K+05oOz5L2g44CCPC9wPjxwPjxlbT40MS48L2VtPuS9oOW/g+aDheS4je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dpeWRiuivieaIkeWTpu+8jOaIkeWPr+S4jeW4jOacm+aYr+WIq+S6uuadpe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jwvcD48cD48ZW0+NDIuPC9lbT7kvaDmiJHpuYrmoaXovrnvvIznm7jlr7nkuKT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muKnmg4Xono3lpKnpmYXvvIzniLHmhI/msLjnvKDnu7X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b+D6YeM5pSA5LiA5bqn5bGx77yM6aOO6Zuo5LiN5oOn77yM5YuH55m75beF5b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PquacieS9oOWcqOaIkei6q+i+ue+8jOaIkeaJjeS8m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UuPC9lbT7miJHku6zog73msLjov5zkuI3liIblvIDkuYjvvJ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rojmiqTkvaDkuIDovojlrZDvvIE8L3A+PHA+PGVtPjQ2LjwvZW0+5Lu75bKB5pyI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77yM5L2g5L6d5pen5pyA576O44CCPC9wPjxwPjxlbT40Ny48L2VtPuWmguaenOaIkeaY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o++8jOS8mueUqOS4gOWNg+WvueiHguiGgOaKseedgOS9oO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oh6rlt7HvvIzmm7TniLHkvaDjgII8L3A+PHA+PGVtPjQ5LjwvZW0+5oOz5ZKs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bCd5bCd5L2g5piv5LuA5LmI5YGa55qE77yb5bGF54S26L+Z5LmI5Y+v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mguaenOS4jeeIseS6hu+8jOaIkeS7rOmDveWIq+ivtOiw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i3r+i/mOmVv+OAgjwvcD48cD48ZW0+NTEuPC9lbT7mnInmsqHmnInpgqPkuY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vvIzog73orqnkvaDlho3kuZ/mg7PkuI3otbfmnaXmiJH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4ix6L+H77yM5omA5Lul5oWI5oKy77yB5Zug5Li65oeC5b6X77yM5omA5Lul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BPC9wPjxwPjxlbT41My48L2VtPuS9oOWwseaYr+Wvuei/meS4quS4lueVjOWkqu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acieaIkeWcqOS9oOS4jeimgei/meS5iOe0p+W8o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kuLrmiJHntK/kuoblsLHkvJrlgZzkuIvvvIzlj6/miJHml6Dms5XlgZzmra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1LjwvZW0+54ix5L2g5Yiw5oiR6YO95LiN55+l6YGT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44CCPC9wPjxwPjxlbT41Ni48L2VtPumbqOaYr+S8nuS4gOeUn+eahOetieW+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5heetieS4jeWIsOeahOacquadpeOAgjwvcD48cD48ZW0+NTcuPC9lbT7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lJ/vvIzljrvniLHkvaDjgII8L3A+PHA+PGVtPjU4LjwvZW0+5Li65LuA5LmI55eY5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Ye65p2l5piv55m96Imy55qE77yM5Zug5Li65a6D5Lus5rKh5Zyw5pa5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Iq+i1sOW+l+Wkqui/nO+8jOWwj+W/g+aKiuaIkeeahOW/g+e0r+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mhL/nnJ/lv4PmjaLmnaXnnJ/niLHvvIznibXmiYv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YxLjwvZW0+54Gv54Gr6ZiR54+K5aSE77yM5raQ5Lus5LiN5Ya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44CCPC9wPjxwPjxlbT42Mi48L2VtPuahlOail+iKseacieWPjOWxguiKseivre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eIse+8jOaXoOacm+eahOeIseOAgjwvcD48cD48ZW0+NjMuPC9lbT7mraPlgL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ubTlsJHvvIzpmr7pgZPlt7Lnu4/mganmlq3mg4Xnu53kuoblkJfvvJ8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biM5pyb5omL54m15omL77yM5Yiw5rC4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cgOe+jueahOS4jeaYr+S4i+mbqOWkqe+8jOaYr+abvuS4juS9oOi6sui/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xi+aqkOOAgjwvcD48cD48ZW0+NjYuPC9lbT7mnInkurrpl67miJHmmKXlpKn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uo7mmK/miJHmg7PotbfnrKzkuIDmrKHpgYfop4HkvaD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6Zet5LiK5Y+M55y877yM5L2g55yf5b+D55qE56yR5a6555u06L6+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IkeivtOaIkeaDs+S9oOS6hu+8jOS9oOWwseadpe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veS4jeWlve+8nzwvcD48cD48ZW0+NjkuPC9lbT7lnKjlronpnZnnmoTnlJzonJ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iJHmhL/kuI7kvaDkuIDotbfliIbkuqvjgII8L3A+PHA+PGVtPjcw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J5LiA5aSp77yM5L2g5bim5LiK57q477yM5oiR5bim5LiK5L2g77yM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uJ5bGO44CCPC9wPjxwPjxlbT43MS48L2VtPuWPquimgeWkqeS4jeiAge+8jO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S4jeS8muaWree7ne+8gTwvcD48cD48ZW0+NzIuPC9lbT7kvaDlsLHmmK/kuKrpqp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mr5TnhafniYfkuIrmvILkuq7lpJrkuob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Ye66Zeo5oiR6KaB5LiA55u054m1552A5L2g77yM5Zug5Li66LS16YeN54mp5ZO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44CCPC9wPjxwPjxlbT43NC48L2VtPuecn+eIseeahOesrOS4gOS4quW+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eUt+Wtqei6q+S4iuaYr+iDhuaAr++8jOWcqOWls+Wtqei6q+S4iuaYr+Wkp+iD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v7XkvaDmnJ3mnJ3mmq7mmq7vvIzmgJ3kvaDliIbliIb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I8L3A+PHA+PGVtPjc2LjwvZW0+5LiA5ZCM57yW57uH55qE6K6w5b+G77yM5YCN5Y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C9wPjxwPjxlbT43Ny48L2VtPuaIkeWWnOasouS9oO+8jOS7jum7keWknOWIsO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juWGt+WGrOWIsOaaluaYpeOAgjwvcD48cD48ZW0+NzguPC9lbT7miJH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ml7bvvIzpgqPlsLHmmK/kuIDnlJ/kuIDkuJb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6LCB77yM5oiR54ix5L2g54ix5Yiw5Y+v5Lul6L+e6Ieq5bex55qE5oOF6Y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ZmuS4iuS4jeaVoui9u+aYk+aDs+S9oO+8jOaIk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jeWwj+W/g+WwsemAmuWuteOAgjwvcD48cD48ZW0+ODEuPC9lbT7lr7nkva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v5nkuYjlpKfvvIzkuKTkuInooYzlrZflj4jmgI7kuYjoo4Xlvpf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6YGH6KeB5L2g55qE5qaC546H5b6I5bCP77yM56a75byA5L2g55qE5qaC546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44CCPC9wPjxwPjxlbT44My48L2VtPuacgOi/keS9k+mHjeS4iuWNh+S6hu+8jOe7ne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t+WQg++8jOWPquaYr+aKiuS9oOWBt+WBt+aUvuWcqOS6huW/g+mHj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2xzZ2IwbzE3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dsc2diMG8xNz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569EE1003D4EE5796D9AFB798AD0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