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48C195D8151CB354CDB5E68DA8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48C195D8151CB354CDB5E68DA8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paw55S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r+eIseeahOWwj+Wmn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WTiOWTiOWTiOW/g+iCne+8jOW4jOacm+S9oOWBpeW6t+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qeWtkO+8jOi9rOecvOmXtOS9oOWFpeWtpuW3sue7j+S4gOW5tO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+8jOS9oOW+iOW/q+mAguW6lOS6huWwj+WtpueahOeUn+a0u++8jOS5n+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eahOWKquWKm++8jOWcqOi/memHjO+8jOWmiOWmiOS4uuS9oOeahOaIkOmVv+i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OAguWQjOaXtu+8jOS5n+WSjOS9oOS4gOagt++8jOWvuei+m+WLpOaVmeiCsu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/g+aAgOaEn+aBqeOAguaYr+WViu+8jOS9oOeahOeCuea7tOi/m+atpe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neiBmuedgOiAgeW4iOeahOW/g+ihgOWSjOaxl+awtO+8jOiuqeaIkeS7rOS4gOi1t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7mOm7mOWcsOelneemj+S9oOeahOiAgeW4iOS7rO+8gTwvcD48cD48ZW0+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aIkeacgOS6sueIseeahOWtqeWtkOS7rO+8geiAgeW4iOS8muS7juW/g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Fs+eIseedgOS9oOS7rO+8jOawuOi/nOelneemj+S9oOS7rO+8jO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OAgeW/q+S5kO+8jOaXqeaXpeaIkOS4uuagi+aigeS5i+ad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+iOS8mOengO+8jOS9huaYr++8jOS4gOS4quS6uuaXoOiuuu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pumXru+8jOWni+e7iOmDveS4jeiDvea7oei2s++8jOWboOS4uuefpeivhuaYr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tpuS5oOaYr+ayoeacieatouWig+eahOOAgjwvcD48cD48ZW0+NS48L2VtP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+8jOaYr+mAmuW+gOS6uueUn+i+ieeFjOeahOmAlOW+hO+8jOWIu+iLpumSu+eg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gOi+n+e+juWlveacquadpeeahOWfuuehgO+8jOWKquWKm+ivu+S5pu+8jOWIm+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TneWkqe+8jOW8gOWtpuaXpe+8jOWKoOayueWQp++8jOWQj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sOeahOWtpuacn+W3suWIsOadpe+8jOeGn+aCieeahOagoeWbr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ouS4i+S8kemXsuWSjOaHkuaVo++8jOaMr+S9nOeyvuelnumXr+S5pua1t+OAgu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ivhuWSjOaJjeW5su+8jOWFseWIm+elluWbveWlveacquadpeOAguW8gOWtp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tpuS5oOS8mOengO+8jOaIkOe7qeaWkOeEt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aYr+acieedgOiKseagt+W5tOWNjueahOWwj+WFrOS4u++8jOS8uOWx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OWwveaDheWcsOaLlOiKgueUn+mVv+OAgee+juS4vee7veaUv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eahOWtpuacn+W3suWIsOadpe+8jOeGn+aCieeahOagoeWbre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S4i+S8kemXsuWSjOaHkuaVo++8jOaMr+S9nOeyvuelnumXr+S5pua1t+OAguWinu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SjOaJjeW5su+8jOWFseWIm+elluWbveWlveacqu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tpuS5oO+8jOeri+WHjOS6keW/l++8jOW9k+S4gOS7o+aWsOS6uu+8m+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Bmuagi+aigeadkO+8jOWIm+WNg+eni+Wkp+S4m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poHoh6rlt7Hmiormj6HvvIzliqrlipvli6TlpYvvvIzmiY3mmK/miJDlip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xLjwvZW0+55eb6Ium5piv5pqC5pe255qE77yM5b+r5LmQ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44CC5a6d5a6d5piv5Y+v54ix55qE77yM5a625bqt5piv5bm456aP55qE44C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77yBPC9wPjxwPjxlbT4xMi48L2VtPuaEv+S9oOaYr+S4gOajteagke+8m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kOS4gOWxsea3oea3oeeahOmmmeWRs++8m+Wkj+Wkqe+8jOa0kuS4gOaKueWmgu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iNq++8m+eni+Wkqe+8jOS4vuS4gOagkeeUnOeUnOeahOmdkuaenO+8m+WGr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Fu+eyvuiThOmUkOeahOWlveaipu+8gTwvcD48cD48ZW0+MTMuPC9lbT7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orrDlvpflhYjljrvmi5zmi5zlrZTlrZDvvIzkv53kvZHkvaDlrablpb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liIblrZDvvIzkvYbmmK/kuIDlrprkuI3opoHmioroh6rlt7Hpl7fmiJDkuablkY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liLDov5DliqjlnLrkuIrplLvngrzouqvkvZPvvIzngrzlsLHlpb3lup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kvaDlrabkuJrov5vmraXvvIzlgZrkuKrlvrfmmbrkvZPlhajpnaL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nlrZDjgII8L3A+PHA+PGVtPjE0LjwvZW0+5LmY5Z2Q5qyi5b+r55qE5YiX6L2m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GC55+l55qE5a2m5bqc44CC5omb6LW355+l6K+G55qE5YyF6KO577yM5p2l5Yi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44CC5ZSx552A5byA5b+D55qE5q2M6LCj77yM6LWw6L+b5bm456aP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LqG77yM5Yuk5pSA5Lmm5bGx6Ium5rih5a2m5rW377yM5Y2a6KeI55+l6K+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44CCPC9wPjxwPjxlbT4xNS48L2VtPuaWsOWtpuacn++8jOaWsOawlO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/g+aDheWlveiIkueVheOAguS9oOWtpuaIkei1tuS4iua4uO+8jOW+t+aZuuS9k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nOagt+OAgjwvcD48cD48ZW0+MTYuPC9lbT7kurrnlJ/lhbblrp7msqHmnIkmbGRxdW8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JnJkcXVvO+eahOivtOazle+8jOWkp+WutuWkqeWkqemDveWcqOi/m+S/ru+8jOaUv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Yr+Wkp+WutueahOW/g+eBteOAguWmguS7iuW/g+eBtSZsZHF1bzvlvIDlra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q35LmQ6L+b5L+u77yM5aSp5aSp5o+Q6auY77yB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eahOWtqeWtkO+8jOS9huaEv+S9oOaIkOmVv+eahOavj+S4gOS4qumpv+er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jeeIseiIrOWFs+eIseeahOaDheaAgOOAgjwvcD48cD48ZW0+MTguPC9lbT7po5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kKfvvIzlnKjnlJ/mtLvnmoTnlLDph47kuIrvvIzkvaDmhL/mnJvvvIzlg4/ov5n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nmoTlsI/nu5LoirHvvIzlsIbokL3lnLDnlJ/moLnvvIzpgY3lnLDlvI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yA5b+D5YGH5pyf77yM5b+r5LmQ6L275p2+77yb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aWL5paX44CC5byA5a2m5LyK5aeL77yM54yu5LiK5oiR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a2m5Lia6L+b5q2l5pu05LiK5LiA5bGC77yM55Sf5rS75oSJ5b+r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yMC48L2VtPuW4jOacm+WtqeWtkOiDveWkn+W/q+S5kOeah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WRveS4reeahOavj+S4gOWkqe+8jOWcqOS7peWQjueahOaXpeWtkOmHjO+8jO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eahOaIkOmVv++8gTwvcD48cD48ZW0+MjEuPC9lbT7kuLroh6rlt7H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kurrmsLjov5zkuI3kvJrov5vmraXjgILlranlrZDvvIzouI/ouI/lrp7lrp7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plb/kuK3nmoTmr4/kuIDmraXvvIzkvaDlsLHkvJrnprvmiJDlip/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E8L3A+PHA+PGVtPjIyLjwvZW0+5pyJ5LqL6ICF77yM5LqL56uf5oiQ77yb56C06Ye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5m+5LqM56em5YWz57uI5b2S5qWa77yb6Ium5b+D5Lq677yM5aSp5LiN6LSf77y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bCd6IOG77yM5LiJ5Y2D6LaK55Sy5Y+v5ZCe5ZC044CCPC9wPjxwPjxlbT4y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ivtOWBh+acn+aYr+S4uuS6huaUvuadvuOAgeiwg+aVtO+8jOmCo+S5iOaWsOWtp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iOWktOWwseaYr+aLvOaQj+OAgeaWl+S6ieOAguaVrOeIseeahOWQjOS8me+8jOaEv+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rAmcmRxdW876KOF5LiK6Zi177yMJmxkcXVvO+W/gyZyZHF1bzvmrKPojIL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iM5pyb5a2p5a2Q5Zyo5paw55qE5a2m5pyf6YeM77yM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Y+W5b6X5pu05aW955qE5oiQ57up77yB5YGa6ICB5biI55qE5aW95biu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5qE5aW95pyL5Y+L77yBPC9wPjxwPjxlbT4yNS48L2VtPuWcqOefpeivh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6leWxgu+8jOS4jueUn+a0u+a1t+a0i+eahOW6leWxguS4gOagt++8jOaYr+S4gOeJ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lnuWlh+eahOS4lueVjOOAguaEv+S9oOWLh+aVouWcsOa9nOWIsOmCo+WEv+WO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uaxgui/meelnuenmOS4lueVjOeahOaXoOept+Wlpeenm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nmoTmrovlv43lsLHmmK/vvIzlpbnlj6rog73luKbkvaDotbDlkJH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pJ/luKbkvaDlm57liLDov4fljrvjgII8L3A+PHA+PGVtPjI3LjwvZW0+5L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77yM5L2g5ZaE6Imv77yM5L2g5rS75rO844CC5pyJ5pe25L2g5Lmf5bm75oOz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buY54S277yM5Zyo6buY54S25Lit5rKJ5oCd77yM5Zyo5bm75oOz5Lit5a+76K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2g5Lya6ZW/5aSn77yM5bCP5bCP55qE5L2g5Lya5oiQ54af77yM5oS/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oS/5L2g5pu06Ieq5L+h77yBPC9wPjxwPjxlbT4yOC48L2VtP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vuacrOW0reaWsO+8jOWwhuivu+WHuuaYjuWkqeeahOaIkOe7qe+8m+aVmeWupO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Jq+WHuuaYqOaXpeeahOW5vOeomu+8m+WQjOWtpuabtOaWsO+8jOWwhueVmeS4i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bnuW/hu+8m+W4jOacm+WFqOaWsO+8jOWwhuWUpOS9oOW8oOW8gOaLvOaQj+eahO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lneS9oOeZvuWwuuerv+WktOabtOi/m+S4gOatpe+8jOaWsOWtpuacn+e7mOWHuuaW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OAgjwvcD48cD48ZW0+MjkuPC9lbT7msZfmsLTlkozkuLDmlLbmmK/lv6Dlrp7nmoT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i6Tlrablkoznn6Xor4bmmK/kuIDlr7nmnIDnvo7kuL3nmoTmg4Xk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6p5oiR5Lus6L+I5byA5Y+M6IW/77yM5Y675rSS6KGM5rGX5rC0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A6Lev6Zu35aOw77yB5qCh6Zeo5aSW77yM5pyJ55qE5piv6bKc6Iqx57CH5oul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wPjxwPjxlbT4zMS48L2VtPuS6uueahOaJjeWNjuWwseWmgua1t+e7te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luWKm+eahOaMpOWOi++8jOWug+aYr+e7neWvuea1geS4jeWHuuadpeeah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WQju+8jOa1t+e7teaJjeiDveWQuOaUtuaWsOeahOa6k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mLPlhYnngb/ng4LvvIzkuIfljYPmlrDoirHmraPlrpzkurrjgILnq6X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nvo7lppnnmoTpmLbmrrXvvIzpgqPml7bnmoTlranlrZDmmK/kuIDmnLX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popfmnpzlrZDvvIzmmK/kuIDniYfmnKbmnKbog6fog6fnmoTogarmmI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jkuI3mga/nmoTmtLvliqjvvIzkuIDogqHlvLrng4jnmoTmrLL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piv56WW5Zu955qE6Iqx5py177yM5L2g5piv56WW5Zu955qE5qCL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piv56WW5Zu955qE5pyq5p2l77yM5byA5a2m5LqG77yM5L2g6KaB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CR5LiK77yM5pe25pe25Yi75Yi76YO95byA5b+D77yM5LqL5LqL6YO9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77yM55yL5aW95L2g5Zmi44CCPC9wPjxwPjxlbT4zNC48L2VtPui1sOi/m+Wwj+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pOWli+eCvOiLpuWKn+OAguefpeivhuadpeatpuijhe+8jOaipuaDs+adp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WxseWLpOaUgOeZu++8jOWtpua1t+iLpuS9nOiIn+OAguWtpuWlveaVsOeQhuWMl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6i+S4muWxleOAguaWsOWtpuacn+aEv+S9oO+8jOePjeaDnOWwj+Wtpu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5j+S4h+mHjOWcqOS7iuacneOAgjwvcD48cD48ZW0+MzUuPC9lbT7lj6ropoH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lsLHkuI3mgJXot6/pgJTpgaXov5zjgILniLjlpojnm7jkv6HlpbPlhL/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vvIznmb7mipjkuI3mjKDvvIzlv4XpobvkvJrlv4Pmg7PkuovmiJDvvIzlpb3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M2LjwvZW0+5qKm5oOz55qE6JOd5Zu+562J5L2g5o+P55S7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562J5L2g5Yib6YCg44CC56WW5Zu955qE5piO5aSp562J5L2g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GT6Lev562J5L2g5pG457Si44CCPC9wPjxwPjxlbT4zNy48L2VtPuW9k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HquW3seeahOacgOWkp+WKquWKm+aXtu+8jOWksei0peS5n+aYr+S8n+Wk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soHmnIjnu73mlL7pnZLmmKXnrJHlrrnvvIzlj4jliLDku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jgILnhp/mgonnmoTlrabloILlhYXmu6HlhajmlrDnmoTmsJTmga/vv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kvp3ml6flhYXmu6HnnYDmnJ3msJTjgILnn6Xor4bnmoTprYXlipv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u6HliY3ov5vnmoTliqjlipvvvIzlvIDlv4PmlrDlrabmnJ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OP6YKj5bCP5bCP55qE5rqq5rWB77yM5bCG6YKj6auY6auY55qE5bGx5bO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5qE6LW354K577yM5LiA6Lev6Lez6LeD77yM5LiA6Lev5aWU6IW+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uH5pWi5Zyw5aWU5ZCR55Sf5rS755qE5aSn5rW3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eahOS6uuWcqOavj+S4gOasoeW/p+aCo+S4remDveeci+WIsO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2iOaegeeahOS6uuWImeWcqOavj+S4quacuuS8mumDveeci+WIsOafkOenjeW/p+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mmK/kuIDkuKrmh4LkuovnmoTlranlrZDvvIzkvY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rkuI3nlKjlv4PvvIzmr5TovoPpob3nmq7vvIzluIzmnJvkvaDog73miornsr7lip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kuIrvvIzkvaDnmoTmiJDnu6nkuIDlrprog73ov5vmraX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piv5peg5bC955qE6Zi25qKv44CC5LiA5q2l5LiA5q2l55qE5pSA55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5p2l5pe26Lev77yM5Lya5b+D5LiA56yR77yb6L2s6L+H5aS077yM6Z2i5a+5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iA6ICM5Yqq5Yqb55qE57un57ut5pSA55m744CCPC9wPjxwPjxlbT40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jjuWFieS4juWkseaEj++8jOaKiuWug+eVmeWcqOi/h+WOu++8m+aXoOiuu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Ds++8jOaKiuWug+ihjOWKqOWcqOS7iuWkqe+8m+aXoOiuuuW5uOemj+S4j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g+WxleeOsOWcqOaYjuWkqeOAguaWsOWtpuacn+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kq3np43kuIDkuKrkv6Hlv7XvvIzmlLbojrfkuIDkuKrooYzliqjvvJvmkq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YzliqjvvIzmlLbojrfkuIDkuKrkuaDmg6/vvJvmkq3np43kuIDkuKr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kuKrmgKfmoLzvvJvmkq3np43kuIDkuKrmgKfmoLzvvIzmlLbojrfkuIDkuK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lkIzlrabku6zvvIzlpb3lpb3mkq3np43vvIzlpb3lpb3miormj6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6d6LSd5biM5pyb5L2g6IO95pS55q2j57y654K577yM5Y+R5oms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ZKM54i454i45aaI5aaI55u45L+h5L2g6IO95YGa5aW977yM5Lmf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n55qE6L+b5q2l44CCPC9wPjxwPjxlbT40Ni48L2VtPuWSjOaXoOW/p+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jsOWGjeinge+8jOWSjOiHquWcqOeahOS8keaBr+i/m+ihjOaLnOaLnOOAguWwh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uelnumHjeaLvuW/g+W6le+8jOaKiuWLpOWli+eahOaooeW8j+mHjeaWsOiuvu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IsOS6hu+8jOaJk+i1t+eZvuWAjeeahOeyvuelnu+8jOaJk+eQhumXs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8gOWni+aWsOeahOW+geeoi+OAgjwvcD48cD48ZW0+NDc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mZrlv4PnmoTlrabkuaDvvIzmnInnibnplb/kuYvlpITliqDlvLrlrab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kuI3otrPkuYvlpITopoHliqDlvLrlrabkuaDvvIzlipvkuonlhbfmnIn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lvrfmg4Xmk43vvIzoia/lpb3nmoTmlofljJbntKDlhb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oiQ5Yqf6ICF6YO95pyJ5LiA5Liq5byA5aeL44CC5YuH5Lq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+5Yiw5oiQ5Yqf55qE6Lev44CCPC9wPjxwPjxlbT40OS48L2VtPuaIkOmV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+etieW+heiwseWGmeeahOS5kOeroO+8jOetieW+heedgOaIkeS7rOiwseWGme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Jo+S6uuW/g+W8pueahOS5kOespuOAgjwvcD48cD48ZW0+NTAuPC9lbT7mnJ3pnJ7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kIbmg7PvvIzlnKjlkJHkvaDku6zlj6zllKTjgILkvaDku6zmmK/kuIDmu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sLTvvIzlhajlsIbmtLvot4PlnKjnpZblm73nmoTlpKfmtbf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qy54ix55qE5pyL5Y+L77yM5omT5byA5Lmm5YyF77yM5pS+5YWl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5qE55uu5qCH77yM5L2g55qE5Yuk5aWL77yM5L2g55qE5paX5b+X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5qE5b+D5oOF77yM5LiK5a2m5Y675ZCn77yBPC9wPjxwPjxlbT41Mi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epuueFp++8jOm4n+WEv+WvueS9oOWUse+8muWwj+aci+WPi+W8gOWtpuWVpu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WQl++8n+i/mOS4jeW/q+W/q+iDjOS4iuW/g+eIseeahOWwj+S5puWMh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S4iuWtpuagoe+8gTwvcD48cD48ZW0+NTMuPC9lbT7lv6vkuZ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rabkuaDvvIzpnZLmmKXlnKjmv4DlirHkvaDvvIznkIbmg7PlnKjnrYnlvoX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nKjlj6zllKTkvaDjgILmlrDlrabmnJ/kuobvvIzorqnmiJHku6zkuIDlkIz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gZzmga/vvIzkuLrmoqbmg7PvvIE8L3A+PHA+PGVtPjU0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5So6Ieq5bex54G15ben55qE5omL77yM5o+P55S75Ye65LiA5bmF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Li955qE5Zu+55S744CC5aaI5aaI5pu05biM5pyb5L2g55So6Ieq5bex55qE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52A5LiA5Liq5Y+I5LiA5Liq55Sf5Yqo55qE5pWF5Lq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Dj+advuafj+S4gOagt+WdmuWumu+8jOWDj+adqOafs+S4gOagt+aflO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KseacteS4gOagt+WmqeWqmuOAgjwvcD48cD48ZW0+NTYuPC9lbT7lvIDlrablk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o6vliKvkuInml6XliK7nm67nm7jnnIvvvIzljZXor43og4zor7Xov4fnm67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vZXku6PmlbDlj6rnlKjlv4PnrpfvvIzkvZzmlofkuIvnrJTlpoLmnInnpZ7li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kIbljJblrabvvIzniLHlm6Dmlq/lnabvvIzmiYDmnInor77nm67vvIzkuIDmrKHov4f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pWw5bm05ZCO5L2g6L+Y5Lya6K6w6LW377yM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w5b+G44CC5pWw5bm05ZCO5L2g6L+Y5Lya5Zue5b+G77yM5pu+57uP55qE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44CC6L275p2+55qE5pqR5YGH5bey6L+H5Y6777yM6K+35b+r5LmQ6L+O5o6l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Li077yM6YKj6YeM5pyJ6ICB5biI55qE6LCG6LCG5pWZ5a+877yM5pyJ5ZCM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Y+L6LCK44CC5byA5a2m5pel77yM6KaB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Dj+W5v+mYlOeahOa1t+a0i+S4gOagt+a3se+8jOWcqOWug+acque7j+a1i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S4reS/neWtmOedgOaXoOaVsOeahOWlh+i/ueOAguaEv+S9oOaYr+i/meS6m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h+aVouiAheaOouenmOiAhe+8gTwvcD48cD48ZW0+NTkuPC9lbT7og4zkuI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ljIXvvIzluKbkuIrppbHmu6HnmoTlvq7nrJHvvIzmiZPngrnoh6rkv6H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nvo7kuL3nmoTmoKHlm63vvIzogYblkKzmuIXohIbnmoTpk4Plo7DvvIznu5P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nIvlj4vvvIzlvIDlp4vnn6Xor4bnmoTmlIDnmbvjgILlvIDlrab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haXlrabjgII8L3A+PHA+PGVtPjYwLjwvZW0+5a6d6LSd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2g5Li65aaI5aaI5YGa5LuA5LmI44CC5Y+q6ZyA6KaB5L2g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Cx5aW944CC6ICM5L2g5Y205pe25Yi75oSf5Yqo552A5ZOI5ZOI5ZOI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eahOavj+S4gOatpeaIkOmVv+aIkemDveWcq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S4gOatpeS4gOS4quiEmuWNsOeahOW+gOWJjei1sO+8jOaIkeinieW+l+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OAgjwvcD48cD48ZW0+NjIuPC9lbT7ml6nlsLHljozlgKblgYfmnJ/kuoblkKf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aHmiJDlsI/njKrkuoblkKfvvIzml6DogYrliLDopoHlj5Hnlq/kuoblkKfvvIzmg7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nnaHkuI3nnYDkuoblkKfjgILlkYrliKvlgYfmnJ/vvIzkuIDotbfov47mjqX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nlJ/mtLvjgILnpZ3vvJrlvIDlrablv6vkuZDvvIzmlrDlrabmnJ/mm7TmnI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anV6bXAuaHRtbCI+aHR0cHM6Ly9kdWFuanV6aWt1LmNvbS9kdWFuanV6aS9venJhZ2p1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48C195D8151CB354CDB5E68DA8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