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6A61E7A44911CE928B2543C473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6A61E7A44911CE928B2543C473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q2j6IO96Ye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ahOaJjeWNjuWwseWmgua1t+e7te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luWKm+eahOaMpOWOi++8jOWug+aYr+e7neWvuea1geS4jeWHuuadpeeah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WQju+8jOa1t+e7teaJjeiDveWQuOaUtuaWsOeahOa6k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ayoeacieaYjuehrueahOebruagh++8jOWwseixoeiIueayoe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S4gOagt+OAgjwvcD48cD48ZW0+My48L2VtPuW9k+S4gOS4quS6uuS4k+S4u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eahOaXtuWAme+8jOS7lui/veaxguW5uOemj+eahOassuacm+WPquacieWcqOmdnuW4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eahOaDheWGteS4i+aJjeiDveW+l+WIsOa7oei2s++8jOiAjOS4lOWGs+S4jeaYr+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uumDveacieWIqeOAgjwvcD48cD48ZW0+NC48L2VtPuWcqOi/h+eoi+S4reaJk+i0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cqOe7k+aenOS4iuaJk+i0peWIq+S6uuOAgjwvcD48cD48ZW0+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9oOi1sOS4gOi+iOWtkO+8jOaJgOS7peS9oOimgemAguW6lOWtpOeLr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4ruS9oOS4gOi+iOWtkO+8jOaJgOS7peS9oOimgeWli+aWl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tpuS8mumaj+e8mO+8jOaJjeiDvea0u+W+l+a9h+a0k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uuWwsei/meS5iOS4gOi+iOWtkO+8jOWBmumUmeS6i+S4jeWPr+S7pemHjeadp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ahOW/g+mavuWGjeaEiOWQiO+8jOaJgOS7peS9oOS4gOWumuS4jeiDveS6i+WQj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S8geS4muWutueahOiDuOaAgO+8jOWGs+Wu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geS4muWPkeWxleeahOmAn+W6puS4juinhOaooeOAgjwvcD48cD48ZW0+OC48L2VtPu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adv++8jOebtOiHs+e8mOWwve+8m+W/oOS6juS6i+S4mu+8jOebtOiHs+mAgO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S9oOeci+S6huW+iOWkmuS5pu+8jOWNg+S4h+WIq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+8jOWRiuivieWIq+S6uuWIq+S6uuWwseS8muS4jeaWreiA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kuIDkuKroia/lpb3nmoTov4fnqIvvvIzku7vkvZXkuIDmrK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73kuI3lj6/og73ooqvlpI3liLbjgII8L3A+PHA+PGVtPjExLjwvZW0+5oiQ5Yqf6Y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KiA5byD77yM5pS+5byD6ICF5rC46L+c5LiN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S9oOi/mOWPr+S7peWKquWKm++8jOWPr+S7peS7mOWHu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iogOWBnOatouWSjOaUvuW8g+OAgjwvcD48cD48ZW0+MTMuPC9lbT7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lpI/lraPlkozouqvlpJbnmoTlpI/lraPkuIDmoLflroznvo7vvIzorqn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u4jlubTnu4jml6XnmoTnrYnlvoXjgILlj6/mmK/lv4PngbXmsqHmnInlpI/lraP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pI/lraPotbDov4fvvIzoh6rlt7HljbTnlZnlnKjkuoblhqz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6IO95LuO5Yir5Lq655qE6KeC5b+15p2l55yL5LqL5oOF77yM6IO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r5Lq65b+D54G15rS75Yqo55qE5Lq65rC46L+c5LiN5b+F5Li66Ieq5bex55qE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44CCPC9wPjxwPjxlbT4xNS48L2VtPuS6uueUn+WwseWDj+S4gOS4quWkp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aJgOimgeaJrua8lOeahOinkuiJsuOAguiHs+S6j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7gOS5iOinkuiJsu+8jOiHquW3seWOu+WGs+Wum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iJHnn6XpgZPmiJHkvJrot4zkuqTvvIzkvYbmiJHku43kvJrnq5notbf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E3LjwvZW0+5oiR5LiN5Y675oOz5piv5ZCm6IO95aS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6YCJ5oup5LqG6L+c5pa577yM5L6/5Y+q6aG+6aOO6Zuo5YW856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PjeaDnOS7iuWkqeeahOaLpeacie+8jOaYjuWkqeaJjeS8muWvj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4Hop4LogIXnmoTlp5PlkI3msLjov5zniKzkuI3liL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moTorqHliIbmnb/kuIrjgII8L3A+PHA+PGVtPjIwLjwvZW0+5Zyo6YCa5b6A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Lit6YGt6YGH5oyr5oqY5bm25LiN5Y+v5oCV77yM5Y+v5oCV55qE5piv5Zug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Sf55qE5a+55pKe5py66IO95Yqb55qE5oCA55aR44CC5Y+q6KaB57K+56We5LiN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pS+5omL5LiA5pCP77yM5bCx5pyJ6IOc5Yip55qE5biM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WwveWKm++8jOWIq+S6uuS4jeW/heeEtuaUvuWcqOecvOm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Km++8jOWIq+S6uuW/heeEtuaUvuWcqOW/g+mHj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blnKjljovlipvlop7liqDml7bvvIzopoHlop7lvLrlhoXlnKjnmoT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s55qE5qKm5oOz5bCx5Zyo6auY6auY55qE5bGx5be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+P5aSp5pSA55m75LiA6Zi277yM55+i5b+X5LiN5rid77yM5qKm5oOz57uI5L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yNC48L2VtPuaHkuaDsOaYr+S4gOaXtueahOW/q+S5kO+8jOWL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gOeUn+eahOW5uOemj+OAgjwvcD48cD48ZW0+MjUuPC9lbT7miJDlip/nprv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ojov5HvvIzlj6ropoHkvaDlnKjlnZrmjIHkuIDkuIvvvIzlsLHog73lsJ3liLD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npzlrp7jgII8L3A+PHA+PGVtPjI2LjwvZW0+5Zyo5LiA5aSp55yf5q2j57uT5p2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mT5byA6Ieq5bex55qE5b+D6Zeo5ZKM6Ieq5bex5p2l5LiA5qyh5bmz5ZKM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Cn77yM5LiN6K665piv5YC+6K+J77yM6L+Y5piv5Yqd6K+r77yM6YO95piv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YGa55qE5LqL5oOF44CCPC9wPjxwPjxlbT4yNy48L2VtPuaOpeWPl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HquW3seOAguWcqOWtpOeLrOeahOaXtuWAme+8jOe7meiHquW3seWuieaFs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eahOaXtuWAme+8jOe7meiHquW3sea4qeaaluOAguenr+e0r+WdmuW8uu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OAgjwvcD48cD48ZW0+MjguPC9lbT7lm7DlooPkuK3msYLlvpfnlJ/lrZ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j5HlsZXnmoTluIzmnJvjgII8L3A+PHA+PGVtPjI5LjwvZW0+5oqK5byv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6IGq5piO55qE77yM5Zug5Li65om+5Yiw5LqG5o235b6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vu+axguecn+eQhueahOWKquWKm+aJgOS7mOWHuueahOS7o+S7t++8jOaAu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LhemjjumZqeWcsOWNoOacieWug+imgemrmOaYguW+l+Wkm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lr4zmnInlvpflj6/ku6XkuI3opoHliKvkurrnmoTluK7liq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qbflvpfkuI3og73lho3lnKjmn5DmlrnpnaLnu5nku5bkurrluK7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L2g5oOz5pSA55m76auY5bOw77yM5YiH6I6r5oqK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qKv5a2Q44CCPC9wPjxwPjxlbT4zMy48L2VtPuWmguaenOS9oOWcqOiDjOWQju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mCo+S5iOaYjuaYvuaIkea0u+edgOavlOS9oOeyvuW9qeiuu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Dplb/lsLHmmK/orqnmiJHku6zlrabkvJrkuIDkuKrkurrpnaLlr7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pnaLlr7nnjrDlrp7vvIzpnaLlr7nmnKrnn6XnmoTmnKr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rC45oGS55qE5oem5byx77yM5Lmf5rKh5pyJ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iH5LqL6Z2g6Ieq5bex77yM5L2G5piv5LiA5a6a6KaB5pS+5LiL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yJ5bCK5Lil77yM5rS75Ye65L2g55qE5Z2a5by677yM5omN55yf5q2j55qE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L+h5ZKM5Yqb6YeP77yM5L2g55qE5rS75omN5pu05pyJ5Lu35YC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tpuS5oOi/meS7tuS6i++8jOS4jeaYr+e8uuS5j+aXtu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S5j+WKquWKm+OAgjwvcD48cD48ZW0+MzcuPC9lbT7np6/mnoHogIXnm7jkv6H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oh6rlt7HmiY3og73mjqjliqjkuJbnlYzvvIzlj6ropoHmjqjliqjoh6rlt7H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JbnlYzjgII8L3A+PHA+PGVtPjM4LjwvZW0+5YaN6ZW/55qE6Lev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LWw5a6M77yM5YaN55+t55qE6Lev77yM5LiN6L+I5byA5Y+M6ISa5Lmf5peg5rO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zOS48L2VtPuaIkOWKn+S4jeaYr+WboOS4uuW/q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WueazleOAgjwvcD48cD48ZW0+NDAuPC9lbT7mr4/kuKrkurrpg73mnInmn5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ooqvpqoLmsqHlhbPns7vvvIzlm6DkuLrov5nmmK/ov5vmraX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Q5Yqf5LiN5piv5bCG5p2l5omN5pyJ55qE77yM6IC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675YGa55qE6YKj5LiA5Yi777yM57Sv56ev6ICM5oi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ClOaYr+S4gOenjeiAl+i0ueeyvuelnueahOaDhee7quOAguWQjuaClOaYr+av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btOWkp+eahOaNn+Wkse+8jOavlOmUmeivr+abtOWkp+eahOmUmeivr+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aClOOAgjwvcD48cD48ZW0+NDMuPC9lbT7or6Xlj5HnlJ/nmoTmgLvkvJr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mmK/lkKbkuLrmraTnhKbomZHjgILlkJHliY3otbDvvIzlkJHliY3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ov5nkuYjnroDljZXjgILmr4/kuIDkuKrlnZrlvLrnmoTkurrvvIzpg73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n5Tova/nmoTlv4PvvIzmkYbmraPlv4PmgIHvvIzmuKnmn5Toh6rnm7jpmo/vvIzlk6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vvIznrJHnu5nliKvkurrnnIvvvIzov5nlsLHmmK/miYDosJP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iq5Lq677yM5aaC5p6c5L2g5LiN6YC8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C55pys5LiN55+l6YGT6Ieq5bex5pyJ5aSa5LyY56e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+heeUn+WRveS9oOS4jeWmqOWkp+iDhuWGkumZqeS4gOeCue+8jOWboOS4uu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mgeWkseWOu+Wug+OAguWmguaenOi/meS4lueVjOS4iuecn+acieWlh+i/ue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quWKm+eahOWPpuS4gOS4quWQjeWtl+OAgjwvcD48cD48ZW0+NDYuPC9lbT7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sqHmnInlpKnmiY3vvIzmiYDosJPnmoTlpKnmiY3lj6rmmK/mr5Tmm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nmb7liIbkuYvkuIDnmoTlpKnotYvjgILlpoLmnpzov5nkuKrlpKnotYvov5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pgqPkuYjku5blsLHlj6/og73lj5jmiJDnmb7liIbkuYvljYHnmoTntK/ot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L5a6e5LiK77yM5oiQ5Yqf5LuF5Luj6KGo5LqG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SXvvIzmiJDlip/mmK85OSXlpLHotKXnmoTnu5Pmnp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A5LmI6YO95rKh5pyJ77yM5ZSv5LiA55qE5pys6ZKx5bCx5piv6Z2S5pil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oiR5LiO5LyX5LiN5ZCM77yM5aWL5paX6K6p5oiR5pS55Y+Y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uuimgeWtpuedgOWOu+WKquWKm++8jOWboOS4uuWPquacie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iDveaUueWPmOiHquW3se+8jOWPquimgeWKquWKm+aJjeiDveW+l+WIs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WPquacieWKquWKm+aJjeiDveS4u+WusOiHquW3s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rrkuI7nlJ/kv7HmnaXnmoTkuKTkuKrlpKnotYvvvJr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ozlvq7nrJHjgII8L3A+PHA+PGVtPjUxLjwvZW0+5rKh5pyJ6KGM5Yqo77yM5oeS5o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qC55Y+R6Iq977yB5rKh5pyJ5qKm5oOz77yM5aCV6JC95bCx5Lya55Sf5qC5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6LaK6ZW/77yM5qC55bCx6LaK5rex77yB5Yiw5pe25YCZ5oOz56uZ6LW3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Zuw6Zq+55qE5LqL77yB5omA5Lul77yM5Li65LqG5b6I5aW955qE56uZ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c5LiL5L2g55qE6ISa5q2l77yB6LaK5Yqq5Yqb6LaK5bm46L+Q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om+5aSq5aSa5YCf5Y+j77yM546w5Zyo5L2g6IO95YGa55qE77yM6Zmk5L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eg5YW25LuW44CCPC9wPjxwPjxlbT41Mi48L2VtPuWtpuS8mumAguW6l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qeS9oOeahOeOr+Wig+WPmOeahOaYjuS6ruOAgjwvcD48cD48ZW0+NTM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njrDlrp7lhrLmt6HkuoblhL/ml7bnmoTmiYDmnInmhqfmhqzvvIzkuZ/lhrLmt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znqJrkuI7lpKnnnJ/jgII8L3A+PHA+PGVtPjU0LjwvZW0+5qyy5biI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WF6ICM55+l5paw44CC5qyy6L6+6ICF77yM5ZCQ5pWF6ICM57qz5paw44CC5qyy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WF6ICM5Yib5paw44CCPC9wPjxwPjxlbT41NS48L2VtPuS7u+S9leS4gOS4quaD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6uueUn+i0qOmHj+eahOS6uu+8jOacgOmHjeimgeeahOS4gOeCueWwseaYr+img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r+aegeeahOaAgeW6puOAguS9oOeahOaAgeW6puWcqOW+iOWkp+eoi+W6puS4iu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8muWmguS9leW6pui/h+S6uueUn++8jOWGs+WumuS6huS9oOeahOS6uueUn+mBk+i3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kmui/nOOAgjwvcD48cD48ZW0+NTYuPC9lbT7lnKjlj5blvpfkuIDpuKPmg4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uYvliY3vvIzlv4XlhYjlgZrlpb3mnq/nh6XkuY/lkbPnmoTlh4blpIf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6L+e5Yeg54K5552h6YO95o6n5Yi25LiN5LqG77yM6L+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6n5Yi25Lq655Sf44CC6YKj5Lqb6IO96K6p5L2g5Y+Y5aW955qE5LqL77yM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mf6K645LiN5a655piT77yM5L2G5Y+q6KaB5Z2a5oyB77yM5bCx6IO95oiQ6ZW/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6F5Zyo6IiS6YCC5Yy644CC6LaK5Yqq5Yqb77yM6LaK5bm46L+Q77yM6Ieq5b6L55q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az5a6a5L2g5Lq655Sf55qE6auY5bqm44CCPC9wPjxwPjxlbT41OC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QjOa1t+mjju+8jOWQueedgOmdkuaYpeeahOiIn+mjmOaRh+eahOabsuaKmOeah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XtumXtOeahOa1t+OAgjwvcD48cD48ZW0+NTkuPC9lbT7mnInml7blgJnvvI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kuobkuIDkupvkuovvvIzmiY3lj5HnjrDoh6rlt7HmiYDlnKjkuY7nmoTkuo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6/nrJHjgII8L3A+PHA+PGVtPjYwLjwvZW0+5omA5pyJ55qE57uP5Y6G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eC5b6X77yM5oeC5b6X77yM5piv55Sf5ZG95Lit5pyA576O55qE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hqOeZveaIluiiq+ihqOeZve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k+WxgOS4jeaYr+iwiOS4gOasoeaBi+eIse+8jOiAjOaYr+WwkeS4gOS4q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iJvkuJrogIXkuabor7vlvpfkuI3lpJrmsqH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kuI3lnKjnpL7kvJrkuIror7vkuabjgII8L3A+PHA+PGVtPjYzLjwvZW0+546v5aKD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Lq65Lmf5pS55Y+Y5LqG77yM6ZSA5ZSu55qE5oqA5ben5Lmf6KaB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A5ZSu55qE55uu55qE5LiN5Lya5pS55Y+Y44CCPC9wPjxwPjxlbT42NC48L2VtPu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xu+ecn+ato+S8n+Wkp+Wig+eVjOeahOmBk+i3r+WPquacieS4gOa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orkvaDnpoHplKLlnKjnqbrojaHojaHnmoTmiL/pl7TvvIzno6jnu4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vmiorkvaDmipXmlL7lnKjml6Dmg4XnmoTmspnmvKDvvIzorqnkvaDlkozmh6blvL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miorkvaDluKbliLDojZLoipznmoTlspvnpIHvvIzorqnkvaDlkozoh6rnhLbkuLr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nmoTnu5PlsYDvvIzpg73lvZLkuo7kuoblubPpnZnvvIzkvaDnmoTnlJ/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ouqvku7flgLzmiY3nnJ/mraPnmoTkvZPnjr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iQ5Yqf6YO956a75LiN5byA5Lya6K6u77yM5omA5pyJ55qE5aSn5oiQ5Yq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6JCl5Lya6K6u44CCPC9wPjxwPjxlbT42Ny48L2VtPuS6uuiLpeiDveiCr+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iq+S6lOassuWFreWwmOeahOWig+eVjOeJteedgOm8u+WtkOi1sO+8jOW/g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+8jOWImeWkqeW0qeWcsOijguWPiOWliOaIkeS9le+8g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j6PvvIzmsqHmnInkurrnn6XpgZPkvaDmg7PopoHku4DkuYjjgILkuI3ljrv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7Pms5Xpg73lj6rlnKjohJHmtbfph4zmuLjms7PjgILkuI3ov4jlh7r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b7kuI3liLDkvaDliY3ov5vnmoTmlrnlkJHjgILlhbblrp7kvaDlvojlv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5Lmg7DluK7kuobkvaDlgJLlv5njgII8L3A+PHA+PGVtPjY5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y654K577yM5LiN5piv6Ieq56eB44CB5aSa5oOF44CB6YeO6Juu44CB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GP5omn5Zyw54ix5LiA5Liq5LiN54ix6Ieq5bex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aKseaAqOS9oOeahOaci+WPi+WciOmDveaYr+W+ruWVhu+8jOmCo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ci+WPi+mDveW+iOS4iui/m++8jOaAu+avlOmDveaYr+aAqOWmh+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J3nu7TkuJbnlYznmoTlj5HlsZXvvIzlnKjmn5Dnp43mhI/kuY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sLHmmK/lr7nmg4rlpYfnmoTkuI3mlq3mkYbohL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Zyo6Z2i5YmN6KGM6LWw55qE5py65Lya5oqT5L2P55qE5Lq677yM5Y2B5pyJ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iQ5Yqf44CCPC9wPjxwPjxlbT43My48L2VtPuWPquimgeacieWLh+awlO+8jO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S+v+aYr+S9oOeahOOAgjwvcD48cD48ZW0+NzQuPC9lbT7miJDlip/nmoT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mhL/lgZrnmoTkuovvvIzlgZrliKvkurrkuI3mlaLlgZrnmoTkuovvvIz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I3liLDnmoTkuovjgII8L3A+PHA+PGVtPjc1LjwvZW0+5LiA5YiH5Lyf5aSn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5oCd5oOz77yM6YO95pyJ5LiA5Liq5b6u5LiN6Laz6YGT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/hemhu+imgeaciemAn+W6pu+8jOS4jeiDveWDj+eDp+W8gOawt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6uue7meS9oOaXtumXtOOAgjwvcD48cD48ZW0+NzcuPC9lbT7mrLLmnJ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g63lv7HvvIzmr4Xlipvku6Xno6jlubPpq5jlsb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IO95Lmg5oOv5aSx6LSl77yM5Zug5Li65L2g6KaB55+l6YGT77yM6Lqr5L2T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LiN5piv55yf5q2j55qE55ay5oOr77yb57K+56We5LiK55qE55ay5oOr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qz57Sv44CCPC9wPjxwPjxlbT43OS48L2VtPuayoeacieezn+ezl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zn+ezleeahOW/g+aDheOAgjwvcD48cD48ZW0+ODAuPC9lbT7nlJ/mtL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tZvot5HvvIznlJ/mtLvmmK/kuIDlnLrml4XooYzvvIzopoHmh4Llvpflpb3lpb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r4/kuIDmrrXnmoTpo47mma/jgILkuI3opoHlj6rlm6DkuIDmrKHlpLHotKXvvIz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ljp/mnaXlhrPlv4Pmg7Povr7liLDnmoTnm67nmoT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5Zuw6Zq+77yM6YO95Z2a5by65Zyw5oqs5aS05oy66IO477yM5ZGK6K+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L2g5bm26Z2e5LuW5Lus5oOz6LGh55qE6YKj5qC35LiN5aCq5LiA5Y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Dveavq+S4jei0ueWKsuWBmuWIsOeahO+8jOWPquaciei0q+e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iAge+8jOWFtuWug+eahOmDvemcgOimgeWKquWKm+OAgue+juWlveeahO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ODMuPC9lbT7nlJ/lkb3nmoTml4XnqIvlsLHmmK/lnZrlvL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nmoTnuqDnvKDvvIzlpoLmnpzkuI3og73miJjog5zoh6rlt7HvvIzlsLHlupTor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b3ov5DnmoTosLTotKPjgII8L3A+PHA+PGVtPjg0LjwvZW0+5LiA5Zyo5LqL5a6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oOz6LGh5Yqb6LaK5Y+R6L6+77yM5ZCO5p6c5bCx6LaK5LiN5aCq6K6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KiuiEvuawlOaLv+WHuuadpe+8jOmCo+WPq+acr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EvuawlOWOi+WbnuWOu++8jOaJjeWPq+acrOS6i+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jnlpHkvaDnmoTku5jlh7rvvIzov5nkupvpg73mmK/kuIDnp43ntK/np6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lroPku6zkvJrpu5jpu5jpk7rot6/vvIzlj6rkuLrorqnkvaDmm7TkvJjnp4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5Sf5ZG95Lit77yM5rKh5pyJ5LiA56eN54q25oCB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aWL5paX77yM5pu06IO96K6p5oiR5Lus5rS75b6X55CG55u05rCU5aO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cqOS9oOa4kOa4kOi/t+WkseWcqOS9oOeahOS6uueUn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usOW+l+i/meWPpeivne+8muWNg+S4h+S4jeimgeWboOS4uui1sOW+l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W/mOiusOaIkeS7rOS4uuS7gOS5iOWHuuWPke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hpLmnaXvvIzlkYror4noh6rlt7HvvJrlvq7nrJHmiY3kvJrnvo7vvIzku5jlh7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lnZrmjIHmiY3kvJrmiJDlip/vvIHlgZrkuIDkuKrli6TlpY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rlipvnp6/mnoHlkJHkuIrkurrvvIE8L3A+PHA+PGVtPjkwLjwvZW0+5Lq65Zy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yr5oqY5pe277yM5b6A5b6A5Lya5oSf5Yiw57y65LmP5a6J5YWo5oSf77yM5L2/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LiL5b+D5p2l77yM5bel5L2c5ZKM55Sf5rS76YO95Lya5Y+X5Yiw5b2x5ZON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b2T5oiR5Lus6YGH5Yiw5oyr5oqY5pe277yM6KaB5Z2a5oyB6Z2i5a+55pyA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77yM5oCA552A55yf6K+a55qE5L+h5b+D5a+56Ieq5bex5aSn5aOw6K+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euoeaAjuagt++8jOayoeacieS7gOS5iOWkquWkp+eahOWFs+ezu+OAg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sonnnYDlhrfpnZnvvIzkuI3mhYzkuI3mgJLlnLDor4TkvLDlvaLlir/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nmoTlgZrms5XvvIzov5nmoLfvvIzmiJHku6zlsLHog73lnKjmjKvmipjkuK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PmnpzjgII8L3A+PHA+PGVtPjkxLjwvZW0+5oiR5LiN55+l6YGT5bCG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V5aSE5L2G5oiR55+l6YGT5oiR5bey57uP5Zyo6Lev5LiK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Gs+S4jeWWnOasouS8muingeaHkuaxie+8jOiAjOaYr+WUpOmGkuaHk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liqrlipvkuI3kuIDlrprkvJrmiJDlip/vvIzkvY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kuIDlrprkvJrlpLHotKXjgII8L3A+PHA+PGVtPjk0LjwvZW0+5bCP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S+5LiL5oCB5bqm77yM5aSn5ZCI5L2c6ZyA6KaB5pS+5LiL5Yip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S9oOeahOaIkOacrOOAgeaXtumXtOOAgei/kOi+k+S6uuWutumDv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mHjO+8jOWugeaEv+iiq+WIq+S6uumql++8jOiuqeWIq+S6uuaMo+mS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r+aMgeiupOivhueahOS6uuOAgjwvcD48cD48ZW0+OTYuPC9lbT7mnInml7bnqI3lvq7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LTvvIzmiJborrjmiJHku6zkurrnlJ/ot6/kvJrmm7TliqDnsr7lvanvvIz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Z/kvJrmnInmiYDplb/ov5vjgII8L3A+PHA+PGVtPjk3LjwvZW0+5L2/55So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qz5bel77yM5L2/55So5Y+M5omL5ZKM5aS06ISR55qE6Ii15omL77yM5L2/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B5aS06ISR5LiO5b+D54G155qE5piv6Im65pyv5a6277yM5Y+q5pyJ5ZCI5L2c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06ISR44CB5b+D54G15YaN5Yqg5LiK5Y+M6ISa55qE5omN5piv5o6o6ZSA5ZG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WIq+ivtOS4jeihjO+8jOS9oOmDvei/mOayoeWBmuaAjuS5i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n+ivpeWdmuW8uuWwseWIq+aHpuW8seS4i+WOu+OAgjwvcD48cD48ZW0+O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Lkuo7pnaLlr7noh6rlt7HnmoTnvLrngrnvvIzkuI3mlq3mlLnov5vmiY3og73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I8L3A+PHA+PGVtPjEwMC48L2VtPui/h+mUmeaYr+aaguaXtueahOmBl+aG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ImeaYr+awuOi/nOeahOmBl+aGvu+8gTwvcD48cD48ZW0+MTA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GX5oa+5LiN5piv5oul5pyJ5peg5rOV5a6e546w55qE5qKm5oOz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iX6K+V6JGX5Y675a6e546w5a6D44CCPC9wPjxwPjxlbT4xMD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anmjpLvvIzmr4/kuIDkuKrnu4boioLpg73mmK/njrDlnLrnm7Tmk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/jeWIq+S6uuaJgOS4jeiDveW/jeeahOeXm++8jOWQg+WIq+S6u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S4jeiDveWQg+eahOiLpu+8jOaYr+S4uuS6huaUtuiOt+W+l+S4jeWIs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0LjwvZW0+5LiA5Liq5Lq66KaB6I635b6X5a6e5Zy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pei5LiN5aSq6IGq5piO77yM5Lmf5LiN5aSq5YK744CC5Lq65Lus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L5LqO6IGq5piO5ZKM5YK75LmL6Ze055qE54q25oCB77yM5Y+r5YGa55Sf5rS7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xMDUuPC9lbT7ml7bpl7TorqnmiJHku6zmsonmt4DvvIz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JDplb/jgII8L3A+PHA+PGVtPjEwNi48L2VtPuWcqOWkquWkmu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mDveimgeS5oOaDr+ihjOWNleW9seWPqueahOeUn+a0u++8jOaXoOS6u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3LjwvZW0+5Y+q5pyJ5YW35aSH55yf5omN5a6e5a2m77yM5pe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5qE5Yqb6YeP5Y+I5ZaE5LqO6YCC5b2T6ICM6LCo5oWO5Zyw5L2/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5qE5Lq677yM5omN6IO95Zyo5LiW5L+X5LqL5Yqh5Lit6I635b6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pnZLlubTml7bnmoTlpLHotKXopoHmr5Tlo67lubTml7b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gIHlubTml7bnmoTmiJDlip/mm7Tku6Tkurrmu6HmhI/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gvOeahOWujOWWhOaYr+acrO+8jOi0ouWvjOeahOehrueri+aYr+acq+OAg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mUgOWUrumtheWKm+eahOesrOS4gOatpeOAgjwvcD48cD48ZW0+MTEwLjwvZW0+6Le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66K6y6YGT55CG77yM5LiN5q2j5bi455qE5Lq65LiN6ZyA6KaB6YGT55CG44CC6K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pe25YCZ5LiA5a6a6KaB5ZKM5ZaE77yM6K+l6aqC55qE5pe25YCZ5Y2D5LiH5Y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pe25pe25aSE5aSE55qE5b2s5b2s5pyJ56S86YKj5piv54OC5aW9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kurrnlJ/mmK/kuIDlnLrljZXnqIvnmoTml4XooYzvvIzljbPkvb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Zfmhr7miJHku6zkuZ/msqHmnInku47lpLTlho3mnaXnmoTmnLrkvJrvvIzkuI7lhbb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l6Dms5XmlLnlj5jnmoTov4fljrvkuI3lpoLlvq7nrJHnnYDnj43mg5z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avj+S4quS6uumDveaciea9nOWcqOeahOiDvemHj++8jOWPq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muiiq+S5oOaDr+aJgOaOqeeblu+8jOiiq+aXtumXtOaJgOi/t+emu++8jO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aJgOa2iOejqOOAgjwvcD48cD48ZW0+MTEzLjwvZW0+55y8552b5Y+v5Lul6L+R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iN6IO955+t5rWF44CCPC9wPjxwPjxlbT4xMTQuPC9lbT7ljbPkvb/ohJrmra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lsqnnn7PvvIzlroPkuZ/kvJrov7jlj5Hlh7rngavoirHvvIzlj6ropoHkvaD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k4HplKTpkqLpko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vNmV2Z2pjemE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dmdqY3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6A61E7A44911CE928B2543C473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