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7770DEFA0D6C4EAB2FC317DAF6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7770DEFA0D6C4EAB2FC317DAF6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as5a2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i/keWkqeWHieS6hu+8jOaci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Ksee0p+eUt+aci+WPi++8jOacieWls+aci+WPi+eahOaKsee0p+Wls+aci+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lOi+g+eJm+mAvOS6hu+8jOaIkeW3sue7j+aEn+W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S9oOeci+WknOepuueahOS6uuS4jeS8muWcqOS5juWkqe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OiusOW+l+mCo+S4gOWcuumbqu+8jOmZquedgOaIkeeahOa4qeafl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nO+8jOebvOS4jeWIsOiKseW8gOeahOWto+iKgu+8jOaKiuaJgOacieeDreaDhe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/meWGsOWGt+mbquWknOOAgjwvcD48cD48ZW0+NC48L2VtPuS7luS6uueskeaIkee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+8jOaIkeeskeS7luS6uuWGu+W+l+mAj+OAgjwvcD48cD48ZW0+NS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HieS6hu+8jOaJi+acuuS5n+S4jeaEv+aEj+eisOS6huOAguWPr+S4gOaDs+i1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WwseeDreS5juS5jueahOOAguaDheiwiuebuOS8tO+8jOawuOi/nOa4qeaal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+8jOaEv+S9oOW5uOemj+W6t+WBpe+8jOeskeWuueWkqeWkqe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s+imgeS9oOmZquaIkei1sOi/h+i/meS4quS4peWvk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jwvcD48cD48ZW0+Ny48L2VtPuWkqeWGt+S6huS4jeimgeW/mOS6huWKo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/g+S4jeimgeaEn+WGku+8jOeFp+mhvuWlveiHquW3se+8jOWboOS4u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OAgjwvcD48cD48ZW0+OC48L2VtPui/meS4quWGrOWkqe+8jOaIkeaDs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IkeS4gOadoeWbtOW3vuOAgjwvcD48cD48ZW0+OS48L2VtPuWkqeWGt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e7meaIkeS4quaLpeaKse+8jOmCo+Wwsee7meaIkeS5sOS4quWkluWl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engeiBiuOAgjwvcD48cD48ZW0+MTAuPC9lbT7kuI3kubHkuo7lv4PvvIzkuI3lm7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3nlY/lsIbmnaXvvIzkuI3lv7Xov4fljrvvvIzlpoLmraTlronlpb3jgIL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nmoToh6rlt7HjgII8L3A+PHA+PGVtPjExLjwvZW0+6aOe6Iie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G5LiA5pW05Liq5LiW55WM77yM5rip5p+U5L2T6LS055qE5L2g77yM5Lmf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ub5a2j44CC5Lqy54ix55qE77yM5oiR5oS/5oSP5LiA55u06Zmq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eWGt+S6hu+8jOa0l+a+oeaYr+S4gOS7tuW8gOWni+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+adpeeahOS6i+aDheOAgjwvcD48cD48ZW0+MTMuPC9lbT7mnIDlhrf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gIzmmK/lhqzlpKnph4znmoToioLml6XjgII8L3A+PHA+PGVtPjE0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Sp77yM5Y2V6Lqr54uX5bqU6K+l5Lya5Y2H57qn5Li65rGq5rGq56KO5Yaw5Y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Co+W5tO+8jOaIkeS7rOS4gOi1t+eci+mb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vueaIkeivtOi/h+eIseOAgjwvcD48cD48ZW0+MTYuPC9lbT7lhqzlpKn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aXkuobvvIzlj6/mmK/lpoLmnpzkvaDkvJrmnaXvvIzpgqPlhqzlpKnkuI3lgLzkuID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5Ya35aW95Ya377yM6L+Y5rKh5ryC5Lqu6KGj5py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veaDs+WPmOaIkOmbquWViu+8jOi/meagt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cqOWFiOeUn+eahOiCqeS4iuS6huOAgjwvcD48cD48ZW0+MTkuPC9lbT7mnIDov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KnmsJTorqnmiJHop4nlvpfmr4/mrKHlvIDpl6jpg73lg4/lnKjlvIDlhrDnr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5Ya35LqG77yM5Ya76YaS5LqG77yM5Yir5b+Y5LqG57uZ6Ii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LiA5LiL6KKr5a2Q44CCPC9wPjxwPjxlbT4yMS48L2VtPuayoeacieS9oOeJteaJi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aIkeeUqOeDreawtOiii+eFp+agt+a0u+W+l+eyvuW9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nm7jpgYfvvIzmhJ/op4nlhqzlpKnpg73lj5jmmp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65Lya6K+055qE5oiR54ix5L2g77yM5q2k5Yi76YO95oiQ5LqG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g6KGj44CCPC9wPjxwPjxlbT4yNC48L2VtPuWkqeWGt+S6hu+8jOivt+Wkp+Wutu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aIkei/meS5iOWlveS4h+S4gOiiq+mjjuWQueWIsOWIq+S6uuaAgOmHj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S8mui/mOeahOOAgjwvcD48cD48ZW0+MjUuPC9lbT7lhqzlpKnov5jmmK/lpJ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fvvIzmr5Xnq5/msqHkurrkvJrpl67kvaDlhrfkuI3lhr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oi35aSW6YKj57KY5ruh6Zyc6Zuq55qE5p+z5qCR5LiK5bC95piv5qC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qC55qC56ZO25p2h5oKs5oyC5Zyo5qCR5LiK77yM5qC85aSW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uqem8u+WtkOWPkeeXkueahOaYr+aYpeWkqe+8m+mjjuS7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/h+eahOaYr+Wkj+Wkqe+8m+WkqeepuuWHjOeEtuiAuOeri+eahOaYr+eni+Wkqe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PkeinieeahOaXtuWAme+8jOWGrOWkqeW3sue7j+i/h+WOu+S6huWkp+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lhrfkuobvvIzmmZrkuIrlhrvphpLkuobliKvlv5jkuobnu5n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joDkuIDkuIvooqvlrZDjgII8L3A+PHA+PGVtPjI5LjwvZW0+5aSp5Ya35LqG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oul5oqx77yM5L2g5Y+q6IO96Ieq5bey5re75aSW5aW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JjeS4jeS8muWCrOS9oOWkmuepv+iho+acjeWRou+8jOaIkeW3tO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CueWGt++8jOato+WlveS4gOaKiuaKseS9j+eRn+eRn+WPkeaKl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7ov5nkuIDliLvvvIzmiJHmiqzlpLTku7DmnJvvvIzlkajouq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43ojKvnmoTnmb3vvIzlhqzlpKnlt7Lnu4/ov5HlnKjlnoLmiYvvvIzmmKXlpKnmraP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Z/muKnmmpbkuIDot6/otbDmnaXvvIE8L3A+PHA+PGVtPjMy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YCf5oiR5Liq5oul5oqx44CCPC9wPjxwPjxlbT4zMy48L2VtPuaJm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S/oe+8jOaIkeWcqOWGrOaXpeaalumYs+mHjOeti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nLrlnKjlhqzlpKnvvIzlj5Hng63pg73op4nlvpfmmK/mnIDotLTlv4P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1LjwvZW0+5aaC5p6c5Yas5aSp5p2l5LqG77yM5pil5aSp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X77yfPC9wPjxwPjxlbT4zNi48L2VtPuS9oOWwnei/h+mbqueahOWRs+mBk+S5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+8jOS4gOS4i+WtkOWwseiDvemAj+WIsOW/g+mH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pgqPkuYjlhrfjgILlnLDnkIPmmK/mgI7kuYjlgZrliLDnmoTvvJ/miJH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ablrabjgII8L3A+PHA+PGVtPjM4LjwvZW0+5pm05aSp5piv5Liq6YCC5ZCI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CM6Zuq5aSp5piv6YCC5ZCI5oCd5b+155qE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i/memHjOWbm+Wto+WIhuaYju+8jOiZveeEtueOsOWcqOWFqOeQg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iuWNh++8jOS9huaYr++8jOWIsOS6huWGrOWkqeehruaYr+acieWGsOW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DAuPC9lbT7ku4DkuYjlj6vlpJrkvZnvvJ/lpI/lpKn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okrLmiYfvvIzov5jmnInnrYnmiJHlt7Lnu4/lv4PlhrflkI7kvaDnmoT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QxLjwvZW0+5aSp5Ya35LqG77yB5aaC5p6c5LiN6IO957uZ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K+357uZ5oiR5Lmw5Lu25aSW5aWX44CCPC9wPjxwPjxlbT40Mi48L2VtPuWkqe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kmuepv+eCueiho+acje+8jOS4jeeEtuaEn+WGkuS6hu+8jOS8oOafk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Dvee7meS9oOaJk+eIhuOAgjwvcD48cD48ZW0+NDMuPC9lbT7liKv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PkuI3lpb3vvIzlm6DkuLrlpKnmsJTlpKrlhrfvvIzlr7zoh7TnpZ7lv5fkuI3muI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A6L+R55Sx5LqO5aSp5rCU5Ya35b6X5Y6f5Zu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6ul6Z6L5Lus77yM5Li75Yqo5oqK5omL5Li+6LW3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S6hu+8jOmqmuS4jeWKqOS6hu+8jOeOsOWcqOaIkeWvueaXtuWwmueahOeQh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/neaaluS4uuS4u+OAgjwvcD48cD48ZW0+NDYuPC9lbT7pmY3muKnkuob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kozllpzmrKLmiJHnmoTkurrvvIzorrDlvpfmt7vku7booaPmnI3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kurrvvIzlsLHkuI3opoHnqb/ooaPmnI3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iv5aSp5Ya35LqG77yM5oiR6K+05piv5b+D5YeJ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aAleWGt++8jOWkqeawlOaYr++8jOaAgeW6pu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lhrfkuobvvIzlpoLmnpzkvaDkuI3og73nu5nmiJHkuKrmi6Xmir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kubDkuKrlpJblpZfjgII8L3A+PHA+PGVtPjUwLjwvZW0+6buO5piO5YmN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iA5aSp5pyA5Ya755qE5pe25Yi777yM6K+355u45L+h77yM5aaC5p6c5q2k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+q5Zug5Li65aSc6aOO5aSq5Ya35aSq5oCl77yM57ud5LiN5piv5Zu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meS4quWkqeawlO+8jOWGt+W+l+i/nuaUvuS4quWxg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dpeeDmOaJi++8gTwvcD48cD48ZW0+NTIuPC9lbT7mlZnkvaDku6zkuIDkuKr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kuI3kvJroo4LnmoTmlrnms5XvvJrlkLvmiJHjgII8L3A+PHA+PGVtPjU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+R54Wn77yM5aSp5Ya35o2i5q+b77yM6K6w5b6X56m/56eL6K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WGt+S6hu+8jOWIq+iAjemFt++8jOiusOW+l+Wkmuepv+iho+ac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S4jeWcqOS9oOi6q+i+ueOAgjwvcD48cD48ZW0+NTUuPC9lbT7nuq/mtIH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6/kuobogq7ohI/nmoTkuJbnlYzvvIzpgoLpgIXnmoTlj6rmmK/lronpnZ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U2LjwvZW0+5aSp5Ya35LqG77yM5pyI6ICB5L2g5piv5ou/5oi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uH5q+b6KGj5Y675LqG5ZCX77yfPC9wPjxwPjxlbT41Ny48L2VtPuWkqeawl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IseeahOS6uuWSjOeIseaIkeeahOS6uu+8jOS4jeS8mueUn+eXh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pui/h+i/meS4quS4peWGrOOAgjwvcD48cD48ZW0+NTguPC9lbT7lhqzlpKn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kuYjlhrfvvIzmmK/kuLrkuoblkYror4nmiJHku6zouqvovrnkurrnmoTmuKnmmp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opoHjgII8L3A+PHA+PGVtPjU5LjwvZW0+56eL5aSp5YaN5YeJ77yM5YeJ5LiN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as5aSp5YaN5Ya377yM5Ya35LiN6L+H5Lq65oC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Gt+S6hu+8jOWPquaDs+WIsOS6uuWkmueahOWcsOaWueWPluWPlu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Iboh6rlt7HnlZnlnKjlhqzlpKnph4zvvIzmiJbogIXmmI/mm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7TliqDnnJ/lrp7lnLDmhJ/op4nliLDmuKnluqblkozlhYnjgIL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j5jlvpfkuLDlr4zotbfmnaXjgILkuI3kvJrmnInpmr7ov4f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as5aSp5p2l5LqG77yM6YKj5b+D55eb55qE5rCU5oGv5Lmf6Lef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efpemBk+mbquS4uuS7gOS5iOaYr+eZveiJs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Wug+W/mOiusOS6huWOn+adpeeahOminOiJs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hqzlpKnvvIzmmK/lm6DkuLrlhrfkuoblj6/ku6Xlkoznm7jniLHnmoT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kuIDotbfjgII8L3A+PHA+PGVtPjY1LjwvZW0+5aaC5p6c5L2g5aSf5Y+K5pe2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6L+Z5Liq5Yas5aSp77yM5LiO5oiR5LiA6LW355yL55S15b2x77yM5ZCD54Gr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26Iy277yM6YKj5LmI6L+Z5Liq5Yas5aSp5LiA5a6a5b6I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tOS4quWGrOWkqeacgOWvueS4jeS9j+eahO+8jOWwseaYr+S8uOWHu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eaJi+acuueahOmCo+WPquaJi+S6huOAgjwvcD48cD48ZW0+NjcuPC9lbT7pm6rvvIz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sYvpobbvvIzpqazot6/vvIzljovmlq3kuobmoJHmnp3vvIzpmpDmsqHkuob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nmoTlpJbooajvvIzpmLvloZ7kuobpgZPot6/kuI7kuqTpgJrvvIzmvKvlpKn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iYfvvIzkvb/lpKnlnLDmurbmiJDkuobnmb3oibLnmoTkuID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I5Yiw5LqG6ISx6KGj5pyN6Z2g5YuH5rCU77yM5rSX6KGj5pyN6Z2g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6Z2g54iG5Y+R5Yqb55qE5pe25YCZ5LqG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XtuWAmeaDs+ijuOWllO+8jOWGrOWkqeeahOaXtuWAmeepv+WkmuWwkeiho+a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WcqOijuOWllOOAgjwvcD48cD48ZW0+NzAuPC9lbT7lpKnlvojlhrfvvIz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nqb/kuIDku7blpJblpZfvvIzmiJHor7TlhrfnmoTml7blgJnlpb3ohLHkuIvmna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5aSp5Ya35bCx57uZ6Ieq5bex5aSa5Yqg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Wi5pyb6LCB5Lya57uZ5L2g5oul5oqx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WPq+acm+epv+eni+awtO+8jOacieS4gOenjeWvkuWGt+WPq+W/mO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OAgjwvcD48cD48ZW0+NzMuPC9lbT7ov5nkuKrlhqzlpKnmsqHmnInlr4Llr57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ogIzlt7LjgII8L3A+PHA+PGVtPjc0LjwvZW0+6L+Z5LmI5Ya355qE5aSp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6Zeo6KeB5L2g5LqG77yM5bCx5piv5oS/5oSP5Ly45omL5omT5a2X5Zue5L2g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IO9566X55yf54ix5LqG44CCPC9wPjxwPjxlbT43NS48L2VtPuacgOi/keeahOm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uqeaIkeinieW+l+avj+asoeW8gOmXqOmDveWDj+WcqOW8gOWGsO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msJTlhrfkuobvvIzlpKflrrbmmZrppa3pg73mgI7kuYj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vvIzpnLLnj6DooajnpLrlpb3lv6fkvKTllYrjgII8L3A+PHA+PGVtPjc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Wl5Y+r5aSa5L2Z5ZCX77yf5bCx5piv5aSP5aSp55qE5qOJ6KKE77yM5Yas5aSp55qE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Yir5Lq66K+05a6M6K+d5ZCO5L2g57uZ55qE5oSP6Ke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WcqOmjmOmbqu+8jOWlveaDs+WSjOS9oOS4gOi1t+a8q+atpe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6r+a0geeahOmbqu+8jOe+juS4veeahOS9oO+8jOmDveaYr+aIkeW/g+WktO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jV3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di5odG1sIj5odHRwczovL2R1YW5qdXppa3UuY29tL2R1YW5qdXppL2o1dzdhN3c2Z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7770DEFA0D6C4EAB2FC317DAF6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