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0:08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569F115A4223105AA0B2C8B33469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569F115A4223105AA0B2C8B33469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5LiK5LiL6Zuo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Co+S4qumbqOWkqe+8jOW9k+mjjui1t+aXtu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i/t+WkseS6huaWueWQke+8jOiLjeiMq+S4reeahOaIkeW3sumUmei/h+S6uueUn+iHs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Mi48L2VtPuW+l+S4jeWIsOWbnuaKpeeahOS7mOWHuu+8jOimge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AguWPr+iAjOatou+8jOWQpuWIme+8jOaJk+aJsOS6huWIq+S6uu+8jOS8pOS6hu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mdouS4i+mbqOS6hu+8jOWBtuWwlOi/mOS8muaJk+mbt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j+S9oOWus+aAleWQl+WPjeato+aIkeeOsOWcqOS4jeaVouedo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ecvOedm+S4i+mbqOS6hu+8jOa3i+a5v+S6huaIkeaJgOacieeahOmqhOWC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QrOedgOWklumdoueahOS4i+mbqOaJk+mbt+WjsO+8jO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S4jeaVouedoeOAgjwvcD48cD48ZW0+Ni48L2VtPuS4gOadr+aVrOS9oOa8q+S4jee7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gOadr+aVrOaIkeiHquS9nOWkmuaDheOAguS9oOaIkeS7juatpO+8jOWkqea2r+mZ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QjuS8muaXoOacn+OAgjwvcD48cD48ZW0+Ny48L2VtPuWWnOasoumbqO+8jOWWnOas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oOiBiueahOaXtuWAmeeci+mbqOOAguWWnOasouWcqOWtpOWNleeahOaXtuWAmeWQrOmb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kqeiJsueBsOiSmeiSmeeahO+8jOWPiOS4i+i1t+S6huav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j+mbqO+8jOaIkeeahOW/g+aDheS5n+W+iOmXt++8jOaIluiuuOaYr+epuuawlOeahOe8m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OS48L2VtPuaJvuS4jeWIsOWWnOasoueahOS8nu+8jOaIkeWugeaEv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OAgjwvcD48cD48ZW0+MTAuPC9lbT7lpJbpnaLnlLXpl6rpm7fpuKPpm6jkuI3lgZ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gJXmt7HlpJzkuIvpm6jvvIzmiJHnibnliKvlrrPmgJXlpJzph4znmoTpm6jlo7DvvIz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moTkuI3mlaLnnaHjgII8L3A+PHA+PGVtPjExLjwvZW0+6Lev5piv5L2g6YCJ55qE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oyR55qE77yM6ICM5oiR562J552A55yL5L2g5ZCO5oKU6I6r5Y+K55qE5qC3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4i+mbqOmbt+eUteeahOS4gOaXqe+8jOedoeS4jeedgO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muS6huaXqemkkOOAgjwvcD48cD48ZW0+MTMuPC9lbT7mmKjlpKnnmoTlj43mgJ3jgIH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mmI7nmb3jgIHmmI7lpKnnmoTpgI/lvbvjgIHlkI7lpKnnmoTlk63ms6PjgIH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mlL7lvIPjgII8L3A+PHA+PGVtPjE0LjwvZW0+5oC75Zyo5LiA5qyh5qyh55qE5aSx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Ku5Lin5Lit77yM5om+5Yiw5LqG6Ieq5oiR77yM6YKj5piv5LiA56eN5aSa5LmI55yf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a855eb44CCPC9wPjxwPjxlbT4xNS48L2VtPuS7luWPquaYr+S4i+mbqOWkqemZqu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o+autembqOi3r+eahOS6uu+8jOmbqOWBnOS6hu+8jOS7luS5n+ivpei1s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po47lkbzlkbzlnLDliK7nnYDvvIzpm6jlk5flk5flnLDkuIvnnYD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nnIvvvIzooZfpgZPkuIrov57kuIDkuKrkurrlvbHkuZ/msqHmnInvvIznmb3nmb3oir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mK/msLTvvIznroDnm7TmiJDkuobkuIDmnaHmtYHmt4znmoTmsrPvvIzkuIrpnaLkuonl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lkI7lnLDlvIDmlL7nnYDml6DmlbDnmoTmsLToirHvvJvov5znnIvvvIzmpbzmiL/lkoz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73mmK/mqKHmqKHnhbPnhbPnmoTjgII8L3A+PHA+PGVtPjE3LjwvZW0+5LiL6Zuo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6z5oCV55qE5LiN5piv5omT6Zu36Zeq55S177yM5oiR5oCV55qE5piv5L2g5Zyo6Lef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KR5Lye6Zuo5Lit5pqn5pin44CCPC9wPjxwPjxlbT4xOC48L2VtPuS4i+mbqOS6h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WOu+eahOaYr+S9oOWSjOaIkeWcqOS4gOi1t+eahOiusOW/hu+8jOW/mOS4jeius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SjOS9oOS5i+mXtOeahOeCueeCuea7tOa7tOOAgjwvcD48cD48ZW0+MTkuPC9lbT7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raTljZXnmoTkuIvpm6jlpKnvvIzor7forqnmiJHlronpnZnlnLDpmarlnKjkvaDouqvov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oiW6K645Lq655Sf5LiN5YWB6K645riF6YaS77yM5LiN5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rS755qE5aSq5piO55m977yM5Zug5Li657OK5raC55qE5Lq677yM5aW95YOP6YO9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65aW955qE44CCPC9wPjxwPjxlbT4yMS48L2VtPuWGjeaAjuS5iOmXue+8jOaIkemDv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s+S9oOWThOWThOaIkeOAgjwvcD48cD48ZW0+MjIuPC9lbT7nqpflpJbkuIvnnYDpm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kuIDmna/lkpbllaHvvIzmj6HliLDlroPlh4nkuobvvIzmiY3nn6XpgZPlj4jmg7Potbf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nmoTmnJ/lvoXkvaDlpoLkvZXmiY3og73mmI7nmb3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66h5Yiu6aOO5oiW5LiL6Zuo77yM5LiN566h5L2g5ZOt5oiW5L2g56yR77yM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q65oCO5qC36K+077yM55y86YeM6YO95Y+q5Lya5pyJ5L2g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eIseaYr+aKiuWkp+Wkp+eahOS8nu+8jOe7meaIkeacgOe+jueahOaZtOep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kuYzkupHpga7olL3lpKnnqbrvvIzni6znq5nlsYvmqpDku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jgILngbDoibLluK3ljbfkurrpl7TvvIzpm6jlpJzmgrLlh4nlhaXpqq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peg5rOV6Kem56Kw55qE54ix5oGL77yM6J6N5YyW5Zyo5LiA55Sf5LiA5L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5Lit44CCPC9wPjxwPjxlbT4yNy48L2VtPuWugeaEv+eLrOiHquWcqOWkp+mbqOS4r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3ke+8jOS5n+S4jeaEv+aKlei/m+S9oOmCo+iZmuS8queahOaAgOaK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orrDlvpfvvIzkuIDkuKrpm6jlpKnjgIHkvaDor7TkvaDkvJrlvojnlrzmi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jgIHlj4jkuIvpm6jkuobjgIHluKbotbDkuobmiJHku6zmiYDmnInnmoToqpPoq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oOz5ZCs6Zuo55qE5aOw6Z+z77yM5Y675pCc5a+76K6w5b+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q615Zue5b+G77yM5oOz5ZCs6Zuo55qE5aOw6Z+z77yM5Y675Yml6JC96K6w5b+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GC5bCY5Z+D44CCPC9wPjxwPjxlbT4zMC48L2VtPuiLjeeZveeahOaciOWFi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SjOW9seWtkOi/sOivtOWvguWvnuOAgjwvcD48cD48ZW0+MzEuPC9lbT7miJHopoH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kuKrkurrotbDku6XlkI7nmoTot6/vvIzku7/kvZvov5novojlrZDku47mnKrmnIn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MyLjwvZW0+6Z2S5pil5bCx5YOP5LiA5Zy65aSn6Zuo77yM5oyl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5rSS5Y+I54yd5LiN5Y+K6Ziy77yM5Y+q5Y+v5oOc5oiR5Zyo6L+Z5Zy66Zuo6YeM5b6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oSf5YaS44CCPC9wPjxwPjxlbT4zMy48L2VtPuS4uuS9oOaUtumbhuaXpeiQveaXt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te+8jOS4uuS9oOaUtuiXj+S4i+mbqOWQjueahOaZtOepuu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LznnZvkuLrkvaDkuIvnnYDpm6jvvIzlv4PljbTkuLrkvaDmiZPnnYDkvJ7vvIzov5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Hmg4XjgII8L3A+PHA+PGVtPjM1LjwvZW0+5ZCs6Zuo55qE5aOw6Z+z77yM5LiA5ru0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w77yM5L2g55qE5ZG85ZC46LGh6Zuo5ru05riX5YWl5oiR55qE54ix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6uueUn+acgOmBl+aGvueahOiOq+i/h+S6ju+8muS4i+mbq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oeacieS8nu+8jOWQg+mlreeahOaXtuWAmeayoeacieeil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tbDov4fnmoTlraTni6zlvojpu5HvvIzkvaDmi7/ku4DkuYjkvZPkv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aaC5p6c5pyJ5aSp5oiR5LiN6IO95pu/5L2g5pKR5Lye77yM6YKj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5reL6Zuo44CCPC9wPjxwPjxlbT4zOS48L2VtPuacgOi/keacieeCueWPjeW4u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eahOWknOaZmuWwseS8muWkp+WTreWHoOWcuu+8jOeGrOWknO+8jOedoeS4jeed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RqOeahOaXtumXtO+8jOS4pOWcuuWkp+mbqO+8jOa1geazqueahOasoeaVsOi1tuS4iu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HoOW5tOeahOaAu+WSjO+8jOS4jeaYr+m7mOm7mOWTreazo++8jOaYr+WRnOWRnOWRnOWR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reOAgjwvcD48cD48ZW0+NDAuPC9lbT7pgqPlnLrpm6jjgIHnvo7lvpflgqzkurrms6rk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6jnmoTnprvljrvmmK/kuI3mmK/kuZ/mhI/lkbPnnYDvvIzmiJHku6zor6Xnu5PmnZ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xLjwvZW0+6Zq+55qE5LiL6Zuo55qE5ZGo5YWt5riF5pmo77yM5LqU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+I6YaS5LqG77yM5aS05rKJ5rKJ55qE5Y20552h5LiN552A5LqG77yM6L+Z552h55yg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5yf55qE6LaK5p2l6LaK5beu5LqG44CCPC9wPjxwPjxlbT40Mi48L2VtPuaEv+aIkead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hjOi1sOS4lumXtO+8jOS4jeafk+aDheeIse+8jOS4jeWGjemBh+S7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iJHmg7PvvIzmiJHlnKjkvaDnmoTkuJbnlYzph4zmiJHmmK/ni6znibn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voDlvoDkuIfkuIjmg4Xmt7HkuI3mlYzkuIDlr7jor6/op6P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OD55a85bCx5Zad54Ot5rC077yM5aSp5Ya35bCx5re76KGj77yM5oSf5YaS5bCx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77yM6aW/5LqG5bCx54Wu6aWt77yM5LiL6Zuo5bCx5pKR5Lye77yM5aSx55yg5bCx5pWw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IGK5bCx55yL55S16KeG5Ymn77yM5rKh5Lq654ix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oOe7j+mjjumbqOi3r++8jOiwgemBk+W/g+S4reiLpu+8n+W+gOS6i+iNj+iLkumavui/v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aXp+aXtuaVheS6uuWGjeacm+OAgeaYr+WtpOeLrOOAgj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ku6XkuIrkuInmtYHlpKflrabvvIzkvYbkuI3lj6/ku6Xov4fkuInmtYHkurr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LiL6Zuo5aSp77yM5Yir5b+D54Om77yM5oS/5L2g5b+D5oO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iv5pm05aSp44CC6Zuo5aOw5bCP77yM6Zuo54K55aSn77yM5oS/5L2g5aaC5oSP5ruh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b+D5oS/44CC6Zuo5pmv5Zyo77yM5pig55y85biY77yM5oS/5L2g5b+r5LmQ5aSa5aS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6aKc44CC5oS/5L2g6Zuo5aSp5LiN5rKu5Lin77yM5aW95b+D5oOF6ZqP5L2g5Lq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iwouiwouS4i+mbqOWkqeS9oOmqkeWNlei9pueahOiDjOW9se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5sei/h+aIkeeahOmdkua2qeW5tOWNjuOAgjwvcD48cD48ZW0+NDkuPC9lbT7lj4j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vpm6jlpKnvvIzmnInkurrmm77or7Tov4fmiJHkvJrog4znnYDpu5HoibLnmoTlkIn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u5jnmoTnqb/otorov5nkuKrln47luILjgII8L3A+PHA+PGVtPjUwLjwvZW0+5YaN6L+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77yM5Zyo55m95LqR5oKs56Kn56m655qE56eL5pel77yM5Zyo5aSV6Ziz5oGL57qi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I5ZCO77yM5b2T5oiR6YeN5paw57+75byA5L2g55qE6YKj5LiA6aG15pe277yM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Sf5Y+X5Yiw5r2u5rm/55qE5Y2w55eV44CCPC9wPjxwPjxlbT41MS48L2VtPuS4i+mb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XtuWAme+8jOimgeaSkeS4gOaKiuS8numhtuWcqOWktOS4iu+8jOWwsemBruiUve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r+S7peS4gOiniOaXoOS9meeahOWkqeepuuOAgjwvcD48cD48ZW0+NTIuPC9lbT7kuIv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mK/lkKblpKnnqbrkuZ/lnKjlk63ms6PmiJHnmoTkuI3lgLzlvpf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aSp5LiL6Zuo5LqG77yM6ICM5oiR6YCJ5oup6Lqy6L+b6Zuo6YeM77yM6YKj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n5qaC5bCx55yL5LiN6KeB5oiR55qE5rOq5LqG44CCPC9wPjxwPjxlbT41N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mCo+aKiuS8nui/mOWcqO+8jOS9oOaYr+S4jeaYr+i/mOiDveS4uuaIkemBrumjjuaM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TUuPC9lbT7kuIDkuIvpm6jlsLHmsqHms5XmtJfooaPmnI3vvIz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v5jopoHmiZPkvJ7vvIzotbDot6/muoXkuIDouqvpm6jmsLTvvIzpurvng6bmrbv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JTmt7HlnLPov5nmoLfnmoTlnLDmlrnvvIzkuIvnmoTpm6jkuZ/mmK/phbjpm6jvvIzmt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oTor53lr7nouqvkvZPkuZ/msqHmnInlpb3lpITvvIzorqjljozkuIvpm6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Lmg5oOv6Zq+5Y+X77yM5Lmg5oOv5oCd5b+177yM5Lmg5oOv562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Y205LiA55u05rKh5pyJ5Lmg5oOv55yL5LiN5Yiw5L2g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+mbqOeahOaXtuWAmeaIkeWWnOasouermeWcqOmbqOS4rea3i+mbqO+8jOi/meag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S8muacieS6uuWPkeeOsOaIkeWTreS6huOAgjwvcD48cD48ZW0+NTguPC9lbT7kuIv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ZPpm7fkuobvvIzlvojlj6/mgJXvvIHmiJHlj5jmiJDokL3msaTpuKHlm5bjgIL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uobjgILlpb3ljonlrrPvvIzmoJHmu7TlibLmlq3jgII8L3A+PHA+PGVtPjU5LjwvZW0+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o5a+S77yM6YWS77yM54us6YaJ77yM5oCd5b+G57u16ZW/77yM5L2V5Lq65Lya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6YaS5pe277yM6KeJ6Zuo5YGc77yM6aOO5a+C6Z2Z77yM5aSc6L+H5Y2K5pu077yM5Lq6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44CCPC9wPjxwPjxlbT42MC48L2VtPuS4i+mbqOS6hu+8jOacieiwgeWcqOi/meS4qumb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jOaIkeS4gOagt+eahOS8pOW/g+WRou+8nzwvcD48cD48ZW0+NjEuPC9lbT7lkKzpm6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n7PkuIDmu7Tmu7TvvIzmuIXmmbDkvaDnmoTlkbzlkLjlg4/pm6jmu7TmuJflhaX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ph4zjgII8L3A+PHA+PGVtPjYyLjwvZW0+5b2T5YWo5LiW55WM57qm5aW95LiA6LW35Li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Lus57qm5aW95Zyo5b+D6YeM5pS+5pm077yBPC9wPjxwPjxlbT42My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juW4guaAu+aYr+mjjuW+iOWkp++8jOWtpOeLrOeahOS6uuaAu+aYr+aZmuWbnuWut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ouS4jeWDj+S9oOaDs+eahOmCo+S5iOWlve+8jOmjjumbqOmDveimgeiHquW3seaMo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vj+S4queLrOiHqui1sOWknOi3r+eahOS9oOmDvei2s+Wkn+WdmuW8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pm6jokL3mnKzml6Dlo7DvvIzlkKzliLDnmoTlj6rmmK/kupHph4zloJXokL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rYLlnKjlkZzlkr3jgII8L3A+PHA+PGVtPjY1LjwvZW0+5oiR5Zac5qyi5LiL6Zuo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+q5pyJ6L+Z5qC377yM5oiR5ZOt5rOj5Lmf5LiN5Lya6K6p5L2g55+l6YG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e7iOS6juS4uumCo+S4gOi6q+axn+WNl+eDn+mbqOimhuS6huWkq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ueWNjuiwouWQju+8jOS4jei/h+S4gOWcuu+8jOWxseays+awuOWv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lpoLmnpzmiJHkuI3or7Tor53nq5nlnKjkvaDpnaLliY3vvIzkvaDop4nlvpf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lh6DliIblg4/ku47liY3jgII8L3A+PHA+PGVtPjY4LjwvZW0+5LiL6Zuo5aS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I5biM5pyb5oiR5LiA5Zue5aS056uZ5Zyo5oiR5ZCO6Z2i55qE5piv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WknOmbqOafk+aIkOWkqeawtOeip+OAguacieS6m+S6uuS4jemcgOim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Age+8jOS5n+iDveaIkOWwseS4gOWcuuaDium4v+OAgjwvcD48cD48ZW0+NzA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ovvvIzmmI7nn6XmmK/plJnnmoTvvIzkuZ/opoHljrvlnZrmjIHvvIzlm6DkuLrkuI3nl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JvmnInkupvkurrvvIzmmI7nn6XmmK/niLHnmoTvvIzkuZ/opoHljrvmlL7lvIP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sqHmnInnu5PlsYDvvJvmnInml7blgJnvvIzmmI7nn6XmsqHot6/kuobvvIzljbTov5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v5vvvIzlm6DkuLrkuaDmg6/kuobjgII8L3A+PHA+PGVtPjcxLjwvZW0+6Lqy5LqG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5qE6Zuo77yM6Zuo5Lya5LiN5Lya6Zq+6L+H77yfPC9wPjxwPjxlbT43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cvOedm+S4i+mbqOS6hu+8jOa3i+a5v+aIkeaJgOacieeahOmqhOWC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mnKbmnKbog6fog6fnmoTpm6jkuK3vvIzmraPlpoLpgqPliJ3mrKHnm7j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vpnaLvvIzlj6/mg5zvvIzkvaDlt7LkuI3lnKjjgII8L3A+PHA+PGVtPjc0LjwvZW0+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iL6Zuo5Ye66KGM5LiN5pa55L6/77yM5L2G5piv5Lya57uZ5Lq65b6I5rWq5ryr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PC9wPjxwPjxlbT43NS48L2VtPueni+mbqOWUsOWUsOWcsOS4i+edgOOAgue7huWv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OS4neWcqOWkqeWcsOmXtOe7h+i1t+S4gOW8oOeBsOiSmeiSmeeahOW5lOW4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kuI3mmK/mr4/kuIDmraXpg73kvJrmiJDlip/vvIzkuI3mmK/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pg73mmK/mg4roibPjgILosIHpg73kuI3mmK/pkrvnn7PvvIzmgI7kuYjlj6/og73lnKj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naLpg73pl6rpl6rlj5HlhYnvvJ88L3A+PHA+PGVtPjc3LjwvZW0+5oiR562J552A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aSp77yM5Y20562J5p2l5LqG6Zi05LqR77yM562J5p2l5LqG5r2u5rm/77yM562J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5YCm77yM562J5p2l5LqG5pS+5byD44CCPC9wPjxwPjxlbT43OC48L2VtPuiOq+mBk+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ui/h+a1k++8jOS8muW6lOS6keW8gOWkqeaUvuaZtO+8jOWKneWQm+iAkOW+l+S4gOaXt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mjjumbqOi/h+WQjuaYr+W9qeiZue+8jOmYtOmDgeeahOaXpeWtkOe7iOWwhui/h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mumYs+WFieaKiuS9oOetieOAgjwvcD48cD48ZW0+NzkuPC9lbT7ml6Dorrrlk6r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vvIzml6Dorrrlk6rkuIDnp43vvIzljaDmnInlv4PmgIHlvLrvvIzpg73mmK/nl5v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pDms4njgII8L3A+PHA+PGVtPjgwLjwvZW0+5oiR5oS/562J5L2g5LiJ55Sf5LiW57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ZCm5oS/562J5oiR5LiJ5LiW5pil56eL44CCPC9wPjxwPjxlbT44MS48L2VtP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vj+S4gOacteiKse+8jOmDveacieWug+iHquW3seeahOeUn+WRve+8jOW9k+iKseWEv+aer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XtuWAme+8jOWwseaYr+Wug+eUn+WRvee7iOe7k+eahOaXtuWAme+8jOiAjOWug+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kO+8jOWwseaYr+Wug+eUn+WRveeahOW7tue7re+8jOe7p+e7reaJv+WPl+mjju+8jOe7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qO+8jOmdouWvueWPpuS4gOS4qui9ruWbnu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NWRrdzdzNzFrZS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Vka3c3czcxa2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569F115A4223105AA0B2C8B33469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