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A0D67A7166F27102DD61E348276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A0D67A7166F27102DD61E348276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F5a2Q5YOP5LuA5LmI5q+U5Za75Y+l5Lq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wPjwvZm9udD48L2NlbnRlcj48cD48ZW0+MS48L2VtPuaIkeeUteiEkeahjO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heWtkO+8jOakheWtkOmdouWQjuaflOi9r++8jOWQjuiDjOaciemdoOWeq+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NleS6uuaymeWPkeOAgjwvcD48cD48ZW0+Mi48L2VtPuiNt+iKseWDj+mrmO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eWjq++8jOWFuOmbheiAjOmrmOi0teOAgjwvcD48cD48ZW0+My48L2VtPueip+e7v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jieiKseWcsOmHjOmCo+S6m+aIkOeGn+S6hueahOajieiKsemDveS7juWjs+mHjOiE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WHuu+8jOmbqueZvembqueZveeahO+8jOWwseWDj+WkqeS4iueahOS4gOacteacteS6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WcqOajieiKseaeneS4iuath+ath+iEmuOAgjwvcD48cD48ZW0+NC48L2VtPu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tOepuuaYr+aYjuWqmueahO+8jOWkqeaYr+a5m+iTnea3sei/nOeahO+8jOWkqumYs+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+iIrOeahOeDpOedgOWkp+WcsOOAgjwvcD48cD48ZW0+NS48L2VtPuajieiKsembq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+8jOWwseWDj+WkqeS4iueahOS4gOacteacteS6keWog+Wog+WcqOajieiKs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h+ath+iEmuOAgjwvcD48cD48ZW0+Ni48L2VtPueni+WkqeadpeS6hu+8jOaeq+WPt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uOe6ouS6hueahOWwj+WnkeWomOOAgjwvcD48cD48ZW0+Ny48L2VtPuaIkeeahOakh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tOS6hu+8jOegtOWIsOWPquacieWbm+S4quiFv+S4gOS4qumdou+8jOWwseWDj+aYr+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acqOaQrei1t+adpeeahOS4gOagt+OAgjwvcD48cD48ZW0+OC48L2VtPua8q+WxsemB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eq+WPtu+8jOWwseeKueWmguS4gOeJh+eJh+eBq+a1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q+WPtuWDj+S4gOW8oOW8oOWPr+eIseeahOWwj+aJi++8jOacieWkp+acieWwj+WPiOiD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pu+8jOaciemVv+acieefreOAgjwvcD48cD48ZW0+MTAuPC9lbT7lnKjmsaDloZj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mnLXojbfoirHpmo/po47po5jojaHvvIzlpb3lg4/ot7Potbfkuobpm4bkvZPo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WZ5a6k6YeM5LiA5o6S5o6S55qE5qSF5a2Q77yM5YOP5YiX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Or5YW177yM5piv5oiR5Lus5pyA5pyA5Lqy5a+G55qE5bCP5LyZ5Ly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Co+eJh+eJh+iNt+WPtu+8jOWDj+aSkeW8gOeahOS4gOW8oOW8oOe7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ieeahOi9u+a1ruS6jua5lumdou+8jOacieeahOS6reeri+WcqOeip+azou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xguWxgue7v+a1qu+8jOWmgueJh+eJh+e/oOeOi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lg4/kuIDkuKrlsI/lt7TmjozkvLznmoTvvIzmr4/kuIDkuKrmiYvmjIfnmoTlkajl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mu6HkuobplK/pvb/jgII8L3A+PHA+PGVtPjE0LjwvZW0+6I236Iqx55qE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aaC546J77yM6Iqx6YeM5omY552A5rex57u/6Imy6I6y6JOs77yM6I6y6JOs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5pyJ6K645aSa5bCP5a2U77yM6YeM6Z2i552h552A6I236Iqx55qE56e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j+WkqeWDj+S4gOS4quS4jeivhuaWh+eahOadkeWm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IsOWklumDveaYr+S4gOenjee6r+ato+actOaLmeWcsOe+j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qvlj7bosaHkuIDlj6rlj6rnvo7kuL3nmoTnuqLonbTonbbvvIzku47moJHkuIr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vvIznurfnurfmiazmiazvvIzkvLzkuIDluYXnvo7kuL3nmoTnlLvljb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4Pli4PjgII8L3A+PHA+PGVtPjE3LjwvZW0+5pWZ5a6k6YeM5LiA5o6S5o6S55qE5pW0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SF5a2Q77yM5YOP57K+56We5oqW5pOe55qE5bCP5Y2r5aOr77yM5a6D5Lus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a+G55qE5bCP5LyZ5Ly077yBPC9wPjxwPjxlbT4xOC48L2VtPuaeq+agkeael+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TuuS4iuS6hue6ouiJsueahOWcsOavr++8jOeni+mjjuS4gOWQue+8jOaeq+WPtu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l+WVpuWVpueahOWTjeWjsO+8jOWlveS8vOWcqOm8k+aOjOasouW6hui/meS4sOaUt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wvcD48cD48ZW0+MTkuPC9lbT7np4vlpKnnmoTmnqvlj7bvvIzov5zov5z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b3lg4/kuIDlm6LngavnhLDlnKjot7PliqjvvIzov5HnnIvlj4jlg4/kuIDlj6rlj6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onbTonbblnKjmoJHkuIrnv6nnv6notbfoiJ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YOP5Yqo5oOF55qE5bCR5aWz77yM5LiA5LiL5bCx57qi5LqG6IS45b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kheWtkOaYr+aIkeacneWkleebuOWkhOeahOS8me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qvlj7bkvaDlpoLlhpLpmanlspvnmoTmnqvlj7bkuIDmoLfph4z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kvaDpgqPngavnuqLnmoTpopzoibLjgILku6TmiJHlm57mg7PotbflvZPlubT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Kj55ub5byA55qE6I236Iqx5oy6552A56Kn57u/55qE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5YOP5LiA5L2N5Lqt5Lqt546J56uL55qE5bCR5aWz55y65pyb552A6L+c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uuOWkmuaeq+WPtuS7juagkeS4iumjmOiQveWwse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idtOidtuWcqOepuuS4ree/qee/qei1t+iInu+8m+S5n+WDj+S4gOS4quS4quWwj+Wo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epuuS4reiQveS4i+OAgjwvcD48cD48ZW0+MjUuPC9lbT7mpIXlrZDlg4/miJHnmoT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mr4/lpKnpmarlnKjmiJHnmoTouqvovrnjgII8L3A+PHA+PGVtPjI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6r5Y+25YOP5LiA5Liq5Liq57qi54Gr55qE5bGx5a2X77yM5Zyo6YKj6YeM56uZ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L+d5Li6552A6Ieq5bex55qE6aKG5Zyw44CCPC9wPjxwPjxlbT4y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eq+WPtuaYr+e7v+iJsueahO+8jOWPr+aYr+S4gOWIsOeni+WkqeWwsea4kOa4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6ouiJsu+8jOeBq+e6oueBq+e6oueahO+8jOWDj+S4gOS4qumtlOazleW4iO+8jOe+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geS6huOAgjwvcD48cD48ZW0+MjguPC9lbT7miJHotZ7nvo7mnqvlj7bvvIzlroPnuq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vvIznuqLlvpfkvLzooYDjgII8L3A+PHA+PGVtPjI5LjwvZW0+5bCP5qSF5a2Q6L2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OP5peL6L2s5pyo6ams5LiA5qC344CCPC9wPjxwPjxlbT4zMC48L2VtPuiNt+iKseWD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Wkp+Wwj+WnkO+8jOiiq+iNt+WPtue0p+e0p+eahOS/neaKpOWcq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mnLXmnLXojbfoirHvvIzntKfntKfkvp3lgY7nnYDnoqf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nIbnmoTojbflj7bvvIzlnKjovbvmn5TnmoTpm6jkuJ3mspDmtbTkuIvvvIzmmL7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IXnp4DjgIHpm4XmtIHjgIHlpqnlqprjgIHlj6/niLH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OJ6Iqx5p2G5YS/6ZW/5b6X5b6I57KX5aOu77yM5qOJ5qGD5aSn5b6X5YOP5bCP6aa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Yiw5qOJ5qGDJmxkcXVvO+W8gOWYtCZyZHF1bzvnmoTml7blgJnvvIzpm6rlm6L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irHlg4/nmb3pm6rpk7rlnLDvvIzmiorov5nph4zoo4XppbDmiJDpk7boib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MzLjwvZW0+5qSF5a2Q5YOP5LiA5Liq5YCU5by655qE6I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552A6IWw5p2G77yM5Ly85LmO6KaB5ZKM5Lq65LqJ6K66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eq+WPtui/keeci+WDj+m+meeIqu+8jOi/nOeci+WwseWDj+e6oue6o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l+OAguWmguaenOa8q+WxsemBjemHjumDveaYr+eBq+e6oueahOaeq+WPtu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v+S9m+eGiueGiueHg+eDp+eahOeBq+iLl+afk+e6ouS6huWNiui+u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v5nph4znmoTmnqvlj7blg4/ooYDkuIDmoLfnuqLvvIzmn5PnuqLkuob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jgII8L3A+PHA+PGVtPjM2LjwvZW0+5pyb552A56qX5aSW6YeR56eL5aSV6Ziz5Li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6r5p6X77yM6KGA57qi6KGA57qi5Y+25a2Q77yM5b2i54q26LGh5Liq5LqU5oyH5Ly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omL77yM5Li66L+O5o6l56eL5aeR5aiY55qE5Yiw5p2l77yM5ouN57qi5LqG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eno0aXoy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np6NGl6MjVq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A0D67A7166F27102DD61E348276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