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1203B94096C35D032A535D4D08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1203B94096C35D032A535D4D08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a+E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WFq+iKguWwseimge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WDj+eZvembquWFrOS4u+S4gOagt+e6r+a0gee+juS4ve+8jOWcsOS9jeWDj+a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gOagt+mdnuWHoeWwiui0te+8jOW/g+aDheWDj+eBsOWnkeWomOS4gOagt+eugOWN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Dj+aIkeelneemj+eahOmCo+agt+W5uOemj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h+Wls+iKgu+8jOiKseWboumUpuewh+W6huS4ieWFq++8jOaIkOeG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theWKm+Wbm+WwhO+8m+awlOi0qOiKse+8jOelneS9oOW8leWKm+WRseWRs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Kse+8jOelneS9oOmdk+S4veeCq+ebru+8m+W5uOemj+iKse+8jOelneS9oOe7muS4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mynO+8m+elneS4ieWFq+iKgumtheWKm+Winua3u+OAgjwvcD48cD48ZW0+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mAm+ihl++8jOekvOeJqeS7u+S9oOaMke+8m+e7meS9oOW9k+S7huS6uu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MheS6hu+8m+maj+S9oOWOu+aXheihjO+8jOacuuelqOW3suWumuWlve+8m+iuqe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dg++8jOW3pei1hOWFqOS4iuS6pOOAguS4ieWFq+iKguWIsOS6hu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Ev+S9oOW/q+S5kO+8gTwvcD48cD48ZW0+NC48L2VtPuaIkeaYr+Wwj+m4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ou+8jOacieS9oOeUn+a0u+aJjee+juWlve+8m+S9oOaYr+aciOS6ruaIkeaYr+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n+a0u+abtOi9u+advu+8m+aIkeaYr+Wwj+mxvOS9oOaYr+a1t++8jOaci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iDveadpeOAguS6sueIseeahO+8jOS4ieWFq+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+jueahOeskeWuueaYr+S9oOeahOivreiogO+8jOa4qeaflOeahOS4vuato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eJh++8jOS4jeeuoea3ueayoeWcqOWkmuWwkeS6uuS4re+8jOS9oOS5n+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vOiupOWHuuS9oO+8jOiupOWHuuS9oOS8mOmbheeahOi6q+Wnv++8jOiupOWHu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eahOe+juS4veOAgue+juWls++8jOWmh+Wls+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W+gOS7iuadpe+8jOWQjuWuq+S9s+S4veS4ieWNg++8jOadqOi0teWmg+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+WNsOW6puiDveatjOWWhOiInue+juWls+aXoOaVsO+8jOazsOWnrOmZt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OAguS4lumXtOe+juWls+aXoOaVsO+8jOS9oOWNtOWPquacieS4gOS4q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y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ahOelneemj+WmiOWmiOiKguaXpeW/q+S5kO+8jOavj+WkqeeahOW/g+aEj+m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vj+WkqeeahOW3peS9nOmDvemhuuW/g+eahO+8jOavj+WkqemDveS8mu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OAguWmiOWmiOaIkeeIseS9oOOAgjwvcD48cD48ZW0+OC48L2VtPuiKs+m+h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cteiKse+8jOWNleS9jeS6uumDveaKiuWlueWkuOOAguW3peS9nOiupOecn+WPi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tOe6ouamnOaItOe6ouiKseOAguWNlei6q+S4gOS6uuayoeaIkOWutu+8jO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e+jui3s+aBsOaBsOOAguaEv+S9oOWoh+WqmumDvee+oeaFle+8jOS6uuingeS6uu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WIruOAguaEv+S4ieWFq+iKguaXpeW/q+S5kO+8gTwvcD48cD48ZW0+OS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mAgee+juWls+S4iee+ju+8muW/g+aDhee+juOAgeeIseaDhee+j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e+ju+8jOmAgee+juWls+WFq+aEj++8muWmguaEj+OAgemhuuaEj+OAgee+juaEj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eeIseaEj+OAgeW/g+aEj+OAgeW+l+aEj++8jOWkluWKoOaIkeeahOWPiyZxdW90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dW90O++8jOelnee+juWls+S4ieWFq+iKguW/q+S5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avvvIzkuIDot6/otbDpqazop4LoirHvvIzlp5HlqJjkvLznjonlpoLoirH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pnaLmoYPoirHvvIzkuqvlj5fpm6rmnIjpo47oirHvvIzng6bmgbzmsLTmnIjplZ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o6vmrrfli6TnjK7oirHvvIznpZ3npo/plKbkuIrmt7voirHvvIzpgIHnu5nkvaD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rLLmu7TnmoTlpbPkurroirHvvIE8L3A+PHA+PGVtPjExLjwvZW0+5rKh5pyJ5Li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2G5pyJ576O5Li955qE5b+D5oOF44CC5rKh5pyJ5LiN6LSl55qE56W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aG95by655qE5ou85omT44CC5rKh5pyJ55S35Lq655qE5r2H5rSS77yM6Ieq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yf5aSn77yB56Wd5aaH5aWz6IqC5b+r5LmQ77yM576O5Li95bm456aP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Mi48L2VtPuWmh+Wls+iKguaXpeWIsO+8jOWbtOijmeiAgeWF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pO+8jOW5s+aXtuW/meW+l+WbouWboui9rOi9rO+8jOS7iuaXpeeyvuW/g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m+WVhuWcuui0reeJqeW/me+8jOWkp+WMheWwj+WMheiAgeWFrOaOg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KguaXpeWwseWxnuWSseOAgjwvcD48cD48ZW0+MTMuPC9lbT7nibnliKvnmoT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nmoTnpZ3npo/vvIznibnliKvnmoTnpZ3npo/pgIHmnIDkurLnmoTkur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lnKjku4rlkI7nmoTml6XlrZDph4zvvIzlv6vkuZDlpJr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kuIDngrnvvIzlgaXlurflpJrkuIDngrnvvIznlr7nl4XlsJHkuIDngrnvvIz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sJHkuIDngrnvvIznmq7ogqTlpb3kuIDngrnvvIzllbDll6blsJHkuIDngrn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npZ3lpojlpojlpoflpbPoioL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aqE5YKy77yf54mb5ZGX77yB5LuA5LmI5piv6LCm6Jma77yf6KOF5ZGX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uk5L+t77yf5oqg5ZGX77yB5LuA5LmI5piv5aWJ6LSk77yf5YK75ZGX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77yf5ZC55ZGX77yB5LuA5LmI576O5aWz77yf5L2g5ZGX77yB576O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5s+aXpemHjOS9oOW/me+8jOW5s+aXpemHj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aXpeaXtuWFieW+iOePjei0teOAguS4ieWFq+Wmh+Wls+iKgu+8jOmpseaVo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suaDq++8jOaEv+S9oOWlveWlveS8keaBr++8jOW8gOW/g+eahOW6pui/h+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KguaXpeOAgjwvcD48cD48ZW0+MTYuPC9lbT7mmK/kvaDvvIzmio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nvJTpgKDvvJvmmK/kvaDvvIzmiorniLHnmoTlpKnnqbrmuLLmn5PvvJ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rbnmoTotKPku7vmiZvotbfvvJvmmK/kvaDvvIzmiorlrrbnmoTmuK/mub7nhaf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lpoflpbPoioLvvIznpZ3npo/ogIHlqYblpKfkurrouqvkvZPlgaXlurf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Ljov5zvvIE8L3A+PHA+PGVtPjE3LjwvZW0+6LSk5aa76Imv5q+N5bCx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LiN6LSl55qE6Iqx44CC5a625Lit5aSn5bCP5YWo6Z2g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pyJ5a6244CC5bel5L2c6LW35p2l5Lmf5LiN5beu77yM5ZCM5LqL6aKG5a+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444CC5oiR5oS/5aSp5aSp6Zmq5Ly05L2g77yM55Sf5rS75bm456aP56yR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5LqG77yM5oS/5L2g5rC46L+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phu+8jOWcqOWklumdouaIkeaYr+aCqOeahCZsZHF1bzvkv53plZ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oq15oyh6aOO6Zuo55qE6KKt5Ye777yb5Zyo5a626YeM77yM5oiR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s+W3pSZyZHF1bzvku7vlirPku7vmgKjkuI3mlbfooY3vvJv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mgqjljrvlgZrkuIDlm57nnJ/mraPnmoTlpbPnmofjgILnpZ3mgq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5LjwvZW0+5Y+I5piv5LiJ5YWr6IqC77yM6YCB5L2g5Y2B5pak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as6ZSF6JCl5YW75rGk77yM6KGl6ZKZ5Y+I6KGl6KGA44CC5YaN5pS+5LiA5bm0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4Wn5qC357uZ44CC6L+Y5pyJ5ZWl55aR6Zeu77yM5Y675om+57+g6Iqx5a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FqOS4lueVjOacgOWUoOWPqOeahOivneivreiVtOWQq+edg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XruWAme+8jOWFqOS4lueVjOacgOmUsemTouW/hei+g+eahOiuoeeul+aOq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gOWMheWuueWuveWuueWOmueahOeIseW+heOAguWbvemZheWmh+Wls+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6q+i+ueavj+S9jeWls+aAp+mBk+S4gOWjsO+8mu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t6XkvZzlpKrlv5nvvIzliKvmkpHnnYDvvJvlv5nnoozlpKrlpJrvvIzliKv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gbzkuovng6bkuovvvIzliKvmhY7nnYDvvIzku4rlpKnmmK/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nvo7kuL3nmoTml6XlrZDvvIzlpJrkvJHmga/vvIzmlL7ljovlipv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nb7kuIDlpKnlkKfvvIHnpZ3kvaDlpoflpbPoioL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LiJ5pyI55qE6IqC5pel77yM5rKh5pyJ5Y2O5Li955qE6IqN6I2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M6LS155qE54mh5Li577yM5ZSv5pyJ57qv5YeA5aaC6I6y55qE546J5YWw77yM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N5Lqy44CC56Wd5q+N5Lqy5LiJ5YWr5aaH5aWz6IqC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76O5Li95rC46am777yBPC9wPjxwPjxlbT4yMy48L2VtPuW5v+Wkp+eUt+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azqOaEj+S6hu+8geS4ieWFq+Wmh+Wls+iKguWIsOS6hu+8jOaEj+WRs+edg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hjOS4muimgei/h+iKguS6hu+8jOacjeijheihjOS4muimgei/h+iKguS6hu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muS5n+imgei/h+iKguS6hu+8jOS9oOeahOmSseWMheW+iOWPr+iDveS5n+imge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gTwvcD48cD48ZW0+MjQuPC9lbT7kuInmnIjnmoTpo47vvIzorqnkvaD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kuInmnIjnmoTpm6jvvIzorqnkvaDnmoTlv6vkuZDnu7Xplb/jgIL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kvaDnmoTlv4PlpLTmuKnmmpbjgILkuInmnIjnmoTnpZ3npo/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vo7mu6HjgILnpZ3kvaDkuInlhavlpoflpbPoioL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uK5pel5pil5YWJ5piO5aqa77yM5YWo55CD576O5aWz6ZuG5Lya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25bqt55CQ56KO77yM5bep5Zu656S+5Lya5Zyw5L2N77yM576O6LKM5YW85YW3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5Yqg5YCN77yM5pS+6aOe5qKm5oOz5Y676L+977yM6Z2S5pil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oS/5L2g5aSa5aSa5pS26I6355Sf5rS755qE576O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eUt+S6uui0o+S7u+Wkp++8muaSkeWkqeWPiOmhvuWutuOAgumDveivt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8n+Wkp++8muW/meedgOaMo+mSseWFu+WutuOAgumDveivtOeUt+S6uuiDhuWtk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S6huaAleiAgeWphuWSjOWmiO+8geeUt+S6uueUn+WRveS4reeahOS4p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MjcuPC9lbT7lpoflpbPoioLvvIzmjaf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pgIHmgqjlubjnpo/nmoToirPpppnvvIzmjJ/kuIDnvJXmuIXpo47pgIH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rq/mga/vvIzmipjkuIDlj6rnurjpuaTpgIHmgqjlubPlronnmoTnpZ3npo/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sKLosKLpgIHmgqjnnJ/or5rnmoTmhJ/mganvvIzogIHlpoj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LiA5LmY5Lul5LiA562J5LqO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mY5Lul5LqU562J5LqO5Y2B5YWo5Y2B576O77yM5LiJ5LmY5Lul5YWr562J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5bm05bm05pyJ5LuK5pel77yM5bKB5bKB5pyJ5LuK5pyd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YGl5bq35bq377yM5bm456aP5bmz5a6J77yM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4lueVjOWboOacieWls+S6uuiAjOe+juS4ve+8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acieiAgeWphuiAjOa4qemmqO+8geaIkeWboOacieS9oOiAjOW8gOW/g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elneS4ieWFq+iKguW/q+S5kO+8jOW5tOi9u+a8guS6ru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gIHnu5npq5jotLXnmoTlpbPlo6vkuIDlj6Xor53vvJ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rlpKnkuI3mgKjmiJHkuI3pmarkvaDpgJvooZfvvIzlrp7lnKj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kIzlv5fmlL7lgYflm57lrrbvvIzlj6/miJHov5jpobvlnZrlrojlspfkvY3vvIz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/mnK/jgII8L3A+PHA+PGVtPjMxLjwvZW0+5aWz5Lq65aaC5bGx77yM56uv5b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Ly85rC077yM5rip5p+U57yg57u177yb5aWz5Lq65aaC5Lmm77yM6IGq5oWn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b5aWz5Lq65Ly86Iy277yM5ZOB5ZGz5peg6ZmQ44CC5b+D5Lit55qE5L2g5piv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Lmm5piv6Iy277yM5piv5oiR5LiA55Sf55qE5a6I5YCZ77yM56Wd5L2g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WphuWomOWqs+Wmh+WwveWoh+Wohu+8jO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ueminOmDveS6ieS/j+OAguS4ieWFq+iKguaXpeW9qeiho+Wmhu+8jOWQhOS4qumin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eWQm+OAguWlveS8vOW9k+S7o+ephuahguiLse+8jOeyvuelnuaKluaTnuWogemj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umUi+mZt+mYteS9leaJgOaDp++8jOmjjuaDheS4h+enjeWxlemtheWKm+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ku4rlpKnmiJHmnInkuInpobnnuqrlvov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3liqDnj63vvIzml6nlm57lrrbvvJvku4rlpKnmiJHmnInlhavpobn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bDoj5zvvIzmtJfooaPvvIzlgZrppa3vvIzmi5blnLDmnb/vvJvmjInmkanvvIznq6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sLTvvIzorrLnrJHor53vvIHlhajlv4PlhajmhI/orqnkvaDov4flpb3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YCB5L2g5LiA5pSv6Iqx77yM5b+r5LmQ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qCR77yM5bmz5a6J5Y+I5bm456aP77yM6YCB5L2g5LiA5p2v5rC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5u46ZqP77yM6YCB5L2g5LiA5Y+l6K+d77yM5aaH5aWz6IqC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77yM5aSp5aSp6Zyy56yR6IS444CCPC9wPjxwPjxlbT4zNS48L2VtPuWbtOi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Xge+8jOaKueW4g+W/q+eUqeaOie+8jOS7iuWkqeS9oOWBmuS4u++8jOWFqOWut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o++8m+S/oeeUqOWNoeWIt+WIt++8jOi0reeJqeW/meW+l+S5kO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acgOW8gOW/g++8jOacgOWmguaEj++8jOacgOacgOacg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flpbPoioLliLDpgIHpl67lgJnvvIznpZ3kvaD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/msqHlv4XopoHvvIzkvaDlsLHmmK/nvo7lpbPvvJvnpZ3kvaDotormnaX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7TlpJrkvZnvvIzkvaDlsLHlpoLlpbPlranvvJvpgqPlsLHlj6rmnInnpZ3kvaD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kuovkuJrpobrvvIznlJ/mtLvnvo7lpb3lrrblkoznna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yV5pil6aOO77yM5LqM5ru05aSP6Zuo77yM5LiJ54mH56eL5Y+277yM5Zub5py1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7uH5oiQ5LqU6aKc5YWt6Imy55qE56S855uS77yM57uT552A5LiD5b2p5YWr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77yM55So5Lmd5YiG55yf6K+a5Y2B5YiG54Ot5oOF6KOF6L+b5rC45oG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aaH5aWz6IqC5b+r5LmQ77yBPC9wPjxwPjxlbT4zOC48L2VtPuWboOS4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a1t+abtOWKoOazoua+nOWjrumYlO+8m+WboOS4uuaciembqO+8jOWkp+Wc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eUn+acuu+8m+WboOS4uuaciemYs+WFie+8jOiTneWkqeabtOWKoOa4qeaal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boOS4uuacieWls+S6uu+8jOS4lueVjOabtOWKoOa4heaWsOe+juS4ve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h+Wls+iKguW/q+S5kO+8gTwvcD48cD48ZW0+MzkuPC9lbT7lm6DkuLr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KnkuIvmiY3lj5jlvpflrozmlbTvvJvlm6DkuLrmnInkuobkvaDku6z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muKnppqjvvJvlm6DkuLrmnInkuobkvaDku6zvvIzlqZrlp7vmiY3lj5j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ku6zmmK/kuI3lj6/nvLrlsJHnmoTvvIzlpoflpbPoioLliLDkuob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kuIDlj6XvvIzovpvoi6bkuobjgII8L3A+PHA+PGVtPjQ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piv6Ziz5YWJ5pmu54Wn5aSn5Zyw77yM5pyJ5LiA56eN54ix5YOP5piv5aSn5rW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uG6Zuo77yM5pyJ5LiA56eN54ix5YOP5piv5pil5LiO5pil6aOO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Zeu5YCZ5Y+R6Ieq5YaF5b+D56Wd5L2g6aG65oSP77yM6ICB5aaI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44CCPC9wPjxwPjxlbT40MS48L2VtPuWls+S6uuWcsOS9jemr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kuOWkuOS4sOa7oe+8m+eYpuS6hu+8jOi1nui1nuiLl+adoe+8m+eIse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0u+azvO+8m+efnOaMge+8jOmCo+aYr+aWh+mdme+8m+W5tOi9u++8jOWxnuS6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5tOmVv++8jOWxnuS6juefpeaAp+OAguS4ieWFq+Wmh+Wls+iKg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mnInkuIDnp43ogYzkuJrml6Dkurrlj6/ku6Xku6P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uKnmn5Tml6Dkurrlj6/ku6Xmr5Tmi5/vvIzmnInkuIDnp43or53or63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Xml6XlsI/pm6jvvIzmnInkuIDnp43lhbPmgIDmgLvmt4XmsqXlnKjlv4Plup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u4rml6XkuInlhavlpbPnpZ7oioLvvIznpZ3mgqj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CB5LiA5Y2D5py1546r55Gw57uZ5L2g77yM6KaB5L2g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6YCB5LiA5Y2D5Y+q57q46bmk57uZ5L2g77yM6K6p54Om5oG86L+c56a75L2g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aKX5bm46L+Q5pif57uZ5L2g77yM6K6p5aW96L+Q5Zu057uV552A5L2g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C48L2VtPuaYn+aYn+mXqueDgeedgOS4uuS9o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S6ruW+rueskeedgOS4uuS9oOelneemj++8jOWcqOi/measouS5k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ChOaChOeahOWvueS9oOivtO+8muWmh+Wls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oLmnpzoirHmnLXlvIDmlL7vvIzmmK/lm6DkuLrlroPpq5jlhbTlnL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7Pmnp3lj5Hoir3kuobvvIzmmK/lm6DkuLrlroPlv4Pph4zllpzmgq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I/puJ/lnKjllLHmrYzvvIzmmK/lm6DkuLrmmKXlpKnmnaXkuobvvJvlpoLmnp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mK/lm6DkuLrkuInlhavlpoflpbPoioLliLDkuob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J5pyI55qE6aOO77yM5ZC56LWw5L2g55qE54Om5oG844CC6YCB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5ruL5ram5L2g55qE5b+D55Sw44CC6YCB5L2g5LiJ5pyI55qE6Iqx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a656aKc44CC6YCB5L2g5LiA5pW05Liq5pil5aSp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aaH5aWz6IqC5b+r5LmQ77yBPC9wPjxwPjxlbT40Ny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+juiyjO+8jOS4pOaJi+mDveimgeaKk+OAguWutuW6reWSjOS6i+S4mu+8jOS4pO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hrOOAguWls+aAp++8jOS7peaflOWFi+WImueahOe+ju+8jOe7hOaIkOS4lueV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uS4veeahOmjjuaZr+OAguWQkeS8n+Wkp+eahOWls+aAp+iHtOaVrO+8j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kuInlhavlpoflpbPoioLlt7L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nvo7lpbPml6nvvIzpo47phonkvbPkurrkv4/vvIzlv6vkuZDmm7Tlppblq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iLHnvo7lpb3vvIzkuovkuJrmraXmraXpq5jvvIzlpb3ov5Dov73nnYDot5H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l4/kuZ3pnITjgILmhL/kvaDkuInlhavlpoflpbPoioLlubjnpo/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ip5p+U5piv5L2O6LCD55qE576O77yM5Y+v54ix5piv6Ieq54S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reR5piv5a6B6Z2Z55qE576O77yM5rS75rO85piv5aWU5pS+55qE576O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a6555qE576O77yM5pm65oWn5piv5ZCr6JOE55qE576O77yM5b+D5oCB5piv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iJ5YWr5aaH5aWz6IqC77yM56Wd5L2g5Lq6576O5b+D576O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miOWmiO+8muaIkeeIseaCqO+8jOWmguaenOS9oO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IkeaEv+WBmuWkqeS4iueahOeZveS6ke+8m+WmguaenOS9oOaYr+Wx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WxseS4iueahOWwj+agke+8m+WmguaenOS9oOaYr+a1t++8jOaIkeaEv+WBmu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elneWmiOWmiOiKguaXpeW/q+S5kOOAgjwvcD48cD48ZW0+NTEuPC9lbT7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L/lrZDvvIzmnIvlj4vlsLHmmK/nqpflrZDjgILnqpflrZDotorlpJrmiL/lrZDoto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mmK/kvaDmnIDlpKfnmoTpgqPmiYflkJHpmLPnqpfvvJrmmKXpgIHoirHpp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IHmsJTniL3jgIHlpI/pgIHlh4npo47jgIHlhqzpgIHmmpbpmLPjgILnpZ3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6Imv6L6w576O5pmv5LiJ5YWr6IqC77yM6Ye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25Y2K6L655aSp44CC5reR5rCU6Iqd5YWw5LqJ57mB6IyC77yM5pil6aOO5qGD5p2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6Iqx5ruh5LiJ5YWr57uj5pil56eL77yM57qi6KKW5re76aaZ55Ge5Y2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6IqC5pel5b+r5LmQ77yBPC9wPjxwPjxlbT41My48L2VtPue7neWvhu+8mu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Wls+iKgueahOadpeS4tO+8jOacieWFs+mDqOmXqOWGs+Wumua4hemZpO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inuWKoOS4keWls+eahOS/oeW/g++8jOS9oOaUtuaLvuS4gOS4i+i1tuW/q+WOu+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Qp++8jOWIq+i3n+S6uuivtOaYr+aIkemAmuefpeS9oOeahO+8jOS4jeeUqO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3keWQp++8gTwvcD48cD48ZW0+NTQuPC9lbT7lpb3lp5DlprnmmK/moqb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Jvlpb3lp5DlprnmmK/ph5HvvIzmsLjov5zngb/ng4LvvJvlpb3lp5Dlprn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m7jnibXvvJvlpb3lp5DlprnmmK/ot6/vvIzotorotbDotorlrr3vvJvlpb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K/npo/vvIzlkInnpaXml6DovrnvvJvnpZ3lpb3lp5DlprnkuInlha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il6aOO5ZC55ouC5Y+I5LiA5pil77yM5aaH5aWz6IqC5pel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5YG35b6X5LiA5aSp56m66Zey5pe277yM5LiJ5LqU5aeQ5aa55oiQ5LiA576k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Lu75oSP6LSt77yM6IGa5Lya6IGK5aSp5Lu75oiR6KGM77yM5ZSx5q2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omN6IO944CC56Wd56aP5aOw5aOw6K+05LiN5a6M77yM5oS/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b+r5LmQ77yBPC9wPjxwPjxlbT41Ni48L2VtPuaKk+S4gOe8l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6q+S4iu+8jOabtOa4qeaaluOAguWGsuS4gOadr+WSluWVoeWcqOahjOWJje+8jO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OAguaLpeWtqeWtkOWFpeaAgOS4re+8jOabtOa4qemmqOOAguS4uuS6uuavj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5tuW/q+S5kOedgOOAguS7iuWkqeaYr+aIkeS7rOiHquW3seeahOiKguaXpe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S7rO+8muWwhuW/q+S5kOi/m+ihjOWIsOW6l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mmKXpo47mnIDlvpfmhI/vvIzkuInmnIjnmoTlpoflpbPmnIDnvo7kuL3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kuobvvIzlgJ/nnYDmmKXpo47nmoTlvpfmhI/vvIzmhJ/lj5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kurLniLHnmoTogIHlqYbvvIzkvaDovpvoi6bkuobvvIzku4rlpKn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lkKfvvIHnpZ3kvaDoioLml6Xlv6vkuZDvvIzkuIfkuov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S25Yiw56Wd56aP55qE5Lq65rC45LiN6KKr54KS77yb6ZiF6K+7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H6IW+6L6+77yb6LSu5a2Y55qE5Lq65Lya54ix5oOF55Sc6Jyc77yb5Yig6Zm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+Q6L+e6L+e77yb6L2s5Y+R55qE5Lq66Jaq5rC054yb5rao77yB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WmguaenOS4gOa7tOawtOS7o+ihqOS4gOS7veWv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mAgeS9oOaVtOS4quS4nOa1t++8jOWmguaenOS4gOmil+aYn+S7o+ihqO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mAgeS9oOS4gOadoemTtuays++8jOWmguaenOS4gOWLuuicguicn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S4ieWFq+iKguaIkemAgeS9oOS4gOS4qumprOicgueq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m7Totbflm7Too5nml7bkvaDmmK/ljqjluIjvvIzmiorkvbPogrTmja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LHotbfmrYzlo7Dml7bkvaDmmK/mrYzogIXvvIzmiorlubjnpo/mrYzllLHvvJvmgI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q6Xml7bkvaDmmK/mr43kurLvvIzmiorlhbPmgIDnu6fnu63vvJvlqIfnvp7muKnmn5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rvlrZDvvIzmiorniLHmhI/mkq3mtJLjgILkuInlhavoioLliLDkuob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xLjwvZW0+5aWz5Lq65aWz5Lq677yM6YGH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2K6L655aSp44CCM+aciDjml6XlpoflpbPoioLvvIzkuInlhavoioLnpZ3npo/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popzoi6XmoYPoirHvvIzmsLjov5zljYHlha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Yiw5LqG77yM5oOz5oOz5rKh5LuA5LmI6YCB57uZ5L2g55qE77yM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Sq5aSa77yM5Y+q5pyJ57uZ5LqU5Y2D5LiH77ya5Y2D5LiH6KaB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YGl5bq377yB5Y2D5LiH6KaB5bmz5a6J77yB5Y2D5LiH6KaB55+l6Laz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77yBPC9wPjxwPjxlbT42My48L2VtPuS4ieWFq+Wmh+Wl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S/oeaBr+ihqOWFs+aAgO+8jOaEv+S9oO+8muWIhuWIhuenkuenku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aXtuWIu+WIu+Wlvei/kOS8tOmaj++8jOaXpeaXpeWknOWknOW/g+aDhe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mdkuaYpeS4jeiAge+8jOawuOawuOi/nOi/n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lhYnnvo7lppnoirHmnp3kv4/vvIzlpoflpbPoioLml6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jgILpgIHmnaXoibPpmLPnqbrkuK3nhafvvIzpgIHmnaXoirHpppnpuJ/or63nu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i4LpnaLlkKvnrJHvvIzlv4Pmg4XoiJLnlYXng6bmgbzmtojjgILmiYvmn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pZ3npo/liLDvvIzmt7Hmg4XljprosIrmg7nkurrlgrLjgILnpZ3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okYbvvIE8L3A+PHA+PGVtPjY1LjwvZW0+5Yir5Lq66LWe576O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6Wd56aP5L2g5YGl5bq377yb5Yir5Lq66LWe576O5L2g5rip5p+U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mz5a6J77yb5Yir5Lq66LWe576O5L2g6IGq6aKW77yM5oiR5Y20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aaH5aWz6IqC5Yiw5LqG77yM56Wd5oS/5L2g5byA5b+D5q+P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6Lqr6L6577yBPC9wPjxwPjxlbT42Ni48L2VtPuS4ieWFq+iKguWIsOad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ue+juS4veS4pOWIhuiDveW5su+8jOS4ieWIhuWdmuW8uuWbm+WIhuWLh+aV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iBquaYjuWFreWIhuaFiOWWhO+8jOS4g+WIhuWmqeWqmuWFq+WIhua1qua8q++8j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WNgeWIhuWWnOasou+8geelneS9oOiKguaXpeW/q+S5kO+8jOW5uO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iKvliqjvvIHlm6DkuLrkvaDnmoTprYXlipv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Kvmr5TvvIHlm6DkuLrkvaDnmoTnvo7osozml6Dku6XkvKbmr5TvvJvliKvnr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vJrkuIDnrJHlgL7ln47vvJvliKvlj7nvvIHkvaDlt7Lnu4/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npZ3lj6/niLHnmoTlsI/nvo7kurrlhL/vvIz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z5oCn5pyL5Y+L5Lus77yM5ZKx5Lus55qE6IqC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pS+5LiL5bel5L2c5a+75om+5byA5b+D77yM5pS+5LiL5a625Yqh5b6X5Yi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+5LiL5a2p5a2Q5YWN5b6X57Sv5b+D77yM5pS+5LiL5Y6L5Yqb5pyJ6aK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J5YWr5aaH5aWz6IqC77yM5aW95aW957uZ6Ieq5bex5pS+5Liq5YGH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5ZCn44CCPC9wPjxwPjxlbT42OS48L2VtPuS4ieWFq+Wmh+Wls+iKg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oYzkuLrop4TojIPvvJrotbDot6/pgYfliLDlpbPmgKfvvIznjKvohbDnpLr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pgYfliLDlpbPmgKfvvIzmm7/lpbnkubDnpajvvJvlkIPppa3pgYfliLDlpbP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lvq7nrJHvvJvnnaHop4npgYfliLDlpbPmgKfvvJ/kuI3mmK/ogIHlqYbvvIzopoH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gIPot5HvvIE8L3A+PHA+PGVtPjcwLjwvZW0+6IqC5pel5Y+I5Yiw5LiJ5pyI5YW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H5aWz5LmQ5byA6Iqx77yB6LCB6K+05aWz5a2Q5LiN5aaC55S377yM5a+555qE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6277yB6LCB6K+05aWz5a2Q6KeB6K+G55+t77yM5a+555qE5L2g5bCx6Zeu5ZKx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LiN5oqK6ZO25a2Q6Iqx77yM5bCP5b+D5L2g55qE6ICz5py157KR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S48L2VtPumDveivtOWls+S6uuaYr+iAgeiZj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Wls+S6uuabtOaYr+iZjuS4iuWKoOiZju+8jOemj+S4iua3u+emj+OAguWcq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iZjueahOS9oOmAgeS4iuiZjuiZjueahOelneemj++8mui6q+S9k+iZjuiZju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juiZjuOAgeeUn+a0u+iZjuiZjuOAgeS6i+S4muiZjuiZjuOAgeWFqOWutuW5uOem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NzIuPC9lbT7kuInlhavlpbPnpZ7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LnprZTmo5LvvIzmiorogIHlhazlj5jmiJDlirPlt6X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lubLlrozvvJvmiornlLfkurrlj5jmiJDpmr7kurrvvIzmiormiYDmnInnmoT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miorkuIjlpKvlj5jmiJDmtqjluYXvvIzmiormiYDmnInnmoTogqHnpajlj43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ioLml6Xlv6vkuZDvvIE8L3A+PHA+PGVtPjczLjwvZW0+5Y+I5piv5LiA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77yM576O5aWz5LiN5q2H6LCB6K+l5q2H77yf5a625Yqh5rS777yM5YWo5ouS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N5LiK77yM6ZKx5p2l6Iqx44CC546p5bCx546p5Liq6auY6auY5YW05YW077yM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q55yf55yf5YiH5YiH77yM56Wd5L2g5aSp5aSp6YO96L+H6IqC77yB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WQkeS9oOWtpuS5oO+8jOaJvuS4qu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4qua4qeaalueahOWutu+8jOeUn+S4quWPr+eIseeahOWog++8jOWBmu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miO+8jOWQkeS9oOiHtOaVrO+8jOS4ieWFq+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6TlvoDku4rmnaXvvIzlkI7lrqvkvbPkuL3kuInljYPvvIzmnajotLXlpo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JvljbDluqbog73mrYzlloToiJ7miY3lpbPml6DmlbDvvIzms7Dlp6zpmb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JvkuJbpl7Tnvo7lpbPmlbDkuI3og5zmlbDvvIzkvaDljb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HnpZ3kvaDkuInlhavlpoflpbPoioLlv6vkuZDvvIE8L3A+PHA+PGVtPjc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aH5aWz6IqC77yM5Lqy54ix55qE6ICB5amG77yM6K6p5oiR5L2T6aqM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ZCn77yB5LuK5aSp5oiR5p2l5rSX6KGj5YGa6aWt77yM5LuK5aSp5oiR5p2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uG566X77yM5LuK5aSp5oiR6KaB6Zmq5L2g5rWq5ryr44CC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77yBPC9wPjxwPjxlbT43Ny48L2VtPuacgOi/nOeah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eIse+8geacgOi/keeahOaIkeWkqeWkqeWcqOetieW+heOAguetieS9oOW9k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TuuWlveS6hue6ouWcsOavr++8geS6sueIseeah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jlpojmiJHmhJ/osKLkvaDotZDnu5nkuob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kvJrkuobmiJHlgZrkurrnmoTpgZPnkIbvvIzml6DorrrlsIbmnaX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mgqjvvIznpZ3mgqjlnKjmlrDnmoTkuIDlubTph4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LlpoflpbPoioLlv6vkuZDvvIE8L3A+PHA+PGVtPjc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aWz5Lq65piv5LiA6aKX6ZK755+z77yM5LiA5Liq5aW955qE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d5bqT44CC5Lmf6K645oiR55qE6IKp6IaA5LiN5aSf5a695bm/77yM5L2G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5oyh6aOO6Zuo77yb5Lmf6K645oiR55qE6IOz6IaK5LiN5aSf5pyJ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2g5pKR6LW35LiA54mH6JOd5aSp44CC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h+Wls+iKguWIsOS6hu+8jOelneWkqeS4i+Wmh+Wls+W5tOi9u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uePreS4jee0r++8jOWMluWmhuWFjei0ue+8jOa1t+WQg+S4jeiCpe+8jOi6q+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4heWTpeaOkumYn++8jOacieaDheWuieaFsO+8jOacieeIseS8tOmaj++8jO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imeaXoOe9qu+8jOiKguaXpei/h+W+l+aciea7i+acieWRs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KTku7bpmr7kuovvvJrkuIDmmK/mioroh6rlt7HnmoT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iKvkurrnmoTohJHooovph4zvvIzkuozmmK/miorliKvkurrnmoTpkrHoo4Xov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ooovph4zjgILliY3ogIXmiJDlip/kuoblj6vogIHluIjvvIzlkI7ogIX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vogIHmnb/vvIzkuKTogIXpg73miJDlip/kuoblj6vogIHlqY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rWB6YCd6IO95L2/55qu6IKk6YCQ5pel5biD5ruh6YGT6YGT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uu5Lit55qE5oKo77yM5piv5rC46L+c5bm06L2755qE5aaI5aaI77yM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uH5pWi55qE5Lyf5aSn5aWz5oCn44CC6L+c5pa555qE5oiR56Wd5oKo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H5LqL5aaC5o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enYyemptcDN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p2MnpqbXA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1203B94096C35D032A535D4D08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