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BAD4F9AA20EFC9F0846090428D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BAD4F9AA20EFC9F0846090428D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aZ57uZ5aWz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JteaJi+eahOa4qeaalu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+8jOeUnOe+jueahOiqk+iogO+8jOS4gOi1t+aGp+aGrOeahOacqu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+8jOWlvee+ju+8gTwvcD48cD48ZW0+Mi48L2VtPuS9oOaYr+aIkeacgOWlve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kvOeJqe+8jOS9huaYr+aIkeS4jeaVouebuOS/oe+8jOWvueS6juS9oOadpeivt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+8jOaJgOS7peaIkei/mOe7meS9oOS5sOS6hui/meS6m++8jOWMheWMheWPo+e6ou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jwvcD48cD48ZW0+My48L2VtPuaxn+awtOm7mOm7mOWQkeS4nOa1ge+8jOS4gOiF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luaDheaflOOAguaDn+aEv+S7iueUn+iDveiBmummlu+8jOacneWkleebuOWvu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aYpemjjuW9k+efpeaIkeW/g+aEj++8jOS8oOaIkeivneivrei6q+i+ueeVm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5n+S4jeWkn++8jOS9huaEv+adpeS4luS5n+S4jeS8keOAguaQuuaJi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tOWIsOiAge+8jOW8gOW8gOW/g+W/g+aXoOeDpuaEge+8gT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+meWHpOWFseebuOiInu+8jOWcsOS4ium4s+m4r+awtOS4reaIj+OAguS9oOi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cieaEj++8jOm+meWHpOm4s+m4r+iwgeiDveavlO+8nz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En+inieWkp+amguWwseaYr++8jOWwseeul+aIkeS7rOW+iOS5he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BiuWkqe+8jOaIluiAheWTquWkqeebtOaOpeWwseayoeS6huS7u+S9leiBlOez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inieW+l+S9oOaYr+aIkemdnuW4uOmdnuW4uOmHjeimg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heS6uuiKgu+8jOe7meS9oOS4gOS4quWQu++8jOaIk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i1sOi/h+S4gOS4lueahOa1ruWNjuOAgjwvcD48cD48ZW0+Ny48L2VtPueqg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aDium4v+S4gOeepei/meS4quivje+8jOS4gOingemSn+aDheWkquiCpOa1h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DheWkquiLjeeZveWIq+S6uuecieadpeecvOWOu++8jOaIkeWPquWBt+eci+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vOOAgjwvcD48cD48ZW0+OC48L2VtPuaIkeaEv+WSjOS9oOW/g+aJi+ebuOeJ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GmeS4i+WxnuS6juaIkeS7rOeahOeDgua8q+eIseaD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neaIkeS8uOWHuuaJi+eahOaXtuWAme+8jOaIkeW3rueCueS7peS4uu+8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Pr+S7pei3n+S9oOi1sOOAgjwvcD48cD48ZW0+MTAuPC9lbT7kvaDplb/lvpflpb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rpfkuobvvIzljbTlgY/lgY/plb/miJDmiJHllpzmrKLnmoTmoLflrZ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mK/lpb3vvIzlj6rog73miorkvaDoo4XlnKjkuoblv4Pph4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6YWS5LiA5p2v77yM56Wd5L2g6I635b6X55yf54ix77yM5p+U6aOO5LiA57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S26I6355yf5oOF77yM5pyI5YWJ5LiA54mH77yM5Lu/5L2b6Lqr5Zyo5aSp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Wd56aP5LiA5aOw77yM5oS/5L2g5LuK55Sf55Sc55Sc6Jyc6Jyc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yg57u157u177yBPC9wPjxwPjxlbT4xMi48L2VtPumBh+ingeS9o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i/kO+8m+WWnOasouS9oO+8jOaYr+aIkeWBmui/h+acgOWlve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mmK/lm6DkuLrlr4Llr57miY3mg7PkvaD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kvaDmiY3lr4Llr57jgILlraTni6znmoTmhJ/op4nkuYvmiYDku6XlpoLmraTkuYv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mg7PkvaDmg7PlvpflpKrmt7HjgII8L3A+PHA+PGVtPjE0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l6YGT6YGl6L+c55qE55u45oCd5b6I6Ium5b6I6Ium77yM5oiR6L+Y5piv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b6Jm954S255+l6YGT5qKm6YeM55qE55u46YCi5b6I55+t5b6I55+t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5LqG5YGa5qKm77yb6Jm954S255+l6YGT562J5L2g55qE5b+D5b6I55eb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6YCJ5oup5LqG5rC46L+c562J5b6F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aKseS9oO+8jOWwseaYr+mCo+enjeS4pOWPquaJi+aPveS9j+S9oOeahOiFsO+8jOi/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iuS4gOi1t+WciOi1t+adpeeahOmCo+enjeaKseaKs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t6fpgYfvvIzkuZ/mmK/pu5jlpZHvvJvniLHmmK/npZ7np5jvvIzkuZ/mmK/lnab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msrjohb7vvIzkuZ/mmK/lubPpnZnvvJvniLHmmK/ov4fljrvvvIzkuZ/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niLHmmK/niLHmg4XvvIzmm7TmmK/kurLmg4XvvJvniLHkuI7ooqvniLHvvIz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E8L3A+PHA+PGVtPjE3LjwvZW0+54ix5oSP5q2j5Zyo5omn56yU77yM5oGL5oS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e06L+377yM5bm456aP55qE55+t5L+h6aOe5ZCR5L2g77yM5bim5Y67576O5aW9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4G/54OC6L+b5YWl5omL5py677yM54ix5b+D5b+r5LmQ5peg5q+U77yM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pyA54+N5oOc77yM56Wd5oS/5L2g54ix55qE6JOd5aSp54G/54OC5aaC5oSP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44CCPC9wPjxwPjxlbT4xOC48L2VtPuaYn+aYn+mGiemFkuWIsOWkhOi3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i3jOi/m+a3sea1t+mHjO+8jOaIkeS7peWJjeS7juacquinieW+l+S6uumX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adpeS6huOAgjwvcD48cD48ZW0+MTkuPC9lbT7nvJjliIbml6LmmK/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ku6zlkIzlnKjnu4/nrqHpgYfjgILnm7jor4bnm7jkuqTmiJDmnIvlj4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miormiYvmnaXnibXjgILkvZXkuI3nj43mg5zov5nmrrXnvJjvvIzkuIDotbf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jgII8L3A+PHA+PGVtPjIwLjwvZW0+54G/54OC55qE6KiA6K+t5Y+q6IO9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aaC5p6c5oiR5rKJ6buY6YKj5piv5Zug5Li65oiR55yf55qE54ix5L2g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iN5piv5L2g55qE5pyA54ix77yM5L2G5oiR5riF5qWa5L2g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77yB57uP6L+H5Y2D5LiW5oOF57yY55qE5oqY56Oo77yM5LuK5LiW5oiR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N5piv5L2g44CCPC9wPjxwPjxlbT4yMS48L2VtPuS9oOWkp+amguS4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edgOS9oOeahOaXtuWAme+8jOecvOedm+mHjOeahOWFie+8jOS6ruW+l+aIk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+aAleOAgjwvcD48cD48ZW0+MjIuPC9lbT7miJHmt7Hmt7HlnLDmgbPmsYLkvaD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pgJDlh7rkvaDnmoTniLHpl6jkuYvlpJbvvIzmiJHkuIDliIbkuIDnp5L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vaDnmoTniLHjgILlj6rmnInotaLlvpfkvaDnmoTniLHvvIzmiJHnmoTnlJ/lkb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lvanjgII8L3A+PHA+PGVtPjIzLjwvZW0+5Lqy54ix55qE5oiR54ix5L2g77yM5o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rWq5ryr55qE57qm5a6a77yM55u457qm5Yiw55m95aS0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keS4jeefpemBk++8jOS4i+S4gOi+iOWtkOaYr+WQpui/mOiDv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S7iueUn+aJjeS8mumCo+S5iOWKquWKm+aKiuacgOWlveeah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nIvop4HkuobmsqHvvJ/mmbTnqbrpgqPpopf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mtZPmtZPnmoTng63mg4XvvIHlpJznqbrpgqPova7lvK/mnIj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vo7nvo7nmoTnpZ3npo/vvIHmiYDku6XvvIzkvaDlv4Xpobvlubjnpo/vvIHpgqP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LXmnLXnmb3kupHvvIzku6PooajmiJHlr7nkvaDmt7Hmt7HnmoTmgJ3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Oz5ZKM5L2g5Zad6YWS5piv5YGH55qE77yM5L2Z55Sf6YO95oOz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aS05Y205piv55yf55qE44CCPC9wPjxwPjxlbT4yNy48L2VtPumZquS8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DheeahOWRiueZve+8jOetieW+heaYr+acgOa4qeaalueahOa4r+a5vu+8jOS4j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ebuOS8tOWIsOiAge+8jOWPquaEv+iDvemZquS9oOW+heS9oOWPr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qHmnInkvaDnmoTlpKnvvIzkuI3ok53vvIHmsqHmnInkvaD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bPvvIHmsqHmnInkvaDnmoTppa3vvIzkuI3pppnvvIHmsqHmnInkvaDnmoTnn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zvvIHkurLniLHnmoTvvIzkvaDkuLrku4DkuYjov5jkuI3lm57mna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f5b6F5LiA57yV6aOO77yM5ZC55pWj6L+H5b6A5Lyk5oSf77yb5pyf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b5Yay5Yi35pu+57uP55ay5oOr77yb5pyf5b6F5LiA6L2u5pyI77yM54Wn5Lq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qKm5aKD77yb5pyf5b6F5LiA5Zy66Zuq77yM5o6p5Z+L5omA5pyJ5LiN5b+r77yb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ZKM5oiR5omn5omL55u45Ly05bm456aP5ruh5ru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mbvu+8jOaYr+aXp+aipu+8jOaYr+WGmeWcqOezlue6uOS4iu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/g+S4iueahOS4gOmXtOWwj+mFkummhu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kvaDnmoTljYPlhpvkuIfpqazvvIzmlL7kuIvlgrLpqqjnibXkvaDmiYv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vvIzku47mraTkvaDkuI3nlKjni6zlvZPkuIDpnaLvvIzlm6DkuLr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vpnaLlhavmlrnjgII8L3A+PHA+PGVtPjMyLjwvZW0+6K+35LiN6KaB5YaN6K+0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L5L2g6Led56a76L+c77yM5LiN546w5a6e77yM5LuA5LmI5piv546w5a6e77yM5pi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p2h5Lu277yM5piv5pyJ5oi/5pyJ6L2m77yM546w5a6e5Yiw5bqV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+05aSq546w5a6e5aSq54mp6LSo5aSq6IGq5piO55qE5Lq677yM5rOo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456aP77yM5Lmf6K645YK75a2Q5Lya5Y+X5Lyk77yM5Y+v5piv5YK75a2Q5oeC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h6L6D5LuY5Ye677yM5Y+q5pyJ5YK75a2Q5omN6YWN5b6X6LW3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gOe+juWlveeahOS6i+aYr+acieS6uueIseS9oO+8jOacg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aYr+acieS6uuS/oeS9oO+8jOacgOW5uOemj+eahOS6i+aYr+acieS6uu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LHmsLTkuInljYPvvIzlj6rlj5bkuIDnk6LvvJv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vvIzlj6rmkZjkuIDmnLXvvJvnuqLpopzml6DmlbDvvIzlj6rmgYvkuIDkuKr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mmK/miJHkuIDnlJ/nmoTnvo7kuL3jgILmiJHkuI3lpaLkuI3otK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jlgJnkvaDlubjnpo/liLDlupXjgII8L3A+PHA+PGVtPjM1LjwvZW0+5oiR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6O5aW955qE5LqL5bCx5piv77yM5Zyo5Zac5qyi5L2g55qE5q+P5LiA5aS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Zac5qyi44CCPC9wPjxwPjxlbT4zNi48L2VtPuS4lueVjOS4iu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mVh++8jOWfjumVh+S4reaciemCo+S5iOWkmueahOmFkummhu+8jOWlueWBj+WB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i/meWutuOAgjwvcD48cD48ZW0+MzcuPC9lbT7lpoLmnpzpmarnnYDmi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kurrmmK/kvaDvvIzpgqPkuYjkuYvliY3nu4/ljobov4fnmoTnl5voi6bjgIH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kozml6DliqnvvIzpg73lj5jlvpfkuI3lho3ph43opoHvvIzkvaDlj6/ku6XkuI3nlK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nlJ/lkb3kuK3nmoTpmLPlhYnvvIzkvYbkvaDkuIDlrprmmK/miJHnmoTlvZLlr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GH6KeB5L2g5LmL5YmN77yM5oiR55yL6L+H5b6I5aSa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L2g77yM5pyA5ZC45byV5oiR44CCPC9wPjxwPjxlbT4zOS48L2VtPuebtO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aIkeWBmuWlveS6huaJgOacieeahOaJk+eul++8jOWlveeahOaYr+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Wdj+eahOWbnuW/humDveaYr+S9oOOAgjwvcD48cD48ZW0+NDA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Yfop4HkvaDvvIzlr7nmiJHmnaXor7TmmK/mnIDlpKfnmoTlubjnpo/jgIL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mtLvlj5jlvpfml6DpmZDlrr3lub/vvIzmnInkuobkvaDvvIzkuJ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ov7fkurrjgILkvaDmmK/kuJbnlYzvvIzkuJbnlYz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C05LiO5bym77yM5piv5LiN5Y+v5YiG5Ymy55qE5rC46L+c77yM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I5aWP5Ye65LqG5Y2D5bm05LmL5oGL44CCPC9wPjxwPjxlbT40Mi48L2VtPuWbo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SjOWIq+S6uuWcqOS4gOi1t++8jOaIkeS8muWWnemGie+8jOaJgOS7pe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SjOS9oOWcqOS4gOi1t++8jOWIhuWIhuenkuenkumDveS4jeimgeemu+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opoHlkYror4nlhajkuJbnlYzvvIzmiJHmmK/kuLr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I3nrqHkvaDlnKjlk6rph4zvvIzmiJHpg73og73otbDliLDkvaDnmoTpnaLl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mr7ov4fnmoTml7blgJnvvIznu5nkvaDkuIDkuKrmuKnmmpbnmoTmgIDmirH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Lmg6vnmoTml7blgJnvvIznu5nkvaDkuIDkuKrlnZrlrp7nmoTkvp3pn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uO5LiN5ZCO5oKU5LiA55u05Zac5qyi5L2g77yM6YKj5Lqb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4el55qE5pe25YWJ5bKB5pyI77yM5Zug5Li65L2g6ICM5Y+Y5b6X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bvuaipuingeS4gOWcuuaXheihjO+8jOacgOe+jueah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+8jOS4jeaYr+iQveaXpe+8jOS4jeaYr+a1t+mjjuWRvOWVuO+8jOS4jeaYr+W3t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+8jOiAjOaYr+S9oOOAgjwvcD48cD48ZW0+NDYuPC9lbT7mmKjml6Xov5jlnKjlloH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63vvIzku4rml6Xlt7LnhLblhrDlhrfnm7jlr7nvvJvmmI7mmI7mm77nu4/lubjnpo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LrkvZXnjrDlnKjmi5Lnu53nm7jkvJrvvJvpmr7pgZPkuIDliIflj6rmmK/plJn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lj6rmmK/moqblooPkvZnlkbPvvJvor7fkvaDnj43mg5znm7jpgYfmnL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lsIbniLHmkZLpgIDvvIE8L3A+PHA+PGVtPjQ3LjwvZW0+5LiA5Zy6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5u45oCd77yM6K6w5b+G5Lit55qE5L2g77yM5Y+q5piv6a2C6a2E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L2T5L6d54S25Zyo5Y+k5Luj55qE5Y2X5Zu95bCP6ZWH77yM5YGH5aaC5Ymq5LiA5q61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WF5LqL6IO95LiO5L2g55u46YGH77yM6YKj5LmI5aW55a6B5oS/5Ymq5LiL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qE55u45oCd6Zuo6Iqx44CCPC9wPjxwPjxlbT40OC48L2VtPuaIkeS4j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S9huaYr+eci+WIsOS9oOeahOmCo+S4gOenkumSn++8jO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OAgjwvcD48cD48ZW0+NDkuPC9lbT7mg7PkvaDnmoTml7blgJnvvIzmgLvmm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ov4fljrvnmoTngrnmu7TvvIzlm6DkuLrmnInkvaDlrZjlnKjmiJHnmoT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u5nmg7PkvaDlhpnkuIDkuKrlubjnpo/nmoTmpoLlv7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K54Of6LW35LqG77yM5oiR5Zyo6Zeo5Y+j562J5L2g44CC5aSV6Ziz5Li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6L65562J5L2g44CC5Y+25a2Q6buE5LqG77yM5oiR5Zyo5qCR5LiL562J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CB5LqG77yM5oiR5Zyo5p2l55Sf562J5L2g44CC6IO95Y6u5a6I5Yiw6ICB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ix5oOF77yM6L+Y5pyJ6LSj5Lu75ZKM5Lmg5oO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qhOWCsuibruaoquWwj+awlOeIseWQg+mGi+WWnOasouaKiuS6i+aDheaQnuW+l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n++8jOaJgOS7pe+8jOS9oOeuoeeuoeaIkeWQp+OAgjwvcD48cD48ZW0+N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3kuIDlrprmnIDlpJrvvIzkvYbkuIDlrprmnIDnnJ/vvJvkuI3kuIDlrprmnID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mnIDmt7HvvJvkuI3kuIDlrprmnIDmtarmvKvvvIzkvYbkuIDlrprmnID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HopoHniLHopoHniLHvvIzniLHkvaDliLDmsLjov5z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5Sf6YO95piv5rWB5rWq77yM5ZCO5Y2K55Sf6YGH6KeB5L2g77yM5aaC6bm/5b2S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if6Z2g5bK444CCPC9wPjxwPjxlbT41NC48L2VtPuaIkeaDs+mZquS9oOW6pu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SjOaYpeWkqe+8jOi/meagt+aIkeWPr+S7pemZquS9oOavj+S4gOW5tO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S4gOS4quWktOS4gOS4quWwvu+8jOaIkemZquS9oOS7juWni+iHs+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g7PlnKjkuIDkuKrpo47muIXmma/mm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7kvaDph4fkuIDmnLXoirHvvIznp43kuIDmo7XmoJHvvIzmlL7kuIDlj6rpo47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kuIDluYXnlLvvvIznnIvlkIzkuIDmnLXkupHvvIznrJHkuIDnrJHvvIznhLblk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jgII8L3A+PHA+PGVtPjU2LjwvZW0+5LiW55WM5bm25LiN5Lya5a+5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77yM5LiK5bid5Lmf5LiN5Lya5a+55L2g54m55q6K54Wn6aG+77yM5L2G5oiR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5S15b2x55S16KeG5Ymn55qE5rWq5ryr77yM5LiN5pWi6K645L2g5LiJ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+q5oS/57uZ5L2g5Lik5Y6F5LiJ5a6k44CCPC9wPjxwPjxlbT41Ny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uuOWkmue+juWlveeahOS4nOilv++8jOS9huecn+ato+WxnuS6juiHquW3seeahOWN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kmuOAgjwvcD48cD48ZW0+NTguPC9lbT7miJHlnKjlv6fmhIHml7bmg7P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hqzlraPmg7PlpKrpmLPvvJvmiJHlnKjlv6vkuZDml7bmg7PkvaDvvIzlsLHlg4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kuIvmg7PmoJHojavjgII8L3A+PHA+PGVtPjU5LjwvZW0+5oiR5q2j5Zyo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ams5LiK5bCx6KaB5LiK54+t5LqG77yM5L2g5Y+v5Lul5L6d5oGL5LiA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77yM6YKj5Y+v5piv5L2g5Zac5qyi55qE5LqL5oOF77yM5LuK5aSp5oiR5Zyo5Ya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5LiN55+l6YGT5LiL5Y2I6IO95ZCm5YaZ5a6M77y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aKrOWktOmCo+S4gOWIu++8jOa1ruWcqOagkemhtueahOmYs+WF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wsei3jOiQveWcqOaIkeeahOaAgOmHjOS6huOAgjwvcD48cD48ZW0+NjE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np43nvo7kuL3nmoTlraTni6zvvIzmgJ3lv7XmmK/kuIDnp43lubjnpo/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mgJ3lv7XmmK/kuIDnp43muKnppqjnmoTnl5voi6bvvIzmgJ3lv7XmmK/kuIDnp4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g4bmgIXjgII8L3A+PHA+PGVtPjYyLjwvZW0+5Zug5Li65L2g77yM5peg6K66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Oq6YeM77yM5oiR55yL5Yiw55qE6YO95piv576O5Li96aOO5pmv77yM5oiR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Kg5oms55qE57qi5bCY5oGL5q2M44CC5a+S5Yas6YeM77yM5oiR55So5L2g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W5pqW77yb54KO5aSP6YeM77yM5oiR55So5L2g55qE5q2M5aOw57qz5YeJ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Zyo5oiR55qE5b+D55Sw6YeM5pKt56eN5rip5p+U5ZKM5rWq5ryr77yb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Zyo5L2g55qE5b+D55Sw6YeM5pS26I6355yf54ix5ZKM55y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Mq+iMq+S6uua1t++8jOWHreS9oOeahOWQjeWtl+WvvOiIquOAgu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WknO+8jOaLpeS9oOeahOWQjeWtl+WPluaaluOAgua8q+a8q+S6uueUn++8jOaQ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QjOa4uOOAgjwvcD48cD48ZW0+NjQuPC9lbT7miJHnmoTniLHkurr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Zbku6XnlJ/lrZjnmoTmsKfmsJTvvIzomb3nhLbkvaDkuI3lnKjmiJHouqvovr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nhLblhYXmlqXmiJHlkajlm7TnmoTmr4/kuIDlr7jnqbrpl7TvvIzniLHkva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E8L3A+PHA+PGVtPjY1LjwvZW0+5Y2/5Y2/5oiR5oiR77yM5L2g5oOF5oiR5oS/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qG77yM54ix5L2g55u05Yiw5rW35p6v55+z54OC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eaYr+eqneeahOWYtOefru+8geazpeaYr+eqneeahOiSmemmme+8geeqnea3seaDh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zpe+8geeqneimgeWvueazpeivtO+8jOeqneefruazp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vnkbDoirHvvIzmtarmvKvmsJTmga/pmo/oirHogIznu73vvJvlt6flhYvlip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g4XmhI/ono3lhaXlhbbkuK3vvJvpppnmp5/lrrTvvIznlJzonJzmsJvlm7TkuLrkvaD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JvlkYror4nkvaDvvIzkuIDnlJ/kuIDkuJbniLHnnYD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Y6f6LCF5oiR77yM5oiR6KaB6K6y57KX6K+d5LqG77yM6ICB5a2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275L2g5LqG44CCPC9wPjxwPjxlbT42OS48L2VtPumGieS4juS4jemGieaYr+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vOmHjO+8jOmGkuS4juS4jemGkuWNtOaYr+WcqOaIkeeahOW/g+mHjO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GieS5n+aDs+S9oOmGkuS5n+aDs+S9oOOAgjwvcD48cD48ZW0+NzAuPC9lbT7lsL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jph4/miJHlr7nkvaDnmoTmg4XmhI/mnInlpJrplb/vvIzkvaDnmoT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mmK/miJHmnIDlpKfnmoTmoqbmg7PvvIzkvaDnmoTlv4PngbXkuIDlrprkvJr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nJ/mjJrnmoTmuLTmnJvvvIzmiJHnmoTnpZ3npo/kvJrpmarkvLTkva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YGa5LiA5Zy65oe15oeC55qE5YWz6ZuO5qKm77yM6K+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5oGz54ix552A5LiA5Lq677yM5LiA5LiN55WZ56We6L+Z5qC3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Bh+WIsOS9oO+8jOaYr+e8mOWIhu+8m+WWnOasouS9oO+8jOaYr+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m+eIseS4iuS9oO+8jOaYr+aIkeaDhemdnuW+l+W3su+8m+aDs+W/t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OS4jeW+l+W3suOAguaIkeS8mueUqOW/g+WOu+eIseS9oOOAgu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prvlvIDkuobkvaDvvIzmiJHnmoTlv4PlsLHlgZzmraLkuobot7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kuI3op4HkvaDvvIzmiJHnmoTnnLznnZvlsLHkvJrlpLHmmI7vvJvmi4n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JHnmoTmiYvlsLHlpLHljrvmuKnluqbvvJvnnIvkuI3op4HkvaDnmoT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sLHlj6rmnInpu5HmmpfvvIE8L3A+PHA+PGVtPjc0LjwvZW0+5pel5p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Gx6auY5rC06ZW/6L2u5Zue5Zub5a2j77yM5oiR5Lus5L6d54S25Lya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5YWx5rWO44CCPC9wPjxwPjxlbT43NS48L2VtPuS7peWQjuWRgO+8jOS9oOimg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i3n+aIkeWcqOS4gOi1t+S6hu+8jOaIkeS7rOWutuWKoea0u+S4gOWumuimgeWIhuW3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OAgeS9oOaUtuaLvuWxi+WtkO+8jOaIkeaUtuaLvu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miorkvaDol4/lnKjog7jliY3nmoTlj6PooovvvIzmiorkvaDmmpbmmpb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vaDlsLHlho3kuZ/nprvkuI3lvIDvvIzku47mraTkuI3orqnliKvkurrmg7P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kozmiJHkuIDkuKrkurrnm7jniLHvvIzlpb3mg7Plpb3mg7PlkozkvaD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nnIvml6Xlh7rjgII8L3A+PHA+PGVtPjc3LjwvZW0+5L2g5Y+v5Lul5oq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qk57uZ5oiR5L+d566h77yM5Y+v5Lul6Zy45Y2g5oiR5oOF6K+d6Ye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ac5qyi44CCPC9wPjxwPjxlbT43OC48L2VtPuacgOmavuW/mOeahOaYr+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k+Wug+e7veW8gOWcqOS9oOeahOiEuOS4iuaXtu+8jOaIkeS7v+S9m+aEn+WIsO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YteaYpemjju+8jOaaluiejeiejeeahO+8jOaKiuaIkeeahOW/g+mDvea6tuWM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ml7blgJnvvIzov5nkuKrkuJbnlYzlvojlpKf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iLDmiJHku6zkuIDovojlrZDpg73msqHmnInmnLrkvJrpgYfop4H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lj4jlvojlsI/lvojlsI/vvIzlsI/liLDkuIDmiqzlpLTlsL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rJHohLjjgILmiYDku6XvvIzlnKjpgYfop4Hml7bvvIzor7fkuIDlrpropo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Jvnm7jniLHml7bvvIzor7fkuIDlrpropoHnj43mg5zvvJvovazouqvml7bvvIz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vJjpm4XvvJvmjKXliKvml7bvvIzor7fkuIDlrpropoHlvq7nrJHvvJvlm6Dku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lj6/og73kuIDovojlrZDkuZ/kuI3kvJrlho3nm7jop4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+Z5LiW5LiK5oiR5Zac5qyi55qE5Lic6KW/5LiN5aSq5aSa77yM56uL56eL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uO5rKz5a+55bK45ZC55p2l55qE6aOO77yM6L+Y5pyJ56yR6LW35p2l6L+35q27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eUnOiogOicnOivreS4jemcgOimgeivtOiu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W/g+WunuaEj+WwseihjO+8m+S6i+S6i+S6suS4uuS4jemcgOimgeWkqu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mdoOW+l+S9j+WwseihjO+8m+iKseWJjeaciOS4i+S4jemcgOimgeWkq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p+WtkOS5i+aJi+WwseihjO+8m+iqk+eIseaIkeWmu++8jOaYr+W5uOemj+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hjO+8gTwvcD48cD48ZW0+ODIuPC9lbT7ojYnmnKjmnInpmLPlhYnlkozmsLTvvI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nInmuIXpo47lkoznu7PvvIzmiJHmnInkvZnnlJ/lkozkva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oqK6ZO25rKz5o+J56KO77yM6K6p5LiA54mH5YyW5L2c5pif5YWJ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pyI5Lqu77yM5Ymp5L2Z55qE5YWo6YOo5o6J6L+b5oiR55qE5qKm6YeM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4NC48L2VtPuaIkeeIseeahOS6uu+8jOaYr+S9oO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+8jOaEv+S9oOefpeaZk+OAguaIkeeIseS9oOeahOaDhe+8jOavlOWxs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1t+a3seOAguaIkeeIseS9oOeahOaXtuaViO+8jOS4gOi+iOWtkOacieaViOOAg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fpemBk++8jOaIkeeIseS9oOWIsOiAge+8gTwvcD48cD48ZW0+OD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ooovmmK/kuKrlsI/lsI/mmJ/nkIPvvIzmr4/lpKnlj6rmnInkvaDlvIDnnYD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t6HmuLjjgII8L3A+PHA+PGVtPjg2LjwvZW0+5Lul5ZCO5ZGA77yM5oiR5Lus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Zyo5LiA6LW35LqG77yM5oiR5Lus5a625Yqh5rS75LiA5a6a6KaB5YiG5bel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S25ou+5bGL5a2Q77yM5oiR5pS25ou+5L2g44CCPC9wPjxwPjxlbT44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ipuS4reS4gOmBjemBjeWRvOWUpOS9oOeahOWQjeWtl++8jOaYr+S9oOW4puedg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6huS9oOeahOeIseaDheWIl+i9pu+8jOS4uuS6huS9oOaIkeWFs+S4iu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ql++8jOi0tOS4iuS6huS9oOeahOagh+etvu+8jOaLkue7neWIq+eahOaYpeWkq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7vee+juWlveeahOaEn+aDhe+8gTwvcD48cD48ZW0+ODguPC9lbT7kvaDmmK/kuI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ph4znmoTku5nlpbPvvIznu5nkuobmiJHnlJ/mtLvnmoToirPpppnvvIz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mKXlpKnjgII8L3A+PHA+PGVtPjg5LjwvZW0+5pyJ5LiA56eN5oOF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6ICM5LqY5Y+k5LiN5L6/77yM5YyW5L2c5pil6aOO6Iis55qE5rip5pqW77yM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py65LiK77yM5Y+Y5oiQ5bCP5bCP55qE5paH5a2X77yM5ZGK6K+J5L2g77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I5oOz5L2g77yBPC9wPjxwPjxlbT45MC48L2VtPui/meS4gOS4lu+8jOi9rO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tOi9rOS9m+WhlOS4jeS4uuS/ruadpeeUn++8jOWPquS4uumAlOS4reS4juS9oO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I3nn6XpgZPkuIvovojlrZDmmK/lkKbov5jog7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ku4rnlJ/mg7Pmioroh6rlt7HmnIDlpb3nmoTpg73nu5n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cyazdjNHh5NX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Mms3YzR4eTV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BAD4F9AA20EFC9F0846090428D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