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5:3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49F7E2BC7D86B768171C5A319115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49F7E2BC7D86B768171C5A319115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pyL5Y+L6K6k6ZSZ55qE5oOF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4jeaDs+S7peWQjueahOeUn+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9oO+8jOmCo+agt+eahOS6uueUn+i/mOacieS7gOS5iOaEj+S5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S7rOWIhuemu+S6hu+8jOS9oOeahOWnv+WuueS+neaXp+Wcq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djumHjOS/neWtmO+8jOacieWmgumftuWFieeahOS+neeogOW5u+W9se+8jOaEieaCp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huaAheeahOW/g+eBteOAgjwvcD48cD48ZW0+My48L2VtPuWuneWune+8jOaIkeefpemBk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OAgjwvcD48cD48ZW0+NC48L2VtPueUqOS4pOWIhueahOaAgeW6puWOu+WPjeec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Umeivr++8jOeUqOS4ieWIhueahOWLh+awlOWOu+ihqOi+vuiHquW3seeahOati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S6lOWIhueahOivmuaBs+WOu+WvueS9oOa3sea3seeahOmBk+atie+8jOWvueS9oOi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ueS4jei1t+OAgjwvcD48cD48ZW0+NS48L2VtPue7meS9oOS4gOeil+icnO+8jOmHjOmdo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ueezlu+8jOacgOWQjuWKoOWFpeebkO+8jOWIhuW8gOaYr+WSuOeahO+8jOingemdou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+8jOacgOWQjuaJjeefpeS4gOWIh+aYr+W5uOemj+eahO+8geS9huW3sue7j+aZm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xguS9oO+8jOS4jeimgeemu+W8gO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aAu+imgeaxguS9oOe7meaIkeW4jOacm++8jOS9huaIkeWPiOe7meS6hu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+8n+aIkeS4gOebtOWcqOWPjeaAneiHquW3seOAguaIkeimgeaImOiDnOepui3pm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nlJ/mtLvjgILnjrDlnKjoh6rlrabngrnovablt6Xmlrnkvr/nmoTkuJzopb/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Zrmsb3ovabvvIzpo57mnLrvvIzoiKrlpKnpgqPkupvpm7bku7bnmoTmi4nvvIH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lvojlpJrmoqbmg7PvvIznjrDlnKjlsLHmmK/lvIDlp4vjgII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6Hmt6HkupHph4zmgqDmgqDmg4XvvIzmg4XmhI/nu7Xnu7XmsLjpmr7lv5jvvIzku4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lJzlpoLonJzvvIzmiJHku6zkuI3og73liIblvIDjgII8L3A+PHA+PGVtPj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poLkvZXkvaDmk6bljrvpgqPmnIDnvo7nmoTlvIDlp4vjgILnm7jlpITkuYXkuob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lronpgLjvvIzmraTml7blvbzmraTnmoTopoHmsYLljbTmm7TlpJrkuobvvIzkuo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lr7nmlrnnmoTkuI3lpb3vvIzlvIDlp4vlpLHmnJvkuobvvIzmnIDlkI7nu53mnJ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kvaDnn6XpgZPlkJfvvJ/pgqPkuI3mmK/mnKzmnaXnmoTmiJHvvIzmiJHmnInpopf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vaDpo57nmoTlv4PvvIzlj6rmmK/lroPov5jmsqHplb/lh7rnv4XohoDvvIzlho3nu5n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nLrkvJrlkKfjgII8L3A+PHA+PGVtPjEwLjwvZW0+5oC75piv5oOz6LW377yM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5pyJ552A5aSq5aSa55qE5rip5pqW5ZKM5oSf5Yqo77yM5Lmf5pyJ552A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5a855eb5ZKM55y35b+144CC5pu+6K+077yM5pC65omL55yL6Iqx5rex5b6E77yb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bm26IKp5pyb5pyI5pac5buK77yb5pu+6K+077yM5aSp5rav5LiN6KeJ6L+c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W/55u45b+177yM5LiA5q615bCY57yY57uI5piv5aaC6YKj57ud576O55qE5YWJ5b2p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q6G5bC944CC55WZ6K+66KiA5LqO6aOO5Lit77yM5a+C5a+C5rWB5bm077yM5LiA5Lu9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uN5Zyo6aOO5Lit6L276Iie5pGH5puz44CCPC9wPjxwPjxlbT4xMS48L2VtPu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S9oOS8pOW/g++8jOWNtOaAu+aYr+WBj+WBj+S4jeWwj+W/g+OAguebtOinie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eUn+awlOS6huOAguWmguaenOaYr+aIkeeahOmUme+8jOivt+aUvuWuveS9oOeahOiD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veiIjeS4gOeCueWOn+iwheWQp++8gTwvcD48cD48ZW0+MTIuPC9lbT7miJHov5jmmK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moTvvIzlk6rmgJXlj6rmmK/pmarkvaDotbDkuobkurrnlJ/kuK3lvojnn63nmo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rrXvvIzkvYbov5jmmK/lgLzlvpfluoblubjvvIzmnIDotbfnoIHkvaDnmoTkurrnlJ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4fvvIzljbPkvb/msqHog73liLDmnIDlkI7jgILkuI3nrqHmgI7kuYjor7TvvIz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sKLosKLkvaDvvIzosKLosKLkvaDnu5nov4fnmoTniLHvvIznu5nmiJHnmoTnl5vvvIz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iYDmnInvvIzmiJHpg73kvJrlpb3lpb3nmoTnj43ol4/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mT5b6X5L2g5b2T5Yid5oCO5LmI77yM5oiR5LuO5aS06Iez5bC+5LiN6L2s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6Ze75aOw55yL6KeB5L2g77yM5oiR55qE5oOF5oSf6YO95Lya5peg5aWI5oqK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pyb5L2g6IO957uZ5oiR5py66YGH6Lef5L2g5LuO5paw5byA56u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DveaYr+aIkeeahOmUme+8jOS9oOWIq+eUn+awlOS6hu+8jOeUn+awlO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r+S4jeWlveeci+WTpuOAgjwvcD48cD48ZW0+MTUuPC9lbT7nqb/otorpu5HlpJz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iaLmiJHnmoTlt6boha7vvIzlj7Poha7nl5vvvIzmjInniaLlj7Poha7vvIzlt6boha7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ovrnpvZDliqjvvIznlrznl5vkvr/lkJHlkajouqvmvKvlu7blvIDljrvjgILljp/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mgJ3lv7XnmoTnl5vvvIzmmK/miJHmoqbmg7PkvaDlm57liLDmiJHouqvovrnnmoT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2LjwvZW0+5oiR6ZSZ5LqG77yM5oiR6Leq56Cn5p2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S4gOeUn+eIseS9oO+8jOWboOS9oOeahOeskeiAjOeske+8jOWboOS9oO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eXm+OAguivmuaBs+WcsOW4jOacm+W+l+WIsOS9oOeahOiwhein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ov5novojlrZDog73lkozkvaDkuIDotbfvvIzmmK/miJHnmoTlubjnpo/lkoz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omb3nhLbkuI3og70xMOWFqDEw576O77yM5L2G5oiR6KeJ5b6X6Laz5aSf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aIkeefpemBk+aYr+aIkeeahOmUme+8jOWPiOS7pOS9oOeUn+aw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huaYr+S9oOS5n+S4jeimgeaKiuaIkeWIpOS6huatu+WIke+8geaIkeimgeS4iuiv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imgeS8uOWGpO+8geaIkeimgeaJk+eUteivne+8gee7meS9oO+8gT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vvIzlr7nkuI3otbfvvIzor7fljp/osIXvvIzpg73mgKrmiJHlvZ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jr3mkp7vvIzmsJTlvpfkvaDlv4PmhYzmhYzvvIzljp/osIXmiJHov5nkuIDmrKHvvIz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aDnmoTlrr3lro/lpKfph4/vvIzkuIvmrKHmiJHnu53lr7nkuI3ov5nmoL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oKU6L+H5Lmm77ya55So5oiR55qE55yf6K+a5Y675Yqb5oy954uC5r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R55qE5omn552A5Y675bCG546w5a6e5pS55Y+Y77yM55So54ix55qE5L+h5b+15Y67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iO5aSp77yM55u45L+h6Ziz5YWJ5Lya5Li65oiR54G/54OC77yM6K+35o6l5Y+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Z2m54S277yM6K6p54ix6YeN6am75L2g5b+D55Sw77yM5Y6f6LCF5oiR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iZveeEtuaIkeS7rOaXtuW4uOWQteaetu+8jOi/mOacieWvu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OeahOivne+8jOmDveaYr+S4gOawlOS5i+S4i+aJgOivtOeahOawlOivne+8jOS9h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i/mOaYr+W+iOeIseS9oOOAgjwvcD48cD48ZW0+MjMuPC9lbT7lvojmgIDlv7X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qbov4fnmoTml7bpl7TvvIzmg7Plv7XkvaDnmoTnrJHvvIHmg7Plv7XkvaDnmoTlpb3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Kroh6rlt7HkuI3mh4Lnj43mg5zvvIHlgo3kuKrmnLrkvJrorqnmiJHku6zlm57liLD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E8L3A+PHA+PGVtPjI0LjwvZW0+5LuO6YKj5pe26LW377yM5oiR55qE5oSf6KeJ5be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iv5oe15oe15oeC5oeC5LqG77yM5pW05aSp5oqK6Ieq5bex56aB6ZSi5Zyo6Ieq5bex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5qEJmxkcXVvO+esvOWtkOmHjCZyZHF1bzvjgILkuI7kvaDnmoTpgqPkuIDluZXluZ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pm6roirHmkpLokL3lnKjmiJHnmoTlv4PnlLDvvIzlgL7liLvpl7TvvIzkuZ/nurfnurfmi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vIDmnaXjgILmiJHkuI3nn6XmmK/llpzov5jmmK/mgrL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LiA5aSp5oiR5Lus5YiG56a777yM6K+36K6w5b6X5pyJ5Liq5YK755Oc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oqK6Zq+6L+H55WZ57uZ6Ieq5bex77yM5LiN5YGa5oOF5Lq65oiR5Lmf5b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r+A44CCPC9wPjxwPjxlbT4yNi48L2VtPuS9oOWlveWDj+eUn+awlOS6hu+8jO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WlveWPl++8geWmguaenOaYr+aIkemFv+aIkOS6huatpOmUme+8jOW4jOacm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n+iwhe+8geWmguaenOS4jeiDveWOn+iwhe+8jOaIkeiHquW3seS5n+WwseaXoOazle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iHquW3seS6huOAgjwvcD48cD48ZW0+MjcuPC9lbT7kurLniLHnmoTogIHlqYbvvIz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oblsLHlm57mnaXlkKfvvIzlm57mnaXmiJHov5jniLHkvaDvvIzkvaDkuI3lnKjlkIPpp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pppnkuobvvIznnaHop4npg73kuI3nlJzkuobjgII8L3A+PHA+PGVtPjI4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6auY5bGx77yM5oiR55qE55u45oCd5YyW5Li65bGx5LiL55qE5rWB5rC077yM57u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m57uV5Zyo5L2g5ZGo5Zu077yM5oOz5L2g5Zyo5aSn5rW377yM5oiR55qE55u45oCd5Yy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YeM55qE5rW36LGa77yM5Li65L2g5L+d6am+5oqk6Iiq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mUmeS6hu+8jOaIkei3qua1t+iDhuOAgjwvcD48cD48ZW0+MzAuPC9lbT7kuI3opoHpm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kpbllaHnmoToi6bmtqnvvIzkuI3opoHnnIHnlaXmlYXkuovnmoTpnZLmtqnvvIz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iJHku6zpg73ov5jlvojorqTnnJ/vvIzov5jmmK/lvojnm7jkv6Hlroznvo7nmo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koznvo7kuL3kuI3kvJrlj5jvvIzlpJrlubTkuYvlkI7lkaLvvJ/kurLniLHnmo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K/lkKbov5jlj6/ku6Xlho3miormiYvnibXjgII8L3A+PHA+PGVtPjMxLjwvZW0+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LiK5oiR5ZOt5LqG77yM55y85rOq5YaN5LiA5qyh5bSp5rqD5LqG77yM5peg6I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+Z5qC36LWw552A77yM5YaN5Lmf5LiN5pWi6aqE5YKy5aWi5rGC5LqG44CC5oiR6L+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K+05Lqb5LuA5LmI77yM5oiR6L+Y6IO95aSf5YGa5Lqb5LuA5LmI77yf5oiR5aW9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ZCs6KeB77yM5Zug5Li654ix5L2g5oiR6K6p5L2g6LWw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S9oOemu+W8gOS6huaIkeiDveiuqeS9oOabtOWKoOW5uOemj+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aEv+aEj+aUvuaJi+iuqeS9oOWOu+Wvu+aJvuWxnuS6juiHquW3seeahOW5uOemj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IkeS8muS4gOebtOm7mOm7mOWcsOWcqOiAgeWcsOaWueetieS9oOWbnuadpe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iOacieS4gOWkqeS9oOWbnuWktOeahOaXtuWAmeS4jeimgeW/mOS6huWbnuadpeeahOi3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l++8n+i/meWHoOWkqeaIkeS4gOebtOWcqOWbnuW/huaIkeS7rOi/h+WOu+abvue7j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a7tOa7tO+8jO+8jOW/veeEtumXtOaJjeWPkeeOsOWOn+adpeaIkeWBmumUmeS6h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aDheOAguaIkeS4jeW6lOivpeS7l+edgOS9oOeahOeIseiAjOasuui0n+S9oO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6lOivpeWHreedgOiHquW3seaYr+Wls+WtqeWtkOWwseS7u+aAp+WmhOS4uuOAg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eS9oOeahOS8pOWus+aIkeaDs+WvueS9oOivtOWjsOWvueS4jei1t+OAguW4jOacm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On+iwheaIke+8jOS5n+W4jOacm+S9oOWPr+S7peaJvuWIsOWxnuS6juiHquW3s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MzMuPC9lbT7lr7nkuI3otbfvvIzmiJHnnJ/nmoTlgZr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lkozku5bvvIzlm6DkuLrmiJHnnJ/nmoTlpKrniLHkvaDvvIzmiJHluIzmnJ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lubjnpo/pg73mmK/miJHnu5nnmoTvvIzogIzkuI3mmK/lj6bkuIDkuKrlupT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mr6vml6Dnm7jlhbPnmoTkurrjgII8L3A+PHA+PGVtPjM0LjwvZW0+5L2g5aaC5q2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k5oOg5rip5p+U5aSn5pa577yM5ZaE6Kej5Lq65oSP5oCO5LmI5Lya5peg57yY5peg5pW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5ZGi77yf5pei54S255Sf5rCU5LqG6YKj5bCx5LiA5a6a5piv5oiR5ZOq6YeM5YGa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x566X5LiA5pe25rKh5pyJ5oOz5Yiw5Lmf5bqU6K+l5Y+K5pe255qE5oOz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YGa5Yiw5pyJ6ZSZ5b+F56m277yM5pyJ6ZSZ5b+F5pS555qE5Y6f5YiZ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S4jeefpemBk+S9oOeOsOWcqOaAjuagt++8jOaIkeiHquWni+iHs+e7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UueWPmO+8jOavj+asoeWQrOingeeci+ingeS9oO+8jOaIkeeahOaDhee7qumDveS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Op+WItu+8jOW4jOacm+S9oOiDvee7meaIkeacuuS8muWSjOS9oOmHjeaWsO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lkKzvvIzlsbHpl7TnmoTmuIXmuqrvvIzlj67lkprvvIzlj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vvJvpgqPmmK/lgL7lkKzmiJHnmoTmgJ3lv7XjgILnnIvvvIzmnpfpl7TnmoTlsI/pu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llb7vvIzllb7llb7vvIzpgqPmmK/or4nor7TmiJHnmoTniLHmgYvvvJvorqnkuIfnian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oajovr7miJHnl7Tnl7TnmoTmg4XmtZPmtZPnmoTmhI/lkKfvvIHpgqPmoLfkvaDkvJr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iJHnmoTniLHmiJHml6DlpITkuI3lnKjvvIzorqnkvaDlgI3op4nmuKnmmp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6Lev6Ieq5bex6LWw77yM5L2G5piv5YGH5aaC5L2g546w5Zyo6L+Y6IO9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6Lqr6L6577yM5oiR5LiA5a6a5bCG5L2g57Sn5oul77yM6Iul5L2g56a75oiR6IC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K5bm05ZCO77yM5oiW5pu05LmF5ZCO5L2g5oOz5Zue5Yiw5oiR5Lus6Lqr6L655om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oiR5oOz57uZ5L2g5Lyk5a6z55qE6YGN5L2T56O35Lyk55qE5oiR5LiN5Zyo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5bCG5oiR5Lus55qE54ix5ZKM5bKB5pyI5b275bqV5pKV56KO77yM5oiR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qV5rKJ5rKh77yM5b2T54S25LiN5piv5q275Y6744CC5Zyo5oiR6Ium6Ium5ZOA5rG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oiR6Lqr6L6555qE5pe25YCZ77yM5L2g5aS06YO95rKh5pyJ5Zue44CC5oiR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eJ6YCP5LqG5b+D77yM5oiR55yfKioq5Lyk5b+D5ZWK44CC5oiR5pu+57uP5oC75oOz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6Kej5oiR55qE5aW95Y205bi45bi45b+Y6K6w5a+55L2g5b6u56yR77yM5L2G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piv5oiR5pyA54+N6LS155qE6LSi5a+M44CCPC9wPjxwPjxlbT4zO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1geaYn+iDvemjnuWkmuS5he+8jOWAvOS4jeWAvOW+l+i/veaxgu+8m+aIk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oseiKseiDveW8gOWkmuS5he+8jOWAvOS4jeWAvOW+l+etieS+r++8m+S9h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7rOeahOaEn+aDheiDveixoeeDn+iKseiIrOe+juS4ve+8jOixoeaBkuaYn+iIrO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AvOW+l+aIkeeUqOS4gOeUn+WOu+S/neeVmeOAgjwvcD48cD48ZW0+Mzk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nJvpu5HlpJzkuK3lvZPmiJHnnYHlpKflj4znnLzvvIzogLPovrnmnInkvaDmuKnmn5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r63lnKjlm57lk43vvJvmiJHmuLTmnJvmgJ3lv7Xph4zmiJHkvLjmiYvlnKjnqbrkuK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ibXliLDkvaDot6jotorljYPph4znmoTmt7Hmg4XvvIE8L3A+PHA+PGVtPjQ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2i5a2j6ICM5LiN5oOz5L2g77yM5LiN5Zug6Lev6L+c6ICM5LiN5b+15L2g77yM5LiN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6ICM55aP6L+c5L2g77yM5pu05LiN5Zug5pe26Ze06ICM5reh5b+Y5L2g77yM6K+3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4ix5L2g55qE5b+D5Li65oiR6LWO572q44CCPC9wPjxwPjxlbT40MS48L2VtP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ihjOWKqOadpeivtOaYjuS4gOWIh++8jOS4jeS8muWGjeiuqeS9oOaEn+WIsOS8p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seacm++8jOWcqOi/meaIkeecn+ivmueahOivt+S9oOWOn+iwhe+8jOawuOi/nO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gTwvcD48cD48ZW0+NDIuPC9lbT7nrYnlvoXlpoLmnpzkuZ/mmK/kuIDnp43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mhI/nrYnkvaDkuIDovojlrZDjgILmiJHlj6rog73pu5jpu5jlnLDlrojmiq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iJHkvJrnrYnkuIvljrvvvIzmn5DkuIDlpKnvvIzkvaDkvJrlm57mnaXvvIz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I3nn6XkvZXml7bvvIzlj6rnrYnkvaDvvIzkvaDmnIDlkI7nu4jkvJrmmI7nmb3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v4PmiJHniLHkvaDvvIE8L3A+PHA+PGVtPjQzLjwvZW0+5Y+j5Lit55qE6K+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2i5a655oiR5oOz54Wn6aG+5L2g5LiA55Sf5LiA5LiW55qE5b+D77yM5omL5Lit55qE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KGo546w5oiR5oKU5oGo5LmL5oOF44CC5LiK5aSp5oCc5oKv55e05b+D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v5pyJ5LqG5qiq5Y+k55qE54ix5oOF77yM5aaC5p6c5q2k5pe25oiR55qE5b+D5ZiO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q2i77yM5LuO5q2k6Lqr5L2T55qE6KGA5ray5bCG5LiN5Lya5YaN5Li66LCB5rK46IW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bey6ZSZ6L+H5LqG5pyA5aW955qE44CCPC9wPjxwPjxlbT40NC48L2VtP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eaAjuS5iOino+mHiuWcqOS9oOmdouWJjemDveaYr+iLjeeZveaXoOWKm+eahO+8jO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S4reetieW+heS9oOeahOWOn+iwhe+8jOS9huimgeiuqeS9oOefpemBk++8jOS4gOmi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u+eahOW/g++8jOWcqOeXtOeXtOeahOetieedgOS9oOeahOWOn+iw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miJHor6XmgI7moLflr7nkvaDlkaLvvJ/msqHmnInkvaDvvIzmiJHlsLHlg4/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sLTnmoTpsbzvvIzkuIDlj6Xlr7nkuI3otbfog73kuI3og73orqnkvaDmuIXphpL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6vkuZDnmoTkuovmg4XvvIzov5jog73kuI3og73lho3kuIDotbfmuLjmnaXmuLjljrv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N5Yjhrdm81b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jeWI4a3ZvNW9o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49F7E2BC7D86B768171C5A319115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