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B536ED5743A9D35433303FFCCB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B536ED5743A9D35433303FFCCB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6YCC5ZC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Xm+W4puadpeeahOWkseecoO+8jOmaj+S5i+iAjOadpeS+v+aYr+WtpOeLr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OAgjwvcD48cD48ZW0+Mi48L2VtPuaYr+aAjuagt+eahOe8mOS7ve+8j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vhu+8n+WcqOeUn+WRveeahOmZhemBh+mHjO+8jOeJtei/nuedgOS9o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eS4neecn+aDheaQk+aIkOeahOe6oue6v+OAgjwvcD48cD48ZW0+My48L2Vt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g+WFq+eCueWkmuS5iOWbsOS4jeiDveedoeinie+8jOWNiuWknDLngrnphpLmn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hJ/op4nngpLpuKHnl5voi6bjgII8L3A+PHA+PGVtPjQuPC9lbT7pgqPkup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6DliqDnmoTmgJ3lv7XvvIzmnIDnu4jpg73miJDkuLrkuoblh7rkuI3kuoblj7D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jgII8L3A+PHA+PGVtPjUuPC9lbT7mj6HkuI3liLDkvaDnmoTmiYvvvIzkvYb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mn5TjgILmg7Pop4HkvaDvvIzljbTmmK/nu4/luLjlnKjmoqbkuK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ljbTlj6rog73lnKjlv4Pph4zvvIHmraTml7bmraTliLvvvIz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uPC9lbT7miJHov5jlnKjljp/lnLDnrYn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mm77mnaXov4fov5nph4zjgII8L3A+PHA+PGVtPjcuPC9lbT7mr4/lpK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3mlL7ngrnmsLTvvIznoazmmK/nnaHkuI3nnYDjgII8L3A+PHA+PGVtP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vvIzlpLHljrvmnIDniLHnmoTkurrpgqPnp43mhJ/op4nor6XmgI7kuYj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7TlkaLvvIzlpKfmpoLmmK/vvIzouqvlpITkurrmtbfph4zkuZ/op4nlvp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nIvllpzliafpg73kvJrlk63jgII8L3A+PHA+PGVtPjkuPC9lbT7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lloToqIDovp7kuI3mh4LmjL3nlZnvvIzkuLrku4DkuYjkvaDov5jopo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ex5aSc5piv5LiA5Liq5Lq65b+D54G15pyA6IS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piv5oOz5b+15pyA55av54uC55qE5pe25YCZ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+8jOS7juS7gOS5iOaXtuWAmeW8gOWni++8jOaIkeW3sue7j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WSjOS+nei1luOAgjwvcD48cD48ZW0+MTIuPC9lbT7ljbPkvb/lt6blsrj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mt7HliLvvvIzkuZ/mirXkuI3ov4flj7Plsrjml7blhYnnmoTmt6HnhLbmuIX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ac5oCS5ZOA5LmQ6Ieq5bex5omb77yM6YW455Sc6Ium6L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77yb5oiR5bCx5piv6Ieq5bex55qE5aSq6Ziz77yM5peg6ZyA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uqeaIkeW4puedgOS9oOeahOaZmuWuie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4jeS8muWkseecoOOAgjwvcD48cD48ZW0+MTUuPC9lbT7pgIHkvaDkuID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Tmnpznr67vvIzkvY7lsYLoo4XkuIDnlJ/lubPlronvvJvkuK3pl7TlkYjmlL7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m5vlkajloIbmu6Hlr4zotLXlkInnpaXvvJvkuIrpnaLpk7rnnYDlv6vkuZ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HlpKnlpKnlpKnlvIDlv4PvvIE8L3A+PHA+PGVtPjE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ZG95Lit5LmL5Lq677yM5oiR5bCx5rKh5pyJ57uP5Y6G5ZKM5b+D5o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LiA5Liq5Lq644CCPC9wPjxwPjxlbT4xNy48L2VtPuaAjuagt+aJjeS4jeWGj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aIkeS4jeaDs+mGkuadpeWQjuWGjeS5n+edoeS4j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4jkuIDmrKHlpLHnnKDvvIzkuIDnm7TliLDmt7HlpJzvvIzov5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mhI/vvIzmg7PlpKrlpJrkuZ/msqHmnInnlKjvvIzlpJrmg7Pmg7PlvID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aHnmoTnnYDkuobjgII8L3A+PHA+PGVtPjE5LjwvZW0+5oKy5YeJ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KZ6JKZ57uG6Zuo5omT5rm/5LqG5rWB5bm077yM57uI56m256C056KO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Zue44CCPC9wPjxwPjxlbT4yMC48L2VtPuW9k+ayoeacieaYn+aYn+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tumHjOayoeaciee7tee+iu+8jOacgOWQjuaIkeWkseec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KLkuZDlj6rlm6DkvaDotbfvvIzlv6fkvKTkuZ/mmK/kuLrkvaD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ov5jmmK/lpJzmmZrvvIzkuI3nrqHouqvlnKjkvZXlpITvvIzmiJHlj6rmmK/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6K6p6Ieq5bex5Zyo5rS75Yqo5Lit77yM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mw6Zq+55qE5aSE5aKD77yM5L+d5oyB5LiA6aKX5bmz5bi45b+D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+b5Y+W5b+D77yM5YuH5YGa6Lqr5oKj5aSx55yg5oSP5b+X5Z2a5by65paX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9k+S9oOWtpOeLrOaXtu+8jOmjjuWEv+WwseaYr+aIk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ug+iDveS9v+S9oOW+l+WIsOeJh+WIu+eahOWuieaFsO+8m+W9k+S9oOmqhOW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eCueWwseaYr+aIkeeahOitpumSn++8jOaEv+Wug+iDveS9v+S9oOiOt+W+l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wpumAiuOAgjwvcD48cD48ZW0+MjQuPC9lbT7miJHooYzotbDkuo7ov5zmlr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ph4/vvIzkvaDnmoTmqKHmoLfjgII8L3A+PHA+PGVtPjI1LjwvZW0+5oiR5oOz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Kf5b6A5YmN6LCD5Yeg5Liq5bCP5pe277yM54S25ZCO5bCx55u05o6l5aSx55y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f5LiL5Y2I6L+Y5pyJ6K++77yM5LuK5aSp6L+Z6KeJ6L+Y552h5LiN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avuS4jemavui/h+mDveaYr+iHquW3sei/h++8jOS8pOS4jeS8p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il+W/g++8jOaIkeS7rOmDveWWnOasoumAnuW8uu+8jOmDveWWnOasoua1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skeedgOivtOayoeS6i+OAgjwvcD48cD48ZW0+MjcuPC9lbT7ppb/nmoT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b7kuJzopb/lkIPvvIzlj6rmnInoirHnlJ/vvIzmiJHlkIPkuobkuIDmior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+Z5Yeg5aSp5LiN55+l6YGT5oCO5LmI5Lq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Au+S8mumGkuadpe+8jOaLvOWRveeahOaDs+edoeWNtOedoeS4jeedgO+8jO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i/meenjea7i+WRs++8jOWkseecoOWQjuaJjeS8muaAgOW/teS7peWJjeS4gO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S6rui/mOS4jeWkn+edoeeahOaEn+inie+8jOiAjOatpOWIu+aIkeWkmuW4jO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WkqeS6ruOAgjwvcD48cD48ZW0+MjkuPC9lbT7mlbTmlbTkuKTkuKr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I3nnYDjgILnv7vmnaXopobljrvnmoTnnaHkuI3nnYDjgILlkKznnYDpm6j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fpqazlpZTohb7jgILnj6DokL3njonnm5j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q65piv5oWi5oWi5Y+Y6ICB55qE77yM5YW25a6e5LiN5piv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Y+Y6ICB55qE44CCPC9wPjxwPjxlbT4zMS48L2VtPuayiemdm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S8j+S6huWkmuWwkeigouigouassuWKqOeahOeDpui6ge+8jOS7pOS6uui+l+i9r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miJHkuI3nn6XpgZPnprvliKvnmoTmu4vlkb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4Tlh4nvvIzmiJHkuI3nn6XpgZPor7Tlo7Dlho3op4HopoHov5nkuYjlnZrlvLr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mt6HnmoTkuobmiJHku6znmoTmhJ/mg4XvvIzljbTlhrLmt6HkuI3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MzLjwvZW0+57Sv55qE5pe25YCZ5oqx5oqx6Ieq5bex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OE5ZOE6Ieq5bex77yM6Lqr6L655LiN5Y+v6IO95peg5pe25peg5Yi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552A5L2g77yM5a6g552A5L2g77yM6KaB5a2m5Lya6Ieq5bex55a8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ahOW/g+acieS4gOmBk+Wime+8jOeci+WIsOaIk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WFs+S4iuS6hueql+OAgjwvcD48cD48ZW0+MzUuPC9lbT7ng4LlnKjogprlrZ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HmiZPlh7rmnaXlj4jliKDmjonnmoTlrZfjgIHliLDlmLTovrnlj4jlkr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nIDlkI7pg73or7Tnu5nkuobmmJ/mmJ/lkK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6YKj5LmI5aW977yM546w5Zyo5Y206L+e5aOw6Zeu5YCZ77yM6YO9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zNy48L2VtPuWmguaenOaIkeiOq+WQjeWFtuWmm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gOWumuaYr+aIkeaDs+S9oOS6huOAgjwvcD48cD48ZW0+Mz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jvvIzmnInkuKrkurrml7bml7bmg7Plv7XnnYDkvaDvvIzmg6borrDkvaDvvIz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nLznnZvvvIzosaHmmJ/lhYnpl6rpl6rvvIznvIDlnKjmiJHnmoTlv4PluZ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uq7mmbbmmbbjgII8L3A+PHA+PGVtPjM5LjwvZW0+5aSW6Z2i5Zyo5LiL6Zu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s6Zuo5pe25oiR5peg5rOV5YWl552h44CCPC9wPjxwPjxlbT40MC48L2VtP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Wwj+W/g+aKiuaIkeeIseS9oOivr+WPkee7meS9oOS6huOAguWmguaen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WCqOWtmOi1t+adpe+8jOWmguaenOS9oOS4jeaOpeWPl++8jOWwseaKiu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lOWPkee7meaIkeOAguWRteWRte+8jOaIkeeIse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poHmnInkvaDmiY3lroznvo7vvIzmsqHmnInkuobkvaDvvIzlsLHlpb3lpoL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bXprYLjgILlpoLmnpznnJ/lv4Pku5jlh7rmmK/kuIDnp43nvarvvIzpgqPkuY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6rnrJHoh6rlt7Hlpb3lgrvvvIE8L3A+PHA+PGVtPjQyLjwvZW0+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M5rWB552A6Ieq5bex55qE55y85rO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gOeUn++8jOaIluiuuOWPr+S7peeIseW+iOWkmuasoe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+8jOWPr+S7peiuqeS9oOeskeW+l+acgOe+juS4ve+8jOeXm+W+l+ac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NDQuPC9lbT7lpLHnnKDvvIzmmK/pobnkuIrngbXprYL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Z/mmK/mta7ouoHnlZnnu5nlh4zmmajnmoTlsL7mrL7jgILnmb3lpKn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raTliLvpg73lnKjmlaPlj5HnnYDlvq7lvLHnmoTlhYnoipLjgIL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l6nngrnkubDljZXvvIzlpb3pgIHku5bnprvlvIDvvIzkuZ/luIzmnJvku5b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u5jpu5jnmoTlkYror4nmiJHvvJrkuI3lv4Xov7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5bCx5YOP5ZC45q+S6ICF5a+555qE5L6d5oGL77yM5piO55+l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q+S6Iez5rex5Y205L6d5pen5peg5oCo5peg5oKU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mu+S4jeW8gOiwge+8jOemu+S4jeW8gOeahOWPquacieW9seWtk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UvuS4jeS4i+iwge+8jOaUvuS4jeS4i+eahOWPquaYr+W/g+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7PkvaDvvIzlpb3lg4/kuZ/msqHmnInku4DkuYjliIbliKvvvIzlnKj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ph4zvvIzlnKjmr4/kuIDkuKrmgY3mg5rnmoTliLnpgq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+P5LiA5aSp5oOz5L2g5LiA6YGN77yM5Y+I5LiA6YGN77yM5YaN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b+Y5LqG5pe26Ze077yb5pyJ55m95aSp77yM5pyJ6buR5aSc77yM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w5ryr5bu277yb5oOz5L2g77yM5piv5oiR5aSp5aSp55qE6K++6aKY77yb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oOf5LiA77yBPC9wPjxwPjxlbT40OS48L2VtPuS9oOi1s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kseecoOS6huaIkeaVtOaVtOS4gOS4quabvue7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6XkuLrnnJ/mraPnmoTniLHmg4XmmK/lsbHnm5/mtbfoqpPvvIz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oTli4fmsJTvvIzmmK/pnZ7kvaDkuI3lj6/nmoTmiafnnYDvvIzogIzlpoLku4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h6rlt7HvvIzkurrnlJ/oi6bnn63vvIzkvZXlv4X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LWw5LmL5ZCO77yM5LiA5Liq5aSP5a2j54as5oiQ5LiA5Liq56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iK5L2g55qE5q2j5qW355yJ5riF55uu56eA77yM5LiA5a2X5LiA5a2X5a6j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bmz5YiG5omL5aW95aeU5amJ55qE5Lqk5rWB77yM6L+Y5bim5LiA54K55b6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rOmDveS4jeiDveS4ouS4i+iHquW3s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7rOmDveaIkOS6huWIq+S6uueUn+WRvemHjOeahOi/h+Wuou+8j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Un+WRve+8jOeEtuWQjuafkOWkqeWPiOimgeaChOeEtu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ZPlsoHmnIjmtYHovazvvIzkuI7ml7blhYnova7lm57pg73ml6D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vml7bvvIzok6bnhLblm57pppbvvIzlj5HnjrDoh6rlt7Hov5jkuIDlj6rnlZ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7vmib7mn5DkuKrmgJ3lv7XjgII8L3A+PHA+PGVtPjU0LjwvZW0+5L2g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Of55qE5LqL5oOF5piv5aSx5Y675LqG5pyA54ix55qE5Lq677yM5YW25a6e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5oOF5Y205piv5L2g5Zug5Li65aSq54ix5LiA5Liq5Lq66ICM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S48L2VtPuaIkeaYr+S4quaAgOaXp+eahOS6uu+8j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JjeeahOaJgOacieWFqOmDqOmDveW/mOaOie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l6LkuI3mmK/mnInpkrHkurrnmoTkuJbnlYzvvIzkuZ/kuI3mmK/mnInmnY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roPmmK/mnInlv4PkurrnmoTkuJbnlY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15L2g77yM5oiR55qE54ix5Lq644CC6KaB5oeC5b6X54+N5oOc5a6I5oqk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Zug5Li65YmN5LiW5omt5pat6ISW5a2Q55qE5Zue55y4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uK55Sf55qE55u46YGH77yBPC9wPjxwPjxlbT41OC48L2VtPuaIk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NiuWknOmHjOW/veeEtuaDiumGku+8jOS8uOaJi+WOu+inpueisOS9oO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Ng+mHjOS5i+WkluOAgjwvcD48cD48ZW0+NTkuPC9lbT7mg7PnnaHnmoTkur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jYrmmK/lm6DkuLrnnaHkuI3nnYDmg7PnnaHnmoT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oOz5YaN6KeB5LiA5qyh77yM5b6A5ZCO5a+55oCd5b+15L6/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2MS48L2VtPuaIkeimgeeci+S9oOiAgeeahOagt+Wtk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dkOWcqOaIkemdouWJjeeskeeahOagt+WtkO+8jOi/mOimgeeci+S9oOeFp+mh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m+imgeaxguWkquWkmu+8jOWkquWlouacm++8m+WboOS4uuaIkeWGj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S6hu+8gTwvcD48cD48ZW0+NjIuPC9lbT7ovbvmj4/mt6HlhpnnmoTkuIDlj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b/ovb3nnYDlpJrlsJHnmoTlv4PphbjkuI7lubjnpo/vvIzmirHkuIDmir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jgII8L3A+PHA+PGVtPjYzLjwvZW0+5oCd5b+15LiA5Liq5Lq6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v5Zad5LqG5LiA5p2v5Yaw5Ya355qE5rC077yM54S25ZCO5LiA5ru05LiA5ru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t5rOq44CCPC9wPjxwPjxlbT42NC48L2VtPuWcqOaJgOacieWlveeahO+8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HjO+8jOavq+aXoOmihOWFhueahOaDs+W/teS9oO+8jOaYr+aIkeS4jeWP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kOeWvuOAgjwvcD48cD48ZW0+NjUuPC9lbT7miJHotbDkuobljYPkuIfph4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kvaDvvIzmiJHkuI3nlLHmrKLlpKnllpzlnLDvvJvmsZfmtYHkuob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iY3mib7liLDkuIDpopflv4PvvIzmiJHlhrPlv4Plr7jmraX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m95aSp5pyJ5L2g5bCx5pyJ5qKm77yM5aSc5pma5pyJ5qKm5bC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aW95aW954Wn6aG+5L2g6Ieq5bex77yM5LiN6KaB5oSf5YaS5rWB6by7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G25bCU5omT5Za35ZqP77yM6YKj5bCx5Luj6KGo5oiR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NiuWknOedoeS4jeedgOi1t+adpeWOi+e8qeS6huWOmuiiq+WtkO+8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WNle+8jOeCueS6huiaiummme+8jOmdoOWdkOWcqOW6iuWktOeci+edgOaJi+acu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lvZPpu5HlpJzopobnm5bkuobmiJHlm57lrr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pLTpobbnmoTmmJ/lhYnjgILmmK/kvaDnu5nkuobmiJHmuKnmmpb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5LjwvZW0+6L+Z5q615pe26Ze055Sf54mp6ZKf5b275bqV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n5Y2K5aSc552h5LiN552A77yM5pep5LiK6YaS5LiN5p2l77yM6LCD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6ZKf6YO95ZC15LiN6YaS77yB5ZC15LiN6YaS77yB5ZC15LiN6Y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dgeW8gOecvOaIkeeci+S4jeWIsOS9oO+8jOmXreS4iuecv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nJ/lv4PnrYnkvaDnmoTkurrvvIzku5bmgLvkvJ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vvIzkuI3mhL/mhI/nrYnkvaDnmoTkurrvvIzmgLvmmK/kuIDovazouqvlsL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miYvjgII8L3A+PHA+PGVtPjcyLjwvZW0+5Yir5YK75LqG77yM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q5piv5L2g5pyA5ZCO5a6J5oWw6Ieq5bex55qE5YCf5Y+j77yM5LuW5piv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Kh5pyJ5Lq66IO95q+U5L2g5pu05riF5qWa77yM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Kh5pyJ6Zmq552A5L2g77yM5L2g5oy955WZ55qE5pe25YCZ77yM5LuW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6K+055m95LqG77yM5LuW5bCx5piv5LiN54ix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/meS5iOe+ju+8jOaIkeedoeS4jeedgO+8m+aKluiQveW/g+S6i++8jOaTpuW5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Kiuaipu+8jOS4gOS7tuS7tuaZvuWcqOmjjuerveS4iu+8m+i/nOaWueeah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veeJteaMguOAgjwvcD48cD48ZW0+NzQuPC9lbT7lpLHnnKDnmoTkurr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gbDlpoLpmLPlhYnkuIvvvIznqoHnhLbpgYfkuIrkuobkuIDlnL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uqvlj5fpmLPlhYnnmoTmuKnmmpbvvIzljbTkuI3mlpnmg7PvvIz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b/pgI/lhajouqvnmoTpm6jjgII8L3A+PHA+PGVtPjc1LjwvZW0+5Zue5b+G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+D57uq6L+36L+36JKZ6JKZ77yM5YWF5ruh5pyd5rCU55qE6Lqr6Lq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yI5YWJ5YWl5oiR5qKm5p2l77yM6K6p5oiR5oCd5b+1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En+WPl+i/h+mCo+enjeavj+WkqeedoeS4jeedgOeahO+8jOWNs+S+v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PiOWNiuWknOmGkuadpeaOpeedgOWPjeWkjeeahOaEn+ini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J3lv7XnnYDkvaDvvIzmiJHmnIDniLHnmoTpgqPkuKrkurrvvIzkvYb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rmmK/mgJ3lv7XogIzlt7LjgII8L3A+PHA+PGVtPjc4LjwvZW0+5oiR5ZKM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Sn55qE6K+v5Lya5bCx5piv77yM5oiR5Lul5Li65L2g5Lmf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tOS4quWfjuW4gumDveedoeS6hu+8jOWPquWJqe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S4jeiDveWvkOOAguWcqOmdmeiwp+eahOWknOmHjO+8jOmCo+S4q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+8jOWPiOWNoOaNruaIkeeahOWbnuW/huOAgjwvcD48cD48ZW0+ODA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mg7Potbfku5bvvIzpgqPkuKrkvJror7TnnYDmkpXlv4Poo4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nmoTku5bjgII8L3A+PHA+PGVtPjgxLjwvZW0+5YaN5Lmf5rKh5pyJ6YKj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is5LiK5bGL6aG255yL5pif5pif5pyI5Lqu77yM5Lmf5YaN5Lmf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77yM6K6p5oiR5Zyo5pqu5aSP55qE5pma6aOO5Lit5rip5p+U5Zyw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luS4iuacieW+iOWkmuS4nOilv+aYr+WPr+S7p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trOWmguiJr+efpe+8jOitrOWmguS9k+mHje+8jOS9huaYr+S4jeWPr+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btOWkmu+8jOitrOWmguaXp+aipu+8jOitrOWmguWygeaciO+8jOitrOWmg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OAgjwvcD48cD48ZW0+ODMuPC9lbT7mmZrkuIrluKblsI/lsI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llp3kuobkuIDmna/lhY3otLnlkpbllaHvvIzmmK/opoHorqnmiJHlpLHnnKD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JfjgII8L3A+PHA+PGVtPjg0LjwvZW0+5LiN6K665L2g5piv5ZOt552A5oCd5b+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2A5oCd5b+177yM5Zyo5oCd5b+155qE5pe25YCZ77yM5L2g6YO95Lya5b+D5peg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44CCPC9wPjxwPjxlbT44NS48L2VtPuacieS6huS9oO+8jOaIkeeahOeUn+a0u+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eBteaEn++8m+acieS6huS9oO+8jOaIkeeahOeUn+a0u+WwseacieS6hu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m+acieS6huS9oO+8jOaIkeeahOeUn+a0u+WwseWPmOW+l+eyvuW9qe+8m+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aDs+W/teS5i+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l1NnoweWJq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5dTZ6MHli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B536ED5743A9D35433303FFCCB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