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040E972389731101ECB4F00EC7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040E972389731101ECB4F00EC7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4i455Sf5pel55qE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cieWkmumrmO+8jOaCqOeahOS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cieWkmumrmO+8m+WcsOacieWkmuW5v++8jOaCqOeahOiDuOiln+WwseacieWkmu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cieWkmua3se+8jOaCqOeahOaDheaEn+WwseacieWkmua3se+8m+iMtuacieWkm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ItueIseWwseacieWkmua1k+OAguelneeItuS6s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qeaYr+S4quWWnOW6hueahOaXpeWtkO+8jOWcqOaCqOi+m+W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NgeW5tOeahOS7iuWkqe+8jOWtkOWtmeasouiBmuS4gOWggu+8jOWQjOS6q+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+8jOelneaCqOWvv+S4juWkqem9kO+8jOW5tuelnee+juWlve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uOeIuO+8jOaIkeeUqOa7oeaAgOeahOeIse+8jO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CqOS9v+aIkeeahOeUn+a0u+acieS6huaEj+S5ie+8jOaIkeWvueaCqOeah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qOiogOivreihqOi+vu+8jOaDs+S4juaCqOWFseW6pueUn+WRv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heaZqOWHuueOsOeahOesrOS4gOmBk+abmeWFie+8jOehrueh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leWcqOaCqOeahOiHquihjOi9puevrumHjO+8jOS4gOebtOmZquedgOaCqOi1sOi/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i1sOi/m+eUn+aXpeeahOelneemj++8gTwvcD48cD48ZW0+NS48L2VtPu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WHoeeahOWygeaciOS5n+S4jeiDveWIu+eUu+WHuuaCqOmdouWuueeahOmjjumc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6p+WxseeahOW3jeWzqOS5n+S4jeiDveWLvuWLkuWHuuaCqOeahOS8n+WyuO+8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wouiwouaCqOS4uuaIkeWBmueahOS4gOWIh+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vueS6juaIkeS7rOadpeivtO+8jOacgOWkp+eahOW5uOemj+iOq+i/h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ino+iHquW3seeahOeItuavjeOAguaIkeW+l+WIsOS6hui/meenjeW5uOemj+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kseWOu+i/h+OAguaJgOS7peWcqOaCqOeahOeUn+aXpe+8jOaIkeWwhuimgeWQk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iwouiwou+8gTwvcD48cD48ZW0+Ny48L2VtPuWkmuWwkeW6p+WxseW0lOW1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LvuWLkuWHuuaCqOS8n+WyuO+8m+WkmuWwkeS4qui2heWHoeWygeaci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+eUu+WHuuaCqOmdouWuuemjjumcnO+8jOeIuOeIu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qOS7mOWHuuOAgeaCqOeliOebvO+8jOWPquS4uuaIkeS7rOaIkOmV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IuOeIuO+8jOeUn+aXpeW/q+S5kO+8gT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gke+8jOS4uuaIkeS7rOmBruiUvemjjumjjumbqOmbqO+8m+S9oOaYr+Wkqum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eUn+a0u+W4puadpeWFieaYjuOAguS6sueIseeahOeItuS6su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mVv+Wvv+OAgueUn+aXpeW/q+S5kO+8gTwvcD48cD48ZW0+MTAuPC9lbT7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hYXmu6Hml6DnqbfnmoTlv6vkuZDvvIzmhL/mgqjku4rlpKnnmoTlm57lv4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hL/mgqjmiYDmnInnmoTmoqbmg7PnlJznvo7vvIzmhL/mgqjov5nkuIDlubTnp7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niLjniLjvvIznlJ/ml6Xlv6vkuZDvvIE8L3A+PHA+PGVtPjExLjwvZW0+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5YS/5aWz55qE5a2d5b+D6L+e6L+e77yb54Ob5YWJ57qi57qi77yM5YS/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WT5rWT77yb5q2M5aOw576O576O77yM5YS/5aWz55qE54ix5b+D57Sv57Sv77yb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/6ZW/77yM5YS/5aWz55qE56Wd56aP57u157u177yB5oS/54i2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SkeS4gOeJh+iTneWkqe+8jOS4jemqhOS4jeWCs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eomuWtkO+8jOS4jeaxguWbnuaKpeOAgumAoOS4gOeJh+S5kOWcn++8jOS4jei+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OAguS/neS4gOeUn+W5s+Wuie+8jOS4jeecoOS4jeS8keOAguS6su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OAguelneeUn+aXpeWBpeW6t+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pq5jlhbTku4rlpKnmmK/mgqjnmoTnlJ/ml6XvvIzogIHluIjor7TmiJHmmK/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u5nmgqjnmoTnpLznianvvIzkvYbmhL/ov5nnpLzniankuI3mmK/lpKrns5/ns5X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nlJ/ml6Xlv6vkuZDvvIE8L3A+PHA+PGVtPjE0LjwvZW0+54i454i4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M5oS/5omA5pyJ55qE5b+r5LmQ44CB5omA5pyJ55qE5bm456aP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6aao44CB5omA5pyJ55qE5aW96L+Q5Zu057uV5Zyo5oKo6Lqr6L65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Gl5bq377yB5bm456aP77yBPC9wPjxwPjxlbT4xNS48L2VtPueIuOeI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auiueahOaXpeWtkOmHjO+8jOaJgOacieeahOelneemj+mDveW4p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LpeaMpOWcqOaCqOeahOmFkuadr+mHjO+8jOe6oue6oueahO+8jOa3se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/g+W6le+8jOeUn+aXpeW/q+S5kO+8gTwvcD48cD48ZW0+MTYuPC9lbT7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lnY7lnbfot6/vvIzmiJDotKXpg73lvZLlsJjkuI7lnJ/vvIzmlL7kuIvlpZTms6L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gqDpl7Loh6rlvpfkuqvmuIXnpo/vvIzlhL/lrZnohp3kuIvpg73nvKD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kuYvkuZDlhbHmraTml7bvvIHnpYjmhL/niLjniL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yu5LiK5oiR5a+55L2g55qE54ix77yM56Wd5L2g55Sf5pel5YWF5ru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6YO95Zug5Li65L2g5piv5pyA5Y+v54ix55qE54i454i4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mguWxse+8jOa1t+e6s+eZvuW3neOAgueItueIseWmguays++8jOaJv+i9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OAgueItueIseWmgui3r++8jOicv+ickue8oOe7teOAgueItueIseWmguWkqe+8j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breeItueIseWmgua4r+a5vu+8jOa7i+WFu+a4qeaaluOAguelneeItuS6s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5s+Wuie+8gTwvcD48cD48ZW0+MTkuPC9lbT7orqnpo47lkLn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pg4HvvIzorqnpm6jmtJfmjonkvaDnmoTng6bmgbzvvIzorqnpmLPlhYn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rqnmnIjkuq7luKbnu5nkvaDmuKnppqjvvIzorqnlj4vmg4X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nmiJHnu5nkvaDml6DpmZDnmoTpl67lgJnvvIznpZ3niLbkurL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pel55qE54Ob5YWJ5Lit5pGH5puz5LiA5a2j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pSv6YO95piv5oiR55qE56Wd5oS/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qOaYr+Wkp+agke+8jOS4uuaIkeaKq+mjjuaMoembqOOAguaCq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aIkeeFp+S6ruWJjeeoi+OAguaCqOaYr+iIueW4hu+8jOS4uuaIkeaMh+W8l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VrOeIseeahOeItuS6su+8jOelneaCqOeUn+aXpeW/q+S5kO+8ge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pZ3niLjniLjnlJ/ml6X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vvIzlranlrZDku6zmsLjov5zniLHnnYDkva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5Sc576O55qE6JuL57OV57yk57qi55qE576O6YWS5Liw5Y6a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55qE55Sf5pel5q2M77yM5LiN6KaB6YGX5oa+77yM5L2g5oul5pyJ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a54i454i477yM55Sf5pel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Un+aXpeiuqeaIkeaDs+i1t+S9oOWvueaIkeeahOS9k+i0tO+8j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JgOWBmueahOS4gOWIh+OAguaIkeWPquW4jOacm+S9oOaJgOe7meS6iO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WwhuWQjOagt+WbnuaKpee7meS9oOOAguelneemj+S9o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i+ue+8gTwvcD48cD48ZW0+MjUuPC9lbT7kurLniLHnmoTniLjniLjvvJ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r4/kuIDlpKnpg73lnKjkuLrkvaDnpZ3npo/vvIzlm6DkuLrmiJH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l7bliLvliLvpg73lnKjmg6borrDkvaDvvIznnJ/or5rnmoTnpZ3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L2g55So5LyY576O55qE5bm06L2u77yM57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M5pWj5Y+R5rK55aKo5riF6aaZ55qE5pel5Y6G77yb5bm05bm077yM5oiR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55qE6L+Z5LiA5aSp5LiK77yM55So5rex5oOF55qE5oOz5b+177yM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fPC9wPjxwPjxlbT4yNy48L2VtPuS9oOaYr+Wkp+agke+8jOS4uuaIkeS7rOmB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jjumbqOmbqO+8m+S9oOaYr+WkqumYs++8jOS4uuaIkeS7rOeahOeziuWPo+W4p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uS6sueIseeahOiAgeeIuO+8jOeUn+aXpe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iLjniLjvvIzlvojmgIDlv7XlhL/ml7bmgqjluLjluKbmiJHljrvlhazlm63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pgqPml7bmgqjmiYvmjozlpb3lpKfvvIzlpb3mnInlipvvvIzosKLosKLmgqj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vvIznpZ3mgqjnlJ/ml6Xlv6vkuZDvvIE8L3A+PHA+PGVtPjI5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276L275LiA5aOw6Zeu5a6J77yM5bCG5oiR5b+D5Lit56Wd56aP5YyW5L2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p5pqW77yM5rC45oGS5Zyw55WZ5oKo55y85Lit44CB5oKo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qOaYr+Wkp+agke+8jOS4uuaIkeS7rOmBruiUvemjjumjjumbqOmb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qumYs++8jOS4uuaIkeS7rOeahOeUn+a0u+W4puadpeWFieaYjuOAg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lneaCqOWBpeW6t+OAgemVv+Wvv+OAgueUn+aXpeW/q+S5kO+8ge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EuPC9lbT7msqHmnInnlJznvo7nmoTom4vns5XvvI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vo7phZLvvIzkuLDljprnmoTnpLznianvvIzmgqDmiaznmoTnlJ/ml6Xmr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Zfmhr7vvIzkvaDmi6XmnInkuJbnlYzkuIrmnIDnnJ/lv4PnmoTnpZ3npo/vvIz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yLjwvZW0+54i454i45pWZ6K+y5YOP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Li65oiR54Wn5Lqu5YmN56iL77yb54i454i45YWz5oCA5YOP5LiA5oqK5Ly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u6JS96aOO6Zuo56Wd5oKo55Sf5pel5b+r5LmQ77yB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p+agke+8jOS4uuaIkeaKq+mjjuaMoembqO+8m+aCqOaYr+WkqumYs++8j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Jjeeoi++8m+aCqOaYr+iIueW4hu+8jOS4uuaIkeaMh+W8leaWueWQkeOAgu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ivt+WOn+iwheWtqeWtkOeahOmUmeivr++8ge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awuOi/nO+8gTwvcD48cD48ZW0+MzQuPC9lbT7niLjniLjvvIzku4rlpK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nJ/lv4PlnLDnpZ3npo/mgqjnlJ/ml6Xlv6vkuZDvvIzmhJ/osKLmgq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k43mjIHlrrbliqHvvIzlj4rnu5nkuojmiJHku6znmoTluK7liqnjgILmhL/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soHmnIjkuK3msLjov5zlv6vkuZDlgaXlurf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auY54Wn77yM54i254ix576O5aW977yb5pif5YWJ54G/54OC77yM54i254ix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5qiq6aOO54uC77yM54i254ix6Zi75oyh77yb5bGx6auY6Lev6L+c77yM54i254i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oKo55qE55Sf5pel77yM6YCB5LiK56Wd5oS/77yb56Wd54i25bmz5a6J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BPC9wPjxwPjxlbT4zNi48L2VtPuiAgeeIuO+8jOaCqOaIkeW/g+S4r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ei++8jOacgOajkueItuS6su+8jOelneeItuS6s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lubTkuIDluqbnmoTnlJ/ml6XvvIzmsqHmnInmiJHouqvovr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Z/og73lv6vlv6vkuZDkuZDov4fmr4/kuIDliIbmr4/kuIDnp5LogIHniLj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nlJ/ml6Xlv6vkuZDvvIE8L3A+PHA+PGVtPjM4LjwvZW0+54i254ix77yM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S5bGx77yb5Zyj5rSB5aaC5Yaw6Zuq77yb5rip5pqW5aaC5aiH6Ziz77yb5a695bm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377yB6ICB54i477yM55Sf5pel5b+r5LmQ77yB5rC46L+c54ix5oKo5aWz5Y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uOeIuO+8jOeMruS4iuaIkeeahOiwouaEj++8jOS4uu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adpeaCqOWvueaIkeS7mOWHuueahOiAkOW/g+WSjOeIseW/g++8ge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mguS4gOe8leeBv+eDgueahOmYs+WFie+8jOWcqOaCqOeahOecvOmHjOa1gea3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eUn+aXpeW/q+S5kO+8gTwvcD48cD48ZW0+NDAuPC9lbT7mr4/kuKrnlJ/ml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nianvvIzpg73mnInnpZ3npo/vvIzml6DorrrkvaDmnInlpJrlsJHkuKrmhL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moqbmg7PvvIzmiJHnmoTnpLznianmmK/miJHnmoTlv4PvvIzmsLjov5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iLjniLjvvIznlJ/ml6Xlv6vkuZDvvIE8L3A+PHA+PGVtPjQxLjwvZW0+5b2T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e277yM5b2T5oiR5rKu5Lin5pe277yM5oiR5Lqy54ix55qE54i25Lqy5oC75Zyo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5oKo55qE5bu66K6u5ZKM6byT5Yqx5L2/5oiR5rih6L+H6Zq+5YWz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5biu5Yqp5ZKM55CG6Kej44CC5oS/5oKo55qE55Sf5pel54m55Y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S9huaEv+aIkeWvhOS6iOS9oOeahOelneem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mynOacgOS7pOS9oOeZvuivu+S4jeWOjOeahO+8jO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a0u++8gTwvcD48cD48ZW0+NDMuPC9lbT7niLjniLjvvIznjK7kuI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hI/vvIzkuLrkuobov5nkuYjlpJrlubTmnaXmgqjlr7nmiJHku5jlh7rnmoTogJDlv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mhL/miJHnmoTnpZ3npo/vvIzlpoLkuIDnvJXngb/ng4LnmoTpmLPlhY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nLzph4zmtYHmt4zjgILnlJ/ml6Xlv6vkuZDvvIE8L3A+PHA+PGVtPjQ0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iR5Lya5Zyo5L2g5omA6LWL5LqI55qE5LiW55WM5Lit5piO55m9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Wz5oCA77yM5Zyo5ruh5oCA5oSf5Yqo5LmL5pe277yM5ZCR5L2g6KGo6L6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5Sf5pel56Wd56aP77yB54i454i4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qOaYr+S4gOajteWkp+agke+8jOaYpeWkqeWAmuedgOaCqOW5u+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AmuedgOS9oOe5geiMgu+8jOeni+WkqeWAmuedgOaCqOaIkOeGn++8jOWGrO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yieaAneOAgueIuO+8jOelneeUn+aXpeW/q+S5kO+8jOi6q+S9k+WBpeW6t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lveW/g+aDhe+8gTwvcD48cD48ZW0+NDYuPC9lbT7kvaDnmoTnlJ/lkb3lpoL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lJ/nmoTmtarlsJbmt7HosLfkuK3otbfokL3jgILnlJ/ml6Xml7bvvIz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kvaDvvIzlubPlronlnLDpqbblh7rmuK/mub7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L2g55So5rip5pqW55qE5Y+M5omL57uZ5oiR5L+h5b+D77yM57uZ5LqG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Yqb6YeP77yM55So5by65pyJ5Yqb55qE6IKp6IaA5bim552A5oiR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4i454i477yM56Wd5L2g55Sf5pel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ahOeIsea3seayieiAjOeDreeDiO+8jOe7meS6huaIkeWLh+aVouOAg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W/te+8jOWcqOS4uuaCqOeCueeHg+eUn+aXpeicoeeDm+eahOaXtuWAm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4jOacm+eItuS6sueahOeUn+WRveS5i+agkeW4uOe7v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v6fkvKTml7bvvIzlvZPmiJHmsq7kuKfml7bvvIzmiJHkurLniLHnmoT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hbPms6jnnYDmiJHvvIzkvaDnmoTlu7rorq7lkozpvJPlirHkvb/miJHmuKHov4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niLjniLjvvIzosKLosKLkvaDnmoTluK7liqnlkoznkIbop6PjgIL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4i454i477yM5oiR5oOz5oKo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LuK5aSp5piv5oKo55qE55Sf5pel77yM6Jm954S25oiR5Zyo5aSW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b+D5bey57uP6aOe5Zue5oKo55qE6Lqr6L65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WcqOi/meeJueauiueahOaXpeWtkOmHjO+8jOaEv+aJgOacieeahOasou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+8jOS4jeaWrea2jOWQkeaCqOeahOeql+WJje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LbkurLml7bml7bpg73mnInorrjlpJrmlrnms5XpgJfmiJ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mgLvmnIDlhbPlv4PmiJHkuIDkuKrvvIzniLbkurLmiJHniLHmgqjvvIH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zLjwvZW0+5Zyo55Sf5pel5Yiw5p2l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qyi5LmQ5ZKM5Zac5oKm77yM5LiN5pat5raM5ZCR5oKo55qE56qX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77yBPC9wPjxwPjxlbT41NC48L2VtPuato+WmgueOq+eRsOm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+8jOaEv+S9oOeahOeUn+aXpeW4pue7meS9oOaEieW/q++8jOWboOS4u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WmueWmue+8jOi/mei0uuWNoeaNjue7meS9o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niLjniLjvvJrlsoHmnIjnmoTnl5Xov7nlnKjnurX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o5HnmoTnmrHnurnkuK3mmL7njrDvvIzmlbDljYHlubTnmoTlhYnovonjgIHmlbD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HnjK7vvIzkurrmsJHkuI3kvJrlv5jorrDmgqjjgILlnKjov5nmrKLkuZ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gqjlgaXlurfplb/lr7/vvIE8L3A+PHA+PGVtPjU2LjwvZW0+5rC46L+c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77yM5oiR6IKp5LiK5Y+M5omL77yM6aOO6LW35pe25YCZ77yM5pyJ5aSa5Lm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b5rC46L+c5oiR6YO95Lya6K6w5b6X77yM5Ly05oiR5oiQ6ZW/6IOM5b2x77yM55S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2i5oiQ5oiR5peg5b+n5b+r5LmQ77yB54i454i477yM56Wd54i2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mAgeS9oOW6t+S5g+mmqO+8jOS9oOS4gOWumuivtO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mAgeS9oOibi+ezle+8jOS9oOS4gOWumuivtOaIkeWkuOW8oO+8jOmAgeS9o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4gOWumuivtOiHquW3seS4jee8uu+8jOmCo+aIkeWwsemAgeS4gOadoeefre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geeIuO+8jOeUn+aXpeW/q+S5kO+8jOawuOi/nOW5tOi9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gqjvvIzkuI3ku4XmmK/lnKjku4rlpKnvvIzku4rlpKnmmK/mg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mb3nhLbmiJHlnKjlpJblnLDvvIzkvYbmiJHnmoTlv4Plt7Lnu4/po57lm57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HniLjniLjvvIznpZ3mgqjnlJ/ml6X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uY5YW05LuK5aSp5piv5oKo55qE55Sf5pel77yM6ICB5biI6K+05oiR5piv5LiK5bid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6S854mp77yM5L2G5oS/6L+Z56S854mp5LiN5piv5aSq57Of57OV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S4uuWDj+aCqOi/meagt+aFiOelp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neWvv++8jOWPquacieacgOWlveeahO+8jOecn+ato+eahOelneaEv+aJjeWkn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EuPC9lbT7lpbPlhL/lr7nniLbkurLmhJ/mv4D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zosKLosKLmgqjvvIzniLjniLjvvIznlJ/ml6X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YzcHk5cHk0NH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M3B5OXB5NDR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040E972389731101ECB4F00EC7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