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7903BB6DB364E6E4267CF6E2D5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7903BB6DB364E6E4267CF6E2D5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5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W+iOaDs++8jOa2iOWkseW+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aNouS4quWQjeWtl++8jOaNouS4quaooeagt++8jOmHjeaWs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bnuOAgjwvcD48cD48ZW0+Mi48L2VtPuaIkeS7peS4uu+8jOecn+W/g+Wvu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NouadpeWIq+S6uuecn+W/g+WvueW+heOAguaLvOS6huWRveWcsOS4jeiuq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avui/h++8jOWNtOWPkeeOsO+8jOWPl+S8pOeahOWOn+adpe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OhuS6huS4gOS6m+S6i++8jOaJjeefpemBk+iHquW3seecn+eahOWlve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WAme+8jOS4jeefpemBk+WmguS9leihqOi+v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quiDveWAn+WKqeWIq+S6uueahOivneadpeaPj+i/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eUn+mDveeJueWIq+imgemdouWtkO+8jOi/nuWIhuaJi+mDveWWnOasouivt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mDveS4jeaJv+iupOiHquW3seaYr+iFu+S6h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Wwseecn+eahOi1sO+8jOS4jeimgei1sOW+l+S4jeW5suS4jeWHgO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eVmeS4i++8jOi/mOaDs+imgeeUqOS9oOeahOW/teW/teS4jeW/mOmUgeS9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ejqOaIkeOAgjwvcD48cD48ZW0+Ni48L2VtPueIseS4iuS4gOmmluat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eahOaXtuacuuaBsOWlveaYr+aDhee7quaVj+aEn+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S7rOmDveivtOWkseWOu+WQjuaJjeefpemBk+ePjeaDnO+8jOWFtuWu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jueahOWkseWOu+avlOS7gOS5iOmDveeXm+OAguacieaXtuWAme+8j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eci+W+l+Wkqui9u++8jOiAjOaYr+S9oOaKiuWIq+S6uueci+W+l+Wk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fkOS4quaXtuWAmeiusOW/huWBnOeVmeWcqOacgOWIn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eci+edgOS7luWcqOmAg+mBv+OAgjwvcD48cD48ZW0+O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WGjeeDq+aJi+eahOawtOi/mOaYr+S8muWHie+8jOWGjemlsea7o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S8mumAgOaVo++8jOWGjeeIseeahOS6uui/mOaYr+S8muemu+W8g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lu+8jOimgemVv+Wkp++8jOS4jeWGjeW8oOWPo+WwseaYr+adpeaXpeaWue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oOaDr+S6uui1sOiMtuWHieOAgjwvcD48cD48ZW0+MTAuPC9lbT7po47pm6jpmr7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XvvIzmsqfmoZHkuI3nga3mg4XkvKTvvJvojqvopoHovbvoqIDkupjlj6TvvIznprv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ojZLlh4njgII8L3A+PHA+PGVtPjExLjwvZW0+5oiR5oC76KeJ5b6X5L2g5bem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57KJ77yM5Y+z6ISR6KKL5piv5rC077yM5pGH5LiA5bCx5piv5LiA5Zui5rWG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seWOu+eahOa7i+WRs+mavuWPl+WQl++8jOmavuWPl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n+imgeWdmuW8uu+8jOWkseWOu+S6huWwseaYr+Weg+WcvuS4jeWAvOW+l+aMv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nn6XpgZPotbDliLDlk6rph4zvvIzmub/lk5Llk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KbnnYDkvaDnmoTmsJTmga/mhaLmhaLmu7TooYD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aSn77yM55Sf5ZG95aSq55+t77yM6KaB6L+H5b6X5bC96YeP5YOP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omN5a+544CCPC9wPjxwPjxlbT4xNS48L2VtPueOsOWcqOaJ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jpOWtkOimgeiuvuiuoeWFnOWFnOOAgemCo+aYr+WboOS4uuayoeS6uueJteaIk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quaPo+WFnOi1sOOAgjwvcD48cD48ZW0+MTY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liY3ov5vnmoTohJrmraXvvIzlj6rmmK/kuLrkuoblgYfoo4Xlr7nov4flvo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E3LjwvZW0+5Yet5LuA5LmI5auJ5aaS5oiR77yM5oiR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6YO95piv55So5oiR5aSx5Y6755qE5o2i5p2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mavuaWreeahOaYr+aEn+aDhe+8jOacgOmavuaxg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mavueMnOeahOaYr+W/g+aDhe+8jOacgOeXm+iLpueahOaYr+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lpKnnqbrmnKzmmK/np43po47mma/vvIzlj6/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lroPlj5jmiJDkuobkuIDnp43lv4P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aG65YW26Ieq54S277yM6YeM6Z2i5YyF5ZCr5LqG5aSa5bCR57ud5pyb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M5aaC5p6c5L2g5oeC44CCPC9wPjxwPjxlbT4yMS48L2VtPuWQjuadpe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+iOWkmuS6uu+8jOWDj+S9oOeahOWPke+8jOWDj+S9oOeahOecvO+8jOS9hu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EuOOAgjwvcD48cD48ZW0+MjIuPC9lbT7kuI3mmK/miJHkuI3lho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nmoTkuJbnlYzmnKzmnaXlsLHmsqHmnInmiJHlj6/ku6Xnq5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eu6Iqx6Iqx5LiN6K+t77yM5Li66LCB6JC977yf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f566X5pil6Imy5LiJ5YiG77yM5Y2K6ZqP5rWB5rC077yM5Y2K5YWl5bCY5Z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vtOS6huaJgOacieeahOaFjO+8jOS9oOWFqOmDve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eahOaIkeeIseS9oO+8jOS9oOWNtOiAgeS4jeS/o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r7nmiJHor7TnmoTmg4Xor53lr7nlj6bkuKrkuIDkuKrkurror7T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miJHovpPkuobjgII8L3A+PHA+PGVtPjI2LjwvZW0+5oiR5Lul5Li6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Yqo552A54uC5Lmx55qE5b+D5LqL77yM5oqK5oKy5Lyk5YaZ5oiQ5LqG5oO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PC9wPjxwPjxlbT4yNy48L2VtPuS/oeS7u+S4jeaYr+aMh+ayoeacie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Au+S8mue7meWvueaWueaKiuivr+S8muino+mHiua4healmu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rLkvKTml7bvvIzkuI3opoHlv5jorrDkv6Hlv7XjgIL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lv5jorrDkurrnlJ/nmoTlnY7lnbfjgII8L3A+PHA+PGVtPjI5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Cs5Yiw5L2g5a+55oiR6K+0JmxkcXVvO+aIkeeIseS9oCZyZHF1bzv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nnqzpl7TpspzoirHnu73lvIDjgII8L3A+PHA+PGVtPjMwLjwvZW0+5b2T5oi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6L6b5LiH6Ium5Zad5Yiw5LiA5p2v6Iy25pe277yM5Y205Y+R546w6YKj5pe2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aSa5LqG44CCPC9wPjxwPjxlbT4zMS48L2VtPuWQjOagt+eahOS4pOmil+W/g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pOS4qua4qeWupO+8jOS4gOS6m+S9oOaJgOS4jeefpemBk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m57lv4blsLHlg4/mmK/mj6HlnKjmiYvph4znmoTmtYHmspnkuI3nrq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v5jmmK/mkYrlvIDvvIznu4jkvJrmrovnlZnkuIDngr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rWF5ZSx77yM6K6w5b+G6KKr556s6Ze06YGX5b+Y77yM5oiR55qE5oCd5b+1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z77yM5rWB5reM5Zyo5aSp5rav5bC95aS044CCPC9wPjxwPjxlbT4zNC48L2Vt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i/h+eahOi3r+S4iu+8jOWbm+WkhOS7sOacm+WPkeeOsOepuuepuueahOihl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oeacieS6uuWSjOaIkeWQjOihjOOAgjwvcD48cD48ZW0+MzUuPC9lbT7oi6XmmK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r/mmK/pmo/miYvlj6/kuKLvvJvoi6XmmK/lvpfkuI3liLDvvIzlsLHkvJrmg7P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2LjwvZW0+5Zyo5b6A5ZCO55qE5pel5a2Q6YeM77yM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Z6Z2Z5Zyw5oOz6LW377yM5YaN6Z2Z6Z2Z5Zyw5pS+5Li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cqOmUmeivr+eahOaXtumXtO+8jOmUmeivr+eahOWcsOeCu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teeEtuWwseeIseS4iumCo+S4quS6uu+8jOeEtuWQju+8jOS4jeW+l+S4jeeUqO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l+W/mOOAgjwvcD48cD48ZW0+MzguPC9lbT7kurrnmoTohIblvLHlkozlnZrlvL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Y7oh6rlt7HnmoTmg7PosaHjgILmnInml7bvvIzmiJHku6zlj6/og73ohIblvLH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ms6rmtYHmu6HpnaLvvIzmnInml7bvvIzkuZ/lj5HnjrDoh6rlt7HlkqznnY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ojplb/nmoTot6/jgII8L3A+PHA+PGVtPjM5LjwvZW0+5byA5aeL55qE5pe25YC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2l5pel5pa56ZW/77yM5q6K5LiN55+l5Lq655Sf5piv5YeP5rOV77yM6KeB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6Z2i44CCPC9wPjxwPjxlbT40MC48L2VtPuaIkeacgOS/oeS7u+eahOS6uu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imgei9u+aYk+ebuOS/oeS7u+S9leS6uuOAg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Ise+8jOS4jeaYr+aBqO+8jOiAjOaYr+eGn+aCieeahOS6uu+8j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ZjOeUn+OAgjwvcD48cD48ZW0+NDEuPC9lbT7kuJbnlYzkuIrmnIDli4fmla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lvq7nrJHnnYDlkKzkvaDor7TkvaDku6zkuYvpl7T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WF5oSP6KOF5L2c5b6I5Z2a5by677yM5by66aKc5qyi56y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85rOq6L+Y5piv5LiN5LqJ5rCU55qE5o6J5LiL5p2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quS7peS4uuWIu+mqqOmTreW/g+eahOWbnuW/huOAguWIq+S6uuS5n+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/mOiusOS6huOAgjwvcD48cD48ZW0+NDQuPC9lbT7niLHmg4XkuK3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gaXlv5jnmoTkurrjgILorrDmgKflpKrlt67vvIzlj6rog73mmK/niLHlvpf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yo5rWB5rOq55qE546755KD5LiK5oOz6LW3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Zet55y855qE5a2k54us5Lit5oOz6LW35LiA6aaW5q2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efpemBk+S7lua7oeWYtOiwjuivne+8jOS4jei/mOaYr+WwhumUme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ZquS7lua8lOWujOi/meWcuuaIj+OAgjwvcD48cD48ZW0+NDcuPC9lbT7ngavov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azotbfkvaDoo5nmkYbku7/kvZvku47mnKrmm77nprvlvIDml7bku6PmgLv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YXkuovkuI3nkIbnnazjgII8L3A+PHA+PGVtPjQ4LjwvZW0+5pyA5aSn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6ZW/5aSn44CC5LuO5q2k77yM56yR5LiN5YaN57qv57K577yM5ZOt5LiN5Ya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0OS48L2VtPuabvue7j+aIkeS7peS4uuWwhuW/g+WwseiDve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OWcqOaIkeaJjeefpemBk+W5tuS4jeaYr+ecn+W/g+WwseiDveaNouWIsOecn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po5jpo5jpm6roirHvvIzmgqDmgqDmg4XmgJ3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np4vmsLTvvIzmnJvmlq3kuoblpKnmtq/kurrnmoTlvZLot6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C05bCs55qE5bCx5piv77ya5q+P5qyh6YO95Lya6auY5Lyw6Ieq5bex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55qE5L2N572u44CCPC9wPjxwPjxlbT41Mi48L2VtPuaIkeeahOW/g++8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uvuWumueahOmXuemSn+OAguaPkOmGkuaIke+8jOaDs+S9oOeahOaXtumXtOS4j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kvaDopoHmiJHmgI7kuYjlvKXooaXoh6rlt7Hniq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iY3og73kuI3pgInmi6nliIbmiYvov5nkuKrnu5Pmnp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YGH6KeB6L+H55qE5pyA576O55qE6aOO5pmv77yM5oiR5piv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x5b+Y55qE55Sy5LmZ5LiZ5LiB44CCPC9wPjxwPjxlbT41N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S9oO+8muS4gOS4quWWhOS6juS6pOW+gOW8gOacl+Wkp+aWue+8jOS4gOS4qu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0u+WtpOeLrOmdnuW4uOOAgjwvcD48cD48ZW0+NTYuPC9lbT7kurrlv4P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lnKjlpKfkuovkuIrvvIzljbTooqvpgqPkupvkuIDmrKHkuIDmrKHnmoTlsI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Dkuoboh7Tlkb3nmoTkvKTjgII8L3A+PHA+PGVtPjU3LjwvZW0+5YW25a6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5Sf5bCx5aSa5Lmw5Lic6KW/57uZ5aW55ZCD44CC5ZCD6IOW5LqG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qG77yM5bCx5piv5L2g55qE5LqG44CCPC9wPjxwPjxlbT41OC48L2VtPualvOmh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+8jOiQvea7oeeBsOeahOmTgemXqO+8jOaIkemXreS4iuWPjOecvOeliOelt+S7gea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OAgjwvcD48cD48ZW0+NTkuPC9lbT7lnKjov5nkuKrkuJbnlYzkuIrvvIz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liKvkurrjgILlm6DkuLrljbPkvb/mmK/kvaDnmoTlvbHlrZDvvIzkuZ/kvJr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l7bnprvlvIDkvaDnmoTjgII8L3A+PHA+PGVtPjYwLjwvZW0+5aSx5pyb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bm456aP44CC5Zug5Li65pyJ5omA5pyf5b6F77yM5omN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Un+WRveS4reiuuOWkmueahOmUmeWk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4jeWdmuaMgeOAgeS4jeWKquWKm+OAgeS4jeaMveeVme+8jOeEtuWQjuasuu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4gOWIh+mDveaYr+WRvei/kOOAgjwvcD48cD48ZW0+NjIuPC9lbT7mmK/lkK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kvaDmiY3nn6XpgZPmiJHnmoTlrZjlnKjvvIzmmK/lkKbmiJHokL3ms6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iLDmiJHnmoTkvKTnl5XjgII8L3A+PHA+PGVtPjYzLjwvZW0+5Y+R546w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biI6YO95ZCs5LiN5oeCJmxkcXVvO+eojeW+ruS/ruS4gOS4i++8jOS4jeimg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vov5nlj6Xor53jgII8L3A+PHA+PGVtPjY0LjwvZW0+5aaC5p6c5pyJ5LiA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G77yM6K+36K6w5L2P77yM5oiR5pu+57uP5YOP5Lme5LiQ5LiA5qC35rGC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FtuWunuaIkeS7rOaXqeW3sue7j+mAieaLqeS6huS4p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Bk+i3r++8jOi/memBk+i3r+absuabsuaKmOaKmOW3sue7j+mAmuW+gO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9vOWyuO+8jOeOsOWcqO+8jOaIkeWugeaEv+ebuOS/oeW9vOWyuOeahOmjjuaZr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aYr+acgOmAguWQiOaIkeS7rOeahOOAgjwvcD48cD48ZW0+NjYuPC9lbT7oi6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okZfkvaDmiJHkvZXlv4Xovbvmj4/mt6Hlhpnoi6boi6bpgb/lj4rpgqP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Y3LjwvZW0+5L2g5piO5piO55+l6YGT5pyJ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rWq5Zue5a6277yM5L2g5Y205rWq6L+b5LqG5Yir5Lq6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Au+aYr+WcqOWknOa3seS6uumdmeeahOaXtuWAme+8jOmHjeWkj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mmluWQrOS4jeWOjOeahOatjOOAgjwvcD48cD48ZW0+Njk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bDov5vlj6bkuIDkuKrkurrnmoTnp5jlr4bvvIzpmaTpnZ7kvaDku6zmnInlipvph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bzmraTnmoTlkb3ov5DjgII8L3A+PHA+PGVtPjcwLjwvZW0+5rKh5pyJ6LCB556n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Yir5Lq65qC55pys5bCx5rKh5pyJ556n5L2g77yM5aSn5a626YO9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S48L2VtPuacieaXtuWAmeS8muW/jeS4jeS9j+WTr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+8jOWPquaYr+WboOS4uuaIkeS7rOiIjeS4jeW+l+eah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77nu4/ku6XkuLrkvaDnmoTmuKnmn5TkvJrmmK/miJHnmoTlroflr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l6nlt7LmiJDkuLrlpbnnmoTmmJ/nkIPjgII8L3A+PHA+PGVtPjczLjwvZW0+5Zy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77yM5Zug5Li65LqG6Kej6ICM5aSx5pyb77yM6KaB5q+U5Zug5Li65LiN5LqG6Ke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5aW95b6X5aSa44CCPC9wPjxwPjxlbT43NC48L2VtPuacieS6m+S6uu+8jO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+v+S4gOecvOS4h+W5tO+8m+acieS6m+W/g+WKqO+8jOS4gOaXpuW8gOWn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huawtOmavuaUtuOAgjwvcD48cD48ZW0+NzUuPC9lbT7kuI3mmK/miJHnu53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mh4LlvpfpgqPnp43mkpXlv4Poo4LogrrnmoTlpLHljrvmnInlpJr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5yf5oOz55+l6YGT5Li65LuA5LmI77yM5Lq65LiA5p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6KaB55qE77yM5bCx56qB54S25Y+Y5LqG44CCPC9wPjxwPjxlbT43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eWmguaenOWTquWkqeaIkeaUvuW8g+S6huS9oO+8jOS4jeaYr+aIke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S4jeaHguW+l+ePjeaDnOaIkeOAgjwvcD48cD48ZW0+NzguPC9lbT7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Z/mjLrlpYfmgKrnmoTjgILoh6rlt7HmmI7mmI7nn6XpgZPoh6rlt7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ljrvlkKzkuIDkupvmgrLkvKTnmoTmrYzmm7LvvIzorqnoh6rlt7Hmm7Tliq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5LjwvZW0+5Y+q5pyJ5YiG5byA5Lul5ZCO77yM5L2g5om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u+57uP5L2g5Lus5pyJ6L+H5aSa5bCR5Yi76aqo6ZOt5b+D55qE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S4quS6uuWPquacieeUqOW/g+eBteaJjeiDveeci+eah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imgeeahOS4nOilv+eUqOiCieecvOaYr+eci+S4jein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Kzku6XkuLrkuIDovojlrZDnmoTnm7jlrojmmK/pgqPkuYjnroDljZ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vY/lpKrlpJrnmoTno6jnoLrvvIzov4flvoDnu4jmiJDkvK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ma2p6a2djcm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ZmtqemtnY3J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7903BB6DB364E6E4267CF6E2D5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