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0:16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0676544691DDAAB83EECB91E0445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0676544691DDAAB83EECB91E0445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6eL6IqC5a+E6K+t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lveiogOWlveivreWlveW/t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/g+WlveaEj+elneemj+S9oO+8jOWlveWCu+WlveeXtOWlveaBi+S9oO+8jOWlvemav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vuaUvuW8g+S9oO+8jOWlveaci+WlveWPi+WlveaDheaEj++8jOWlveS6pOWlveW+g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lO+8geelneS9oOS4reeni+iKguWlveW/q+S5kOOAgjwvcD48cD48ZW0+Mi48L2VtPuS7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reeni+iKgu+8jOWwhuWHuueOsOWNg+W5tOS4gOmBh+eahOWlh+ingu+8jOS4g+W/g+S8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i/meadoeefreS/oeWwseaYr+WPguinguWIuO+8jOelneS9oOaci+WPi+efpeW/g+OA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efpeW/g+OAgeeUn+a0u+maj+W/g+OAgeS6i+S4mumhuuW/g+OAgeWBpeW6t+aUv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S6i+ensOW/g++8jOWkqeWkqeW8gOW/g++8gTwvcD48cD48ZW0+My48L2VtPuS4reen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kemAgeS9oOS6lOWmguaEj++8jOelneS6i+S6i+mhuuW/g++8jOS7tuS7tuWmguaEj+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geaRh+mSseagkei0oui/kOWjru+8jOS6jOmAgei0teS6uuaJtuS6i+S4muWFtO+8jOS4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h+S6i+WmguaEj+WBpeW6t+mVv++8jOWbm+mAgeW5uOemj+a7oeetkOemj+emhOiHs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AgeW8gOaAgOWQieelpemaj+W/g+WIsO+8jOelneS4reeni+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reeni+iKguWIsOS6hu+8jOelneemj+ivpemAgeS6hu+8jOS9oOacieaJjeaw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uOiyjO+8jOeDreaDheeDreW/g+iEvuawlOWlve+8jOWcqOaIkeW/g+S4reWcsOS9je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adpeaDs+WOu++8jOe+juWlveelneaEv+WFiOmAgeS9oOacgOWlve+8mumihOelne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huaDheWchuS6uuWbouWchu+8jOS4reeni+S9s+iKguS5kOmAjemBp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AgeaCqOS4gOWdl+ahguiKseezle+8jOaEv+aCqOS6i+S4muatpeatpemrmO+8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qOS4gOeil+ahguiKsemFv++8jOaEv+aCqOWJjemAlOmhuuWPiOeVhe+8m+mAgeaCq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hguiKsemFku+8jOaEv+aCqOWBpeW6t+emj+mVv+S5he+8m+mAgeaCqOS4gOe8leahguiKs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Ev+aCqOS4reeni+S9s+iKguWQiOWutueskeWTiOWTi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eni+S9s+iKguiHs++8jOWbveW6huWkp+WBh+adpeOAguelneWQm+aXtuaXtuW8gO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Iu+WIu+W5uOi/kOaYn++8jOWygeWygeW5s+Wuieespu+8jOW5tOW5tOWBpeW6t+i6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S4reeni+iKgu+8jOaciOWEv+Wchu+8jOiuuOS4quW/g+aE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iOWchu+8geaXpeWchu+8jOaciOWchu+8jOWbouWbouWchuWchu+8m+WumOa6kO+8jOi0o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3puWPs+mAoua6kO+8m+aDheaEv++8jOW/g+aEv++8jOaEv+aEv+maj+W/g+aEv++8m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WcsOelneaEv+S9oO+8jOS4reeni+W/q+S5kO+8gTwvcD48cD48ZW0+OC48L2VtPu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s++8jOWlieS4iuS4gOS4quaciOmlvO+8jOmFjeaWme+8muS6lOWFi+W/q+S5kOaeo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iuWFs+W/g+exs++8jOS4iemSseWPi+aDheawtO+8jOeUqOW5vem7mOaJjuaNhu+8jOeU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mAgei+vu+8m+S/nei0qOacn++8muWGnOWOhuWFq+aciOWNgeS6lOWJje+8m+S/neWt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zle+8muivt+aMieS/neWtmOmUruOAgjwvcD48cD48ZW0+OS48L2VtPuWIq+ivtOaIkeaX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oOS5ie+8jOWlveatueaIkeS5n+S8oOS6huadoeS4gOinkumSseW3qOasvuefreS/o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jeaDnOa1qui0ueeUteaxoOeahOeUteWKm++8jOW5tumhtuedgOiiq+eUteejgeazo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hOeahOWNsemZqe+8jOi/meagt+S4jeiAg+iZkeWQjuaenOWwseaYr+imgeaPkOWJje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reeni+iKguW/q+OAgjwvcD48cD48ZW0+MTAuPC9lbT7kuK3np4voioLliLDkuob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gIHkvaDkupTlnZfmnIjppbzvvIzkuIDlnZfku6PooajniLHmg4XnlJzonJzvvIzkuIDln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oajkuovkuJrpobrliKnvvIzkuIDlnZfku6PooajnlJ/mtLvnvo7mu6HvvIzkuIDlnZf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kuIfkuovlpoLmhI/vvIzov5jmnInkuIDlnZfvvIzku6PooajmiJHku6znmoTlj4vos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nj43mg5zvvIE8L3A+PHA+PGVtPjExLjwvZW0+5Lit56eL55qE5piO5pyI5rSS6JC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Lit56eL55qE5Zac5oKm5riy5p+T552A5aSn5Zyw77yM5Lit56eL55qE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5pWj5Zyo5Zub5pa577yM5Lit56eL55qE5ZGz6YGT5byl5ryr5Zyo6Lqr6L6544CC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77yM5oS/5L2g6ZiW5a625qyi5LmQ77yM5bm456aP576O5ruh44CC5Lit56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i48L2VtPumjjuaflOmbqOa2puiKseWlveaciOWchu+8jOW5uOem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lveeUnO+8geWGrOWOu+aYpeadpeS8vOawtOWmgueDn++8jOS4gOW5tOS4reeni+Wc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Jje+8gea1geW5tOS4jeWkjei/lO+8jOS6uueUn+mhu+Wwveasou+8jOS4reeni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MuPC9lbT7miJHnmoTkuK3np4vnn63kv6HvvIzmlLbliLDnmoTkurr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vpfmhI/vvIzpmIXor7vnmoTkurrlt6XkvZzpobrliKnvvIzlrZjlgqjnmoTkurrniLH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vvIzovazlj5HnmoTkurrlpKflkInlpKfliKnvvIzliKDpmaTnmoTkurrkvp3nhLb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sJTvvIznpZ3kvaDkuK3np4voioLlv6vkuZDvvIE8L3A+PHA+PGVtPjE0LjwvZW0+5py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pyI5Zui5ZyG5aSc77yM5Zui5ZyG5aSc6YeM5pyb5pyI5ZyG77yM5pyI5ZyG5aSc5ZyG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ZyG77yM5aSc5ZyG5pyI5ZyG5aSc5Zui5ZyG77yM5Lit56eL5p2l5Li06YCB56Wd5o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6aP5rCU5ruh5a625Zut77yM5LqL5ZyG5Lq65Zui5ZyG77yM5qKm5ZyG5ZyG5qKm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ZyG77yB5Lit56eL5b+r5LmQ77yBPC9wPjxwPjxlbT4xNS48L2VtPuasouasouWWnOWW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reeni++8jOWBpeWBpeW6t+W6t+i/juaciOWchu+8jOW/q+W/q+S5kOS5kOW6huS9s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W5s+WuieWuieWkp+WbouWchu+8jOmhuumhuuWIqeWIqeW5suS6i+S4mu+8jOWSjOWS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puaXpeWtkOeUnO+8jOW/meW/meeijOeijOelneemj+S9oO+8jOW8gOW8gOW/g+W/g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OAgjwvcD48cD48ZW0+MTYuPC9lbT7kuK3np4vkvbPoioLnvo7kuL3mnIjvvIzpmJb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nIbllpzmnJvmnIjvvIznlJ/mtLvnvo7mu6Hlpb3ml6XmnIjvvIzmhJ/mv4DlpKnnqbrnp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nIjjgILlk4HmnpzlsJ3ppbzotY/lnIbmnIjvvIzlt6XkvZzkuIDlrprkvJrotoXoto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lv4Pmg4XlrqDniLHmnIjvvIzkuovkuJrlv4XnhLbopoHpo57ot4PjgILkuK3np4vkv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pZ3mhL/mnIvlj4vlrrbluq3nvo7mu6HvvIzkuovkuJrohb7ot4P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I5b6I5ZyG77yM6Iqx5pu06aaZ77yM5L+d6YeN6Lqr5L2T6KaB5YGl5bq377yb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i477yM6bif5Zyo5Y+r77yM5oS/5L2g5aSp5aSp5ZOI5ZOI56yR77yb5omL5Lit5L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5Lit6YWS77yM56Wd5L2g5aW96L+Q5aSp5aSp5pyJ77yB5qyi5LmQ5aSa77yM5b+n5oSB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KE56Wd5Lit56eL6IqC5b+r5LmQ77yBPC9wPjxwPjxlbT4xOC48L2VtPuaciOW+iO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abtOmmme+8jOS/nemHjei6q+S9k+imgeWBpeW6t++8m+mbqOWcqOa4uO+8jOm4n+W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Ev+S9oOWkqeWkqeWTiOWTiOeske+8m+aJi+S4reS5pu+8jOadr+S4remFku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i/kOWkqeWkqeacie+8geasouS5kOWkmuW/p+aEgeWwke+8jOelneS9oOS4reeni+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kuPC9lbT7oirHlpb3mnIjlnIblpJzvvIzkuK3np4vllpz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vvJvmmI7mnIjlr5Plm6LlnIbvvIzlv6vmhI/lv4PlpLTljYfvvJvkvbPoioLlv7XkurLmn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mg4XosIrmtZPvvJvmhL/nlJ/mtLvlpoLmnIjmu6HvvIzmiJDlip/kvLTkvaD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kvLzmnIjlhYnvvIznhafogIDkvaDliY3nqIvvvIHkuK3np4v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a+55LqO5Lit56eL77yM5oiR6KaB56Wd56aP55qE5b6I5aSa44CC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5qE5Y2h54mH56Wd56aP77yM54K554K55b+D5oSP77yM5oS/5L2g6K+35pS25L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L+H55qE55yf5b+r77yM5YaN6L+H5Yeg5aSp5bCx6KaB6L+O5p2l5Lit56eL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5oOz6K+077yM6L+Z5Liq5Lmd5pyI6Z2e5q+U5a+75bi444CC5L2g55+l6YGT55q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56Wd5L2g5Lit56eL5oSJ5b+r77yB5rC46L+c5bm456aP77yB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juaciOWchu+8jOahguiKsemmme+8jOelneS9oOawuOi/nOmDveWBpeW6t++8m+mxv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4uO+8jOm4n+WEv+WPq++8jOaEv+S9oOWkqeWkqeWTiOWTiOeske+8m+awtOS4reiKs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remFku+8jOaEv+S9oOWlvei/kOW4uOW4uOacie+8geW5uOemj+Wkmu+8jOeDpuaBvO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S4reeni+W/q+S5kOWkmu+8gTwvcD48cD48ZW0+MjIuPC9lbT7kuK3np4vliL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lJ/mhI/nm7Tnur/lhrLlpKnvvIznirnlpoLplb/lqKXlpZTmnIjvvJvouqvkvZPlgaX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urfvvIznirnlpoLnmo7mtIHmnIjlhYnvvJvlrrbkurrlm6Llm6LlnIblnIbvvIznirn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mnIjmu6HvvJvnlJ/mtLvlubjnpo/mrKLnlYXvvIznirnlpoLkuK3np4vphZLppp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Lul5pe25pe255qE5rip6aao5Li655qu77yb5Lul5aSp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Li66aaF77yb5Lul5LiA55Sf55qE5bmz5a6J5Yi25L2c77yb5Lul5LiA5LiW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4OY54Ok77yB55So5oiR55yf6K+a55qE56Wd56aP5YyF6KOF77yB56Wd5L2g5Lit56e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B5byA5b+D77yBPC9wPjxwPjxlbT4yNC48L2VtPuaciOWEv+Wchu+8jOS6uuWb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bouWbouWchuWchuW5uOemj+Wutu+8m+aciOmlvOeUnO+8jOW/g+mHjOeUnO+8jOeU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+jue+juW5uOemj+aXpe+8m+S4reeni+iKgu+8jOWlveS9s+iKgu+8jOiKguiKgumrmOWN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UtuWFpe+8m+m9kOasouS5kO+8jOWFseS6q+S5kO+8jOS5kOS5kOaCoOaCoOWutue+ju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freS/oemAge+8jOelneemj+mAge+8jOmAgemAgeWQieelpeS4juWmguaEj++8jOaEv+WQ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tuS4reeni+W/q+S5kO+8jOW8gOW/g++8gTwvcD48cD48ZW0+MjUuPC9lbT7kuK3np4v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nIjlhL/lnIbkuobvvIzkuIDnvqTnjLTlrZDmjZ7mnIjljrvjgILkuIDkvJrku47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IrmjZ7vvIzkuIDkvJrku47kuIrlvoDkuIvmjZ7jgILkuIDlj6rlsI/njLTlnKjlgbfmh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7/nnYDmiYvmnLrnnIvnn63kv6HjgILor7TnmoTlsLHmmK/kvaDlk6bvvIzkuK3np4v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I2LjwvZW0+5aSp5LiK5pyI5ZyG77yM5Lq66Ze05Zui5Z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t5oOF5ZyG77yM5pyL5Y+L5LqL5ZyG77yM5b+D5Lit5qKm5ZyG77yM5bem5Y+z6YC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/5L2g5q+P5LiA5aSp5Lit77yM5Lq657yY77yM5oOF57yY77yM56aP57yY77yM6LSi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yY57yY5LiN5pat77yM5LqL5LqL5aaC5oS/77yB56Wd5Lit56eL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S4reeni+iKgu+8jOaciOWEv+Wchu+8jOiuuOS4quW/g+aEv+Wc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hu+8jOaEv+aIkeS7rOeahOWQiOS9nOabtOWKoOmhuuWIqe+8jOelneaCqOWcqOi/meWb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aXpeWtkOmHjO+8jOWlveWlveS6q+WPl+WutueahOa4qemmqO+8jOS7juatpOW5uOem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+8jOW/q+S5kOaXoOi+ueOAgjwvcD48cD48ZW0+MjguPC9lbT7pgIHkuIDkuKrlnIbln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pbzvvIznjK7kuIDpopflnIblnIbnmoTlv4PvvIzlr4TkuIDku73lnIblnIbnmoT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kuIDkuKrlnIblnIbnmoTmoqbjgILkuK3np4voioLlv6vkuZDvvIE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z6IqC6YCB56aP77yM6Z2e5L2g6I6r5bGe44CC54ix5oOF55Sc6Jyc77yM5a625bqt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m44CC5LqL5Lia5oqY5qGC77yM5Y2H6L+B5aaC5YWU44CC6ICB5pyL5Y+L77yM5paw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Lit56eL5L2z6IqC5Zac5Zyo5b+D5aS05L2P77yB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axn+a9ruawtOi/nua1t+W5s++8jOa1t+S4iuaYjuaciOWFsea9rueUn++8jOiKseWl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huS6uuWbouiBmu+8jOelneemj+WjsOWjsOS8tOS9oOihjOOAguaci+WPi++8muS4reen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zEuPC9lbT7ml6XlrZDvvIzkuIDlpKnkuIDlpKnvvIzlpoLku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vvJvmgJ3lv7XvvIzkuIDkuJ3kuIDkuJ3vvIzov57miJDnur/vvJvlrZfnrKbvvIz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vvIzkuLLmiJDlj6XvvJvnn63kv6HvvIzkuIDlj6XkuIDlj6XvvIzor4nlv4PmhL/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kvbPoioLvvIzmhL/kvaDkurrlnIbmoqblnIbkuovkuovlnIbvvIE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I5YS/6auY6auY77yM5oCd5b+15b+D5oOF57uZ5L2g5o2O77yM5byA5Y+j56yR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b2p5aW96L+Q5LiA6LW35Yiw77yM5b+D5YS/6Lez6Lez77yM6L+O5b6X56aP5rCU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qx77yM5pel5a2Q5aW95aW977yM5bm456aP55Sf5rS75oqx5L2g6IWw77yM5Lit56eL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6Wd5oS/5bel5L2c5LqL5Lia5q2l5q2l6auY44CCPC9wPjxwPjxlbT4z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iKguWIsOS6hu+8jOe7meS9oOmAieS6huS4gOS4quWkp+aciOmlvO+8jOS9huS4jee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vpue7huWcsOWdgO+8jOmavuS7pemAgei+vuOAguS4jei/h+S9oOWPr+S7peWHreat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WIsOacgOi/keeahOmjn+WTgeW6l+WFjei0uemihuWPluOAgumihuWPluaWueazle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v+i1t+Wwsei3ke+8jOi2iuW/q+i2iuWlve+8gTwvcD48cD48ZW0+MzQuPC9lbT7lt6b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kvY/lgaXlurfvvIzlj7PmiYvmipPkvY/otKLlr4zjgILlt6bohb/ot6jov4foibDpmr7pm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vvIzlj7Pohb/ouI/kuIrmiJDlip/kuYvot6/jgILnlKjlipvllorlh7rlubjnpo/vvIz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hJ/lj5fmiJHov5nkuK3np4vnpZ3npo/vvJrkuK3np4vlv6vkuZD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I5ZyG77yM5oOF5ZyG77yM5Zui5ZyG6IqC5pel5aW96L+Q6L+e77yb5pyI5ru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uh77yM5LuW5Lmh5ri45a2Q5Zyo5pyf55u877yb5pyI576O77yM5pmv576O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5ben5pCt6YWN44CC6YGl6YGl5Y2D6YeM5pqC5pyq6IGa77yM5L2G6YKA5piO5pyI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oOF77yM5pyI5ZyG6YWS576O5YWx55u456aP77yM5ruh5aSp56aP56Wd6YO96YCB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6IqC77yM5Y+L5oOF5LiA6Lev55u46ZqP77yM5oS/5L2g5b+D5oOF5pyA576O77yM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ui5ZyG44CCPC9wPjxwPjxlbT4zNi48L2VtPuS4gOWjtuahguiKsemFku+8jOmAgee7m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+WPi+OAguS4pOein+aciOmlvOmmme+8jOe7tee7teaDheaEj+mVv+OAguS4ieeUn+Wu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uO+8jOaEv+S9oOeDpuaBvOWwveOAguWbm+Wto+aciOW4uOWchu+8jOW/q+S5kOWPiOaC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uS6lOemj+WPiOS4tOmXqO+8jOaEv+S9oOWAjeeyvuelnuOAguWFreWFreS6i+S4mum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WKn+aKiuS9oOmaj+OAguS4g+WWnOS6uumZtumGie+8jOW5uOemj+aKiuS9oOWbt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S9s+iKguWIsO+8jOaEv+WQiOWutuasouS5kO+8gTwvcD48cD48ZW0+MzcuPC9lbT7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iLDkuobvvIzmiJHopoHpgIHkvaDkuIDkuKrmnIjppbznrKzkuIDlsYLvvIzkvZPotLT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sYLvvIzlhbPmgIDnrKzkuInlsYLvvIzmtarmvKvnrKzlm5vlsYLvvIzmuKnppqjkuK3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lsYLvvIznlJzonJznpZ3nvo7lpbPkvaDlpKnlpKnpg73mnInkuIDkuKrlpb3lv4Pmg4X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vIDlv4PvvIE8L3A+PHA+PGVtPjM4LjwvZW0+5Lit56eL5ZyG5pyI5oyC5aSp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p2h55+t5L+h6Zmq5L2g546p44CC5oOz5Lmw5pyI6aW86YCB57uZ5L2g77yM5LiA5pG4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L5rKh5pyJ6ZKx77yb5oOz5Lmw6bKc6Iqx6YCB57uZ5L2g77yM5rKh6aKG5bel6LWE5bey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44CC5Y+q5pyJ56Wd56aP6YCB57uZ5L2g77yM56Wd5L2g55Sf5rS75q+U6Jyc55Sc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S4reeni+iKgueni+aEj+aSqeS6uu+8jOaEv+WcqOWIneeni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uS9oOaIkeS6q++8jOeak+aciOW9k+epuu+8jOaAneaEj+ato+a1k++8geelneS4reen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iusOW+l+eVmeWdl+aciOmlvOe7meaIkeWTpu+8gTwvcD48cD48ZW0+N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lqKXlpZTmnIjvvIzlpZTlh7rkvaDnvo7lpb3liY3nqIvvvJvnjonlhZTmjaPoja/vvIzmj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gb7npbjkurrlgaXlurfvvJvlkLTliJrkvJDmoYLvvIzkvJDmjonpg4Hpl7flv4PoiJLnl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jppbzpppnnlJzvvIznlJzlh7rkvaDlubjnpo/kuIflubTplb/vvJvnpZ3npo/pgIH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kuK3np4vlv6vkuZDnpo/mu6HloILvvIE8L3A+PHA+PGVtPjQxLjwvZW0+5pa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576O6YWS77yM56Kw5ZON5bm456aP5pe25Yi777yM5ZOB5bCd6aaZ55Sc5pyI6aW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ZGz5b+r5LmQ55Sf5rS777yM5ZCM6LWP5aSp6L655ZyG5pyI77yM5YWx5bqm576O5aW9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6LWg6YCB56Wd56aP5paH5a2X77yM5Lit56eL5b+r5LmQ55u45Ly077yM5Lit56e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ZCI5a625qyi5LmQ77yM5aaC5oSP576O5ruh44CCPC9wPjxwPjxlbT40Mi48L2VtPu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S6hu+8mumAgeS9oOS4gOS4quWmguaEj+mlvO+8jOS6i+S6i+WmguaEj++8m+mA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8gOW/g+mlvO+8jOaXtuaXtuW8gOW/g++8m+mAgeS9oOS4gOS4querpeW/g+mlv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luW5tOi9u++8m+mAgeS9oOS4gOS4quWbouWchumlvO+8jOmYluWutuWbouWch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kuLDmlLbov5nlubjnpo/lgZrppoXvvIzogZrpm4bov5nlv6vkuZD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vvIzlj5bov5nlpKnkuIrnmoTmnIjkuq7kuLrmqKHlnovvvIzkuLrkvaDlgZrov5n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DkuLrlnIbmu6HnmoTmnIjppbzvvIzluIzmnJvkvaDkuK3np4vkvbPoioLkurrmnIj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nIbvvIzkuK3np4voioLlv6vkuZDjgII8L3A+PHA+PGVtPjQ0LjwvZW0+5YWr5pyI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S/5ZyG77yM5ZCI5a625Zui6IGa5LmQ5peg6L6544CC55Oc5p6c5Liw56GV5p2l5aWJ5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J57Gz6Z2S6LGG6YCQ56yR6aKc44CC6auY5q2M5LiA5puy5YWo5a6256aP77yM5pu8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q2l5Y+M5Lq65qyi44CC576O6YWS54Ob5YWJ6Laj55uO54S277yM55+t5L+h5a+E5oOF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44CCPC9wPjxwPjxlbT40NS48L2VtPueni+aEj+aSqeS6uu+8jOaEv+WcqOWIneen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OaZmuS9oOaIkeWFseS6q++8jOeak+aciOW9k+epuu+8jOaAneaEj+ato+a1k++8geel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W/q+S5kO+8jOiusOW+l+eVmeWdl+aciOmlvOe7meaIkeWRpu+8gT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mmK/kuIDpgZPpo47mma/vvIzlv6vkuZDmmK/kuIDnp43lv4PlooPvvIzmm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oYPvvIzlpI/nnIvmn7PvvIznp4vop4Loj4rvvIzlhqzotY/mooXvvIzmhL/lubjnpo/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vLTpmo/kvaDvvIzmnIjlnIbmmK/or5fvvIzmnIjnvLrmmK/nlLvvvIzml6XkuIrngb/ng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XokL3mtarmvKvvvIzmhL/kvaDkuK3np4vmhInlv6vvvIE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5b+r5LmQ77yB6K6p5pyA5ZyG55qE5piO5pyI6Zmq5Ly05L2g5ZKM5oiR77yM6K6p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yg6L6+5oiR55qE5b+D5oS/5LiO56Wd56aP44CCPC9wPjxwPjxlbT40OC48L2VtPu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gu+8jOaIkeS7peW/g+S4uuW8pu+8jOaDheS4uuaMh++8jOaAneW/teS4uuiwse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uuatjO+8jOS4uuS9oOWlj+WTjeWchuWchuabsuaciOWEv+WchuWchumlvOWchuWchu+8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seWchuWchummmeWchuWchu+8jOaEv+S9oOaXpeWtkOWchuWchuemj+WchuWchu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huWchui/kOWchuWchu+8jOaIkOWKn+WchuWchuaDheWchuWchu+8jOW/g+aDs+S6i+aIk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aciOWchu+8jOW5uOemj+e+jua7oeawuOWbouWchuOAgjwvcD48cD48ZW0+ND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pZ7lnKjkuIrvvIzpu5HlnJ/lnLDlnKjkuIvvvIzlnKjov5nmmI7mnIjnm7jmgJ3kuYvlp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KrkvaDlkozkvaDnmoTlq6blqKXlprnlprnnm7jniLHlpoLonJzvvIzlubjnpo/lv6v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jgILmhL/mnIjnpZ7kvZzor4HvvIzpu5HlnJ/lnLDop4Hor4HjgILlkbXlkb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poHkuK3np4voioLlv6vkuZDjgII8L3A+PHA+PGVtPjUwLjwvZW0+6YeH5LiA6L2u5p2+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yI5L6b5L2g6KeC6LWP77yM57uH5LiA5Lu256eL5pel55qE5YeJ54i95Li65L2g5oq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f5LiA5p2v5pyI5a6r55qE55C85rWG6YaJ5L2g5b+D5LiK77yM5YGa5LiA5Lu9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5ZyG5L2g5qKm5Lmh44CCPC9wPjxwPjxlbT41MS48L2VtPuWFq+aciOWNgeS6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YjuaciOa1gei/nuS6uumXtO+8m+e+jumFkuaenOiUrOaciOmlvO+8jOaYoOeFp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skeiEuOOAgui0tOW/g+mXruWAme+8jOS4reeni+aDheiwiua0kumBje+8m+ecn+ivm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QiOWutuW/q+S5kOWbouWchuOAguaEv+aIkeeahOS4reeni+elneemj+iuqeS9oO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aalueskeW8gOminO+8gTwvcD48cD48ZW0+NTIuPC9lbT7kuK3np4vliLDvvIzlrrb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ogZrlnKjoia/lrrXjgILmnIjlhL/lnIbvvIzlkIjlrrbnrJHvvIznvo7mu6HmganniLH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nu5XjgILkuI3nvqHpuLPpuK/kuI3nvqHku5nvvIzlj6rmhL/ouqvkvZPlurflgaXml6D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jgILkvYbmhL/lm6LlnIbkuYvmnIjluLjnm7jnhafvvIzlpKnkuIvkurLkurrmsLjmrKL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zLjwvZW0+5ZyG5ZyG55qE5b+D5oS/6YCB57uZ5L2g77yM5oS/5L2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ui5ZyG5rC45aaC5oSP77yM5ZyG5ZyG55qE56Wd56aP6YCB57uZ5L2g77yM5oS/5L2g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G5ruh6LSi5YW05pe677yM5ZyG5ZyG55qE6Zeu5YCZ6YCB57uZ5L2g77yM5oS/5L2g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5qE6IS45LiK5oyC56yR5a6577yM5Lit56eL5L2z6IqC5Yiw77yM5oS/5L2g6ZKx5YyF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6byT77yM5LiH5LqL5ZyG6YCa6YCa44CC5Lit56eL5b+r5LmQ77yB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geS6lOeahOaciOS6ruWchuWPiOWchu+8jOWutuWutuaIt+aIt+WWnOi/nui/n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Fkui1j+aciOS6uuWbouWchu+8jOaXpeWtkOi/h+W+l+avlOicnOeUnO+8jOWAn+atpOWQ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geelneaEv++8jOebvOS9oOi6q+W6t+S9k+WPiOWBpe+8jOaUtuiOt+W5uOemj+S4gOeJ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mguaEj+aAu+aYr+WbtOS9oOi9rOOAguS4reeni+S9s+iKgu+8jOaEv+S9oOWQiOWut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+8jOW5uOemj+e+jua7oe+8gTwvcD48cD48ZW0+NTUuPC9lbT7kuK3np4vkvbPoioL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nIbvvIzmr4/pgKLkvbPoioLoia/ovrDnvo7mma/pppnmnIjppbzvvIzoirHlpb3mnIjln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aDvvJrkuK3np4vlubPlronlv6vkuZDvvIE8L3A+PHA+PGVtPjU2LjwvZW0+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iw5LqG77yM6K6p5oiR5Li65L2g54yu5LiK5pyI6aW855qE56Wd56aP77ya5ZyG5pyI6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Ev+S9oOS4juWutuS6uuW5uOemj+WbouWchu+8jOaWueaciOmlvCZtZGFzaDvmh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r4zmsYfpm4blm5vmlrnvvIzkuInop5LmnIjppbwmbWRhc2g75oS/5Y+L6LCK5Zyw5LmF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qGD5b+D5pyI6aW8Jm1kYXNoO+aEv+eIseaDheeUnOeUnOicnOicn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cuPC9lbT7muIXpo47pgIHljrvkuobmiJHnmoTnpZ3npo/vvIzmmI7mnIjluKbmnaX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pl67lgJnvvIzmtYHmmJ/orrDovb3kuoblvoDml6XnmoTmlYXkuovvvIznjonlhZT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obmsLjmgZLnmoTlkInnpaXjgILnpZ3kvaDkuK3np4vkvbPoioLlv6vkuZDvvIzmnIjln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IbkuovkuovlnIbmu6HvvIE8L3A+PHA+PGVtPjU4LjwvZW0+5aSp6L655pyI5YS/5ZyG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05Lit6I6y5Y+25o6l5aSp44CC5b+D5Lit5qKm5oOz5a6e546w77yM5pyq5p2l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c44CC55Sf5rS75b+r5LmQ5LiN5Y+Y77yM55yf6K+a56Wd56aP5rC46L+c44CC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LCK5peg6ZmQ77yM5ZCI5a625bm456aP5Y+I5Zui5ZyG77yBPC9wPjxwPjxlbT4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puaJi+aPoeS9j+WBpeW6t++8jOWPs+aJi+aKk+S9j+i0ouWvjOOAguW3puiFv+i3qOi/h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mZqemYu++8jOWPs+iFv+i4j+S4iuaIkOWKn+S5i+i3r+OAgueUqOWKm+WWiuWHu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UqOW/g+aEn+WPl+aIkei/meS4reeni+elneemj++8muS4reeni+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kuK3np4vllpzluobkurrlm6LlnIbvvIzmiJHlv4PmgJ3lv7XmrLL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vvJvkuLrkuJrlkITlpZTpmr7nm7jpgKLvvIzljYPph4zmmI7mnIjlr4Tnm7jmgJ3vvJv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npZ3npo/pgaXnm7jpgIHvvIzmhL/lkJvlv6vkuZDmsLjlronlurfvvJvnlJ/mtLvnlJz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pobrvvIzpmJblrrbmrKLkuZDkurrlm6LlnIbjgILkuK3np4v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5Zyo6L+Z5Zui5ZyG55qE5pel5a2Q6YeM77yM5oS/5b+r5LmQ6LWw5ZC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6L+Q6Z2g6L+R5L2g77yM5bm456aP6Zmq552A5L2g77yM5LqL5Lia5Ly0552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6L+96YCQ5L2g77yM5oiQ5Yqf562J552A5L2g77yM6ZKe56Wo5a+75om+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6Wd56aP5L2g77ya6Lqr5L2T5YGl5bq377yM6IqC5pel5b+r5LmQ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Fq+aciOahguiKsemmmeawlOS8oO+8jOaciOWchuS6uuWchuWQiOWutuasou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lvOWchuWchuWkmuacn+ebvO+8jOe+jumFkummmea1k+WFpeWPo+eUnOOAguaYjuaciO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6huWbouWchu+8jOeUt+Wls+iAgeWwkeeskeW8gOminOOAguefreS/oemAgeadpeaIke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5uOemj+WBpeW6t+avj+S4gOWkqe+8gTwvcD48cD48ZW0+NjMuPC9lbT7psbzlnKj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uJ/lnKjlj6vvvIzmhL/kvaDlpKnlpKnlk4jlk4jnrJHvvJvmnIjlvojlnIbvvIzoirHm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zkv53ph43ouqvkvZPopoHlgaXlurfvvJvmiYvkuK3kuabvvIzmna/kuK3phZL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ov5DlpKnlpKnmnInvvIHmrKLkuZDlpJrvvIzlv6fmhIHlsJHvvIzpooTnpZ3kuK3np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Y0LjwvZW0+5Lit56eL55qE6ISa5q2l6L+R5LqG77yM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qE5rCb5Zu05rWT5LqG77yM5aSE5aSE5pyI6aW86aOY6aaZ77yM5ri45a2Q5b2S5b+D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t77yM5bel5L2c6KGo5qiq5Zyo55y85YmN77yM6IqC5YmN5oiR5Lus5LiK54+t77yM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6LW25oWi6LW277yM5Z2a5oyB5pyA5ZCO5LiA5aSp77yM5YGH5pel6L275p2+5peg6Z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S4reeni+WIsO+8jOmAgeS6lOS7geaciOmlvOW/g+aEj+ih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7ge+8jOi4j+WunuiCr+W5suacieiAkOW/g++8m+S6jOS7ge+8jOi/jumavuiAjO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/oeW/g++8m+S4ieS7ge+8jOWLh+W+gOebtOWJjeaciembhOW/g++8m+Wbm+S7ge+8jOaJ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VkemavuacieWWhOW/g++8m+S6lOS7ge+8jOeZvuWWhOS4uuWFiOacieWtne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7kuK3np4voioLng6bmgbzpmo/po47vvIzliK7lkJHlpKnnqbr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iJDpo47vvIzov47pnaLlkLnpgIHjgILpgZPpobrvvIzkurrpobrvvIzkuovkuovpob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vvIzmiJHlpb3vvIzlpKflrrblpb3jgILkuK3np4vlv6vkuZDjgII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f5pif55qE5a+C5a+e5pyI55+l6YGT77yM5pma6Zye55qE576e5rap5LqR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x5YS/55qE6Iqs6Iqz6J2255+l6YGT77yM6Z2S6I2J55qE5rip5p+U6aOO55+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6YeM55qE57yg57u15b+D55+l6YGT77yM5b+D6YeM55qE6YW45qWa5rOq55+l6YGT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b+15oKo55+l6YGT77yB56Wd5Lit56eL6IqC5b+r5LmQ77yBPC9wPjxwPjxlbT42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iOWIsOS4reeni++8jOWPiOingeaYjuaciO+8jOS4lOiuqeaIkeS7rOWdkOaIk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huWchueahOaciOS6ru+8jOe7hue7huWcsOWTgeWRs+S6uueUn+eahOWlpeWmme+8j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n+a0u+eahOecn+iwm+OAguS4gOS7u+aciOWFie+8jOWmgua1geawtO+8jOe7tee7tea9u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jkuPC9lbT7mnIjkuq7lnIbvvIzlpKflrrblnIbvvIznpZblm73nu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rrlv4PmmpbvvJvmnIjppbzlnIbvvIzlsI/lrrblnIbvvIzkuIflrrbnga/ngavluob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vJvmoYzlrZDlnIbvvIzlh7PlrZDlnIbvvIzlrrbkurrlm6LogZrnrJHlvIDpopzjgIL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kvbPoioLliLDvvIzmhL/npZblm73lm6LlnIbmm7TlvLrlpKfvvIzlrrblrrblm6LlnIb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r5TonJznlJzvvIE8L3A+PHA+PGVtPjcwLjwvZW0+5YWr5pyI5Y2B5LqU77yM55qT5pyI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77yb5Lqy5pyL5aW95Y+L77yM6LWP5pyI6KeC6Iqx77yb5Zui6IGa5pe25Yi777yM5pyI6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5LiK77yb6K+J6K+05b6A5LqL77yM56Wd56aP5ruh5ruh77yb5LiA6L2u5piO5pyI77yM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pyq5p2l77yb5Lit56eL5L2z6IqC77yM5LiH5LqL6IOc5oSP77yBPC9wPjxwPjxlbT43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reeni+iKgu+8jOaciOS6ruaYr+ivl++8jOaYn+epuuaYr+eUu+OAguaciOaYr+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huWkluaYju+8jOaIkeaKiumXruWAmemBpeebuOWvhO+8m+eak+aciOW9k+epuua0kua4h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reeni+iJr+WuteW/teaMmuW/g++8m+elneaEv+S9s+iKguWkmuWlvei/kO+8jOac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uuWchuS6i+S6i+Wchu+8gTwvcD48cD48ZW0+NzIuPC9lbT7lhavmnIjljYHkupTmnIj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vIzlj5HmnaHnn63kv6HooajnpZ3mhL/vvJrkurLkurrlj4vkurrluLjlm6LlnIbvvI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YvkurrniLHkuI3mlq3vvIzmgankurrotLXkurrmgLvlh7rnjrDvvIzmlYzkurrku4f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I3op4HvvIzlubjnpo/lv6vkuZDliLDmsLjov5zvvIE8L3A+PHA+PGVtPjcz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piO5pyI5oyC5aSp6L6577yM5Lit56eL5oSf5oGp6YCB56Wd5oS/77yM5Lqy54ix55qE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77yM5YC85q2k5L2z6IqC77yM56Wd5oKo5YWo5a625qyi5LmQ5Zui5ZyG77yM5bm456aP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77yM56aP6ZmN6Zeo5YmN77yM5aW96L+Q6L+e6L+e77yM6LSi56We55y35oGL77yM5Zu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7yY77yBPC9wPjxwPjxlbT43NC48L2VtPuS4reeni+iKguWIsO+8jOmAgeS4iuelne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mAgeaciOWchuS4jeeUqOiKsemSse+8jOS6jOmAgeS6uuWchuayoeacieaXtumZ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geaipuWchuWKquWKm+WunueOsO+8jOWbm+mAgeS9s+e8mOW5uOemj+e+jua7oe+8jOS6l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W/g+aEv++8jOelneS9oOWkqeWkqeW8gOW/g+aXoOaegemZkOOAgjwvcD48cD48ZW0+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7jpmpTljYHkuIflhavljYPph4zvvIzljbTmspDmtbTlnKjlkIzkuIDniYfmnIj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ov47mjqXlkIzkuIDkuKroioLml6XvvIzkuK3np4vvvIzorqnmnIjlhYnpgIHljrv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Jrlm6LlnIbvvIzlv6vkuZDmr4/kuIDlpKnvvIE8L3A+PHA+PGVtPjc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5oOF5pyA57u177yM5pyA57u15Zyo5b+D5Lit77yb5Lit56eL5Lq65pyA5b+1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Zyo5qKm5Lit77yb5Lit56eL5pyI5pyA5ZyG77yM5pyA5ZyG5Zyo56m65Lit77yb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85pyA55Sc77yM5pyA55Sc5Zyo5Y+j5Lit77yb56Wd55Sf5rS755Sc6Jyc77yM5Lit56e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3Ny48L2VtPuaCoOaCoOeahOS6kemHjOaciea3oea3oe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3oea3oeeahOivl+mHjOaciee7tee7teeahOWWnOaCpu+8jOe7tee7teeahOWWnOaC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Ikei9u+i9u+eahOmXruWAme+8jOS4reeni+W/q+S5kO+8gTwvcD48cD48ZW0+N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pzov47kuK3np4vvvIzmnIjppbzlpKfmlL7pgIHvvJror7fmjIHmraTnn63kv6HliLDku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nIjppbzkuJPmn5zvvIzmipPotbfkuIDlnZflsLHlkqzvvIzlkqzlroznq4vliLvlsLHot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oLnmja7ku6XlvoDnu4/pqozvvIzoi6Xml6Dlm5vpnaLlm7TloLXvvIzmr4/np5Lot5ExM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AheWPr+WFjeWNleOAgumihOelneS4reeni+W/q+S5kOOAgjwvcD48cD48ZW0+Nz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q5jkupHmt6HmnIjmraPlnIbvvIznp4vniL3mmJ/nuYHlj4jkuIDlubTjgILkuK3np4vkv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gI3mgJ3kurLvvIzlhajlrrbogIHlsJHogZrlm6LlnIbjgILmnIvlj4vlubjnpo/liL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lpKnlpKnlv4Pmg4Xlpb3oiJLnlYXjgILmhL/kvaDlgaXlurfot6/ot6/pgJrvvIz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Ibpobrllpzorq/kvKDjgILnpZ3mnIvlj4vkuK3np4v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pyI5YS/5ZyG5ZyG5aSp6L655oyC77yM5qKm5oOz5ZyG5ZyG6YO95oiQ55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35Y+25ZyG5ZyG5rC05Lit56uL77yM5oOF6LCK57yY57yY5rC45LiN5Y+Y44CC56Wd56aP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5+t5L+h5Lyg77ya5Lit56eL6Iqx5aW95pyI5Y+I5ZyG77yM5bm456aP5b+r5LmQ5Lik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44CC56Wd5L2g5Lit56eL5b+r5LmQ77yBPC9wPjxwPjxlbT44MS48L2VtPuWSjOWSjOe+j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sOS4reeni++8jOWbouWbouWchuWchuWlveaXpeWtkO+8jOmrmOmrmOWFtOWFtOiBmuS4g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5s+W5s+WuieWuieivneW5uOemj++8jOasouasouWWnOWWnOi1j+aYjuaciO+8jOW8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/g+mAgeelneemj++8jOaEv+S9oO+8jOS4reeni+WIhuWIhuenkuenkumDv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WSjOedpuedpuS6uuWuieW6t++8gTwvcD48cD48ZW0+ODIuPC9lbT7kuK3np4vli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XnnJ/or5rkuLrljYrlvoTvvIznlKjlsIrph43kuLrlnIblv4PvvIzpgIHmgqj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lnIblnIbnmoTnpZ3npo/vvIHnpZ3mhL/vvJrniLHmgqjnmoTkurrmm7TniLHmgq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iLHnmoTkurrmm7Tmh4LmgqjvvIHlpb3kuovlnIblnIbvvIHlpb3moqbov57ov57vvIH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v6vkuZDvvIHmhL/kvaDmnIjlnIbkurrmm7TlnIbvvIE8L3A+PHA+PGVtPjgzLjwvZW0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IqC5pel5Yiw77yM56Wd56aP5Lmf6YCB5Yiw77yM56Wd5oKo77ya6LSi5rqQ5Zub6Z2i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p2l5oql5Yiw77yM5Lq65omN5rWO5rWO5LiN57y65paZ77yM55Sf5oSP57qi54Gr6YeR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Lq66ISJ5Zyw6ISJ57+75YCN5aSa77yM5ZKM5oKo5ZCI5L2c5oSJ5b+r5LiN5b6X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6Lqr5L2T5YGl5bq35Lit56eL5b+r5LmQ77yBPC9wPjxwPjxlbT44NC48L2VtPuac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reeni+WIhuWkluaYju+8jOelneS9oOWkqeWkqeWlveW/g+aDhe+8m+eak+aciOW9k+epu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4hei+ie+8jOe+juWlveS6i+WEv+S4gOWghuWghu+8m+elneaEv+S9s+iKguWkmuWWnOW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QjuWkqeWkqei1sOWlvei/kO+8gTwvcD48cD48ZW0+ODUuPC9lbT7mnIjlvojlnI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ojpppnvvIzkv53ph43ouqvkvZPopoHlgaXlurfvvIHpsbzlnKjmuLjvvIzpuJ/lnKjlj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pKnlpKnlk4jlk4jnrJHvvIHmiYvkuK3kuabvvIzmna/kuK3phZLvvIz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lpKnlpKnmnInvvIHmrKLkuZDlpJrvvIzlv6fmhIHlsJHvvIznpZ3kvaDlt6XkvZz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HkuK3np4voioLlv6vkuZDvvIE8L3A+PHA+PGVtPjg2LjwvZW0+5pyI5ZyG5oOF5Zy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yG77yM5Lq65ruh56aP5ruh6YWS5p2v5ruh77yM6Iqx6aaZ5pmv576O5b+D5oOF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Q5oiR5LmQ5YWo5a625LmQ77yM5L2z6IqC5Zac6Ze55aSn5Zui5ZyG77yM5LiH5LqL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55qG5ZyG5ruh44CC5pyL5Y+L77yM5oS/5L2g5ZCI5a625Zui5ZyG77yM5LiA55Sf5ZyG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5Sc576O77yM5b+r5LmQ6Iez5LiK44CC56Wd5Lit56eL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y48L2VtPuaciOiAgeS4jeiAge+8jOaEv+S9oOaEn+aDheeUnOicnOebtO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NkuWcsOiAge+8m+S4reeni+aXoOeni++8jOaEv+S9oOS9s+iKguW/q+S5kOaYpeWNjuen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ueOieWFlOmAgeemj++8jOWrpuWopea3u+WFie+8jOmHkeahgumjmOmmme+8jOe+jumFk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Ks++8jOiKseWlveaciOWchu+8jOelneS9oOWQieelpeOAguS4reeni+S9s+iKgu+8j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liOaciO+8jOaEv+S9oOWQiOWutuW/q+S5kOW5uOemj+mVv++8jOeUnOicnOaXpeWtkOS8t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geOAgjwvcD48cD48ZW0+ODguPC9lbT7miJHmmK/po47lpJrlpb3vvIzog73ml7bliLv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jq/nu5XjgILmiJHmmK/lhYnlpJrlpb3vvIzog73lp4vnu4jkuLrkvaDnhafogIDjgIL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pHlpJrlpb3vvIzog73ku7vmhI/miorkvaDov5znnLrjgILmiJHmmK/kvaDnmoTmnIvlj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pb3vvIzog73ml7bml7bkuLrkvaDnpYjnpbfvvJrnpZ3kvaDkuK3np4v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5LjwvZW0+5Lit56eL5Lit56eL5Y+M5L2z6IqC77yM55+t5L+h56Wd56aP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77yM56Wd5L2g77ya5bm05bm0576O5ruh5aaC5oSP77yM5pyI5pyI5LqL5LqL6aG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l5pel5Zac5oKm5peg5b+n77yM5pe25pe26auY5YW05qyi5Zac77yM5Yi75Yi7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rCU77yM5pyI5ZyG5Lq65ZyG6Iqx5aW977yM5LqL6aG65Lia6aG65a625YW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C48L2VtPuaIkeS7pea2rue+iuiCieeahOa4qeaalu+8jOawtOeFrumxvOeahOeD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eZveeBvOiZvueahOmynOe+ju+8jOWSleiAgeiCieeahOeUnOicnO+8jOaLieadoeWt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veW5v++8jOWPkemdoumlvOeahOWNmuWkp++8jOWQkeS9oOihqOekuuecn+ivmu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reeni+W/q+S5kOOAgjwvcD48cD48ZW0+OTEuPC9lbT7lnIbmnIjmjILlnKjlpKnku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nhaflnKjlnLDkuIrvvIznnJ/or5rlr4TlnKjmtojmga/kuIrvvIzmhJ/mg4XmlL7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rvvIznpZ3npo/lhpnlnKjmiYvmnLrkuIrvvIzlkInnpaXlm7Tnu5XkvaDouqvkuI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nvKDlnKjkvaDohJrkuIrvvIzlubjnpo/po5jlnKjkvaDlpLTkuIrjgILkuK3np4v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Ljov5zlv6vkuZDvvIE8L3A+PHA+PGVtPjkyLjwvZW0+5Lit56eL6IqC5b+D5oOF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oOz6YCB5L2g54K55LuA5LmI77yM6YCB5L2g5Liq56S854mp5rKh5rOV5a+E6L+H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Liq5ZC75Y+I5oCV5L2g5LiN5pWi5o6l5Y+X77yb6YCB5L2g54K56ZKx5Y+I5pi+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K55L+X5rCU77yb5bmy6ISG6YCB5L2g5Liq5bGB5ZCn77yM5peg5b2i6ICM5pyJ5a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OF5Y+I5pyJ5ZGz77yBPC9wPjxwPjxlbT45My48L2VtPuS4gOi9ruaYjuaciOaAneaC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pOWcsOaciOWFieS8vOawtOa1ge+8jOS4ieeUn+acieW5uOWBmuaci+WPi++8jOWb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9ruWbnuWIsOS4reeni++8jOS6lOemj+S4tOmXqOadpemAgeWWnO+8jOWFreWFreWkp+mh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uOS5he+8jOS4g+aYn+S8tOaciOS6uuasouS5kO+8jOWFq+S7meahjOS4iuaVrOe+jumF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ihOelneS4reeni+W/q+S5kOOAgjwvcD48cD48ZW0+OTQuPC9lbT7muIXpo47luKbljrv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IzmmI7mnIjmjY7otbDmiJHnmoTpl67lgJnvvIzpgIHmgqjkuIDkuJ3po47l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aDmgqjkuIDnvJXmnIjlhL/vvIzpo47mnIjml6DovrnvvIzlpKnnmpPmnIjmmI7ku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Y3lnLDnrJnmrYzkuZDlm6LlnIbjgILnpZ3mgqjnmoTkuovkuJrmm7TliqDmiJDlip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ovkuI3mlq3vvIHkuK3np4vlv6vkuZDvvIE8L3A+PHA+PGVtPjk1LjwvZW0+5Lit56e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I5b6I5ZyG77yM6Iqx5pu06aaZ77yM5L+d6YeN6Lqr5L2T6KaB5YGl5bq377yb6bG8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M6bif5Zyo5Y+r77yM5oS/5L2g5aSp5aSp5ZOI5ZOI56yR77yb5omL5Lit5Lmm77yM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YWS77yM56Wd5L2g5aW96L+Q5aSp5aSp5pyJ77yB5qyi5LmQ5aSa77yM5b+n5oSB5b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6Wd5Lit56eL6IqC5b+r5LmQ77yBPC9wPjxwPjxlbT45Ni48L2VtPuacgOaYr+S4gO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e+ju+8jOiKseWJjeaciOS4i+S6uuebuOWvue+8m+mjjuaMquahguiKseaal+mmme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iJsuiNt+WhmOa4oea4hei+ie+8m+mGiemFkui1j+iKseiKsei/t+emu++8jOiHquaR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neWXheiKs+iPsu+8m+S9huaEv+e+juaZr+S9oOWFsei1j++8jOS5kOW+l+mAjemBpe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9kuOAguS4reeni+W/q+S5kO+8gTwvcD48cD48ZW0+OTcuPC9lbT7nvo7kuL3nmoTlpJzn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moqbmg7Plrp7njrDvvJvlnIblnIbnmoTmmI7mnIjvvIzmiorlubjnpo/lrp7njrD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uq7nmoToirHnga/vvIzmioroioLml6Xlpobmia7vvJvmuKnppqjnmoTnn63kv6HvvIzm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KDpgJLvvJvmiJHnmoTlv4PmhL/vvJrmhL/kvaDkuK3np4voioLlv6vkuZD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jgII8L3A+PHA+PGVtPjk4LjwvZW0+55qT5pyI6Zeq54OB77yM5pif5YWJ6Zeq6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6eL5L2z6IqC77yM576O5ruh5b+r5LmQ77yB56Wd56aP6ZiW5a625Zui5Zui5ZyG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5OS48L2VtPuWchuWchueahOaciOS6ru+8jOWchuWchueahOmlv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S9s+iKguetieedgOS9oO+8gee+juS4veeahOaYn+epuu+8jOe+juS4veeahOaZr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W/g+aDhemZquS8tOS9oO+8gee+juWlveeahOelneemj++8jOe+juWlveeahOW/g+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aDheaEj+a7i+a2puS9oO+8geaPkOWJjemihOelneS9oOS4reeni+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wLjwvZW0+5LiN566h5aSp5pyJ5aSa6auY77yM5Zyw5pyJ5aSa5Y6a77yM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rex77yM55+z5pyJ5aSa5Z2a77yM6ZKi5pyJ5aSa56Gs77yM5rOl5pyJ5aSa6L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yJ5aSa5oCl77yM6Zuo5pyJ5aSa5aSn77yM5Yaw5pyJ5aSa5Ya377yM54Gr5pyJ5aSa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x5pyJ5aSa6auY77yM5rKz5pyJ5aSa6ZiU77yM5qGl5pyJ5aSa5a6977yM6Lev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6Led56a75pyJ5aSa6L+c77yM5oiR6YO96KaB56ys5LiA5Liq57uZ5L2g6YCB5LiK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6Wd56aP77yM56Wd5Lit56eL5b+r5LmQ77yB6ZiW5a625bmz5a6J5bm456a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DEuPC9lbT7llpzmsJTnm4jpl6joirHlvIDmlL7vvIzkuK3np4vmnIjlnIbkurr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vJvkurLmnIvmrKLogZrkuZDml6DnqbfvvIzmjqjmna/mjaLnm4/mg4XosIrmtZPvvJvl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mnIjppbznpo/ml6DovrnvvIzpgIHku73npZ3npo/lppnml6DnqbfvvJvnpZ3kvaDkuK3np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zouqvlv4Pmg6zmhI/kuZDpgI3pgaXvvIE8L3A+PHA+PGVtPjEwMi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JsualvO+8jOa4heeZr+awtO+8jOS7iuWuteaYjuaciOWkqeS4i+e+juOAgue0q+mHkeWj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eeOieadr++8jOebm+adpeeni+aciOS4h+mHjOi+ieOAguaciOmlvOeUnO+8jOahguiKs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mYtemYtea4hemjjue7leWbnuW7iuOAguS6uuWbouiBmu+8jOawuOebuOWNj++8jOWQ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souW6puS4reeni+iKgu+8gTwvcD48cD48ZW0+MTAzLjwvZW0+5pyI5ZyG5piv6K+X77yM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5piv55S777yM5Y2B5LqU5piO5pyI56m65Lit5oyC77yb6Zeu5YCZ5piv6Iy2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WS77yM6Iy25rWT6YWS6aaZ5re755uI6KKW44CC5Lit56eL5LqG77yM56Wd5oKo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77yM5ZCI5a625qyi5LmQ77yBPC9wPjxwPjxlbT4xMDQuPC9lbT7oirHlpb3mnIjln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lpJzvvIzmrKLkuZDnm7jkvLTmiorphZLnq6/vvIzkupLpgIHnpZ3npo/kvKDmg4Xos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Plronlpb3ov5DkvaDlpoLmhI/jgILnpZ3mgqjlubjnpo/kuK3np4vvvIzlv6vkuZD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lt6XkvZzpobrliKnvvIzmsLjov5zlubjnpo/vvIE8L3A+PHA+PGVtPjEwNS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S4gOW5tOiQveWPtum7hO+8jOS4gOWxgueni+mbqOS4gOWxguWHieOAguaVtOaXpe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Muui+m+iLpu+8jOWkqeWHieWIq+W/mOWKoOiho+ijs+OAguS/nemHjei6q+S9k+Wkmumkk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ePjeaDnOWPi+aDheW4uOaDs+aDs+OAguS4reeni+W/q+S5kO+8jOWQiOWutuWbou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anJkYW4wZ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odG1sIj5odHRwczovL2R1YW5qdXppa3UuY29tL2R1YW5qdXppL2pyZGFuMGU0ajU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0676544691DDAAB83EECB91E0445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