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9:38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74FCE9A08666AD19FDBA7C987EA3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74FCE9A08666AD19FDBA7C987EA3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V6Lqr5aWz5Lq6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S7rOeahOmCo+aVheS6i+W+iOe+ju+8j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qeaIkeS7rOemgeS4jeS9j+a1geazquOAgjwvcD48cD48ZW0+Mi48L2VtPuabvuWHoOS9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aIkeS5n+S8mueUqOabvue7j+i/meS4quivjeadpei/sOivtOaIkeS7rOeahOaVhe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IkeWkseWOu+S6huS5i+WJjeeahOa4qeaflO+8jOaIkeaX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eaYr+W9k+WIneeahOaooeagt+OAgjwvcD48cD48ZW0+NC48L2VtPuiDveS4jeiDv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5iOS4gOS4quiCqeiGgOOAguiuqeaIkeWPr+S7peS4gOi+iOWtkOS+nemd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iZtZGFzaDvkvaDnn6XpgZPkuI3nn6XpgZPjgIHkvaDnmoTkuIDlj6Xnj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lt7Lnu4/kvKTkuobmiJHnmoTlv4PjgII8L3A+PHA+PGVtPjYuPC9lbT7lv4Poi6Xlg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s6rkuZ/lubLkuobjgILlpb3lkKfvvIzmiJHku6zlvbzlsLHmraTmlaPkuoblkK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uPC9lbT7ml6DnvJjnmoTmkpXlv4Poo4LogrrvvIzlho3op4HnmoTlgbb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vvIzlpaLmsYLnmoTkurrnlJ/mhJ/liqjvvIzmnIDlkI7nmoTml6DnvJjkvKTmh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IDkuKrkurrnmoTmoqbvvIzkuIDkuKrkurrnmoTmm7Lmlq3kurrnu4jvvIzlm57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vvIzmoqbmlq3mnaXkuJbvvIzkurrkvKTku4rnlJ/jgII8L3A+PHA+PGVtP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kIPmmK/lnIbnmoTvvIzlj6/ot6/mmK/nm7TnmoTvvIznprvlvIDkuoblsLHliKvlpoT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gYfop4HjgII8L3A+PHA+PGVtPjkuPC9lbT7miJHlpJrmg7PvvIzkvaDmmK/miJHml6Dm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op6bnmoTnnLzms6rvvIzmsLjov5zmuKnmmpbmiJHnmoTlv4PvvJvmiJHlpJrmg7PvvI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ouI/pgY3nuqLlsJjot6/kuIfph4zvvIzmsLjov5zkuI3liIbnprvvvJvmiJHlpJr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kvaDov6Lov6LlubTljY7lkIzogIHljrvvvIzlk4HnlJjlhbHoi6bmgLvkuI3nprv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Jrmg7PvvIzljbTmg7PnnYDmg7PnnYDpmr7ov4fkuobvvIzlm6DkuLrkvI/nrJT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kuI3kvJrmnInov5nmoLfkuIDkuKrkurrvvIzkuI3mmK/miJHmsqHpgYfop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ho3kuZ/kuI3og73pgYfop4HkuobjgII8L3A+PHA+PGVtPjEwLjwvZW0+5oiR55S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bm06K+B5piO5oiR5pyJ5aSa54ix5LuW77yM5LuW5Y2055So5ZCM5qC3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5oiR5pyJ5aSa5YK777yM5oC75pyJ6YKj5LmI5LiA5Liq5YK755Oc77yM5pu+57u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5Lq65ouS57ud5LqG5omA5pyJ5Lq677yM5pyA5ZCO5Y206JC95b6X5LiA5pe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CPC9wPjxwPjxlbT4xMS48L2VtPuaIkeS7rOacrOW6lOaYr+W+iOacieWwhuadp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JjeeahOaIkeS7rOS4jeaYr+W+iOW8gOW/g+eahOWQl++8n+S4uuS7gOS5iOS8mu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n+S9huaIkeS7rOeahOi3neemu+i2iuadpei2iui/nO+8jOWwseWPquaAquaIkeS7rOaci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oOWIhuWQp++8gTwvcD48cD48ZW0+MTIuPC9lbT7miJHov5jmmK/kuIDlpoLml6Llvo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v7flnKjpgqPmrrXkuI3mmK/orrDlv4bnmoTorrDlv4bph4zjgII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qG5bm45Zyo6YKj5bm06YGH5Yiw5LqG5L2g77yM5Lmf6Zq+6L+H5Zyo6YKj5bm0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L2g44CCPC9wPjxwPjxlbT4xNC48L2VtPuaIkeS8muS4gOebtOWllOi3ke+8j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lOi3ke+8jOebtOWIsOS4lueVjOeahOWwveWktO+8jOS5n+imgeS4gOebtOWllOi3keOA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aIkeaJgOacieeahOWutuW9k++8muWLh+aVouOAgeWdmuaMgeOAgemakOW/je+8j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kOW+l+S9j+WvguWvnueahOW/g+OAgjwvcD48cD48ZW0+MTUuPC9lbT7pgYfliLD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kurrvvIzlhbblrp7kuI3pmr7vvJvlpJrlsJHniLHmg4XvvIzpg73lvIDlp4v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vvIznu5PmnZ/kuo7kuobop6PjgILlkI7mnaXmmI7nmb3vvIzmiYDosJPlkIjpgI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sqHmnInlrprorrrvvIzlpKfmpoLmmK/kuInop4Lnm7jkvLzvvJrlhbTotqP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vvIzkvYblhrPkuI3lubLmtonlr7nmlrnvvIzmnInor53ogYrvvIznm7jlpITlkoz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IDmoLfoh6rnhLbvvJvov5nkuIDot6/vvIzkvaDmmK/kvaDvvIzmiJHmmK/miJHjgI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qHkvaDkuI3ooYzvvIzkvYbmnInkvaDmm7Tlpb3jgII8L3A+PHA+PGVtPjE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77yM6YO96L+Z5qC36ZqP552A5pe26Ze05oWi5oWi55qE56a75oiR6ICM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S4gOS6m+iusOW/hu+8jOS4gOS6m+aXi+W+i++8jOaXoOmc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j++8jOWwsei/meagt+iiq+aDs+i1t+OAgjwvcD48cD48ZW0+MTguPC9lbT7nu4/lub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moTpqazovabnu4/ov4fnlZnkuIvplb/plb/nmoTovpnvvIzkuI3mm77lm57lpLT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lZnmraXjgII8L3A+PHA+PGVtPjE5LjwvZW0+5o+Q6LW35L2g6L+Y5piv5b+D6YW4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YOP5LuO5YmN6YKj5LmI5Zac5qyi44CCPC9wPjxwPjxlbT4yMC48L2VtPuWGje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6uuiuqeS9oOWkseacm+WkmuS6hu+8jOS5n+WPmOW+l+S4jemHjeimg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kuIDkuKrkurrkvJrokL3ms6rvvIzmmK/lm6DkuLrnl5vvvJv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YvmiYDku6Xnl5vvvIzmmK/lm6DkuLrlnKjkuY7vvJvkuIDkuKrkurrkuYvmiYDku6X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vvIzmmK/lm6DkuLrmnInmhJ/op4nvvJvkuIDkuKrkurrkuYvmiYDku6XmnInmhJ/op4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lm6DkuLrkvaDmmK/kuIDkuKrkurrvvIHmiYDku6XvvIzkvaDmnInmhJ/op4nvvIzlnKjku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5vov4fvvIzokL3ms6rkuobvvIzor7TmmI7kvaDmmK/lrozmlbTkuI3og73lho3lrozm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KrkurrjgILpmr7ov4fnmoTml7blgJnvvIzljp/osIXoh6rlt7HvvIzlj6r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kurrogIzlt7LvvIzmsqHmnInlv4XopoHmioroh6rlt7HnnIvnmoTov5nkuYjln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kafjgII8L3A+PHA+PGVtPjIyLjwvZW0+5Zyo54ix5oOF55qE5LiW55WM6YeM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qb6L+R5LmO6I2S6LCs55qE5LqL5oOF5Y+R55Sf77yM5b2T5LiA5Liq5Lq65Lul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+Y5riF5oKU55aa77yM5peg5oSn5Zyw55Sf5rS755qE5pe25YCZ77yM5YGP5YGP5bey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uT5bGA77yM5aaC5q2k5LiN5aCq55qE5LiN5Y+q5piv54ix5oOF77yM6ICM5piv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y48L2VtPui/meS4lueVjOW+iOWFrOW5s++8jOS9oOaDs+imge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wseS4gOWumuS8mue7meS9oOacgOeXm+OAguiDvemXr+i/h+WOu+S9oOWwseaYr+i1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Xr+S4jei/h+WOu+mCo+WwseS5luS5lumAgOWbnuWOu+WBmuS4quaZrumAmuS6uu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n+e+oeaFleS9oOS7rO+8jOS4gOi3r+S4ouS6humCo+S5iOWkmuS6uu+8jOaIkeWRo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iiq+S6uuS4ouOAgjwvcD48cD48ZW0+MjQuPC9lbT7nlJ/mtLvmnInml7bkvJrpgLzo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3lvpfkuI3kuqTlh7rmnYPlipvvvIzkuI3lvpfkuI3mlL7otbDmnLrpgYfvvIzn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I3lvpfkuI3mipvkuIvniLHmg4XjgILkvaDkuI3lj6/og73ku4DkuYjpg73lvpfli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K3lupTor6XlrabkvJrmlL7lvIPvvIzlsLHlg4/muIXnkIbnlLXohJHkuK3nmoTml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IDmoLfjgII8L3A+PHA+PGVtPjI1LjwvZW0+54ix5oOF6YeM77yM5bm25rKh5pyJ6LCB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6LCB77yM5Y+q5pyJ6LCB5LiN5oeC5b6X54+N5oOc6LCB44CC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WliOeahOS4lueVjO+8jOiLjeiAgeS4gOS4quS6uueahOW/g++8jOaYr+eI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me+8jOS5n+aYr+S6uueUn+eahOWnlOWxiO+8jOaYr+S8pOaEn+eahOe7j+WOhu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QjueahOmjjuaZr++8jOaYr+mZjOi3r+ebuOmAou+8jOS5n+aYr+acgOWQjueahOWtp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jcuPC9lbT7kuaDmg6/lr4Llr57vvIzkuaDmg6/mgrLkvKTvvIz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kuobkvaDnprvlvIDku6XlkI7nmoTml6XlrZDjgII8L3A+PHA+PGVtPjI4LjwvZW0+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oiQ5Yqf77yM6YKj5bCx5piv6IO95aSf55So6Ieq5bex55qE5pa55byP5bqm6L+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iA55Sf44CC5oiQ54af5bCx5piv77yM5L2g5LiN55CG5oiR77yM5oiR5Lmf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K+077yM5L2g6K695Yi65oiR5oiR5bCx5LiA56yR6ICM6L+H77yM5L2g6Iul54ix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6/54ix5L2g5pu05aSa44CCPC9wPjxwPjxlbT4yOS48L2VtPuS9oOaDs+imgeS4gOS4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awuOS5heeahOaJv+ivuu+8jOaIkeecn+eahOe7meS4jei1t+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KTpopfnm7jniLHnmoTlv4Pnlo/ov5zkuobvvIzlubbkuI3mmK/ku5bku6zkuI3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kuobvvIzkuZ/kuI3mmK/lhbbkuK3kuIDpopfog4zlj5vkuoblr7nmlrn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niLHlvpflpKrmt7HvvIzlvbzmraTpg73kuI3mhL/lr7nmlrnlj5fkvKTjgIL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mK/lvojlroznvo7nmoTkurrvvIzkvYbmiJHku6zopoHmjqXlj5fkuI3lroznvo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LlnKjlraTni6znmoTml7blgJnvvIznu5noh6rlt7HlronmhbDvvJvlnKjlr4Llr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nu5noh6rlt7HmuKnmmpbjgILlrabkvJrni6znq4vvvIzlkYrliKvkvp3ot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ova/lvLHnmoToh6rlt7Hor7Tlho3op4HjgII8L3A+PHA+PGVtPjMxLjwvZW0+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pWi5o+Q5L2g5LiN5pWi5oOz5L2g77yM5oiR5oCV5Zue5b+G5aSq6L+H5oul5oy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avj+W9k+WknOa3seS6uumdmeaDs+i1t+S9o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azquaAu+aYr+W/jeS4jeS9j+eahOW+gOS4i+a1geOAguWvueS9oOeahOaAneW/te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eahOa1k+eDiO+8jOWvueS9oOeahOaDheWNtOaYr+WmguatpOeahOe6oOe7k++8jOWl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seedgOS9oO+8jOWwsei/meagt+S4jeWIhuemu+OAgjwvcD48cD48ZW0+MzMuPC9lbT7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moTlho3op4HvvIzku4rnlJ/nmoTnvJjvvIznlKjkuInkuJbnmoTniLHmg4XvvIzkuI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3mg4XvvIznrYnmnaXkurrnlJ/nmoTlvpjlvorvvIzpvJPoiJ7nmoTlv4PvvIzmgLv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ov7fkurrvvIzlpLHokL3nmoTmg4XmgIDvvIzor7vmh4LkuIDkuJbnmoTlj5fkvK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nmoTnrYnlvoXvvIzlpLHokL3nmoTlvpjlvorvvIzlj6rmmK/kurrnlJ/nmoToi43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kuK3nmoTnmb3lj5HvvIzkuIDkuKrkurrnmoTmhJ/mgp/vvIzkuIDkuKrkurrnmoT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lK/kuIDnmoTllK/kuIDvvIzlj6rmmK/kurrnlJ/nmoTmhJ/liqjvvIzlpLHok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lvorvvIzlho3op4HniLHmg4XnmoTlr4Tor63vvIzlpLHokL3kurrnlJ/nmoTkuJzpo4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oirHlvIDoirHokL3vvIzpgqPkuKropb/po47ms6rmsLTvvIzlj6rmmK/nlJ/lk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or63vvIzopb/po47nmKbpqazvvIzkurrmtbfov5jmmK/kuIDkuKrovpzot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b2T5L2g6KKr55Sf5rS75omA6L+r55qE5pe25YCZ77yM5L2g6L+Y6IO9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ZOt55qE5Ye65p2l5LmI44CCPC9wPjxwPjxlbT4zNS48L2VtPuW9k+eIseaDheWP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+8jOivpei1sOaXs+S6uui/mOaYr+S8mui1sO+8jOW5tuS4lOS4jeWGjeWbnu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kuI3kvKDnhafniYfvvIzkuI3lj5HnirbmgIHvvIzlronpnZ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oLnmnKzmsqHkurrmnaXorr/jgII8L3A+PHA+PGVtPjM3LjwvZW0+5pWj5L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77yM5pep6K+l5pWj5LqG55qE5Zue5b+G77yM5Y205piv5oiR55Sf5a2Y55qE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eIseS9oO+8jOWcqOavj+S4gOS4quacnemYs+eahOWNh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kqeWcsOebuOaOpeWkhO+8jOmCo+err+WNiOiKgueahOiqk+iogO+8jOWcqOacnemY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geivgeS4i+eahOawuOS4jeaUvuW8g+OAgueIseS9oO+8jOWcqOiQveaXpeeahOS9meaZl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buOaLpei/h+eahOi6q+W9semVjOWIu+WcqOWbnuW/hueahOebuOWGjO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kvaDlj6rpnIDopoHorrDkvY/kuIDku7bkuovvvIzlnKjmhJ/mg4X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vbvmmJPmlL7lvIPkvaDnmoTkurrvvIzpg73mmK/kuI3niLHkvaDnmoTjgILml6D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oajnjrDlh7rlpJrlsJHnmoTkuI3oiI3vvIzooajnjrDlh7rlpJrlsJHnuqDnu5Plkoz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jgII8L3A+PHA+PGVtPjQwLjwvZW0+5b6A5LqL5aaC54Of77yM5LuO5q2k5YaN5LiN55u4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S48L2VtPuaYjuaYjuWkqeepuuayoeacieS4gOS4neS5jOS6k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j+S7v+S9m+S4i+i1t+S6humbqOOAgjwvcD48cD48ZW0+NDIuPC9lbT7kuIDnlJ/nrpf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lpKrkuYXvvIzmnKrmnaXmnInmsqHmnInlsL3lpLTvvIzlpJ/kuI3lpJ/luKbmiJHot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oOz5LiN5Ye65LiA5Y+l6K+d5Y+v5Lul5YeG56Gu5qaC5ous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mL6Ze055qE5YWz57O777yM5Ly86L+c5Ly86L+R6ICM5Y+I5pqn5pin5LiN5riF77yM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b+954Ot5Y+I5Lmg5Lul5Li65bi477yM57uZ54K555Sc5aS05Y+I5oCV6Ieq5L2c5aS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A5LmI6YO95LiN5piv5Y205Lmf5LiN5oOz5pS+5byD44C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KiuWlveivneWFqOmDveivtOe7meS6huWlueWQrOaIkeefpeaZk+eahOWFqOaYr+iw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NDUuPC9lbT7kuJbnlYzkuIrmnIDlj6/mgJXnmoTkuI3mmK/kuI3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niLHkuobljbTkuI3og73lnKjkuIDotbfjgII8L3A+PHA+PGVtPjQ2LjwvZW0+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Ly0552A5oiR6ZW/55yg77yM5L2g6LWw5pe25Z2a5Yaz55qE6Lqr5b2x77yM5p6v56u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GL44CCPC9wPjxwPjxlbT40Ny48L2VtPuW+iOWkmuWtqeWtkOmDveaDs+W/q+eCue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boOS4uuS7luS7rOe+oeaFleWkp+S6uuS7rO+8jOiDvemaj+W/g+aJgOassuOAguiA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Rou+8jOWNtOWDj+iiq+WFs+WcqOesvOWtkOmHjOeahOm4n++8jOS4gOeCueS5n+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S9huaYr++8jOaIkeS4jeaDs+mVv+Wkp+OAgjwvcD48cD48ZW0+NDg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lsLHlg4/kuIDpobXnmb3nurjvvIzor7fpl67osIHlj6/ku6XmnaXnjrfmsaH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5pe25YWJ55qE5bK477yM5peW5peO5peg6ZmQ44CC5Zu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m05YyG5YyG44CC5oiR5Lus5p2l5LiN5Y+K6K+05YaN6KeB77yM5L6/5ZCE5aWU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44CC57+76ZiF5rOb6buE55qE54Wn54mH77yM5Lqm5riF5pmw5Lqm5qih57OK44CC5rOq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b2x5Lit77yM5pe25YWJ5L6d5pen77yM5oiR5L6d5pen77yM6Z2S5qKF55qE5L2g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eM77yf5Lqy54ix55qE5L2g5Y+v55+l77yf6L+Z5Lqb5bm077yM5LiA55u05Zyo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N5pyf6ICM6Iez77yM5Y205Y+q5piv5LiA5qyh5Y+I5LiA5qyh55qE54us6Ieq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44CCPC9wPjxwPjxlbT41MC48L2VtPuaIkeS4jeaYr+S4jeWTre+8jOWPquaYr+WNs+S9v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u+8jOS5n+imgea1geeahOacieS7t+WAvOOAgjwvcD48cD48ZW0+NTEuPC9lbT7lraTpm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nmoTkuIDkuKrkurrotbDvvIzlm5vkuIvml6DkurrnmoTooZfor7TkuI3lh7rmg7Plv7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oiR5Lus5riQ5riQ6KKr5pe25YWJ56Oo5bmz5LqG5qOx6K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id55qE5Zac5qyi5Yiw546w5Zyo55yL5p2l5LiN6L+H5piv5LiA5Y+l546p56y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S4gOebtOaDs+mAg+WHuuWvguWvnueahOe8oOe7le+8jOWPr+WP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vguWvnu+8jOaXoOWkhOWPr+mAg+OAgjwvcD48cD48ZW0+NTQuPC9lbT7lh6Hkuov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pKrlpI3mnYLvvIznjrDlrp7mgLvmmK/mnInorrjlpJrml6DlpYjvvIzmnJvnqb/np4v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ZnkuIvnmoTmmK/mu6Hnm67okL3oirHnmoTmgrLlh4nvvIzmmK/op6bliqjlv4Pngb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vKTjgII8L3A+PHA+PGVtPjU1LjwvZW0+6YaJ55+l6YWS5rWT77yM6YaS55+l5qKm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55yL5q6L6Iqx5YeL5bC95Lmf5piv5LiA56eN55eb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i/h+eahOi3r++8jOeIsei/h+eahOS6uu+8jOmDveaYr+iusOW/humHjOePjei0te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t+OAgumCo+eXlemCo+WNsOiusO+8jOe7iOaYr+mAg+S4jeWHuueahOWKq+OAguebuO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ingemCo+S4quS6uu+8jOi1sOi/h+mCo+autei3r++8jOeUn+WRveaJjeS8muabtOWKo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+iOmAj+aYjuOAgjwvcD48cD48ZW0+NTcuPC9lbT7miJHmnInorqnkvaDnlKnmiJHnmoT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gIHkvYbmmK/miJHkuZ/mnInorqnkvaDlkI7mgpTnmoTlrp7lipv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l5ZCO5L2g6K645aW55Lq65oOF6ZW/77yM5Lya5LiN5Lya5oOz6LW35qy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pe25YWJ44CCPC9wPjxwPjxlbT41OS48L2VtPuaIkeS7rOW3sue7j+i1sOW+l+Wkqu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iHs+S6juW/mOiusOS6huS4uuS7gOS5iOiAjOWHuuWPke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mrKHor7fkuI3opoHmi6XmirHmiJHvvIzmiJHkuZ/kvJrmlL7lvIDkvaDmsqHmhJ/op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jgII8L3A+PHA+PGVtPjYxLjwvZW0+5Lyk5LiN6LW377yM5omA5Lul5oOz5oqK5L2g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6w5b+G6YeM5oq956a744CCPC9wPjxwPjxlbT42Mi48L2VtPuWGjeS5n+S4jeaVou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suaXp+aXtu+8jOWGjeS5n+aXoOazleebuOeIseWPpuS4gOasoe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rvlvIDkvaDlvojkuYXkuobvvIzlj6/mmK/mm77nu4/nmoTkuIDliIfljbT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jgII8L3A+PHA+PGVtPjY0LjwvZW0+54ix5oOF5Y+q5pyJ5Zyo6Laz5aSf6Ieq56eB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by65aSn5pe277yM5omN6IO95oiY6IOc6L+Z5Lqb56m66Ze05ZKM5pe26Ze05bim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6Zeu6aKY44CCPC9wPjxwPjxlbT42NS48L2VtPuS9oOS8mueIseaIkeWIsOS7gOS5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OAgeS9oOS8mumZquaIkeWIsOWTquS4qui3r+WPo+OAgjwvcD48cD48ZW0+Nj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ku6XlkI7vvIzosIHkuZ/liKvlm57lpLTvvIzpg73or6XmiJLmjonlvbzmraTnu5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jgII8L3A+PHA+PGVtPjY3LjwvZW0+5pWF5LqL55qE57uT5p2f6KaB5Zyo5LiL6Zu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iN5Lya6KKr55yL5riF54is5ruh5rOq55eV55qE6IS4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u+i/h+S6hu+8jOaJjeWtpuS8muWmguS9leWdmuaMgeS4juaUvuW8g++8jOiAjOWcqO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jOW+l+WIsOeahOi/h+eoi+S4reaIkeS7rOaJjeS4gOeCueeCueeahOeci+a4h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YjueZveWOn+adpeeUn+a0u+WFtuWunuacieaXtuWAmeS4jemcgOimgei/meS5iOWk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eahOaJp+edgOOAgjwvcD48cD48ZW0+NjkuPC9lbT7ov5nnp43mhJ/op4nlj4jkuID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a7njrDjgIHkuIDnm7TpmpDlv43ov5jmmK/pgqPkuYjlvLrng4j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iA6Zi16aOO5ZC55p2l77yM6aOO562d6aOe5LiK5aSp56m677yM5Li6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6WI56W36ICM56Wd56aP6ICM5oSf5Yqo77yM57uI5LqO5L2g6Lqr5b2x77yM5raI5aS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W35bC95aS077yM5omN5Y+R546w56yR552A5ZOt5pyA55eb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W/g+WcqOS5juS9oOeahOS6uu+8jOiIjeS4jeW+l+S9oOS8pO+8jOiIjeS4je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tie+8jOiIjeS4jeW+l+S9oOmavui/h+OAgumCo+S6m+S4uumavuS9oOOAgeWnlOWxi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/g+mHjOagueacrOWwseayoeWkmuWcqOS5juOAguaEn+aDhe+8jOacieaXtuWA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IjeavlOWKquWKm+abtOmHjeimgeOAgjwvcD48cD48ZW0+NzIuPC9lbT7lvojlpJr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6zmsqHmnInmnIDnu4jotbDliLDkuIDotbfvvIzkuI3mmK/ku5bkuI3niLH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mK/kvaDkuI3lpJ/niLHku5bvvIzogIzmmK/kvaDniLHlvpflpKrlpJrkuob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oh6rlt7HvvIznu5nkuobku5bmib/lj5fkuI3kvY/nmoTljovlip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pyJ5Lqb5LqL5oOF5bm25LiN5piv5oiR5LiN55+l6YGT77yM5Y+q5piv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ICM5bey44CCPC9wPjxwPjxlbT43NC48L2VtPueIseWIsOacgOWQjuaJjeWPkeeOsO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WPmOaIkOS6huW/g+mFuO+8jOW+iOeXm+iLpuOAgjwvcD48cD48ZW0+NzUuPC9lbT7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ov5nkuJbnlYznlZznlJ/otormnaXotorlpJrvvIzogonljbTmmK/kuIDngrnkuZ/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rpzjgII8L3A+PHA+PGVtPjc2LjwvZW0+5oSf5oOF77yM5LiN5piv5LiA5pyd5LiA5aSV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77yM5Lmf5LiN5piv5LiA5pe25Yi75bCx6IO95Y6744CCPC9wPjxwPjxlbT43Ny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9meeUn++8jOa0l+iho+acjeaYr+S9oO+8jOWBmumlreaYr+S9oO+8jOa0l+eil+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jwvcD48cD48ZW0+NzguPC9lbT7ot4zot4zmkp7mkp7mt7nmsqHlj4znnLzvvIzmt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nmoTor7roqIDniLHkuI3liLDmsLjov5zjgII8L3A+PHA+PGVtPjc5LjwvZW0+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5yL5L2g56yR6K+d55qE5Lq677yM5rC46L+c5q+U5Zyo5LmO5L2g55qE5aS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S9huefpeWJjeS4luS7iueUn+efs+S4iuWIu++8jOS9s+e8mOiL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OacieWHoOS6uuW+l+OAgjwvcD48cD48ZW0+ODEuPC9lbT7lpbPkurrnnIvliLDliJr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moTnlLflj4vlkozlj6bkuIDkuKrlpbPkurrlnKjkuIDotbfvvIzlv4Pph4zkvJrlvoj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ogIznlLfkurrkuI3kvJrvvIzor7TmmI7nlLfkurrmr5TlpbPkurrml6D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5aaC5p6c5L2g5piv5LiA5Yy55Y2D6YeM6ams77yM6YKj5LmI6K+3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yv5LmQ44CCPC9wPjxwPjxlbT44My48L2VtPuiuqeiHquW3seW/me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eWIsOayoeacieaXtumXtOWOu+aAneiAg+aXoOWFs+e0p+imgeeahOS6i++8jOebuOS/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gOS5iOmDveWPr+S7peaUvuS4i+S6hu+8jOaXtumXtOS4jeS4gOWumuiDveivgeaYj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nOilv++8jOS9huaYr+S4gOWumuiDveeci+mAj+W+iOWkmuS4nOilv++8jOWdmuS/o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AieaLqe+8jOS4jeWKqOaRh++8jOS9v+WKsui3ke+8jOaYjuWkqeS8muabt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QuPC9lbT7liIbmiYvvvIzmiJHkuI3mgKrkvaDvvIzmiJHlj6rmgKrmiJ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sqHlip7ms5XorqnkvaDllpzmrKLmiJHjgII8L3A+PHA+PGVtPjg1LjwvZW0+5aaC5p6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iY6IOc5LqG6Ieq5bex77yM6YKj5LmI77yM5LuW5Lya5oS/5oSP5Li65L2g5pS55o6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Z2P5Lmg5oOv77yM5aaC5p6c5LuW5Zug5Li66L+Z5Liq6K+05oiR5Lus5LiN5ZCI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B5piO5LuW54ix55qE5Y+q5piv5LuW6Ieq5bex44CCPC9wPjxwPjxlbT44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S9juiwg++8jOaIkeimgeS9juiwg+eahOWFqOS4lueVjOmDveefpemBk+aIkeW+iOS9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TwvcD48cD48ZW0+ODcuPC9lbT7otbDkuI3lh7rkurrnlJ/nmoTov7flrqvvvIzmmK/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IPlsYDpoqDopobkuobmiJHnmoTkuJbnlYzjgII8L3A+PHA+PGVtPjg4LjwvZW0+5oi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Y5Ye65LqG5YWo6YOo77yM5Yiw5pyA5ZCO5Y205Y+q5pyJ5oiR5LiA5Liq5Lq654u85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a75byA77yM5oiR5LiN5piO55m95Li65LuA5LmI5oiR5Zac5qyi55qE5Lq66KaB6Z2g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iR5p2l6ZW/5aSn77yM5pyA5ZCO5Y205ou/5oiQ54af5ZKM56iz6YeN77yM5Y6754ix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4OS48L2VtPumik+WUkO+8jOi/meS4quivje+8jOinpuebruaD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8gOWni+WvueaIkeWGt+eskee9ruS5i+OAgjwvcD48cD48ZW0+OTAuPC9lbT7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rog73lr7nnnYDmiYvmnLror7TniLHkvaDvvIzlr7nnnYDlvILlnLDnmoTkvaDor7T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kxLjwvZW0+5b2T5pe25rKh6K+05Ye65Y+j55qE6K+d77yM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+Q6YO95piv5LiN5ZCI5pe25a6c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leHJqN2tpdnow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ZXhyajdraXZ6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74FCE9A08666AD19FDBA7C987EA3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