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1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8152050192D3E0D78EEAA00C5403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152050192D3E0D78EEAA00C5403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byf5byf55qE55Sf5pel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S9oOeahOeUn+aXpeWIsOad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aMmuWcsOeMruS4iuaIkeeahOS4ieS4quelneaEv++8muS4gOaEv+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6jOaEv+S9oOW5uOemj+W/q+S5kO+8m+S4ieaEv+S9o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lneS9oOeUn+aXpeW/q+S5kO+8jOWlveS6i+WkmuWkmuOAgu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5s+WuieOAgeaLpeedgOWBpeW6t+OAgeaPo+edgOW5uOemj+OAgeaQuuedg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guedgOa4qemmqOOAgeW4puedgOeUnOicnOOAgeeJteedgOi0oui/kOOAgeaLveed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6pui/h+avj+S4gOWkqe+8gTwvcD48cD48ZW0+My48L2VtPueliOaEv+S9o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seWkhO+8jOWlveiKseW4uOW8gO+8jOWlveaZr+W4uOWcqO+8jOWlvei/kOawuOi/nOeb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uOaAgO+8geeUn+aXpeW/q+S5kO+8gTwvcD48cD48ZW0+NC48L2VtPuS7jueUn+aXp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avj+WkqeacieS4gOS4quWlveW/g+aDhe+8jOavj+WknOWBmuS4gOS4q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+8jOiuqeS9oOaXtuaXtuacieS6uuWFs+W/g++8jOWkhOWkhOWPl+S6uuWFs+azqO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PkeWkp+i0ou+8gTwvcD48cD48ZW0+NS48L2VtPuiZveeEtuS5puS/oeW+gOi/l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mavuW+l++8jOebuOiBmueahOaXtuWIu+aYr+mCo+agt+efreaagu+8j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WNtOaKiuaIkeS7rOe0p+e0p+ebuOezu+OAgu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mcgOimgeS4jeaWreeahOWKquWKm++8jOWtpuS4mu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QkeWJje+8jOS4gOWkqeS4gOa7tOeahOenr+e0r++8jOWwhuadpeWws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m+a2m+axn+awtO+8jOW7tue7teS4jeaWre+8jOWKoOayueWQp+Wwj+WtkO+8jOaIke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No+OAguW5tuelneS9oOeUn+aXpeW/q+S5kO+8gTwvcD48cD48ZW0+Ny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il+mVv+Wvv+mdou+8jOS4jeWSuOS5n+S4jea3oe+8jOWQg+S6humVv+Wvv+mdo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eWkqeS8tO+8jOW5uOemj+adpeWbtOingu+8jOW/q+S5kOWIsOi6q+i+u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lneemj+mAgeW/g+mXtOOAguelneS9oOeUn+aXpeW/q+S5kO+8jOeyvuW9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OC48L2VtPuelneS9oOW6pui/h+S4gOS4quacgOe+j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4jOacm+S9oOacquadpeeahOaXpeWtkOS4juS7peW+gOS4gOag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SjOeFpueahOmYs+WFieaSrea0kuedgOaIkeeahOa3sea3s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jnuaJrOeahOafs+aeneivieivtOedgOaIkeeahOaXoOWwveaMgueJte+8jOasou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awtOWAvuWQkOedgOaIkeeahOe6r+e6r+mXruWAme+8jOiKrOiKs+eahOiKseactem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aIkeeahOe+juWlveelneemj++8muaIkeWPquW4jOacm+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4rlpKnmmK/kvaDnmoTnlJ/ml6XvvIzmiJHmsYLkuIrluJ3otZD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rp3otLXnmoTnpLznianvvIzkuIrluJ3or7TlsLHotZDnu5n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HkuIDkuJblgaXlurfvvIHov5nkuKTmoLfnpLzniankvaDmu6HmhI/lkJfvvJ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ExLjwvZW0+5LiA5Y+l6Zeu5YCZ77yM5LiA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YiH5aaC5oS/77yM5LiA55Sf5bm456aP77yM5LiA5LiW5bmz5a6J44CC56Wd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5Sf5pel5b+r5LmQ77yBPC9wPjxwPjxlbT4xMi48L2VtPuWcqOS7iuWkqe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+8jOaIkeS7rOaKiuacgOecn+eahOelneemj+mAgee7meS9o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aYr+S4gOe8leaYpemjju+8jOW4pue7meS9oOeahOWNtOaYr+aVtOS4quaYpeWkq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CvliY3pgJTml6DpmZDvvIE8L3A+PHA+PGVtPjEzLjwvZW0+5LuK5aSp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W55WM5pu057K+5b2p77yb5LuK5pma5pyJ5LqG5L2g77yM5pif56m65pu0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5Sf5oul5pyJ5L2g77yM5Lq66Ze05pu05rip5pqW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bm+Wto+eahOmjjuWQueWKqOWygeaciOeahOmjjumTg++8jOWl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9oOeUn+aXpeelneaEv+eahOatjO+8jOaEv+S9oOWcqOiHquW3seeahOiKseWto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Fhea7oea0u+WKm+OAgjwvcD48cD48ZW0+MTUuPC9lbT7lnKjkvaDnlJ/ml6X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sIblv6vkuZDnmoTpn7PnrKbvvIzkvZzkuLrnpLznianpgIH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kzNjXkuKrnvo7kuL3nmoTml6XlrZDvvIzoobflv4PlnLDnpZ3npo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pg73or7TmtYHmmJ/lj6/ku6XmnInmsYLlv4XlupTvvIzlpoLmnpzlj6/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nKjlpJznqbrkuIvnrYnlvoXjgII8L3A+PHA+PGVtPjE2LjwvZW0+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m55Yir55qE56Wd56aP77yM6YCB57uZ55Sf5pel55qE5L2g77ya5biM5pyb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55qE5L2g5pu05oiQ54af77yM5pu06aG65Yip77yM5pu05oiQ5Yqf77yM6KaB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iQ5aCG77yM6KaB5oOF5oOF5rqi5Zub5pa577yM6KaB56aP56aP5ruh5Lic5rW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xNy48L2VtPuS9oOWlveWPr+aAnOWT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juaYjuaYr+S9oOeahOeUn+aXpeWNtOi/mOimgeS4iuePre+8jOS9huaYr+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oOS4uuS9oOaUtuWIsOS6huaIkeeahOelneemj++8jOebuOS/oeS9oOS7iuWkq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uW+iOW8gOW/g++8gTwvcD48cD48ZW0+MTguPC9lbT7pgIHkvaDkuIDlvKDotLrl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TlubTku4rml6XlmLvllLDllLDvvJvpgIHkvaDkuIDmnprlj5HljaHvvIznm7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ku4rmnJ3kuZDkvbPkvbPvvJvpgIHkvaDkuIDmlrnmiYvluJXvvIzmnJv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lpzllrPllrPvvJvpgIHkvaDkuIDmnZ/pspzoirHvvIznpZ3nlJ/ml6Xlv6vkuZ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E8L3A+PHA+PGVtPjE5LjwvZW0+5a+/5pif5L2s77yM5Zyo5L2g55qE55Sf5p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6Wd5L2g5omA5pyJ55qE5biM5pyb6YO96IO95aaC5oS/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YO96IO95a6e546w77yM5omA5pyJ55qE562J5YCZ6YO96IO95Ye6546w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6YO96IO95YWR546w77yM55Sf5pel5b+r5LmQ77yB6ICB5byf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yMC48L2VtPuWcqOS9oOeUn+aXpeeahOi/meS4gOWkqe+8j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fs+espu+8jOS9nOS4uuekvOeJqemAgee7meS9oO+8jOaEv+S9oOS4gOW5t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W5s+W5s+WuieWuieOAgjwvcD48cD48ZW0+MjEuPC9lbT7ngrn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5vvvIznm4jmu6HmiJHku6znmoTmna/vvIzku4DkuYjpg73kuI3lv4Xor7TvvIzlj6rol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nmoTng5vlhYnlkozvvIzmt7HnuqLnmoTphZLmtYbvvIzpu5jpu5jlnLDovonmmK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m7znmoTllpzmgqbvvIznlJ/ml6Xlv6vkuZDvvIE8L3A+PHA+PGVtPjIy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L2g55qE55Sf5pel44CC5oiR6LCo55So5Y+q5a2X54mH6K+t77yM6KGo6L6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44CC6KG35b+D56Wd5oS/5L2g6Z2S5pil6ZW/6am777yM5oS/5bCG5LiA5Lu9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KM5Zac5oKm5oKE5oKE5bim57uZ5L2g77yM5pyJ5L2g55qE5Zyw5pa577yM5bCx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77yM56Wd5L2g55Sf5pel5b+r5LmQ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puiDp+aYr+mdkuaYpeeahOivl++8jOeBteaEn+aYr+azvOWiqOeahOeUu++8jOeDgua8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ske+8jOeJteaMguaYr+aIkeeahOmXruWAme+8jOiAjOecvOWJjeeah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ecn+eahOelneemj++8mueUn+aXpeW/q+S5kO+8gTwvcD48cD48ZW0+MjQuPC9lb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a7ovazmsLjkuI3mlq3vvIzmg4Xoi6XnnJ/mjJrplb/nm7jkvLTvvIzkuI3orrr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tq/mtbfop5LvvIzmiJHlsIbmsLjov5zorrDkvY/ov5nkuIDlpKnjgILnpZ3lvJ/l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rDlv6vkuZDvvIE8L3A+PHA+PGVtPjI1LjwvZW0+5oqK5pil5aSp55WZ5L2P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ae557Sr5auj57qi77yb5LuO5aSP5a2j5Y+W5p2l57u/6Imy77yM6K6p5L2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77yb5oqK56eL5aSp55qE5p6c5a6e5pGY5LiL77yM6K6p5L2g55qE55Sf5pel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Of576O77yb5oqK5Yas5aSp55qE576O5pmv5ZGI54yu77yM5byf5byf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i48L2VtPuS7iuWkqeacieS6huS9oO+8jOS4lueV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+8m+S4lueVjOacieS6huS9oO+8jOaYn+epuuabtOeBv+eDgu+8m+ekvu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6uumXtOabtOa4qeaaluOAguW8n+W8n+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pZ3kvaDku4rlpKnmiqzlpLTnnIvop4HkuJjmr5TnibnvvIzlh7rpl6jpgY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o7kurrvvIzkvY7lpLTmjaHmjYbnmb7lhYPpkp7vvIzlm57lrrbouKnkuIroh63ni5fls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4jlk4jvvIE8L3A+PHA+PGVtPjI4LjwvZW0+6YO96K+05rWB5pif5Y+v5Lul5pyJ5rG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aaC5p6c5Y+v5Lul5oiR5oS/5Zyo5aSc56m65LiL562J5b6F77yM562J5LiA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KKr5oiR5oSf5Yqo77yM5bim552A5oiR55qE56Wd56aP6JC95Zyo5L2g55qE5p6V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LiK55Sf5pel5b+r5LmQ77yBPC9wPjxwPjxlbT4yOS48L2VtPui/meaYr+mD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eeahOaXpeWtkO+8jOS5n+aYr+S9oOeahOaXpeWtkOOAguaEv+S9oOW5tOW5t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eelpeWmguaEj++8jOiKrOiKs+mmpemDge+8gTwvcD48cD48ZW0+MzAuPC9lbT7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nmoTmiJHku6zomb3nhLblvojlsJHogZTns7vvvIzlj6/mmK/lnKjmiJH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ZnkuIvml6DpmZDnvo7lpb3nmoTkvaDvvIzkuI3kvJrlm6DkuLrlsoHmnIjnmoTmtYH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JDmuJDmt6HljrvvvIzku4rlpKnmmK/kvaDnmoTnlJ/ml6XvvIzkuIDliIfpob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vvIE8L3A+PHA+PGVtPjMxLjwvZW0+5ZKM6aOO6YCB6aaZ5rCU77yM56u56Zyy5ru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pWj5Y+R5LmY5aSV5YeJ77yM5byA56qX5Y2n6Zey5pWe77yM6Z2Z5b+D55CG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ZCs5aSp57GB5ZON77yM55Sf5pel5b+r5LmQ5q2M77yM5Li65L2g5p2l5ZSx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qP5L2g5b+D77yM5bm456aP6ZqP5L2g5oOz77yM55Sf5pel5b+r5LmQ5Ly0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aaZ44CCPC9wPjxwPjxlbT4zMi48L2VtPuavlOaYn+aYn+a4qeaalueahOaYr+eBr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Br+WFiea4qeaalueahOaYr+elneemj++8m+avlOa1t+a0i+WuvemYlOeahOaYr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OWkqeepuuWuvemYlOeahOaYr+elneemj+OAguWmguaenOefreS/oeaYr+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eahOelneemj+WwseaYr+a8q+Wkqee5geaYn+OAguelneW8n+W8n+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MuPC9lbT7nlJ/ml6XnmoTng5vlhYnmkYfmm7PkuIDlraP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r4/kuIDmlK/pg73mmK/miJHku6zmuKnppqjomZTor5rnmoTnpZ3mhL/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4Pmg7PkuovmiJDvvIE8L3A+PHA+PGVtPjM0LjwvZW0+56Wd56aP5byf5by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el5L2c6aG65Yip77yM5aSp5aSp5pyJ5Liq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XoOiuuuepuumXtOWmguS9leaUueWPmO+8jOS9oOawuOi/nO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nhue6v+OAguaXoOiuuuaXtumXtOWmguS9lei9rOWPmO+8jOS9oOawuOi/nOmAg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aAneW/teOAguWcqOS7iuWkqe+8jOeUn+aXpeW/q+S5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vJ/vvIzml7bpl7TnnJ/lv6vvvIznjrDlnKjlkrHku6zpg73mmK/lhL/lpbP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vaznmoTogIHlrrbkvJnkuobvvIzkvYbmmK/lnKjmiJHnnIvmnaXvvIzmiJHku6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moTmg4Xmma/llYrvvIzlpb3kuoblhbbku5bnmoTkuI3or7Tkuob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3LjwvZW0+5q+P5Liq55Sf54G155qE6K+e55Sf6YO957uZ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5LiW55WM5re75Yqg5LqG5LiA6YGT6aKc6Imy77yM6ICM5L2g5piv5pyA5Lq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yU44CC56Wd5L2g55Sf5pel5b+r5LmQ77yBPC9wPjxwPjxlbT4zOC48L2VtP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inge+8jOS9huaXqeWJjemihOiuvueahOaKpeaXtuWRiuivieaIke+8jOS9oOS7i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cqOatpOWQkeS9oOiusuWjsO+8muelneS9oOeUn+aXpeW/q+S5kO+8ge+8g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S4ve+8ge+8gTwvcD48cD48ZW0+MzkuPC9lbT7ku4rlpKnnlJ/ml6XnpZ3npo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pKnlpKnov73nnYDkvaDvvIzkuIrlj7jml6Xml6Xph43op4bkvaDvvIznl4XprZ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urLnnYDkvaDvvIzlubjnpo/msLjov5zkvLTpmo/kvaDvvIzkuIfkuovml7bml7bpob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wLjwvZW0+546w5Zyo55Sf5pel5LiN6YCB56S877yM5YaZ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5aaC5p6c5L2g5auM56S85LiN5aSf77yM5YaN5oqK5oiR5Lmf5b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44CC56Wd5L2g55Sf5pel5b+r5LmQ77yBPC9wPjxwPjxlbT40MS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i/meeJueauiueahOaXpeWtkOmHjO+8jOS9oOeahOavj+aXtuavj+WIu+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uS5kOOAgjwvcD48cD48ZW0+NDIuPC9lbT7lvJ/lvJ/vvIzmiJHnlKjmu6HmgI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zmmK/kvaDkvb/miJHnmoTnlJ/mtLvmnInkuob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nmoTmg4Xml6Dms5XnlKjoqIDor63ooajovr7vvIzmg7PkuI7kvaDlhb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r4/kuIDlpKnjgII8L3A+PHA+PGVtPjQzLjwvZW0+55yL5LiN5Ye677yM5L2g5bC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ic6KW/6L+Y5b6I5aSa5ZWK77yM55+l6K+G6L+Y5oy65Liw5a+M77yb5L2g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6255qE5bCP546L5a2Q77yM5b6I6auY5YW05L2g5pyJ5ZOq5LmI5aW955qE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b+D55qE56Wd56aP5L2g5Yqq5Yqb6L+b5q2l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ivtOa1geaYn+WPr+S7peacieaxguW/heW6lO+8jO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Ev+aEj+WcqOWknOepuuS4i+etieW+he+8jOetieWIsOS4gOmil+aYn+aYn+iiq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S4uuaIkeWIkui/h+aYn+epuuW4puedgOaIkeeahOelneemj+iQveWcqO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ueOAgueUn+aXpeW/q+S5kO+8gTwvcD48cD48ZW0+NDUuPC9lbT7mg7Plv7Xnmo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Z/or7TkuI3lrozvvIzlhbPmgIDnmoTlv4PvvIzmsLjov5zkuI3mlLnlj5jjgILkuID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IzkuIDkuKrkuI3lubPlh6HnmoTlv4PmhI/vvIzoobflv4P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Q2LjwvZW0+5oSf6LCi5LiK5bid6LWQ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6L+Z5qC355qE5byf5byf77yB5Zyo5L2g55qE55Sf5pel6YeM77yM5oiR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S75rS777yB5byf5byf55Sf5pel5oSJ5b+r77yBPC9wPjxwPjxlbT40Ny48L2VtPu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kemHjOaciea3oea3oeeahOivl++8jOa3oea3oeeahOivl+mHjOaciee7tee7t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e7tee7teeahOWWnOaCpumHjOacieaIkei9u+i9u+eahOelneemj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guPC9lbT7ovbvovbvkuIDlo7DnpZ3mhL/vvIzog5zov4f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vvIzlvZPmlbLlk43kvaDnlJ/ml6XnmoTpkp/lo7DvvIzliKvlv5j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nlJ/ml6Xlv6vkuZDvvIE8L3A+PHA+PGVtPjQ5LjwvZW0+5pil5py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eL5pyb5pyI77yM5LiL5pyJ5pm+6aOO5Yas5ZCs6Zuq44CC5b+D5Lit6Iul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6/5piv5Lq655Sf5aW95pe26IqC44CC5oS/5L2g77ya5pmo5pyJ5riF6YC477yM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y5oKg77yM5qKm6ZqP5b+D5Yqo77yM5b+D6ZqP5qKm5rGC77yM5oS/5L2g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D5pu055Sc77yBPC9wPjxwPjxlbT41MC48L2VtPuaIkeeahOelneemj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Xqe+8jOS4jeaYr+acgOWlve+8jOS9huaYr+acgOivmu+8m+aIkeeah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acgOe+ju+8jOS4jeaxguacgOWFqO+8jOS9huaxguacgOeBteOAguaXoOiuu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tuWIsOWkmuWwkemXruWAme+8jOaIkeS+neeEtueMruS4iuacgOivmuaMmu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S4gOeUn++8jOeUn+aXpeW/q+S5kO+8gTwvcD48cD48ZW0+NTEuPC9lbT7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r7/mmJ/ogIHvvIzmiJHopoHkuLrkvaDlgZrom4vns5XjgILlvIDlv4PnmoT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pK7vvIzlv6vkuZDnmoTlpbbmsrnnm7TlhpLms6HvvIzlubjnpo/nmoTmnpzphbH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4zvvIzmjqjlvIDkvaDlsYvpl6jvvIzom4vns5Xnm7TmjqXmirnliLDkvaDohLjkuI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yLjwvZW0+5Y+q5pyJ5oeC5b6X55Sf5rS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aKG55Wl6bKc6Iqx55qE5aiH6Imz44CC5Y+q5pyJ5oeC5b6X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aKG55Wl5Yiw5b+D5Lit6Iqs6Iqz56Wd5L2g5pyJ5LiA5Liq54m55Yir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LCi5L2g6L+Y6K6w55qE5oiR55qE55Sf5pel77yM5L2g5Yia5omN5oCO5LmI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ZGA77yf6IO957uZ5oiR5omT5Liq55S16K+d5ZCX77yf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acneaciOWkle+8jOWmguivl+WmgueUu+OAguelneS9oOeUn+aXpeW/q+S5kOOAg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5uOemj+elneaEv+W8n+W8n+eUn+aXpeW/q+S5kO+8jOW5uOemj+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pYjmnJvlvJ/lvJ/lv4PngbXmt7HlpIToirPojYnmsLjnu7/vvIz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bvvvIznrJHlj6PluLjlvIDjgILnpZ3kvaDnlJ/ml6Xlv6vkuZDvvIzlgaXlur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L2g55qE55Sf5pel77yM5oiR6YCB5L2g5bCP6Ii5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qK5L2g6L295ZCR5bm456aP5b285bK477yb5L2g55qE55Sf5pel77yM5oiR6YCB5L2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77yM5biM5pyb6IO95biu5L2g6YGu6aOO5oyh6Zuo77yb5L2g55qE55Sf5pel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a5bm456aP5b+r5LmQ77yM5YGl5bq35bmz5a6J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XpeWtkOaIkeW4jOacm+S9oOi/h+W+l+eUnOicnOicnO+8j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4jOacm+W/q+W/q+a0u+a0u+S5kOmZtumZtu+8jOS9oOeahOeUn+aXpeaIkeW4jO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aCoOaCoOWWnOS4iuecieaiou+8geelneemj+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po57oirHkvKDnnJ/mg4XvvIznuqTkupHpgIHlpb3ov5DvvIzmjL3kuID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nmoTpo47vvIzmiormt7Hmt7HnmoTnpZ3npo/oo7nlhbbkuK3vvIzpgIHliLD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lv6vkuZDoi6XmmK/plb/kuYXml7bvvIzlj4jlsoLlnKjlubTlubTku4rmnJ3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4LjwvZW0+6Jm954S25LiN6IO96Zmq5L2g5bqm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77yM5L2G5oiR55qE56Wd56aP5L6d5pen5YeG5pe26YCB5LiK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yk57q355qE5Lq655Sf5LmL5peF5Lit77yM5b+D5oOz5LqL5oiQ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S9oOeUqOS8mOe+jueahOW5tOi9ru+8jOe8luaIk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PkeayueWiqOa4hemmmeeahOaXpeWOhu+8m+W5tOW5tO+8jOaIkemDveS8muWcqOaX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/meS4gOWkqeS4iu+8jOeUqOa3seaDheeahOaDs+W/te+8jOelneemj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AuPC9lbT7nv7vlvIDml7bpl7TnmoTml6XorrDvvIzkvaDln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m57lv4bvvIzmiJHnlKjnpZ3npo/kuLrkvaDmipjlj6DotbfkvZzkuLrmoIf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ml7bpl7TnmoTpmqfpgZPvvIzkvaDlnKjmnIDnvo7nmoTnrYnlvoXvvIzmiJHnl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rkvaDlrojlgJnlv6vkuZDnmoTmhI/kuYn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Zyo6L+Z5Liq54m55q6K55qE5pel5a2Q6YeM77yM5oiR56Wd5L2g77y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ZOI5ZOI77yM5bKB5bKB5LmQ55m+5LqL77yM56yR6IS4576O5aaC6Iqx77yM6Z2S5pil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444CC56Wd5byf5byf55Sf5pel5b+r5LmQ77yBPC9wPjxwPjxlbT42Mi48L2VtPuiu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WFieiKkueFp+i/m+S9oOeahOW/g+aIv++8jOaKiumYtOmcvumpseaVo+OAgueU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S6kee8lue7h+S9oOeahOW/q+S5kO+8jOiuqeWWnOaCpua2jOeOsOOAguWwhue7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9qeiZuemTuua7oeS9oOW5s+WuieeahOWkqeepuu+8jOS9v+WBpeW6t+awuOaBk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jMuPC9lbT7mnLXmnLXpspzoirHvvIz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nYDoiqzoirPvvJvngrnngrnng5vngavvvIzpl6rng4HnnYDlhYnoipLvvJvpmLXpmLX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tYHmt4znnYDluIzmnJvvvJvlnZflnZfom4vns5XvvIzkvKDpgJLnnYDmoqbmg7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lvq7kv6Hpo57miazvvIznlJ/ml6XnmoTnpZ3npo/mgqDplb/jgILnpZ3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0LjwvZW0+5Lmf6K645L2g5bm25LiN5piv5Li6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v5oiR5Y205pyJ5bm45pu+5LiO5L2g55u45Ly044CC5oS/5oiR5pyJ55Sf5Lm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Li65L2g54K554eD55Sf5pel55qE54Ob54Sw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eahOelneemj+aYr+S4gOactemynOiKse+8jOebm+W8gOWcqOS9oOeah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S9oOeCuee8gOacgOe+jueahOW5tOWNjuOAguS4gOadoeefreS/oe+8jOWPquio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Wwhua3sea3seecn+aDheihqOi+vu+8jOelneS9o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nKjkvaDnlJ/ml6XkuYvpmYXvvIzlkJHkvaDoh7Tku6XkurLli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jgILnlJ/ml6XmhI/lkbPnnYDkuIDkuKrmlrDnmoTlvIDnq6/vvIzmhI/lkbPnnYD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rmj6HnlJ/mtLvnmoTmnLrkvJrjgII8L3A+PHA+PGVtPjY3LjwvZW0+5oiR5oS/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yh54Ob55qE54Gr5YWJ77yM54Wn5Lqu5L2g5YmN56iL5LiA54mH77yM5oiR5oS/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45oS/55qE5rWB5pif77yM5a6e546w5L2g5qKm5oOz5b+D5oS/77yM5oiR5oS/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ip6aao55qE56Wd5oS/77yM6aOY5Yiw5L2g5omL5py677yM6YGT5LiA5Y+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2OC48L2VtPuS7iuWkqeeUn+aXpeelneemj+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kqeWkqei/veedgOS9oO+8jOmihuWvvOaXpeaXpemHjeinhuS9oO+8jOeXhemt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suedgOS9oO+8jOW5uOemj+awuOi/nOS8tOmaj+S9oO+8jOS4h+S6i+aXtuaXtumhu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kuPC9lbT7miJHmg7PkvaDnmoTml7blgJnmnIDnvKDnu7X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ku6znm7jot53lpJrov5zvvIzliY3pnaLnmoTot6/mnInlpJrlnY7lnbfvvIz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vaDmmK/miJHku4rnlJ/mnIDlpKfnmoTlubjnpo/jgILnpZ3kva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Iqx6aaZ5Lq65pu0576O77yM6Iqs6Iqz6YaJ5Lq6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p2l5Lyg6YCS77yM5oOF6LCK5LiN5Y+v5q+U77yb5aiH6Imz6LWb6Iqx55Oj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yX5a2Q5ZCb77yb5oiR5b+D5Lqm5Zyo5q2k77yM5pyb5L2g5p2l6Z2S552Q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i45Zyo77yM56yR6aKc5bi45byA77yBPC9wPjxwPjxlbT43MS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4jeaYr+S4uuaIkeiAjOeUn++8jOWPr+aIkeWNtOacieW5uOS4juS9oOebuOS8t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cieeUn+S5i+W5tO+8jOW5tOW5tOS4uuS9oOeCueeHg+eUn+aXpeeahOeDm+eE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poLmnpzmiJHmmK/ns5bkvaDlsLHmmK/msLTvvIz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nKjkuIDotbfvvJvlpoLmnpzkvaDmmK/ohJrmiJHlsLHmmK/pnovvvIzmt7Hmg4Xnm7jm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JvlpoLmnpzmiJHmmK/llIfvvIzkvaDlsLHmmK/pvb/vvIznlJ/nlJ/kuJb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kvp3jgILnlJ/ml6XliLDkuobvvIznu5nkvaDliqDngrnns5bvvIzmk6bmk6bpn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sLjov5zlv6vkuZDllYrvvIE8L3A+PHA+PGVtPjczLjwvZW0+5byf5byf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ep5pyJ5aWz5Y+L5ZOm77yBPC9wPjxwPjxlbT43NC48L2VtPuWwj+WPt+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i/iOeJp+esm+eahOWkmuaDhe+8jOabvOmZgOmTg+eahOeUnOicnOaehOetkeaIk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uq+auv+eahOW6leW6p++8jOaEv+S9oOeahOeUn+aXpeWwseWcqOi/mee+juWmm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eBv+eDgueDm+WFieS4reW6pui/h+OAguelneW8n+W8n+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pg73or7TmtYHmmJ/lj6/ku6XmnInmsYLlv4XlupTvvIz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mhL/mhI/lnKjlpJznqbrkuIvnrYnlvoXvvIznrYnliLDkuIDpopfmmJ/mmJ/ooq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kuLrmiJHliJLov4fmmJ/nqbrluKbnnYDmiJHnmoTnpZ3npo/okL3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vrnjgILnlJ/ml6Xlv6vkuZDjgII8L3A+PHA+PGVtPjc2LjwvZW0+56ul5bm05piv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2J77yM5piv5rC05Lit55qE6JuZ77yM5piv54mn56yb55qE55+t5q2M77yM5piv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6JeP44CC56ul5bm05piv5peg5b+n5peg6JmR44CB5bm456aP576O5aW955qE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7uY5aOw57uY6Imy55qE5Zue5oOz6LW356ul5bm05pe25Luj55qE6Laj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oC75Lya5rSL5rqi5Ye657qi5ram55qE5YWJ5b2p44CC5byf5byf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y48L2VtPui/meS4gOWIu++8jOacieaIkeacgO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uqeS6keaNjuWOu+a7oeW/g+eahOelneemj++8jOeCuee8gOS9oOeUnOicn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6pui/h+S4gOS4qua4qemmqOa1qua8q+eahOeUn+aXpe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vvIzlg4/lsI/puJ/liJ3lsZXmlrDnv4XvvJvmmI7lpKnvvIzlg4/pm4Tp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qIvkuIfph4zjgILmhL/kvaDmi6XmnInmhInlv6vnmoTnlJ/ml6X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m055qE5LuK5aSp5oiR6YO95Lya55yf6K+a55qE56WI56W377ya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6Iqz6I2J5rC457u/77yM5oS/5L2g55qE6Z2i5a656Z2S5pil5bi46am7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6yR5Y+j5bi45byA77yM5oS/5L2g55qE55Sf5rS75bm456aP576O5ruh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4MC48L2VtPuaEv+aIkeeahOelneemj+iQpue7l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8pOe6t+eahOS6uueUn+S5i+aXhe+8jOWcqOS9oOmjnue/lOeahOW9qeiZu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OAguelne+8mueUn+aXpeaEieW/q++8geWkqeWkqeWlveW/g+aDhe+8geawuOi/nO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DEuPC9lbT7mhJ/osKLkuIroi43lnKjku4rlpKnnu5nkuob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npLznianvvIzlsLHmmK/kvaDjgILplb/plb/nmoTkurrnlJ/ml4X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kvLTmmK/miJHkuIDnlJ/nmoTlubjnpo/jgIL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kzcG42MzFj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5M3BuNjMxYzl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152050192D3E0D78EEAA00C5403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