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8754B760F9791F36474904ED74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8754B760F9791F36474904ED74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oOF5oS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uOemj+S6hu+8jOeEtuWQju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WFieWHie+8jOaYpeihq+iWhOOAgjwvcD48cD48ZW0+My48L2VtPuaIk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ebuOeIseOAgjwvcD48cD48ZW0+NC48L2VtPuaZtOepuuS4h+mHjO+8jOaci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tuWFie+8jOivt+aFouS6m+i1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Ise+8jOmaj+i6q+aQuuW4puOAgjwvcD48cD48ZW0+Ny48L2VtPuWfjuW3su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WHieOAgjwvcD48cD48ZW0+OC48L2VtPuayiea3gO+8jOaJgOacie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5heS9j+Wdoe+8jOS4jeWrjOmZo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iqjlv4PvvIzkuI3liqjmg4XjgII8L3A+PHA+PGVtPjExLjwvZW0+5YC+5bC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6L5qKm44CCPC9wPjxwPjxlbT4xMi48L2VtPuWkseWOu+i/h++8jOaUtuiOt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aTni6zkvLTvvIzmiJHkuIDnl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76IiN5aW977yM5peg5Lu35a6d44CCPC9wPjxwPjxlbT4xNS48L2VtPuWIneWQ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ltueTtuOAgjwvcD48cD48ZW0+MTYuPC9lbT7lh53mnJvvvIzlhrfljb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qz6LWE77yM5bCx5piv546L6YG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/mOS6hu+8jOimgea4qeaflOOAgjwvcD48cD48ZW0+MTkuPC9lbT7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mgrLkvKTjgII8L3A+PHA+PGVtPjIwLjwvZW0+5YaF5b+D77yM6bif6K+t6I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etieW+he+8jOS4jeebsuS7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vvIzlj6bkuIDkuKrmiJHjgII8L3A+PHA+PGVtPjIzLjwvZW0+55yL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Jma5Lyq44CCPC9wPjxwPjxlbT4yNC48L2VtPuWNh+WkqeS4re+8jOWLv+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4Plt7Lnoo7vvIzosIHmnaXmhb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5qE55y85rOq77yM5Zyo6aOe44CCPC9wPjxwPjxlbT4yNy48L2VtP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ahOWkqumYs+OAgjwvcD48cD48ZW0+MjguPC9lbT7lhavliIbpkp/nmoTvvIz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Kj5Lqb5LiN5aCq77yM5bm05Y2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S8muaZtO+8jOW/g+S8muaaluOAgjwvcD48cD48ZW0+MzEuPC9lbT7kvL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nKrmnaXjgII8L3A+PHA+PGVtPjMyLjwvZW0+6KeS6JC977yM6YGX5b+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WhOW5tO+8jOafk+a1geinn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g4LkurrvvIzkuI3phY3mt7Hmg4XjgII8L3A+PHA+PGVtPjM1LjwvZW0+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oKj6ICF44CCPC9wPjxwPjxlbT4zNi48L2VtPuaIkeWWguiHquW3seiii+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lb/lvpfkuJHvvIzmtLvlvpfkuY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Ot77yM5Y205rKh5LqG5rOq44CCPC9wPjxwPjxlbT4zOS48L2VtPui5r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AgOmHjOOAgjwvcD48cD48ZW0+NDAuPC9lbT7mt6HnrJHvvIzpnZLmmKXlt7L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CB5Y2R5b6u5LqG77yM5om/6K+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rOWuiO+8jOS4gOW6p+epuuWfjuOAgjwvcD48cD48ZW0+NDMuPC9lbT7lk4Dm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o7mrbvkuqHjgII8L3A+PHA+PGVtPjQ0LjwvZW0+5Lq66LSx77yM6Ieq5pyJ5aS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3seaDhe+8jOS4jeWPiuS5he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nliIbnlJzvvIzkuIPliIbmr5LjgII8L3A+PHA+PGVtPjQ3LjwvZW0+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qE5pu+57uP44CCPC9wPjxwPjxlbT40OC48L2VtPui3r+W+iOmavu+8jOWIq+eV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pl7LkuZ/oi6bvvIzlv5nkuZ/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yW5bmy5oiI77yM5Li6546J5bib44CCPC9wPjxwPjxlbT41MS48L2VtPu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/h+S6uuW/g+OAgjwvcD48cD48ZW0+NTIuPC9lbT7msqHmnInkvaDvvIzmiJH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zLjwvZW0+5ZCM55SY6Ium44CB5YWx5oKj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zquW3suW5su+8jOW/g+W3sueijuOAgjwvcD48cD48ZW0+NTUuPC9lbT7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msYLkuI3lvpfjgII8L3A+PHA+PGVtPjU2LjwvZW0+6LCB5b235b6o5LqG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y48L2VtPueWsuaDq++8jOaXoOWKm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6XljZbouqvvvIzkuI3ljZboibrjgII8L3A+PHA+PGVtPjU5LjwvZW0+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u977yM5LiN6KaB54ix44CCPC9wPjxwPjxlbT42MC48L2VtPuS4uuS9oOW/g+ei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jEuPC9lbT7lgbfkuobvvIzmnIjkuq7nmoTn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yX5pa577yM5a2k54us55qE6ay844CCPC9wPjxwPjxlbT42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+8jOS4jeiDveaAguOAgjwvcD48cD48ZW0+NjQuPC9lbT7kvLjmiYvvvIzop6b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Y1LjwvZW0+6ZSB5LiK5b+D77yM5bCB5LqG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1sOS4jeWHuu+8jOeahOaCsuS8p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lj6rnu5nkvaDjgII8L3A+PHA+PGVtPjY4LjwvZW0+6LWw6ZSZ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2OS48L2VtPui+k+S4jei1t++8jO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KvnmrHnnInvvIzmiJHlv4Pnlr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6L+H5Y6755qE55eb44CCPC9wPjxwPjxlbT43Mi48L2VtPuaZuuiAh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ys+OAgjwvcD48cD48ZW0+NzMuPC9lbT7mraLkuo7llIfvvIzol4/kuo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i5p2l5LmL77yM5YiZ5a6J5Lm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li+aWl++8jOWOu+i/veaxguOAgjwvcD48cD48ZW0+NzYuPC9lbT7ml6X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/nvaLjgII8L3A+PHA+PGVtPjc3LjwvZW0+5Zue5b+G5Lit55qE77yM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suS8pO+8jOmAhua1geaIkOays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pLmnaXvvIzpgqPkupvkvKTjgII8L3A+PHA+PGVtPjgwLjwvZW0+5Zue5b+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PC9wPjxwPjxlbT44MS48L2VtPuayieWFpe+8jOaal+m7keeah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l63lj6PkuI3mj5DvvIzku47liY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5Sf77yM5Y+q5oGL5LyK5Lq644CCPC9wPjxwPjxlbT44NC48L2VtPuW+oeWJ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OWOqOWtkOOAgjwvcD48cD48ZW0+ODUuPC9lbT7miJHmkqTkuobvvIzkvaDkv53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77yM5L2g6auY5pSA5LiN6LW3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eBq+mYkeePiu+8jOS+neaXp+OAgjwvcD48cD48ZW0+ODguPC9lbT7oi43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rXlubTljY7jgII8L3A+PHA+PGVtPjg5LjwvZW0+5LiH5Yqr5LiN5aSN77yM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9oOabvu+8jOW+heaIkeWmguS9l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obkvaDvvIzlv5jkuoblv4PjgII8L3A+PHA+PGVtPjkyLjwvZW0+5pS75aW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5546L44CCPC9wPjxwPjxlbT45My48L2VtPuWNiumil+ezlu+8jOeUnOWIs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hajlm73vvIzpgJfmr5Tku6Pooaj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77yM5LiN5a6c6K+054ix44CCPC9wPjxwPjxlbT45Ni48L2VtPu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WIq+iHtOOAgjwvcD48cD48ZW0+OTcuPC9lbT7lv4PkuovvvIzml6XnlJ/lpJz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Y+q5pyJ5L2g77yM5qKm5aaC5qK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+8jOWUr+S4gOeahOaMmueIseOAgjwvcD48cD48ZW0+MTAwLjwvZW0+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5qu77yM55qE54yr44CCPC9wPjxwPjxlbT4xMDEuPC9lbT7mgJ3lv7XvvIzomoDpqq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EwMi48L2VtPue7reWGme+8jOODvOWPpeem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oyH6Ze077yM57uG56KO5rWB5bm044CCPC9wPjxwPjxlbT4xM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nZ/miYvlsLHmk5LjgII8L3A+PHA+PGVtPjEwNS48L2VtPuS4ieabtOaDs++8jOWN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eOAgjwvcD48cD48ZW0+MTA2LjwvZW0+5bCK6YeN5L2g77yM5pWs55W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ku47mt7HniLHvvIzliLDmlbfooY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jaXZqaW9naW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Y2l2amlvZ2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8754B760F9791F36474904ED74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