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28D63498A1C9C06A0F53766C46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28D63498A1C9C06A0F53766C46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ub5py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kmuWus+aAl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wgeeahOWlve+8jOeEtuWQjuWPiOiiq+aXoOaDheeahOS4ouaOie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Wbm+aciOimgeabtOWKoOWKquWKm+WViu+8jOS4u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S4uuS6huS6uumXtOeahOeDn+eBq+awlO+8jOS4uu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SjOaciOOAgjwvcD48cD48ZW0+My48L2VtPuaykuacieS6hueIseeahOivreio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Wh+Wtl+mDveaYr+S5j+WRs+eahOOAguWbm+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HoeaYr+i/h+W+gOeahuS4uuW6j+eroO+8jOaJgOacieWwhuadpeeah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OAguS4ieaciOWGjeinge+8jOWbm+aciOS9oOWlveOAgjwvcD48cD48ZW0+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FqOmDqOW4jOacm+eahOWbm+aciO+8jOWvueaIkeWlveeCue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S4gOS4quS6uuaIkOS4uuS7luiHquW3se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+vuWIsOS6huW/q+S5kOeahOmhtueCue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WnOasouS4gOS4quS6uuWNtOayoeWKnuazleaLpeacie+8jOmCo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WvOeXm+OAguWbm+aciOS9oOWlve+8gTwvcD48cD48ZW0+OC48L2VtP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uS9oOaXpeaAneWknOaDs+S5i+S6i++8jOWumuiDve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OS48L2VtPuS4ieaciO+8jOWGjeingeOAguWbm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ZqOabpumbqOmcsu+8jOS4gOeUn+ebuOS8t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InmnIjnmoTpo47vvIzlm5vmnIjnmoTpm6jvvIzlkozpmLPlhYnnmoT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jgII8L3A+PHA+PGVtPjExLjwvZW0+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+Y6K6w44CC5pyJ55qE5Lq677yM5Y+q6IO96L+H5Y67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bm+aciOadpeS6hu+8jOacquadpeS8muaAju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i1sOS4i+WOu+aJjeefpemBk++8jOi3r+i/mOmVv++8jOWkqeaAu+S8muS6r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MuPC9lbT7kvaDlj6rmmK/nu5nmiJHnmoTkurrnlJ/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7vvIznhLblkI7lsLHnprvlvIDkuobjgILlm5vmnIjkvaD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Lu955qE5pyA5ZCO5LiA5aSp5ZWm77yB5pyf5b6F552A5YWF5a6e6IC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Zub5pyI5Yiw5p2l44CCPC9wPjxwPjxlbT4xNS48L2VtPuS4ieaci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4jOacm+eci+WIsOi/meadoeaci+WPi+WciOeahOS9oO+8jOWbm+aci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MTYuPC9lbT7lho3op4HkuobkuInmnIj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pl7TmnIDnvo7lm5vmnIjlpKnvvIzpgYfop4HkuIDliIfnmobmmK/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b5pyI5pil6aOO77yM5pqW5pqW5Zyw5ouC6L+H77yM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b+D5omJ44CCPC9wPjxwPjxlbT4xOC48L2VtPuaIkeWwhuayv+mA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+8jOWRiuWIq+aIkeabvuS4jeiIjeeahOS8pOaCsu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miJHpmpDljL/lpJrlubTvvIzkuI3mhL/mj5DnrJ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lvoDkuovjgILkuInmnIjlho3op4HvvIzlm5vmnIjkvaDlpb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Y+R5aWL5Yqq5Yqb55qE6IOM5ZCO77yM5b+F5Lya5pyJ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44CC5LiJ5pyI5YaN6KeB77yM5Zub5pyI5L2g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S4nOilv++8jOWFtuWunuS7juadpeacquabvuecn+ato+Wcs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aDi+aDnO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nmnIjlho3op4HvvIzlm5vmnIjkvaDlpb3vvIzmhL/po47ph4zpm6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nm7jkvLTvvIzkuIDot6/mnInkvaDvvIE8L3A+PHA+PGVtPjIzLjwvZW0+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mA5pyJ55qE5rWq5ryr77yM5rip5p+U5ZKM54ix77yM6YO96YCB57uZ5Zu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6K+35a+55oiR5aW954K577yBPC9wPjxwPjxlbT4yNC48L2VtPuS9oOecv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Ej+S4uuS7gOS5iOiiq+W/p+mDgeS7o+abv+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kurrnmoTnnLzlhYnkuI3ph43opoHvvIzmiorkuovmg4XlgZr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miY3ph43opoHjgILlm5vmnIjkvaDlpb3vvIE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55qE5pe25YWJ77yM5piv6Jma5bqm55qE5YWJ6Zi0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yNy48L2VtPuaIkemVv+a0u+S4gOS4l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S9oOivtOeahOavj+S4gOivneOAgu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5vmnIjvvIzmiJHllpzmrKLpl7vnnYDnh5XlrZD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aLlloPvvIzov47nnYDmnJ3pmLPotbblm57kuaHkuIvnmoTogIH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Iul5bCG6L+H5Y675oqx55qE5aSq57Sn77yM5oCO5LmI6IO96IW+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546w5Zyo77yf5Zub5pyI5L2g5aW977yBPC9wPjxwPjxlbT4zMC48L2VtPuet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cieacgOeXm+iLpueahOW4jOacm++8jOWSjOacgOeUnOicnOeah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MzEuPC9lbT7mu6HmgIDmnJ/lvoXvvIz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nIDlkI7kuIDlpKnvvIzlm5vmnIjmmK/muKnmn5TnmoTvvIzlroPlr7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MyLjwvZW0+5q+P5Liq5Lq65b+D6YeM6YO95pyJ5LiA5Zu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5qE5Lq65Y+q55yL5Yiw54Of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r+iDvei/mOS8muacieS6m+S4jeeUmO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iq+Wkseacm+Whq+a7oeOAguWbm+aciOS9oOWl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pgqPkuYjlpJrnmoTkuIDlpJzmiJDlkI3vvIzlhbblrp7pg73mmK/nmb7ngr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LkuInmnIjlho3op4HvvIzlm5vmnIjkvaDlpb3vvIE8L3A+PHA+PGVtPjM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5paw55qE5LiA5pyI77yM5paw55qE5byA5aeL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G5YyG77yM5LiA6Lev5ZCR5YmN44CCPC9wPjxwPjxlbT4zNi48L2VtPuaKiui/m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e7meS9oO+8jOaEv+S9oOaWsOeahOS4gOaciO+8jOWlveWlveeIseiHquW3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iHquW3seOAgjwvcD48cD48ZW0+MzcuPC9lbT7lnKjmsqHmnInog73lipv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pgYfliLDkuobmnIDmg7Pkv53miqTkuIDnlJ/nmoTkurr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iA5Liq6Zeu5YCZ5bim57uZ5L2g5LiA5Liq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iA5Liq56Wd56aP5bim57uZ5L2g5LiA5Liq5paw55qE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aciemBh+WIsOaMq+aKmO+8jOawuOi/nOS4jeS8muaHgu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acieWkmuWkp+OAguWbm+aciO+8jOS9oOWlv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j6rmmK/llpzmrKLvvIzkvZXlv4XlpLjlvKDmiJDniLHjgILkvaDlpb3lm5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InmnIjvvIE8L3A+PHA+PGVtPjQxLjwvZW0+6L+35aSx5LqG6Ieq5bex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6Ieq5bex5Lul5ZCO5pu05aW96K6k5riF5YmN5pa555qE6Lev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0Mi48L2VtPuS9oOaJgO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SjOeqg+eqg+engeivre+8jOmDveWcqOaIkeecvOmHjO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NDMuPC9lbT7kuI7lhbbnvqHmhZXliKvkurr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I3lpoLorqnoh6rlt7HnmoToirHlvIDvvIHlm5vmnIjvvIzkvaDlpb3vvIH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0LjwvZW0+5Zub5pyI5o2O5p2l5LiA5p6d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yl5Yir5q6L5a2Y55qE5paZ5bOt44CC5LiJ5pyI77yM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wgeiDveWNluaIkeS4gOeil+Wtn+WphuaxpO+8jOiuqeaIkeW/mOius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Ds+W/teOAguWbm+aciOS9oOWlve+8gTwvcD48cD48ZW0+NDYuPC9lbT7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mnJ/lvoXlm5vmnIjlpb3ov5DpmY3kuLTvvIzmhL/miJHnmoTlgrvlpK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I8L3A+PHA+PGVtPjQ3LjwvZW0+5L2g55y85Lit55qE5pif5rKz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pu+6KeB6L+H55qE5LiW5aSW5qGD5rqQ44CC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WIu+mDveS4jeimgeWBnOS4i+adpe+8jOS4gOaXpuWBnO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WOu+WJjei/m+eahOWKm+mHj++8jOWGjeingeS4ieaciO+8geacn+W+he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pbpo47lsIboh7PvvIzlubPlronllpzkuZDjgIL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lm5vmnIjvvIzml6nlronvvIE8L3A+PHA+PGVtPjUw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ryP5Lu75L2V5Lq677yM6L+f5pep5pyJ5LiA5aSp5a6D5Lya5om+5Yiw5L2g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J5pyI77yM5L2g5aW95Zub5pyI77yBPC9wPjxwPjxlbT41MS48L2VtP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S9oOeahOaDhee7qu+8jOWPquacieS9oOiHquW3seS4je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b3ov5DlpoLlkIzmiYvkuK3nmoTmjoznurnvvIzml6Dorr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nu4jmjozmj6HlnKjoh6rlt7HmiYvkuK3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UzLjwvZW0+6Ziz5pil5Zub5pyI77yM5LiH54mp5aSN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6Iqx57qi77yM6I665q2M54eV6Iie77yM5aSn5Zyw5LiA54mH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C9wPjxwPjxlbT41NC48L2VtPuWbm+aciOS9oOWlve+8geaIkeWWnOaso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Co+eUnOeUnOeahOeskeWuue+8jOS4gOWIuemCo+a4qeaal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nmnIjnmoTmiJHku6zpg73lvojmo5LvvIzmmI7lpKnov47mjq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lpb3nmoTmiJHku6zjgII8L3A+PHA+PGVtPjU2LjwvZW0+5q+P5aSp6YO95YaS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15aS077yM6YKj5Lqb5LiN5q2755qE5omN5Y+r5YGa5qKm5oOz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1Ny48L2VtPuiwgemDveS8mue0r++8j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iAjOW3su+8jOa7oea7oeeahOW+rueskeOAgei/juaOpeWbm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fnianlpI3oi4/vvIzmn7Pnu7/oirHnuqLvvIzojrrmrYznh5XoiJ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iYfnlJ/mnLrli4Pli4PnmoTmma/osaHjgII8L3A+PHA+PGVtPjU5LjwvZW0+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5ZCR5LiK44CB5YWF5ruh5q2j6IO96YeP55qE5Lq6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PjxlbT42MC48L2VtPuWbm+aciOadpeS6hu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+8jOS4jei/t+WkseaWueWQke+8jOaXqeWui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5blt7Lov5zljrvvvIzlj4jkvZXoi6bnlKjml7bpl7TmnaXmrLrpqpf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YyLjwvZW0+5LiW5LiK5pyA57Sv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Jma5Lyq55qE6L+H5pel5a2Q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KiuiEuOS4gOebtOWQkeedgOmYs+WFie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ngeWIsOmYtOW9seOAguWbm+aciOS9oOWlv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h1eTU5cDJq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4dXk1OXAya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28D63498A1C9C06A0F53766C46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