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3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B2255CE408D833576BB569035DF4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2255CE408D833576BB569035DF4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LiA5Y+l5Lyk5oSf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Ks5rOq5peg5bqV57q/PC9wPjwvZm9udD48L2NlbnRlcj48cD48ZW0+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/g+mHjOS9j+S4i+adpeWQp++8jOi/memHjOS4jemcgOimgeS9oOaUr+S7mOS7u+S9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keOAgjwvcD48cD48ZW0+Mi48L2VtPui/meS4luS4iu+8jOacieWkmuWwkeS6uuWPr+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iHquaMge+8jOaVouS6juaJv+aLheWFiemYtOaJgOW4puadpeeahOa2iOiAl++8jO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Pl+WRvei/kOaJgOW4puadpeeahOS7k+S/g+WPmOW5u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WcqOS5juS9oO+8jOaJgOS7peaIkeiAgeaYr+ivtOaYju+8jOiAjOS9oOWNtOaA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cqOeyiemlsOOAgjwvcD48cD48ZW0+NC48L2VtPuaIkeaKiuS9meeUn+WGmeaIk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S5pu+8jOS9oOWNtOaKiuWug+aSleeijuaJlOS4i+Wxseiwt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S4jeWGjeWOu+S9oOepuumXtOmCo+WIu++8jOivtOaYjuaIkeaJk+eul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W/mOaOieS9oOS6huOAgjwvcD48cD48ZW0+Ni48L2VtPumCo+S6m+abvue7j+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Ev+WViu+8jOe7j+WOhui/h+WNgeS4h+S8j+eJueeahOWkseacm+S5i+WQj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jemHjeimgeS6huWQp+OAgjwvcD48cD48ZW0+Ny48L2VtPuaYjuaYjuW3sue7j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S6hu+8jOWPr+S4uuS7gOS5iOi/mOaYr+mFt+S4je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/q+imgei1sOS6hu+8jOaDs+e7meS7luivtOWjsOWGjeingemDve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OS48L2VtPuS4lueVjOW+iOWwj++8jOWfjuW4guW+iOWkp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uuS6hue8mOWIhueahOS6uuS5n+iuuOe7iOi6q+mDveS4jeS8muWG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nkupvkurrvvIzkvaDluK7lpbnkuIPliIbvvIzlpbnlj43lgJL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DlpbnkuInliIbjgII8L3A+PHA+PGVtPjExLjwvZW0+5Yir56a777yM56a7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Gl6L+c77yM546w5Zyo5oC75piv576O5aW977yM57uI5bCG5oiQ5Li66L+H5Y6777yM5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aSq5aSa44CCPC9wPjxwPjxlbT4xMi48L2VtPuivtOWlveS4jeWGjea1geazqu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+8jOWNs+S9v+WGjeeXm+ecvOazquS5n+WPquWcqOecvOect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lnZDlub3nr4Hph4zvvIzlvLnnkLTlpI3plb/llbjjgILmt7HmnpfkurrkuI3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mnaXnm7jnhafjgII8L3A+PHA+PGVtPjE0LjwvZW0+5L2g55qE5b+D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KeS5ZKM5aSp5rav77yM5oiR5LiN6IO95Y675b6X5pu06L+c44CC5oiR5Lus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05aSp5rav5rW36KeS77yM5LiN5piv5ri46LWw5LiA5Liq5Zyw55CD77yM6IC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u45Ly044CCPC9wPjxwPjxlbT4xNS48L2VtPueIseaYr+iXj+S4jeS9j+eahO+8j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tOW3tO+8jOecvOedm+S5n+S8muivtOWHuuadpeOAgjwvcD48cD48ZW0+MT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gZrlpb3kuobkvZnnlJ/pg73msqHmnInkvaDnmoTlh4blpIfvvIzmhL/kvaDmlL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azvvIzkuI3opoHlho3nlKjkuIDkuKrnnLznpZ7lsLHorqnmiJHnmoTlhrPlv4Plhaj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oPjgII8L3A+PHA+PGVtPjE3LjwvZW0+5pe26Ze05Lya5oWi5oWi5rKJ5reA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Zyo5L2g5b+D5bqV5oWi5oWi5qih57OK44CCPC9wPjxwPjxlbT4xO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e0r++8jOS4jeaYr+WboOS4uui3r+S4iuWdjuWdt+WkquWkmu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OiusOS6huimgeWOu+WTqumHjOOAgjwvcD48cD48ZW0+MTkuPC9lbT7pu5HlpJzmmK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osIPlkbPlk4HvvIzml6DorrrkvaDlsJ3ku4DkuYjlkbPpgZPvvIzlroPpg73mr5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ZPvvIzkuI3kv6HkvaDllp3kuIDmna/phZLvvIzkuI3kv6HkvaDmg7P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iO5piO5piv5Lik5Liq5Lq655qE5Zue5b+G77yM5Y20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q654+N6JeP552A44CCPC9wPjxwPjxlbT4yMS48L2VtPumCo+S4quWvueS9oOW/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veeDreeahOS6uu+8jOS4gOWumuaYr+WcqOayoeS6uumZqueahOaXtuWAmeaJjeiCr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jwvcD48cD48ZW0+MjIuPC9lbT7lj6rmg7PlsLHov5nmoLfkuI7kvaDmg7Pmior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lnKjmiJHnmoTlv4PkuK3lp4vnu4jniLHnnYDkvaD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Z2S5pil5bey57uP5o+Q5YmN5q+V5Lia77yM55yL552A5qKm5oOz5LiN5Zyo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yNC48L2VtPuWboOS4uuWIq+S6uueahOS4gOWPpeivne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3sue7j+WIsOS6huacgOWQju+8jOWGjeS5n+WbnuS4je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mK/phZLlhaXmhIHogqDnmoTnn6vmg4XvvIzmmK/miJHkuLroh6rlt7HmiZP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vvIzmmK/kuI3og73lnKjkuIDotbfnmoTnoa7mja7vvIzmmK/miJHniLHkvaDnmoT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gII8L3A+PHA+PGVtPjI2LjwvZW0+5oiR5Lus6K+05aW95LqG6KaB54ix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5p2l5Y+q54ix5LqG5LiA6Zi15a2Q44CCPC9wPjxwPjxlbT4yNy48L2VtPue7i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4jeaYr+aJgOacieeahOS7mOWHuu+8jOmDveiDveaNouadpeWvueaWueeahOmih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S9oOeahOS6uuaAjuS5iOS8muaEj+ivhuWIsO+8jOS9oOacgOe+jueahOmdkuaY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ZquS7luWQg+iLpuOAgjwvcD48cD48ZW0+MjguPC9lbT7mr4/kuKrmk6bogqn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r4/np43ov4fot6/nmoTkvZPmuKnvvIzlkozkvaDpgqPkuYjlg4/vvIzljbT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YznlJ/jgII8L3A+PHA+PGVtPjI5LjwvZW0+5L2g5Y+v5Lul54ix5LiA5Liq5Lq65Yiw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6YeM77yM5L2G5rKh5pyJ5Lq654ix5bCY5Z+D6YeM55qE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u+aYr+eUqOaXqeeCueedoeWQp+aZmuWuie+8jOadpee7k+adn+aIke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OaDs+S4juS8geWbvuOAgjwvcD48cD48ZW0+MzEuPC9lbT7luIzmnJvku6XlkI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gZrmnInnlKjnmoTkuovvvIzor7Tli4fmlaLnmoTor53vvIzmg7Pnvo7lpb3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lronnqLPnmoTop4nvvIzmiorml7bpl7TnlKjlnKjov5vmraXkuIrvvIzog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kuIrjgII8L3A+PHA+PGVtPjMyLjwvZW0+5pu+57uP5oOz5ZG86aOO5ZSk6Zuo5oi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ew546L5Li65L2g77yM5aaC5LuK5oOz5bCY5Z+D6JC95a6a5LiJ5Lik55+l5bex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44CCPC9wPjxwPjxlbT4zMy48L2VtPuiDuOWPo+eahOeXm+i/mOWcqOmXqueDg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azquasuumql+S6huaIkeOAgjwvcD48cD48ZW0+MzQuPC9lbT7miJH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t7Lnu4/mnInkuoblpbnnmoTlpb3vvIzkvaDku6znmoTnmb3lpLTlgZXogI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kuI3nn6XpgZPjgII8L3A+PHA+PGVtPjM1LjwvZW0+5YWz5LqO5L2g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SA5aOw5Yy/6L+577yM5LiN5YaN6K6w6LW377yBPC9wPjxwPjxlbT4zNi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mCo+S4gOWIu++8jOaIkee/u+W8gOiBiuWkqeiusOW9le+8jOWUr+S4gOWPke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rn+WmguatpOiZmuS8quOAgjwvcD48cD48ZW0+MzcuPC9lbT7mr4/mirHmgKj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kuYvlkI7vvIzlpoLmnpzog73pobrmiYvkuZ/mhJ/osKLkuIDku7bkuov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/og73kvJrlpb3ov4fkuIDngrnjgII8L3A+PHA+PGVtPjM4LjwvZW0+5Y6f5pys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pyL5Y+L77yM6LWw6JGX6LWw6JGX5bCx5pWj5Lq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eahOaXtumXtOi2s+S7peeJqeaYr+S6uumdnu+8jOeOsOWunuaYr+Wmguat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+8jOaEn+aDheaYr+WmguatpOiEhuW8se+8jOaIkeWSjOS9oO+8jOaYvueEtumDve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etieW+heOAgjwvcD48cD48ZW0+NDAuPC9lbT7miJHluKbnnYDorrDlv4bvvIzpmpT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nInkvaDnmoTmtojmga/jgII8L3A+PHA+PGVtPjQxLjwvZW0+5oqK5L2g5o2n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77yM5oC75pyJ5LiA5aSp5Lya5oqK5L2g5Y6L5Zyo5LqU6KGM5bGx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i+S4gOS4lueahOaDheatjO+8jOaKiuivjeS6pOeUseS9oOWh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S9oOS7jeaXp+aYr+iwgemrmOmrmOWcqOS4iueahOeOi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mmK/kuIDkuKrluIPlqIPlqIPvvIzlkb3ov5Dpg73mmK/kuIDmoL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2T5L2g55+l6YGT5LqG6Z2i5a2Q5piv5pyA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pe277yM5L2g5L6/55yf55qE6ZW/5aSn5Lq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ugeaEv+S8mOmbheeahOivtOWIhuaJi++8jOS5n+S4jeaEv+eLvOeLiOeahO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OAgjwvcD48cD48ZW0+NDYuPC9lbT7miJHlgZrkuobkuIDlnLrlmanmoq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qbrkuo7kupHpl7TnmoTlsbHkuIrouqvmiqvpnJ7luJTvvIzlpLTmiLTlh6TlhqDjgI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kurrotLrllpzmiJHvvIzlj6/mmK/mlrDpg47kuI3mmK/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6K6p5oiR5Lus6I2S5bqf5LqG55qE5bm05Y2O6YeM77yM5piv5LiN5pi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aSa5Lyk44CCPC9wPjxwPjxlbT40OC48L2VtPuWmguaenOayoeaciemCo+S5i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+8jOaIkeS7rOS8muS4jeS8muWwseS4jeS8mumavui/h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msqHmnInmg7Pov4flpKflk63kuIDlnLrvvIzlj6rmmK/msqH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gqnohoDlj6/kvpvmiJHkvp3pnaDjgII8L3A+PHA+PGVtPjUwLjwvZW0+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675a+75om+54ix6L+H5L2g55qE6K+B5piO77yM5Zug5Li65L2g5bey5ZKM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5WM55qE5Lq644CCPC9wPjxwPjxlbT41MS48L2VtPuaIkeS7rOimgeaWre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En+aDhe+8jOmcgOimgeiKseW+iOS5heW+iOS5heeahO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kKznnYDpgqPkupvlsI/muIXmlrDvvIzmhJ/op4nlvojlpb3jgILmt6Hmt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pmJDov7DnmoTkuI3kuIDmoLfnmoTmhJ/op4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iA6aKX5b+D77yM5YWo6YOo57KJ56KO44CC5L2g5LiN5LuF5q+B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5qE5b+D77yM6L+Y5pyJ6YKj5Lu95b+g6LSe55qE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awuOi/nOmDveS4jeefpemBk++8jOS9oOi1sOS5i+WQjuaIkeWkmuS5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OOAgjwvcD48cD48ZW0+NTUuPC9lbT7lsLHov5nmoLflgJTlvLrnmoTotbDkuI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v4bph4zmhaLmhaLnmoTmrbvljrvjgII8L3A+PHA+PGVtPjU2LjwvZW0+5bm456aP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GH77yM5ryC5rWB5Zyo5L2V5pa577yb6Iul5LiN5pu+6L+36Iyr77yM5Y+I5L2V5p2l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1Ny48L2VtPuaLvOWRveeahOaMveeVme+8jOacgOWQjuWNt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Ppeivt+aUvuW8gOaJi+OAgjwvcD48cD48ZW0+NTguPC9lbT7miJHmhL/pmarkvaDmn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iJDlj4zvvIzkvZzliKvov5nlnLrmm7LmlaPkurrlh4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+b55u+5Zyo5aW55Ye6546w5LmL5YmN5bCx5pyJ5LqG77yM5oiR5Y+I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e5LuA5LmI5ZGi44CCPC9wPjxwPjxlbT42MC48L2VtPue7meiHquW3seeVmeS4gOeC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lueahOWbnuW/hu+8jOWwseeul+WPl+S8pO+8jOWwseeul+a1ge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gLvmnInkuIDkupvkurrkvJrmhaLmhaLmt6Hlh7rkvaDnmoTnlJ/mtLv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mjqXlj5fogIzkuI3mmK/mgIDlv7XjgII8L3A+PHA+PGVtPjYyLjwvZW0+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LqO55Sf5rS777yM5oiR5oOz5pyJ5bCK5Lil55qE5rS7552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4gOWumuimgea4healmu+8jOS9oOaYr+iHquW3se+8jOiAjOS4je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qeWTge+8jOebsuebruWcsOi/geWwseWIq+S6uu+8jOacgOWQjuWkseWOu+S6hu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OAgjwvcD48cD48ZW0+NjQuPC9lbT7miJHmg7PopoHnmoTlvojpgaXov5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lvojnvo7lpb3jgILmiJHnnIvop4HnmoTlvojmrovphbf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bCx5q2k5b+Y5LqG5L2g77yM5L2g5Lya5LiN5Lya6KeJ5b6X6Zq+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44CCPC9wPjxwPjxlbT42Ni48L2VtPuePjeaDnOeOsOWcqOWPiOWmguS9leOAgeWcqOS5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uOAgeS8pOeahOWPquaYr+iHquW3se+8jOS9leW/heiHquaJvue9qu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nLznnZvvvIzkuI3lupTor6XnlKjmnaXkuLrmrLrpqpf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k63vvIzogIzlupTor6XnlKjmnaXlr7vop4XpgqPkuKrmraPnoa7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2k54us5bm25LiN5piv5rqQ5LqO6Lqr6L655peg5Lq677yM6ICM5pi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iq5Lq65peg5rOV5LiO5LuW5Lq65Lqk5rWB5a+55LuW5p2l6K+06YeN6Ka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iW5piv5oyB5pyJ5LiA5Lqb5LuW5Lq65LiN5LqI55CG5Lya55qE6KeC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LpeaKsei/h+WQju+8jOW4uOW4uOiusOW+l+eahOWPquaci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eahOa4qeW6puOAgjwvcD48cD48ZW0+NzAuPC9lbT7mnInlpJrlsJHonbTonbbpo5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qfmtbfvvIzlsLHmnInlpJrlsJHnjrDlrp7miZPotKXov4fniL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C46L+c6YO95LiN5Lya55+l6YGT77yM5Li65L2g5Lmx5oOz55qE5Lq6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ix5L2g44CCPC9wPjxwPjxlbT43Mi48L2VtPuacieayoeacieS6uuWSjOaIk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jeaYr+S9oOaDheS6uu+8jOWNtOiDveW9seWTjeS9oOeah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iLHmg4Xomb3nhLbnu4jlvZLopoHokL3lhaXlr7vluLjnlJ/mtL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mpbvvIzmsqHmnInmm7/ku6PjgII8L3A+PHA+PGVtPjc0LjwvZW0+5pyJ5pe25YCZ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g55qE5Lq677yM5oGw5oGw5piv5L2g5rKh5pyJ5oOz5Yiw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/meauteivneWPr+iDveWcqOiMq+iMq+eahOWPpeWtkOS4rea3ueay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WQpuiupOaIkeS7rOebuOmBh+i/h+OAgjwvcD48cD48ZW0+NzYuPC9lbT7mjJ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gqHvvIzmlL7lnKjpvLvlrZDpl7vvvIzkuZ/orrjov5nmiY3mmK/nnJ/mraP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Zac5qyi5L2g5Lmw552A5oiR54ix5ZCD55qE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b+Y6K6w55qE77yM5oOz552A5oiR5oOz6KaB55qE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cn+eahOimgei/h+S6huW+iOS5heW+iOS5he+8jOaJjeiDveWkn+aYjueZv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n+ato+aAgOW/teeahO+8jOWIsOW6leaYr+aAjuagt+eahOS6uu+8jOaAju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kuPC9lbT7kvaDnlKjmmoLml7bkuI3mg7PosIjmgYvniLH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5LkuYvpl6jlpJbvvIzljbTnlKjmiJHkuIDnm7TnrYnkvaDvvIzlkozlj6b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gwLjwvZW0+5ou85LqG5ZG955qE5LiN6K6p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6L+H77yM5Y205Y+R546w5Y+X5Lyk55qE5oC75piv6Ieq5be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LluazpeW4puawtOeahOaIkeS7rO+8jOS9leaXtuiDveWtpuS8muS4jemhv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DIuPC9lbT7liIbmiYvkvKTlrrPkuI3kuobkvaDvvIzog73kvK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lm57lv4bjgII8L3A+PHA+PGVtPjgzLjwvZW0+5LiN6KaB6Zq+6L+H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oS/5L2g5omA5oS/77yM57uI6IO95a6e546w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Yr+S4gOWcuuWkp+mbqO+8jOWNs+S9v+aEn+WGkuS6hu+8jOi/mOebvOacm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a3i+Wug+S4gOasoeOAgjwvcD48cD48ZW0+ODUuPC9lbT7or7Tpg73msqHplJnjgI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pKrorqTnnJ/jgIHov5nkuKrkuJbnlYzpg73lnKjmvJTmiI/jgIHorqTnn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/lsLHovpPkuobjgII8L3A+PHA+PGVtPjg2LjwvZW0+5YGa5Lq66KaB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6YCC5b2T5pS+6auY5ae/5oCB77yM5omA6LCT5rip5p+U77yM5LiN6L+H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o6LCB6Lqr5LiK44CCPC9wPjxwPjxlbT44Ny48L2VtPuaIkeeahOeIseWkquigo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WkquesqO+8jOW5u+aDs+iDveWSjOS9oOebuOeIsei/h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iJHnmoTooajmg4XlubbkuI3lpJrvvIzlv4PkuZ/kuI3nl5vvvIzmiJH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3mh4LvvIzkuJbnlYzlnKjng63pl7nku4DkuYj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77yM6L+Z5bCY5LiW5piv5pyJ6L+Z5qC35LiA56eN54ix77yM5pyq5byA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Oj5LiN5oiQ5aOw44CCPC9wPjxwPjxlbT45MC48L2VtPuS7u+i9u+W+iuWcqOmjj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eaAqO+8jOS6juWvguWvpea3seWkhO+8jOi9u+WQn+S4gOmYmemYmeWui+iv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kvaDkuI3og73miorlr7nmiJHnmoTkuo/mrKDnu5nkuIvkuIDku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g73phY3lvpfkuIrov5nku73kuo/mrKDjgII8L3A+PHA+PGVtPjky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rKh5pyJ5b+Y5o6J5LuW77yM5pyJ5pe255y85rOq77yM6L+Y5piv5Lya5rW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mXreecvOOAgeaAneW/teOAgeWbnummlu+8jOS9oO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eVmeaIkeWcqOWOn+WcsO+8jOWCu+WCu+eahOetieW+he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I3nn6XpgZPpobrlhbboh6rnhLbmnInlpJroh6rnhLbvvIzkvYbnn6XpgZ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InlpJrnjrDlrp7jgII8L3A+PHA+PGVtPjk1LjwvZW0+5oC76KaB57uP5Y6G5LiA5Lqb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77yM5LiA5Lqb5b+D6YW477yM5omN6IO95oqK5Lq65b+D55yL5piO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ayoemUmeWEv++8jOaIkeS7rOW9k+eEtuWPr+S7peeIseS4gOS4quS6uu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mgeWRve+8jOS9huaYr+aIkeS7rOe7neS4jeiDveeIseS4gOS4quS6uueIseWIs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uOOAgjwvcD48cD48ZW0+OTcuPC9lbT7lsLHopoHlnKjlj5HnjrDlr7nmlrnnmoTplJn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nm7TmjqXmjIflh7rmnaXvvIzlj6/og73mmK/mnInngrnlm7Dpmr7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lr7nmlrnkvJrlm6DkuLrov5nkuKrkuI3pq5jlhbT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u45L+h77yM5Y+q6KaB562J5Zyo6L+Z6YeM77yM5bCx5LiA5a6a5Y+v5Lul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5OS48L2VtPuS7juS4jeaEv+WSjOWIq+S6uuaPkOi1t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W/g+mHjOeahOS8pOOAgjwvcD48cD48ZW0+MTAwLjwvZW0+5Y+q5piv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iA5q616Lev6ICM5bey77yM5L2V5b+F5oqK5oCA5b+15byE55qE5q+U57uP6L+H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xMDEuPC9lbT7mgrLkvKTpgIbmtYHmiJDmsrPjgIHmiJHkuLr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pob7kuIDliIfjgII8L3A+PHA+PGVtPjEwMi48L2VtPuaLv+W+l+i1t+aUvuW+l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S4gOS4quaIkOeGn+eahOWls+S6uuOAgjwvcD48cD48ZW0+MTAz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Z2a5by677yM5oqK5oiR5b2T5oiQ5LuA5LmI5LqG77yf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mmK/kuIDpgZPmmI7lqprnmoTlv6fkvKTmiJHmsqHlk63vvIzlj6/mmK/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kuIvmnaXkuobjgII8L3A+PHA+PGVtPjEwNS48L2VtPumUmei/h+S6hu+8jOaIluiA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imgeaUvuW8g+S6hu+8jOWwseS4jeimgeWbnuWktOS6huOAgj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S45LiK55qE5b+r5LmQ77yM5Yir5Lq655yL5b6X5Yiw77yM5b+D6YeM55qE55eb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6IO95oSf6KeJ5Yiw44CCPC9wPjxwPjxlbT4xMDcuPC9lbT7kvaDlv5nnnYDniLH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nnYDlkozlpbnmnInkuKrlrrbvvIzmiJHlj6rlpb3kuI3or7Tor53vvIzlv5nnnY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tarov7nlpKnmtq/jgII8L3A+PHA+PGVtPjEwOC48L2VtPuawtOe6ueePjeewn+a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jOWNg+mHjOS9s+acn+S4gOWkleS8keOAguS7juatpOaXoOW/g+eIseiJr+Wk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aYjuaciOS4i+ilv+alvOOAgjwvcD48cD48ZW0+MTA5LjwvZW0+5Zac5qyi5L2g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oOz5aeU5bGI6Ieq5bex5Lmf5piv55yf55qE77yM6L+Y5oOz5aSa55yL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Y+v5Lmf5LiN5pWi5YaN6YGH5Yiw5L2g5LqG44CCPC9wPjxwPjxlbT4x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naHnmoTkvaDntKfnmrHnnInlpLTvvIzmiJHmg7PvvIzkvaDmmK/lnKjmoqbph4zov7f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MS48L2VtPuWPquS4uuS9oOaAnemHj++8jOWPquebvOS9o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aEv+S9oOaDhemVv++8jOaBjeWmguWJjeS4luS4gOaipuOAgeaipumHjOaipuWk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aUvuOAgjwvcD48cD48ZW0+MTEyLjwvZW0+54ix5L2g6L+Z5Lu25LqL5aSq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6Wd5L2g5LiN5b6X5aW95q275ZCn77yBPC9wPjxwPjxlbT4xMT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4/mlL7lpKfplZzvvIzmiorlpb3nmoTpgqPkuKrkvaDlkozlnY/nmoTpgqPkuK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lL7lpKfkuobmkYblnKjkvaDpnaLliY3jgII8L3A+PHA+PGVtPjExNC48L2VtPueB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vOi3n+e6ouWkqueLvOWGjeWlve+8jOS5n+WPquaYr+WcuuaIj+OAgjwvcD48cD48ZW0+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bm05LiN5bCP5b+D5oqK5L2g5LiL6L295Yiw5b+D6YeM77yM546w5Zyo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q2k5paH5Lu25bey5peg5rOV5Yiq6Zmk44CCPC9wPjxwPjxlbT4x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prvlvIDpg73mmK/mnInlvoHlhYbnmoTvvIzkvaDnmoTmgIDnlpHpg73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5bor6XorqnkvaDlpLHmnJvnmoTkuovvvIzku47mnaXpg73msqHovpzotJ/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y48L2VtPuaIkeS7rOivtOWlveawuOS4jeWIhuemu++8jOivt+mXr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W6leacieWkmui/nO+8nzwvcD48cD48ZW0+MTE4LjwvZW0+6K6k55yf5rS7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ug5Li65Zyo55Sf5ZG95Lit5oiR5Lus5rKh5pyJ56ys5LqM5Liq5LuK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kuPC9lbT7ljZXmlrnnmoTlrojlgJnvvIzor5XmjqLnmoTmuKnmn5T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sJHkuobkupvku4DkuYjjgII8L3A+PHA+PGVtPjEyMC48L2VtPuaIkeS5n+ebuOS/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OkumZpOS4h+mavu+8m+WPquaYr++8jOS4h+mavuS5i+WQju+8jOWPiOacieS4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/meaYr+aIkeabtOebuOS/oeeahOOAgjwvcD48cD48ZW0+MTIxLjwvZW0+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bCx5piv5omT5Y+R5aSa5L2Z55qE5pe26Ze044CB54+N5oOc5a6d6LS1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IuPC9lbT7po57puJ/mjqDov4flpKnnqbrnmoTnl5Xov7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og73muIXmmbDnmoTorrDotbfvvJvms6rmsLTmu5Hov4fohLjpoornmoTorrD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or7TkvaDlt7Lnu4/lv5jorrDjgII8L3A+PHA+PGVtPjEyMy48L2VtPu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jueZveS7gOS5iOWPq+eIseaDheOAguemu+W8gOS9oO+8jOaJjeaYjueZv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eXm+OAgjwvcD48cD48ZW0+MTI0LjwvZW0+5oOz5b2T5Yid55qE6LCB5piv6LCB6Z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pep5bey54mp5piv5Lq66Z2e44CCPC9wPjxwPjxlbT4xMjUuPC9lbT7opoH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rKzkuIDmhJ/vvIznirnosavkuYvlkI7miYDpgInnmoTlv4XnhLbmmK/pl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Ni48L2VtPuaIkeayoeacieW+iOS4p++8jOaIkeWPquaYr+aJvuS4jeWI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ahOS4nOilv+OAgjwvcD48cD48ZW0+MTI3LjwvZW0+55Sf5rS75YW25a6e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C75piv6YC86Ieq5bex44CC5b6I5aSa5LqL5oOF5YW25a6e5rKh5b+F6KaB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44CCPC9wPjxwPjxlbT4xMjguPC9lbT7mmK/miJHnmoTkvaDnu5nmiJHmlL7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moTkvaDnibnkuYjkuZ/liKvnorDjgII8L3A+PHA+PGVtPjEyOS48L2VtP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gemCo+W5tOW3sue7j+S4jeeogOe9leS6lOWygeaXtuacneaAneaaruaDs+eahOeOqe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VouaWreiogOS6jOWNgeWFq+WygeaXtui/mOS8mueogOe9leWNgeWFq+Wygeacq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OAgjwvcD48cD48ZW0+MTMwLjwvZW0+5rKh5pyJ5Lq65Y+v5Lul5rC46L+c5peg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yw6Zmq5Ly0552A5L2g77yM6KaB55+l6YGT77yM5LiL6Zuo5aSp55qE5pe25YCZ6L+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Lya57y65bit44CCPC9wPjxwPjxlbT4xMzEuPC9lbT7kvaDot6/ov4flv4Pph4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ZDvvIzljbTlnKjorrDlv4bph4zmkIHmtYXkuIDovojlrZDvvIzmiJHkuI3mg7Pljr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mmK/lsLHlnKjlvojlpJrlvojlpJrnmoTlsI/nnqzpl7TvvIzml6DmhI/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jgII8L3A+PHA+PGVtPjEzMi48L2VtPuWlveaDs+Wkp+WTreS4gOWcuu+8jOWTre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jOaXoOWliOWSjOWnlOWxiO+8jOWPr+aYr+i/meS5iOWkmuW5tOW3see7j+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WTreWjsO+8jOWPquacieaXoOWjsOeahOecvOazquOAgjwvcD48cD48ZW0+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aW55Z2a5by65b6X5Y+v5oCV77yM54Of6YWS6ISP6K+d5qC35qC35LiN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2N3F0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3Lmh0bWwiPmh0dHBzOi8vZHVhbmp1emlrdS5jb20vZHVhbmp1emkvNjdxdDl2bDRn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2255CE408D833576BB569035DF4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