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3E1EF7982C93B165FF90FA3342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3E1EF7982C93B165FF90FA3342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J5oSf6Ke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ahOS4gOeUn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ahOWwiuS4pe+8m+S6uueahOS4gOWRve+8jOaYr+aXoOS7t+eahOWunei0t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eUn+S4jeiDveepuui/h++8jOeUn+WRveS4jeiDveiZmuaOt+OAguS6uueahOiv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aXoOavlOeahOa3seW6pu+8m+S6uueahOWig+eVjO+8jOacieaXoOmZkOeahOW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atpO+8jOivhuingeS4jeiDvea1heiWhO+8jOWig+eVjOS4jeiDveWxgOS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WRveeKueWmguS4gOeJh+e7v+WPtu+8jOmaj+ed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+8jOaFouaFouWPmOeahOaer+m7hOOAguWug+eahOWPtuiEiei/mOaYr+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Pr+ingeOAgjwvcD48cD48ZW0+My48L2VtPuS4pOS4quatu+W/g+eahOS6u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4jOacm+W9vOatpOiDveWkn+WPluaalu+8jOWNtOWboOS4uuW9vOatpOeah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n+inieWIsOi2iuadpei2iuWGt+OAgjwvcD48cD48ZW0+NC48L2VtPu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acieeahOS6uu+8jOS8muWcqOafkOS4gOmYtuauteWSjOS9oOWFs+ezu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ve+8jOS5i+WQjuWwseiOq+WQjeWFtuWmmeS4jeiBlOez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uW9k+WcsOeUqOeQhuaZuuaOp+WItuS9j+eIseaDhe+8jOacieWIqeaXoOW8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Wr+S8vOeahOa7peaWveeIseaDhe+8jOacieW8iuaXoOWI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unei0te+8jOWIq+WSjOS4jeWWnOasouS9oOeahOS6uua1qui0ue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OAgjwvcD48cD48ZW0+Ny48L2VtPuWbnuW/huawuOi/nOaYr+aDhuaAheeah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9v+S6uuinieW+l++8jOWPr+aDnOW3sue7j+WujOS6hu+8m+S4jeaEieW/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adpei/mOaYr+S8pOW/g+OAgjwvcD48cD48ZW0+OC48L2VtPuWKquWK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mgeaEn+WKqOiwge+8jOS5n+S4jeaYr+imgeWBmue7meWTquS4quS6uuec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iuqeiHquW3semaj+aXtuacieiDveWKm+i3s+WHuuiHquW3seWOjOaBtu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aLpeaciemAieaLqeeahOadg+WIqeOAguWPr+aAleeahOaYr+avlOS9o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vlOS9oOi/mOaLvO+8jOi/meWwseaYr+S9oOeOsOWcqOW/hemhu+mdnuW4u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geWFseWLieOAgjwvcD48cD48ZW0+OS48L2VtPuW+iOWkmuaUvuW8g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WpmuWnu+Wkseacm+eahO+8jOeUmuiHs+emu+WpmueahO+8jOmDveaYr+WboO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IseaDheS4gOebtOS6ouWli++8jOS4jeaOpeWPl+Wug+eahOW4uO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nlYzkuIrmnIDlubjnpo/nmoTkuovkuYvkuIDvvIzojqvov4fkuo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arliqrlipvlkI7vvIzmiYDmnInkuJzopb/mraPmhaLmhaLlj5jmiJD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ExLjwvZW0+5YGa5LiA5Liq5Yaz5a6a77yM5bm2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qE5piv5LuY6K+46KGM5Yqo77yM5bm25LiU5Z2a5oyB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S6uueUn+S4re+8jOacieaXtuacgOWlvei1sOeahOi3r+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3r++8jOiAjOaYr+Wwj+i3r++8m+WcqOeOsOWunuS4re+8jOacieaXtuacgOS+v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jeS4gOWumuaYr+ebtOi3r++8jOiAjOaYr+aKmOi3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ubTkurrml6Dms5Xml6DlpKnvvIznjqnlvITniLHmg4XvvJvkuK3lubTkurrpo5/p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bPvvIzov73msYLniLHmg4XvvJvogIHlubTkurrlr4Llr57ml6DogYrvvIzlm57lv4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5S35Lq65a+55aWz5Lq655qE5Lyk5a6z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uW54ix5LiK5LqG5Yir5Lq677yM6ICM5piv5Zyo5aW55pyJ5omA5pyf5b6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6p5aW55aSx5pyb77yM5Zyo5aW56ISG5byx55qE5pe25YCZ5rKh5pyJ57uZ5aW5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qOaIkeS7rOS6uueUn+eahOWkp+mBk+S4iu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Bh+WIsOiuuOWkmuS4uumavueahOS6i++8jOS9huaIkeS7rOaYr+S4jeaYr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Jjei/m+eahOi3r+S4iu+8jOaQrOW8gOWIq+S6uuiEmuS4i+eahOe7iuiEmue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BsOaBsOaYr+S4uuiHquW3semTuui3r++8nzwvcD48cD48ZW0+MTYuPC9lbT7nl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aroirHljrvmjqjliqjmgJ3ogIPnmoTpo47luIbvvIznlKjmmbrmhafnmoTnga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rnnh4PmgJ3mg7PnmoTngavoirHvvIznlKjmtarmvKvnmoTmv4Dmg4XljrvliJvpgK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nlKjnp5HlrabnmoTlipvph4/ljrvlvLrlirLohb7po57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rKh5pyJ5pS25ou+5q6L5bGA55qE6IO95Yqb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5ZaE5Y+Y55qE5oOF57uq77yM6IS+5rCU5rC46L+c5LiN6KaB5aSn5LqO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flOaDheS8vOawtO+8jOS9s+acn+Wmguaipu+8jOW/jemh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W9kui3r+OAguS4pOaDheiLpeaYr+mVv+S5heaXtu+8jOWPiOWyguWcq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kuPC9lbT7otoHpnZLmmKXmsqHmnInpgJ3ljrvvvIz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vvIzor7Toh6rlt7Hmg7Por7TnmoTvvIzkuI3opoHorqnpnZLmmKXnlZn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gZfmhr7jgII8L3A+PHA+PGVtPjIwLjwvZW0+5oqK5Yqq5Yqb5b2T5oiQ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6ICM5LiN5piv5LiJ5YiG6ZKf54Ot5bq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iuqeS9oOeci+a4heiwgeaYr+ecn+W/g+i3n+S9oOebuOWkhO+8jOiwg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douWFt+e7meS9oOeOqeWll+i3r+OAgjwvcD48cD48ZW0+MjIuPC9lbT7lr7vmi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IznsbvkurrvvIzkurrku6XnvqTliIbvvIznibnliKvmmK/lr7nlvoXlqZrlp7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vvIzlroHlj6/mi4bljYHluqflupnvvIzkuI3liIbkuIDkuKr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l5YmN5oC76KeJ5b6X5LiW55WM5aSq5a6J6Z2Z77yM5pe25LiN5pe2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+06K+06K+d77yM5aaC5LuK5Y+I6KeJ5b6X5LiW55WM5aSq5ZC177yM5oC7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y6LW35p2l6Z2Z5LiA6Z2Z44CCPC9wPjxwPjxlbT4yNC48L2VtPuerme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ieaOkueOsOWcqOOAguWksei0peayoeacieWAn+WPo++8jOaLheW9k+aJ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JjeaPkOOAgjwvcD48cD48ZW0+MjUuPC9lbT7kvaDopoHliqrlipv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kvaDoh6rlt7Hnu5njgILliKvkurrnu5nnmoTvvIzkvaDopoHpl67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7/lvpfotbfkuYjjgII8L3A+PHA+PGVtPjI2LjwvZW0+5L2g5YaN5oCO5Lm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K6p5q+P5Liq5Lq66YO95Zac5qyi5L2g77yM5omA5Lul5L2g6L+Y5LiN5aa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Ieq5bex5oOz5YGa55qE5Lq644CCPC9wPjxwPjxlbT4yNy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iq+W9seWTje+8jOS5n+WIq+Wkqui/h+acieeQhuaZuuOAguS6uuS4jeiDvea0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Zve+8jOW/g+mHjOefpemBk+WwseWlveOAgjwvcD48cD48ZW0+Mjg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kuKrnlpfkvKTnmoTov4fnqIvvvIzmiJHku6zlj5fkvKTvvIznl4rmh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5fkvKTvvIzlho3nl4rmhIjjgILmr4/kuIDmrKHnmoTnl4rmhIjlpb3lg4/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7mjqXkuIvkuIDmrKHnmoTlj5fkvKTjgILnhLblkI7lnKjkuI3mlq3nmoTlj5fkvK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jkuK3vvIzmiJHku6zlrabkvJrkuobmiJDplb/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ej6YeK77yM5Y205Y+I5Y+v5Lul6Kej6YeK5LiA5YiH44CC6Jm954S2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yX5aSa5oOF5oSf5Lit55qE5LiA57G777yM5L2G5a6D6L+c5q+U5YW25a6D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77yM5p2l5b6X5peg5aWI44CCPC9wPjxwPjxlbT4zMC48L2VtPuS6uueUn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Pquacieeyieeiju+8geS4jeWPl+WkqeejqOmdnuWlveaxie+8jOS4jemBr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6uOaJjeOAgjwvcD48cD48ZW0+MzEuPC9lbT7ku47mmI7lpKnotbfvvIz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vvJrnjofmgKfogIzooYzvvIznu6fkuYvogIzmgp/vvIzpmo/pgYfogIz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nIDoh6rnhLbnmoTlp7/mgIHlkozmhI/mhL/ljrvnlJ/mtLvvvIzkvaD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nmoTlv6vkuZDvvIzlsIbkuI3lj6/kuIDkuJblnLDok6zli4PnlJ/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o5b+D5Y675oSf5oKf5oSf55+l55Sf5rS744CC5Zyo6ZSF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55uG55qE56Kw5pKe5Lit5a6M5oiQ5p+057Gz5rK555uQ6YWx6YaL6Iy2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5YyF5a6577yB5bmz5reh5Lit6KeB55yf54i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JgOWBt+i1sOeahO+8jOawuOi/nOaYr+S9oOecvOearuW6leS4i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Pjei0te+8jOWGjee+juWlveeahOS5n+aYr+e7j+S4jeS9j+aIkeS7rOeahO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rsmbGRxdW8754ixJnJkcXVvO+S9oOe7neWvu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6uuaIluafkOeJqeaYr+S4jeWPr+iDveeahOOAgueIseaAu+aYr+iiq+W8leWQk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kOiXj+edgOenmOWvhueahOWcsOaWueOAgjwvcD48cD48ZW0+MzUuPC9lbT7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zov5HkuI3mmK/ot53nprvvvIzkuL7miYvmipXotrPnmobms6LmvpzvvIzlkqv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uLjnm7jlv4bvvIzllpzmgJLnrJHpqoLmjoDmtp/mvK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q5piO5LmL5Lq677yM5LiA5ZGz5ZCR5YmN55yL77yb5pm65oWn5LmL5Lq6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O55yL77yb6IGq5piO5LmL5Lq677yM5piv5oiY6IOc5Yir5Lq655qE5Lq677y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piv5oiY6IOc6Ieq5bex55qE5Lq644CCPC9wPjxwPjxlbT4zNy48L2VtPuW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aipuS4reW8gOWHuuiKseacte+8jOmjjuWEv+i9u+i9u+WQuei/h++8jOWkq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9ruaYjuaciO+8jOaYr+iwgeaKmOW8r+S6huebuOaAne+8n+S4gOS7u+WmgumS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WcqOaipumHjOS+neeogO+8nzwvcD48cD48ZW0+MzguPC9lbT7kvaDopoHlrabkvJrm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ogLPmnLXvvIzkuI3ljrvlkKzpgqPkupvnhpnnhpnmlJjmlJj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KrkuJbnlYzkuIrmsqHmnInkuI3oi6bpgLznmoTkurrvvIznnJ/mraPog73msrv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lj6rmnInkvaDoh6rlt7HjgII8L3A+PHA+PGVtPjM5LjwvZW0+5aSn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52h5LiA6KeJ5bCx5oqK5a6D5b+Y5LqG44CC6IOM552A5pio5aSp6L+96LW2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7Sv5Z2P5LqG5q+P5LiA5Liq5b2T5LiL44CC6L656LWw6L655b+Y77yM5omN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q+P5LiA5Liq6L+O6Z2i6ICM5p2l55qE5bm456aP44CC54Om5oG85LiN6L+H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+Y5omN5bm456aP44CCPC9wPjxwPjxlbT40MC48L2VtPuWlouaxgueIseaDheawuOi/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WAkuS4jeWmguaKiuW/g+aJieaVnuW8gOW/q+S5kOWcsOa0u+ed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aXtuWFiemDveS8muiuqeS6uuaAgOW/te+8jOS5n+S4jeaYr+aJgOacieS6u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h+ebruS4jeW/mOOAgjwvcD48cD48ZW0+NDEuPC9lbT7kurrnlJ/msqHmnIn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kI7mnpzlkoznu5PmnpzvvIzov4fljrvnmoTkuI3lho3lm57mnaXvvIz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o3lroznvo7jgILml6nnn6XlpoLmraTvvIzkvZXlv4XlvZP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J5pe25YCZ77yM5piO5piO5b+D5aaC5YiA5Ymy77yM5Y206KaB6Zyy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piO5piO5b6I6ISG5byx77yM5Y206KGo546w5b6X5aaC5q2k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Zyo55y86YeM5omT6L2s77yM5Y205ZGK6K+J5q+P5Liq5Lq65oiR5b6I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bCx5piv55Sf5rS744CCPC9wPjxwPjxlbT40My48L2VtPuaJgOiwk+mdoOiw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WHoeS6i+acieS6pOS7o++8jOS7tuS7tuacieedgOiQve+8jOS6i+S6i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OAguS4jeeOqeW/g+acuu+8jOecn+ivmuS7peW+h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raTni6zvvIzlm6DkuLrlraTni6zkuZ/mmK/kuIDnp43kuqvlj5fvvIz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nmoTpl7nluILvvIzljrvkuIDkuKrlsbHmuIXmsLTnp4DnmoTlnLDmlrnvvIzov4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nLTmuIXmt6HvvIzmuIXlv4Plr6HmrLLnmoTnlJ/mtLvvvIzliKvmnInkuIDnlarpo4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K6w5L2P77yM5rC46L+c5LiN6KaB54ix5Yir5Lq6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5a625Lq644CCPC9wPjxwPjxlbT40Ni48L2VtPuS9oOacieS9oOeahOeUn+WR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cieaIkeeahOeUn+WRveingu+8jOaIkeS4jeW5sua2ieS9oOOAguWPquimg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seaEn+WMluS9oOOAguWmguaenOS4jeiDve+8jOmCo+aIkeWwseiup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r7nkurrlr7nlt7HvvIzlpoLmnpzkvaDog70mbGRxdW876K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JnJkcXVvO++8jOmCo+S5iOWwseS8muWwkeaOieS4gOWkp+WNiueahO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hajlv4PlhajmhI/ljrvniLHvvIzliKvnmoTlsLHkuqTnu5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5nmmK/ogarmmI7kurrpg73kvJrpgbXlvqrnmoTnroDljZXop4Tli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K5aSp5LiN57uZ5oiR55qE77yM5peg6K665oiR5Y2B5oyH5oCO5qC3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LuN54S26LWw5ryP77yb57uZ5oiR55qE77yM5peg6K666L+H5Y675oiR5oCO5Lm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YO95Lya5oul5pyJ44CCPC9wPjxwPjxlbT41MC48L2VtPuaUvuW8g+WwseS4je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WkseWOu+WwseS4jeivpeWbnuW/huOAguaUvuS4i+ivpeaUvuS4i++8jOmAgO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e7k+WxgOeahOWJp+OAgjwvcD48cD48ZW0+NTEuPC9lbT7mr5TmiJHlt67nmoT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7lvIPvvIzmr5TmiJHlpb3nmoTkurrku43lnKjliqrlipvvvIzmiJHlsLHmm7T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TmiJHml6Dog73kuLrlipvvvIE8L3A+PHA+PGVtPjUyLjwvZW0+55Sf5rS777yM5YyA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x77yM5LiN5YyA6YCf5YiZ5Y+Y5oiQ5LiA56eN5Lyk5a6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muWnu+eahOeIse+8jOS9v+S6uuexu+W7tue7reS4jee7ne+8m+aci+WPi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v+S6uuexu+i+vuWIsOabtOWujOe+jueahOWig+eVjO+8m+a3q+mCqueahO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v+S6uuexu+i0peWdj+WgleiQveOAgjwvcD48cD48ZW0+NTQuPC9lbT7mgYvniL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loTkuovkuJrvvIzkuI3og73pmo/kvr/mlr3oiI3nmoTjgILmhJ/mg4XmmK/msqHmn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sqHmnInljp/liJnvvIzmsqHmnInpgZPnkIblj6/lvqrnmoTjgILlj6/mmK/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pg73ov5jlnKjmiafnnYDkuI7ov73msYLjgII8L3A+PHA+PGVtPjU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77yM5piv5oiR5Lus5bqU6K+l5b6X5Yiw55qE44CC5rKh5b6X5Yiw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bqU6K+l5b6X5Yiw55qE44CC5omn552A5LqO5b6X5aSx55qE5b+D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i48L2VtPuerpeW5tOeahOmbqOWkqeacgOaYr+azpeaz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aYr+iusOW/humHjOacgOW5suWHgOeahOabvue7j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mK/lm6DkuLrmnInkuobmrovnlr7vvIzmiJHku6zmiY3mnInjgIHmnIn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kuLrlkozluIzmnJvogIzku5jlh7rlkIzml7bvvIzlsLHlt7Lnu4/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nvo7nmoToh6rmiJHkuobjgII8L3A+PHA+PGVtPjU4LjwvZW0+5b+D5bqV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GV77yM5LiN5Y+q5piv5ZG96L+Q55qE5LiA56eN6LSj5Lu777yM6L+Y5piv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LiA5Liq5py65Lya77yM6K6p5b+D5Zyw5L+d5oyB5Yeg5YiG5p+U6L2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q15a656Ieq5bex5a+55Yir5Lq655qE5bCW6ZSQ77yM5Z+55YW75LiA56eN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B5bqm77yM5Zyo5L2g6ZyA6KaB5Yir5Lq65Y6f6LCF55qE5pe25YCZ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LiK54+N6LS144CCPC9wPjxwPjxlbT41OS48L2VtPuS5n+iuuOaXtumXtOS8muWk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mCo+S7pOS6uuWmkuW/jOeahOWuueminO+8jOWNtOaXoOazleaKoui1sOaIkeeIs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S/oeW/te+8jOWboOS4uuaIkeacieS4gOenjeaXoOept+iAjOWPiOa4qeaf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ug+WwseaYr+S4gOW/g+S4gOaEj+OAgjwvcD48cD48ZW0+Nj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uIDnp43nnJ/mraPnmoToi7Hpm4TkuLvkuYnvvIzpgqPlsLHmmK/lnKjorq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nJ/nm7jlkI7kvp3nhLbng63niLHnlJ/mtL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ys5LiA5Liq5p2h5Lu25piv55yf5q2j55qE6Jma5b+D77yM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Wd5bia6Ieq54+N55qE5oiQ6KeB77yM6KaB55yL5Ye65ZCM55yf55CG5Yay56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5pS+5byD44CCPC9wPjxwPjxlbT42Mi48L2VtPuWmguaenOWTquS4gOWk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3n+edgOWIq+S6uui1sOS6hu+8jOmCo+S5iOaIkeWUr+S4gOeahOW/g+aE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S4iuiLjei1kOe7meaIkeS4gOS4quWlveS4gOeCueeahOaDheaVjO+8jOiuqeaIkei+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UmOaDheaEv+eXm+W/q+a3i+a8k+OAgjwvcD48cD48ZW0+NjMuPC9lbT7miJH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iJHlgZrov4fnmoTkuovvvIzmiJHlkI7mgpTnmoTlj6rmmK/mnInkupvkuovmiJ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nmoTml7blgJnvvIzmiJHljbTmsqHmnInlgZrjgII8L3A+PHA+PGVtPjY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5rGC5aSW6KGo77yM5a6D5Lya6aqX5Lq677yb5LiN6KaB6L+95rGC6LSi5a+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5aSx77yb6L+95rGC5LiA5Liq6K6p5L2g5b6u56yR5byA6aKc55qE5Lq65ZCn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u56yR5Lya6K6p5L2g54Gw5pqX55qE5LiA5aSp6LGB54S25byA5pyX44CB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BPC9wPjxwPjxlbT42NS48L2VtPumVv+Wkp+WQjuaJjeWPkeeOsO+8jOacieaXt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cn+ivne+8jOS9oOi/mOW+l+WSjOS6uuWutumBk+atie+8jOWboOS4uuS9oOaIs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unuOAguaJgOS7peaDs+imgea0u+W+l+mhuueVhe+8jOivt+aXtuWIu+W4puS4i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YuPC9lbT7niLHvvIzku47mnaXlsLHmmK/kuIDku7bljYPlm5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kuovjgILkuI3mm77ooqvnprvlvIPvvIzkuI3mm77lj5fkvKTlrrPvvIzmgI7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J/niLHvvIzljp/mnaXmmK/kuIDnp43nu4/ljobvvIzkvYbmhL/kurr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Iul5piv5pyJ57yY77yM5pe26Ze044CB56m66Ze0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6Iul5piv5peg57yY77yM57uI5pel55u46IGa5Lmf5peg5rOV5Lya5oSP44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b+F5aSq5Zyo5oSP77yM5pu05LiN6ZyA5Y675by65rGC77yM5bCx6K6p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ZCn77yfPC9wPjxwPjxlbT42OC48L2VtPuacieS4gOS4qua4hemGkueahOWktOiEke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BquaYjueahOWktOiEkeabtOmHjeimge+8m+acieS4gOenjeiJr+Wlv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acieS4gOenjeeGn+e7g+eahOaKgOW3p+abtOWunueUqO+8m+acieS4gOiCoemdkuaY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avlOacieS4gOWJr+WBpeWFqOeahOiHguiGgOabtOacieWKm++8m+acieS4gOi6q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DhuivhuavlOacieS4gOmXqOefpeivhuabtOW8uuWKs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mhI/lkbPnnYDku4DkuYjlkaLvvJ/ov5nmhI/lkbPnnYDkuLr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pq5jlhbTvvIzkuLrkvb/ku5bog73lpJ/mm7Tlubjnpo/ogIzljrvlgZ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vvIzlubbku47ov5nlvZPkuK3lvpfliLDlv6vkuZ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Sf6LCi57uZ5L2g5o+Q5oSP6KeB55qE5Lq677yM5LuW5L2/5L2g5oiQ54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7uZ5L2g6YCg5Zuw5aKD55qE5Lq677yM5LuW5L2/5L2g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IseaDheWwseWDj+WSluWVoe+8jOiLpua2qeiAjOWPiOmmmemGh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m4o+absu+8jOabsuaKmOiAjOWPiOWKqOS6uu+8m+eIseaDheWwseWDj+mF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kuiJsuiAjOWPiOeUmOeUnOOAgjwvcD48cD48ZW0+NzIuPC9lbT7nprvliKv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tYXoloTnmoTmhJ/mg4XliYrlvLHvvIzljbTkvb/mt7HmjJrnmoTmhJ/mg4Xmm7Tliq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raPlpoLpo47og73lkLnnga3ng5vlhYnvvIzljbTkvJrmiorngavmiYflvpfmm7T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4i25q+N5Zyo5Lq655Sf5bCa5pyJ5p2l5aSE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655Sf5Y+q5Ymp5b2S6YCU44CCPC9wPjxwPjxlbT43NC48L2VtPuWmguaen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yoeacieaZuuaFp++8jOWug+S7heS7heS8mum7r+eEtuWkseiJsu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4reayoeacieeIseaDhe+8jOWug+WwseS8muavge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nJ/mraPnmoTmnIvlj4vvvIzkuI3lv4XnlJzoqIDonJzor63vvIzogIz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rpu5jpu5jmlK/mjIHjgIHpvJPlirHjgIHluK7liqn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2T5L2g56m35Zuw5r2m5YCS5pe277yM5aW56L+Y55u45L+h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Lul77yM5b2T5L2g6aOe6buE6IW+6L6+5pe277yM5Yir5omT56KO5aW5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PjeaDnOaJi+i+ueeahOW5uOemj++8jOS4jeimgeet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peWQjuaJjeaClOS4jeW9k+WIne+8jOS5n+iuuO+8jOS9oOeahOS4gOeUn+S5n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S4gOS4quS6uuS8muecn+ato+eUqOW/g+WcqOS9oOi6q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hbblrp7nlLfmnIvlj4vov5nnp43kuovnianvvIzlpoLmnpzmnInot5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ljLrliKvvvIzov5jkuI3lpoLmsqHmnInlkaLjgII8L3A+PHA+PGVtPjc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pe25b6I5YOP6YaJ6YWS55qE5oSf6KeJ77yM5aS06ISR5piO5piO5piv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GM5Li65bCx5piv5LiN5Y+X5o6n5Yi244CCPC9wPjxwPjxlbT44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Dj+S4gOadr+e+jumFku+8jOWTgeS4jeWHuuWFtuS4reeahOWRs+mBk+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Dj+S4gOactemynOiKse+8jOWXheS4jeWHuuWFtuS4reeahOiKs+mmme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Dj+S4gOa7tOazquawtO+8jOeci+S4jeWHuuWFtuS4reeahOWvk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7vkvZXml7blgJnpspzoirHpg73mmK/nlJzonJzniLHmg4X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ioLml6XkvaDmsqHmnInku7vkvZXlh4blpIfvvIzpgqPkuZ/kuIDlrpropoH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mnLXnuqLnjqvnkbDkuZ/og73mu4vmtqbmiJHku6znmoTniLH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W55WM5LiK5Y+q5pyJ5Lik56eN5oKy5Ymn77ya5LiA56eN5piv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Oz6KaB55qE77yb5LiA56eN5piv77yM5b6X5Yiw5LqG5LiN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Au+acieS4gOWkqeaIkeS8muS7juS9oOi6q+i+uem7mOm7mOWcs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4puS7u+S9leWjsOWTjeOAguaIkemUmei/h+S6hueLoOWkmu+8jOaIk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avui/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x5czgwdHQ1Yi5odG1sIj5odHRwczovL2R1YW5qdXppa3UuY29tL2R1YW5qdXpp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MHR0N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3E1EF7982C93B165FF90FA3342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