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131720D4EF13C381C1BB606A51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131720D4EF13C381C1BB606A51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jIwMjHvvIzkuI3mmK/lr4zkuozku6PnmoTlpb3lpITlnKjku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nLrkvJrmiJDkuLrlr4zkuIDku6PvvIHkvaDml6Dms5Xmi7zniLnmi7zlpo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DlpbPljbTlj6/ku6Xmi7zkvaDvvIE8L3A+PHA+PGVtPjIuPC9lbT7lj6rmnInlhY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nmoTmgIHluqbvvIzmiY3og73mlLnlj5jkurrnlJ/nmoTpq5j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iZPotbfnsr7npZ7vvIzopoHkuIrnj63kuobvvJvliqrlipvlpYvml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rLlubLkuobvvIznpZ3kvaDlt6XkvZzpobrliKnmraXmraXpq5jlj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npZ3lpKflrrblvIDluILlpKflkInlpKfliKnvvIznlJ/mhI/lhbTpmob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nlJ/mtLvmsLjov5znvo7kuL3vvIE8L3A+PHA+PGVtPjUuPC9lbT7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mg7PkuYvpl7TvvIzkuI3lj5jnmoTmmK/ot4vmtonvvIzmmpfmt6HkuI7ovonnhY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lj5jnmoTmmK/lvIDmi5PjgII8L3A+PHA+PGVtPjYuPC9lbT7kuI3opoH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pgqPmmK/miJDlip/nmoTliY3mj5DjgILmiYDmnInmipjno6jkvaDnmoT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4Dlj5HkvaDnmoTliqrlipvjgILkurrnlJ/kuYvot6/kuI3kvJr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m7Dpmr7vvIzkuIDliIfkuI3lpoLmhI/vvIzog4zlkI7pg73pmpDol4/nnYDmv4D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vlj5HlkJHkuIrnmoTlkKvkuYnjgII8L3A+PHA+PGVtPjc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ovkuJrlho3kuIrmlrDlj7DpmLbvvIzliJvpgKDmm7TovonnhYz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guPC9lbT4yMDIx77yM5byA5bel77yB6LCB55qE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q2l5q2l6YGH6LS15Lq644CCPC9wPjxwPjxlbT45LjwvZW0+MjAy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WktO+8jOiuqeiHquW3semqhOWCsueahOa0u+edgOOAgjwvcD48cD48ZW0+MTA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byA5bel77yB5q+P5Liq5Lq66YO95pyJ6Ieq5bex55qE6L2o6L+577yM6Ka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aB6KeB55qE5Lq644CCPC9wPjxwPjxlbT4xMS48L2VtPjIwMjHvvIz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mmK/nlKjogJDlv4PljrvlrozmiJDnmoTvvIHmiJDkuLrkvJ/lpK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oLjlv4PlnKjkuo7lnZrmjIHvvIE8L3A+PHA+PGVtPjEyLjwvZW0+MjAyMe+8jO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iuqeaXtumXtOWBnOeVmeWcqOWKquWKm+S4iu+8jOaMpOi1sOaKseaAqOWSjOefq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poHmi5Lnu53or7vkuabvvIzpgqPmmK/ov5v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jgILlhrPlrprkvaDmnKrmnaXnmoTvvIzkuI3mmK/lrabljobjgILogIzmmK/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njq/looPvvIzkvaDpg73nn6XpgZPoh6rlt7HopoHmiJDkuLrlk6rnp43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r7vkuabvvIzlroPkvJrorqnkvaDmiJDkuLrkuIDkuKrjgILmnInmuKnluqbjgIH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jgIHkvJrmgJ3ogIPnmoTkurrjgII8L3A+PHA+PGVtPjE0LjwvZW0+MjAyM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+8jOS9oOWwseavlOiMq+eEtueahOS6uuW5uOemj++8geWli+aWl+edg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ciee7j+WOhui/h+eahOS6uuS4jeS8muaYjueZv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vvIznlKjkuIDlubTnmoTliqrlipvvvIzmjaLmnaXmiJDlip/nmoTmlLb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ot5/kvaDnrb7nuqbvvIzllpzmgqbkuI7kvaDnm7jmi6X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+8jOiJsOmavueahOW3peS9nO+8jOaYr+S9oOWxleekuuaJjeWNju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S8mu+8geaJv+aLhei/nOi2heiBjOS9jeeahOi0o+S7u++8jOaYr+WNh+iBjOWKoOiW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lj++8gTwvcD48cD48ZW0+MTcuPC9lbT4yMDIx77yM5Yqg5rK577yB5aWL5paX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paw55qE5LiA5bm077yM6LiP5LiK5b6B6YC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S9oOavj+WkqeWBmueahOS6i+WkquWwke+8jOWPquaAleS9oOaXoOaJgOS6i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S4gOeCueS4gOa7tOeahOi/m+atpe+8jOe7iOS8muWhkemAoOS4gOS4qu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9oOOAgjwvcD48cD48ZW0+MTkuPC9lbT4yMDIx77yM5byA5bel77yB6K6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77yM56m6552A55qE5b+D5Y+I5oCO5Lya5pyJ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IwMjHvvIzotbDoh6rlt7HpgInmi6nnmoTot6/vvIzlsLHkuI3opoHnrqHlro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tbDjgILmnIDpmr7otbDnmoTot6/vvIznq57kuonogIXkuZ/mmK/mnIDls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yA6IO96K6p6L+Z5Liq5LiW55WM54G/54OC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ICM5piv5L2g55qE5b6u56yR44CC6K+35bCG5Zi06KeS5LiK5oms77yM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O5o6l5pmo5pum44CB54K55Lqu5b+D5oOF44CCPC9wPjxwPjxlbT4yM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PiOiHs++8jOabtOmcgOWkp+WutuWKquWKm++8jOaQuuaJi+WFseWIm+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kp+Wutui6q+S9k+WBpeW6t+OAgemYluWutuW5uOemj+OAgeWWnOS6i+WkmuWkm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gTwvcD48cD48ZW0+MjMuPC9lbT7ogJDlvpfkvY/lr4Llr57miY3og73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nuYHljY7vvIzor6XlpYvmlpfnmoTlubTpvoTkuI3opoHpgInmi6nkuoblronpg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yJ5Lqb5LqL5oOF5LiN5piv55yL5Yiw5biM5pyb5omN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ICM5piv5Z2a5oyB5LqG5omN55yL5b6X5Yiw5biM5pyb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TnvvIzmhL/lpKflrrbmipPkvY/lpb3mr4/kuKrml7bmnLrvvIzkuI3mh4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vvIzliqrlipvmiJDkuLrnpL7kvJrkuK3mtYHnoKXmn7H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kuIrmmI7nj6DjgILml6nlronvvIE8L3A+PHA+PGVtPjI2LjwvZW0+MjAyM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i/kO+8jOS4gOWIh+mDveaYr+acgOWlveeahOWuieaOk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mlLbojrfpg73kuI3mmK/lt6flkIjvvIzogIzmmK/nlKjml6XlpI3kuID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jaLmnaXjgILkuI3mgJXkvaDmr4/lpKnov4jnmoTmraXlrZDlpKrlsI/vvIzlj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mu57kuI3liY3jgII8L3A+PHA+PGVtPjI4LjwvZW0+MjAxOe+8jOW8gOW3pe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OS6i+mhuumBgu+8jOaBsOaYr+acieacquWujOaIkO+8jOaJjeWAvOW+l+a7oeaA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kuPC9lbT7pgqPkupvlsJrmnKrlrp7njrDnmoTmoqbmg7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5jmsqHliLDovr7nmoTov5zmlrnvvIzpg73lnKjnrYnlvoXkvaDnmoTlh7rlj5Hlko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MwLjwvZW0+MjAyMe+8jOW8gOW3pe+8geWbsOWig+WPr+S7pe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agvOOAgjwvcD48cD48ZW0+MzEuPC9lbT7mlrDnmoTkuIDlubTliL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LDkuLrkvaDpooTorqLkuobmnaXlubTnmoTlpb3ov5DvvIzmhL/kvaDliqDmsrnpvJP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i6TlirPkuLrkvI3vvIzmnIDnu4jmj6HkvY/og5zliKnnmoTmi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5oqx5oCo6Ieq5bex6LWa6ZKx5bCR5LmL5YmN77yM5YWI5Yqq5Yqb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p6Ieq5bex5YC86ZKx44CCPC9wPjxwPjxlbT4zMy48L2VtPuaWsOeahOS4gO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mprOS4jeWBnOi5hO+8jOWGjeaOpeWGjeWOie+8jOWIm+WHuuS9s+e7q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uqeaIkeS7rOS6i+S4muWGjeS4iuaWsOWPsOmYtu+8jOWIm+mAoOabtO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TwvcD48cD48ZW0+MzQuPC9lbT4yMDIx77yM5byA5bel77yB5qKm5oOz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qKm5oOz5bCx5piv5LiA56eN6K6p5L2g5oSf5Yiw5Z2a5oyB5bCx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zNS48L2VtPuS7juS7iuWkqeW8gOWni++8jOimgeaPkO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h+awlOOAguS4juWFtuaLheW/g+acquadpe+8jOS4jeWmgueOsOWcqOWKquWKm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WPquacieWKquWKm+aJjeacieW4jOacm+OAguS4jeimgei9u+aYk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vhOaJmOWcqOafkOS4quS6uui6q+S4iu+8jOS5n+S4jeimgeWkquWcqOS5jui6q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ivre+8jOWboOS4uu+8jOacquadpeWPquWxnuS6j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vIDlt6XlpKflkInvvIzlhbHlhYvml7boibDvvIzliY3ooYzmnInlhYn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jgII8L3A+PHA+PGVtPjM3LjwvZW0+MjAyMe+8jOS9oOS4jeS8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Pr+S7peWtpu+8geS9oOeahOS4gOWIh+W8seeCue+8jOaBsOaBsOaYr+i/m+at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O+8gTwvcD48cD48ZW0+MzguPC9lbT4yMDIx77yM6LWw6Ieq5bex6YCJ5oup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66h5a6D5aW95LiN5aW96LWw44CC5pyA6Zq+6LWw55qE6Lev77yM56ue5Lq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bCR55qE77yBPC9wPjxwPjxlbT4zOS48L2VtPuS7iuWkqe+8jOaYr+iKgu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srOS4gOWkqeOAguaIluiuuOS9oOi/mOayiea1uOWcqOaYpeiKgueahOWuiemAu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WsOeahOW+geeoi+WNtOW3suaLieW8gOW4t+W5leOAgumCo+S6m+Wwmuacqu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mCo+S6m+i/mOayoeWIsOi+vueahOi/nOaWue+8jOmDveWcqOetieW+h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8gOaLlOOAgjwvcD48cD48ZW0+NDAuPC9lbT4yMDIx77yM5byA5bel77yB6LWw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mN5Y675bCd6K+V552A5o6l5Y+X5oCO5qC3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IwMjHvvIzlvIDlt6XvvIHkvJ/lpKfnmoTkurrlubbkuI3mmK/nlJ/mnaXlsLH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mmK/lnKjmiJDplb/ov4fnqIvkuK3kuIDmraXmraXlj5jlvpfkuI3lh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MjAyMe+8jOW9k+S9oOW8gOWni+ihjOWKqO+8jOS9oOW3su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Niu+8geW9k+S9oOinieW+l+aZmuS6hu+8jOaBsOaBsOaYr+acgOaXq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47ku4rlpKnlvIDlp4vvvIzopoHlop7lvLrkvaD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kurrnlJ/nmoTpq5jluqbvvIzmmK/oh6rkv6HmkpHotbfmnaXnmoTjgILmnIn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bkuI3mrKDnvLrmiJDlip/nmoTnrbnnoIHvvIzogIzlj6rmmK/mrKDnvLroh6rkv6H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LmiYDmnInnmoTot6/vvIzlj6rmnInohJrouKnkuIrljrvvvIzmiY3nn6Xlhbbov5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mm7Lmipjov5jmmK/nrJTnm7TjgII8L3A+PHA+PGVtPjQ0LjwvZW0+MjAy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+8geWGs+WumuaIkeS7rOaIkOS4uuS7gOS5iOagt+S6uueahO+8jOS4j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iAjOaYr+aIkeS7rOeahOmAieaLqeOAgjwvcD48cD48ZW0+NDU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ul5pyJ55qE77yM5LiN5b+F576h5oWV77yb5Y+q6KaB5Yqq5Yqb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Z5L2g44CCPC9wPjxwPjxlbT40Ni48L2VtPuiHtOaVrOWMheaLrOaIk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eahOavj+S4gOS9jeacieaipuaDs++8jOacieihjOWKqO+8jOWKquWKm+WcqOi/veai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li+aWl+eahOS6uu+8gTwvcD48cD48ZW0+NDcuPC9lbT7ml7bpl7TorrDlvZX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kuJrnu6nor4HmmI7kuobkvaDnmoTliqrlipvvvIzmiYDmnInnmoTpqoT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ip/lj6rog73ku6Pooajov4fljrvjgII8L3A+PHA+PGVtPjQ4LjwvZW0+5LiN5Li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iN5riF55qE5pyq5p2l5ouF5b+n77yM5Y+q5Li65riF5riF5qWa5qWa55qE546w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OS48L2VtPjIwMjHvvIzlvIDlt6XvvIHnurXnhLbmiJH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YvkuI3pob7ouqvvvIzoh7PlsJHkuZ/or6XliqDlgI3ljrv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MjAyMe+8jOS9oOW5s+etieWvueW+heWtqeWtkO+8jOS7luWwseaHgu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s+etieWvueW+heS4i+Wxnu+8jOS7luWwseaVouS6jui0n+i0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4yMDIx77yM5Yqq5Yqb55qE5oSP5LmJ77yM5LiN5Zyo5LqO5LiA5a6a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aSa5aSn55qE5oiQ5bCx77yM5Y+q5piv6K6p5L2g5Zyo5bmz5Yeh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q+U5Y6f5p2l55qE6YKj5Liq6Ieq5bex5pu05aW9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jeW/heeEpuiZke+8jOS4uuS6huaipuaDs+i1t+i3ke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aZmu+8gTwvcD48cD48ZW0+NTMuPC9lbT7npZ3mgqjlvIDlt6XlpKflkIn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E8L3A+PHA+PGVtPjU0LjwvZW0+MjAyMe+8jOS4jeimgee+oeaFleWIq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eXm+iLpuWSjOWKquWKm+S9oOmDveeci+S4jeWIsO+8geWkmuaDs+aDs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9nOWKm+i/mOi/nOacquiiq+aMluaOmOOAgjwvcD48cD48ZW0+NTU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ooajov4fljrvvvIzlrabkuaDog73lipvmiY3ku6PooajlsI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aw55qE5LiA5bm077yM5L6d54S26KaB6L+I5byA6ISa5q2l77yM6L27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5oS/5ZCD6L+H55qE6Ium6YO957uT5oiQ5p6c5a6e77yM5oS/5pyJ6L+H55qE57S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ue6aaI77yM6LCi6LCi6Ieq5bex77yM5bim552A5b6u56yR5o6l5L2P5Lq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R5oiY44CCPC9wPjxwPjxlbT41Ny48L2VtPueUn+aEj+WmguWQjOaYpeaEj+a7o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btOavlOa1geawtOmVv+OAgjwvcD48cD48ZW0+NTguPC9lbT4yMDIx77yM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M5YWo56Gu5a6a77yM5bCG5q+r5peg5oSP5LmJ77yB5aaC5p6c5LiA5YiH6YO95b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I5ZOq6YeM5Lya5pyJ5oOK5Zac77yBPC9wPjxwPjxlbT41OS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muacieS4jeWmguaEj+OAguS5n+iuuO+8jOWJjei3r+S7jeeEtuacie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S4jeW/heeEpuiZkeOAguS4uuS6huaipuaDs+iAjOWli+aWl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rjOWkqui/n++8gTwvcD48cD48ZW0+NjAuPC9lbT4yMDIx77yM5LiN6KaB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us55qE55eb6Ium5ZKM5Yqq5Yqb5L2g6YO955yL5LiN5Yiw77yB5aSa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5qE5r2c5Yqb6L+Y6L+c5pyq6KKr5oyW5o6Y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gOWBmueahOS6i+aDhe+8jOS5n+iuuOaaguaXtueci+S4jeWIsO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eBsOW/g++8jOS9oOS4jeaYr+ayoeacieaIkOmVv++8jOiAjOaYr+WcqOaJju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4yMDIx77yM5byA5bel77yB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6KGM6KGM6L+b6L+b44CCPC9wPjxwPjxlbT42My48L2VtPjIwMTn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6XkvZzml6XvvIznlKjmnIDppbHmu6HnmoTng63mg4XlgZrlpb3lh4blpIf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lho3mrKHmiazluIbotbfoiKrvvIzli4flvoDnm7TliY3vvIzmlrDnmoTkuIDlub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JvpgKDlh7rkuIDkuKrljY7kuL3nr4fnq6DjgII8L3A+PHA+PGVtPjY0LjwvZW0+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3pe+8geavj+S4quS6uumDveWcqOaLvOWKsuWFqOi6q+awlOWKm++8jOaDs+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jwvcD48cD48ZW0+NjUuPC9lbT4yMDIx77yM5b2T5L2g5byA5aeL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oiQ5Yqf5LqG5LiA5Y2K44CC5b2T5L2g6KeJ5b6X5pma5LqG77yM5oGw5oGw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pe25YCZ44CCPC9wPjxwPjxlbT42Ni48L2VtPuWOi+WKm+S4jeaYr+acie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+8jOiAjOaYr+avlOS9oOeJm+WHoOWAjeeahOS6uuS+neeEtuWcq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47ku4rlpKnlvIDlp4vvvIzopoHmm7TlhbPlv4P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orml7bpl7TliIbnu5npnaDosLHnmoTkurrlkozkuovvvIznu4/luLjmior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4fmu6TkuIDpgY3jgILkvJjljJbmnIvlj4vlnIjvvIzmiorml7bpl7TnlZnnu5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hbPlv4PkvaDnmoTkurrjgIHmhJ/mg4XnnJ/or5rnmoTkurrjgILlgZrkuov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Hlr7nkvaDmnInmiYDmlZnnm4rnmoTkurrjgII8L3A+PHA+PGVtPjY4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yw55CD6YO96KaB5rWB5rWq5LqG77yM5Lmf6KaB5YWI5ZCD5aW96aWt77yM5omN5pyJ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75ZWK44CCPC9wPjxwPjxlbT42OS48L2VtPjIwMjHvvIzmlrDnmoTkuIDlpKn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iJHmi6XmnInnvo7lpb3nmoTkuIDlpKnvvIzkuZ/mhL/kvaDku6zmi6X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vvIzlvIDlp4vlt6XkvZzllabjgII8L3A+PHA+PGVtPjcwLjwvZW0+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3pe+8geaLkue7neW+l+i/h+S4lOi/h++8jOWwseW3sue7j+aYr+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jZ6ZnU3dm9k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I2emZ1N3ZvZ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131720D4EF13C381C1BB606A51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