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4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EC7FA6B9F3E81E298B2BE2426B62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C7FA6B9F3E81E298B2BE2426B62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+t5Y+l5a2Q5aWz546L6IyDO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L2ZvbnQ+PC9jZW50ZXI+PHA+PGVtPjEuPC9lbT7nuqLlsJjml6fmoqbjgIHmoqb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brjgII8L3A+PHA+PGVtPjIuPC9lbT7muKnmn5TnuYHljY7vvIzml6Dkurrog73lj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mtYXmnJvlubjnpo/vvIzkuI3lhpnlv6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kuIDnnLzkuYvlv7XvvIzkuIDlv7XmiafnnYDjgII8L3A+PHA+PGVtP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rkuI3mibDvvIzlkIToh6rlronlpb3jgII8L3A+PHA+PGVtPjYuPC9lbT7mrLLmiqX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lsoLmgaTkurroqIDjgII8L3A+PHA+PGVtPjcuPC9lbT7kuI3lgY/kuI3lgJr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kvaDjgII8L3A+PHA+PGVtPjguPC9lbT7kuI3lho3omZrlvLHvvIzkuI3lho3ml6D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ojYnmnKjooYzliJfvvIzng5/mtojml6Xlh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6Ieq5L2c5aSa5oOF55qE77yM5oC75piv5oiR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bqOS6pOWKoO+8jOi3r+mBpemprOi/nOOAgjwvcD48cD48ZW0+MTIuPC9lbT7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mb3lh4DvvIzmsLjov5zlpoLmraTjgII8L3A+PHA+PGVtPjEzLjwvZW0+5Lq66YO9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qE77yM5pyI5Lqu44CCPC9wPjxwPjxlbT4xNC48L2VtPuaIkeaYr+ino+iNr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uiNr+OAgjwvcD48cD48ZW0+MTUuPC9lbT7msqfmtbfmoZHnlLDvvIzlp4vnu4jlpoL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ri05pyb55qE5Lq677yM5p2l5LiW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7oeW/g+asouWWnO+8jOS4jeWKqOWjsOiJsu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XnuqfniLHkvaDnmoTmirHmirHlk5/jgII8L3A+PHA+PGVtPjE5LjwvZW0+5q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6aOO77yM5Lq65YK75oub5Z2R44CCPC9wPjxwPjxlbT4yMC48L2VtPuW/g+iLpeWQk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wk+aCsuS8pOOAgjwvcD48cD48ZW0+MjEuPC9lbT7nkLTnkZ/kuYvlpb3vvIzkuK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qbjgII8L3A+PHA+PGVtPjIyLjwvZW0+5LiN5om/6K6k55i+77yM5L2G5oiS5LiN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qg+WPluaXtuWFie+8jOaJi+aMh+WGsO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nInkupvpo47mma/vvIzmnInlubjpgYfop4H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a56ev6JaE5Y+R77yM5b+X5Zyo5b+F5b6X44CCPC9wPjxwPjxlbT4yNi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+8jOS5n+aUvui/h+S9oOOAgjwvcD48cD48ZW0+MjcuPC9lbT7plb/lj5Hlj4r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oKrlhbbmibDjgII8L3A+PHA+PGVtPjI4LjwvZW0+5L2g55qE54ix5oOF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PC9wPjxwPjxlbT4yOS48L2VtPuadpeaIkemVv+ihl++8jOWBmuaIkeW9k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nrYnnmoTkuYXvvIzmiYDku6XlpLHmnJv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ZW/5Y+R6aOY6aOY77yM5b+D5oOF576O5Li9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vkuWcsOWGu++8jOi3r+mBpemprOS6oeOAgjwvcD48cD48ZW0+MzMuPC9lbT7p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vo7lpb3vvIzmuqLmu6HmuKnmn5TjgII8L3A+PHA+PGVtPjM0LjwvZW0+5peg5b+D5p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6Ieq5Zyo44CCPC9wPjxwPjxlbT4zNS48L2VtPuebuOWuiOS4gOeUn++8j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OAgjwvcD48cD48ZW0+MzYuPC9lbT7mhJ/mgannm7jpgYfvvIzmhJ/osKL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aaC6Iul5LiN6K+G77yM6K+l5aSa5bm4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IneingeWAvuW/g++8jOWGjeingeeXtOW/g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vvIzog5zov4fniLHmiJHoh6rlt7HjgII8L3A+PHA+PGVtPjQw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u46L+e77yM5q2k55Sf5LiN5byD44CCPC9wPjxwPjxlbT40MS48L2VtPuWHoeaYr+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hu+mXruS4ieiAgeOAgjwvcD48cD48ZW0+NDIuPC9lbT7niLHliLDkurLkurr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mgZLjgII8L3A+PHA+PGVtPjQzLjwvZW0+5oiR6KaB5Lqy5Lqy77yM5oiR5bCx6KaB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4gOWNiuaYr+Wkp++8jOS4gOWNiuaYr+Ww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IDkurrlv4zmg67vvIzkuKTkurrkuLrkvLT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LqL5oiQ54Gw77yM54ix5L2g5LiN5oKU44CCPC9wPjxwPjxlbT40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S9oOWcqOaIkeaAneW/temHjOOAgjwvcD48cD48ZW0+NDguPC9lbT7kurrpl7Tm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lraTni6zoh7PmrbvjgII8L3A+PHA+PGVtPjQ5LjwvZW0+5YuH5aS65LiJ5Yab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qr6Z2h44CCPC9wPjxwPjxlbT41MC48L2VtPuS4gOenjeW5uOi/kO+8jOS4jeWOu+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EuPC9lbT7niLHmg4Xmt6HkuobvvIzkuZ/lsLHmla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IO45peg5aSn5b+X77yM5p6J5rS75LiA5Li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meeUn+i/mOmVv++8jOS4jeW/heWMhuW/me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7Xkurrlv4PvvIzkuIDlv7XmnaXkuJbjgII8L3A+PHA+PGVtPjU1LjwvZW0+5Lq6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7mB5Y2O5Ly86ZSm44CCPC9wPjxwPjxlbT41Ni48L2VtPuS4jeWBj+S4jeWA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Yr+S9oOOAgjwvcD48cD48ZW0+NTcuPC9lbT7ml6nlt7LnnIvpgI/vvIzkuJbnlYz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I8L3A+PHA+PGVtPjU4LjwvZW0+5pe25YWJ5aSq55im77yM5oyH57yd5aSq5a6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IseWIsOeXm+iLpu+8jOaYr+imgeWIh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YXlpITkuI3ljozvvIzpl7LosIjkuI3ng6b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N6KeB77yM5bKB5bKB5bmz5a6J44CCPC9wPjxwPjxlbT42Mi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jeimgeWkquWBh+OAgjwvcD48cD48ZW0+NjMuPC9lbT7ot6/lrZDlvojph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4rkuIDnlJ/jgII8L3A+PHA+PGVtPjY0LjwvZW0+5oeS5b6X55yL5aWz5a2p77yM5o6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2NS48L2VtPuS9oOern+S4juaIke+8jOaXpea4kOeWj+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g4XmrYzmm7Lmm7LvvIznnJ/mg4XnnJ/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Y+q5piv5oiR5Lus77yM5peg5rOV5om+5Yiw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S9oOi3keS4jeaOieS6huOAgjwvcD48cD48ZW0+Njk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6/niLHvvIzopoHmirHmirHjgII8L3A+PHA+PGVtPjcwLjwvZW0+5pyf5b6F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6Ziz5YWJ44CCPC9wPjxwPjxlbT43MS48L2VtPuiKneWFsOW9k+mBk++8j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pOOAgjwvcD48cD48ZW0+NzIuPC9lbT7lpITkuovopoHorqnvvIzpgYfkuovopoH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iA55Sf5a+l5a+l77yM5omA5Zac5peg5Ye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4gOS4quS6uu+8jOW/hemhu+acieWkqumYs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rJHlrrnvvIzmg4Xmr5TlpKnpq5jjgII8L3A+PHA+PGVtPjc2LjwvZW0+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6YaJ5pe25riF6aOO44CCPC9wPjxwPjxlbT43Ny48L2VtPue7iOaXpeS5vuS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XtuWBleihjOOAgjwvcD48cD48ZW0+NzguPC9lbT7kuI3mlq3liYrlh4/vvIzku4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kubHjgII8L3A+PHA+PGVtPjc5LjwvZW0+5a625pyJ5LiR5aa777yM5a6F5pyJ55Gw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4gOeUn+S4gOS4luOAgeS4jeW8g+S4jeiI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uIDljYrmmK/ml6XvvIzkuIDljYrmmK/lhYn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6YCA5LiA5q2l77yM5rW36ZiU5aSp56m6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M2tuaXJ0ZGRi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TNrbmlydGRk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C7FA6B9F3E81E298B2BE2426B62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