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4:3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032D3BA99CA5AA40712DE899E2F2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032D3BA99CA5AA40712DE899E2F2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uWtl+eIseaDheefreWPp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GVtPjEuPC9lbT7kuI3lpoLph43lpLTlvIDlp4vjgII8L3A+PHA+PGVtP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mnInkvaDnsr7lvanjgII8L3A+PHA+PGVtPjMuPC9lbT7niLHkvaDmsLjov5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I8L3A+PHA+PGVtPjQuPC9lbT7oua3liLDkvaDnmoTmgIDph4zjgII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afkvaDmiYvlhbHnmb3lpLTjgII8L3A+PHA+PGVtPjYuPC9lbT7kvaDop6b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cuPC9lbT7lpJzlvojplb/lubjmnI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niLHmg4XmmK/nm7Lnm67nmoTjgII8L3A+PHA+PGVtPjkuPC9lbT7nm7jor4b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7jmgYvjgII8L3A+PHA+PGVtPjEwLjwvZW0+54m15omL77yM55u45a6I77yM55m96a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etieS9oOS4gOeUn+S4gOS4lu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vaDvvIzkuIDliIfpg73lpb3jgII8L3A+PHA+PGVtPjEzLjwvZW0+5aSp5rav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L2g44CCPC9wPjxwPjxlbT4xNC48L2VtPue8oOe7teeUn+atu+S4juWF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miorlv4Pogrrmjo/nu5nkvaDjgII8L3A+PHA+PGVtPjE2LjwvZW0+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H5rC05Y2D5bGx44CCPC9wPjxwPjxlbT4xNy48L2VtPuaIkeS4reS6huS9oOeahOav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nnJ/niLHkv67miJDmraPmnpz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b+F6aG75piv6LWg5ZOB44CCPC9wPjxwPjxlbT4yMC48L2VtPuiuuOS9oOS4gOeU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OAgjwvcD48cD48ZW0+MjEuPC9lbT7nm7jlrojmnaXkuJbku4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pyJ5L2g77yM5YaN6Ium5Lmf5YC844CCPC9wPjxwPjxlbT4yMy48L2VtP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DheWcqO+8jOS6uuWcqOOAgjwvcD48cD48ZW0+MjQuPC9lbT7orrjkvaDkuIDnlJ/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I8L3A+PHA+PGVtPjI1LjwvZW0+54ix552A6LWw77yM6LWw552A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eIseaDhei1luedgOS4jei1sOOAgjwvcD48cD48ZW0+MjcuPC9lbT7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r/nn6XotrPjgII8L3A+PHA+PGVtPjI4LjwvZW0+5L2Z55Sf5oiR6Zmq5L2g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eIseiHquW3seabtOeIseS9oOOAgjwvcD48cD48ZW0+M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lJ/mrbvkuI7lhbHjgII8L3A+PHA+PGVtPjMxLjwvZW0+6K645L2g5YmN5LiW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iuuOS9oO+8jOWAvuWwveWkqe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kvaDlpoLmmJ/miJHlpoLmnIjjgII8L3A+PHA+PGVtPjM0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p5p+U44CCPC9wPjxwPjxlbT4zNS48L2VtPuebuOefpeWFsee6pueZvemm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kuIDnlJ/kuI7kvaDlkIzmraXjgII8L3A+PHA+PGVtPjM3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K5LiW54ix5L2g44CCPC9wPjxwPjxlbT4zOC48L2VtPueJteedgOaJi+aEv+awu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kvaDmr5Tmg7PosaHkuK3nvo7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oiR77yM5LiN5b+F5a6z5oCV44CCPC9wPjxwPjxlbT40MS48L2VtPuaEv+S4j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t+WxnuOAgjwvcD48cD48ZW0+NDIuPC9lbT7mhL/lkozkvaDliLDnmb3lpLT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AzYW16MzVrMG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wM2FtejM1azBl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032D3BA99CA5AA40712DE899E2F2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