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6CCE20792D1C1BD948E81BF4DE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CCE20792D1C1BD948E81BF4DE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JsuWFsO+8geWcqOi/memrmOi0teeahOWknOaZmuWws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pea4tOeahOiLpuWkhOiOt+W+l+mHjei1j++8jOaEv+S7iuaZmuaXoOaVsOeahOWkqe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ecn+S4u+eahOaBqei1kO+8gemTuuWkqeebluWcsOeahOaBqeWFuOaXt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jOS4gOWIh+Wlvei/kOWkhOWkhOS8tOmaj+edgOaCqO+8geS4u+mYv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Qp++8gemYv+exs++8gTwvcD48cD48ZW0+Mi48L2VtPuefpeaEn+S8n+Wkp+eahO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kOS6juaIkeS7rOW5s+Wuie+8jOWBpeW6t++8jOWvjOijle+8jOaEv+ecn+S4u+il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+8jOWcqOi/t+mbvuS4reaMh+W8leaIkeS7rO+8jOWcqOS9nOatueS4iuWuve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uqeWOhOi/kOi/nOemu+aIkeS7rOOAguiuqeW/q+S5kOmZquS8tOaIkeS7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aEieW/q+OAgjwvcD48cD48ZW0+My48L2VtPuS4u+WViu+8geaxgu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eahOaWi+aciO+8jOS7peaCqOeahOS7geaFiOS9v+aIkeS7rOaIkOS4uuaxguaA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axguaCqOiuqeaIkeS7rOaIkOS4uumhuuS7juaCqOeahOS7huS6uu+8jO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S7rOaIkOS4uuaOpei/keaCqOeahOS6uuOAguS4u+WViu+8geaCqOaYr+aZrua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FiOeahOS4u++8gTwvcD48cD48ZW0+NC48L2VtPue7k+ivhuS6huWPpOWFsO+8j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gOi+iOWtkO+8jOaOpeinpuS6huaVmeWPi+S8mua4hemGkuS4gOi+iOWt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/oeS7sOS8mueyvuelnuS4gOi+iOWtkO+8jOmAieWHhuS6huaVmemXqOS8mu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Ot+W+l+S6huecn+eQhuS9oOaIkeS8muW5uOemj+S4gOi+iOWt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luWQieW6huOAgjwvcD48cD48ZW0+NS48L2VtPumAgeS9oOS4gOW6p+WkqeWgg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muWOu+WdkOWdkO+8jOmHjOmdouagveeahOaYr+iupOS4u+eLrOS4gOiL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WFreWkp+S/oeS7sOWPtu+8jOW8gOeahOaYr+S6lOWkp+WkqeWRveiKse+8j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ieS4u+mhuuWRveaenO+8jOa1geeahOaYr+aClOW/g+iHqui/h+awtO+8jOa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FsOWSjOW5s+ahpeOAgjwvcD48cD48ZW0+Ni48L2VtPuWkp+Wwj+WHgOi/me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sueahOWlveWwseWPq+WNq+eUn+OAguekvOaLnOi/meaYr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mUu+eCvOOAguWwgeaWi+i/meS6i++8jOWmguaenOW5sueahOWlveWwseWP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ivvui/meS6i++8jOWmguaenOW5sueahOWlveWwseWPq+S6q+WPl++8jOacnein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eahOWwseWPq+S6pOa1geOAgjwvcD48cD48ZW0+Ny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WcqOi/meWQieelpeeahOaXpeWtkOmHjOaxguaCqO+8jOaKiuaIkeW8leWvv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7oeaEj+WSjOWWnOaCpueahOmBk+i3r+OAguaxguaCqOaKpOS9keaIkeWFjemBre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Op+WItuWSjOS8pOWus++8jOaxguaCqOaKiuWQjuS4lueahOS5kOWbrei1j+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+WViu+8geaCqOaYr+a7oei2s+mcgOaxguiAhemcgOaxgueah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S8iuaWr+WFsO+8m+WkhOWkhOWPl+ensOi1nu+8jOWFieaY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QkeWJje+8geaEj+W/l+Wdmu+8m+W+quW+quWWhOiogOaKiuS6uuWKne+8jOS/oeS7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huawkeW9ouixoeaXtuWIu+aYvu+8jOi6q+S9nOWIme+8jOS8oOWco+iuremBt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ekuuiMg++8jOaKouacuumBh+WBmuWuo+S8oO+8gT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aXoOS7juivtOi1t++8jOS4lueVjOeahOe+juWlveWFq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aZqOabpuS4uuS9oOeliOelt++8jOavj+aXpeeahOaZmumcn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gOS4neasouS5kOS4juS9oOaciee8mO+8jOavj+S4gOS7veWBpeW6t+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elneS9oOW8gOaWi+iKguW/q+S5kO+8gTwvcD48cD48ZW0+MTAuPC9lb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vmnIjph4zvvIzlpKnlnLDkuIfnianpg73lnKjotZ7pooLmuIXpq5jnmoTjgIL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ogJXnp43lkozmlLbojrfnmoTlraPoioLvvIzoobflv4PnpZ3npo/kvaD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vmnIjph4zlgaXlurfjgIHlubPlronvvIzlubblvpfliLDnmoTllpzmgqblkozkuK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luobvvIHpmL/nsbPkuYPvvIE8L3A+PHA+PGVtPjExLjwvZW0+5aOw5aOw5b+D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5oGv5pu/5oiR55u45Yqd77yM5Y+l5Y+l55yf6K+a77yM5omY5omL5py65pu/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qOA6aqM5LiA5Liq5Lq655qE55CG5oOz5LmL5p6c5piv5LuA5LmI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6S+5Lya5LiK5b6X5Yiw5LqG5LuA5LmI77yM6ICM5piv55yL5LuW57uZ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7uZ6Ieq5bex5YeG5aSH5LqG5LuA5LmI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XpeWtkOato+WcqOi/nOWOu++8jOiKguaXpeeahOasouaso+W3sue7j+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+aIkueahOeBtemtguWGjeW6puWIt+aWsO+8jOaClOi/h+eahOiEuOmiiuWFieW9qe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i+aWl+eahOS6uuS7rOS4jeS8muadvuaHiO+8jOiZlOivmueahOacn+acm+S5kOW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elneW8gOaWi+iKguW/q+S5kO+8gTwvcD48cD48ZW0+MTMuPC9lbT7mlov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/kv67lh7jmmL7nmoTmnIjku73vvJvmlovmnIjmmK/kuIDkuKrlkInluo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mlovmnIjmmK/kuIDkuKrogIPpqozkv6Hku7DnmoTmnIjku73vvJvmlovmnI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YjnpbfnmoTmnIjku73jgILmhL/miJHku6zlnKjov5nlkInluobnmoTmlovmnIjph4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KTkuJbnmoTlip/lvrfvvJvmhL/lronmi4nmjqXlj5fmiJHku6znmoTlloTlip/vv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PvvIE8L3A+PHA+PGVtPjE0LjwvZW0+5Li75ZWK77yB6LWQ5oiR5Lus5LiA5Lu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5WP77yM6L+Z5Lu95pWs55WP5Y+v5Lul6Zi75q2i5oiR5Lus6L+d5oqX5L2g77yb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u96aG65LuO77yM6L+Z5Lu96aG65LuO5L2/5oiR5Lus6L+b5YWl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us5LiA5Lu95Z2a5a6a77yM6L+Z5Lu95Z2a5a6a6IO95L2/5oiR5Lus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eN56eN6Imw6L6b44CC6Zi/57Gz5LmD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S4uuS9oOe8lu+8jOacieS4gOS4queliOelt+S4uuS9oOWBmu+8jOaci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Wh+S4uuS9oOW/te+8jOacieS4gOWjsOePreWFi+S4uuS9oOWUpO+8jOacieS4gO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7uu+8jOacieS4gOi9ruaWsOaciOS4uuS9oOi1sO+8jOacieS4gOauteWco+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su+8muaWi+aIkuaYr+eBq+eLseeahOmBrueBq+eJ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vkv6nnm67vvIHkupHmtbfmta7mlrDmnIjvvIznp4vlsprlupTlpKnlhYnjgIL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bfotZvkv6nnm67vvIzmuIXnnJ/kuJbnlYzmnJfmnJfjgILlsIHmlovkuInljYH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7DmnJ3lpKnmlrnjgILku4rmnJ3kuIfkvJfmspDkuLvmganvvIzlsJTlvrf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LotLrkvbPoioLlkInnpaXvvIznqYblt7Tng63lhY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qC5pel6Imy5YWw77yM56Wd5byA5paL6IqC5b+r5LmQ77yB5oiR5Lus5YWx5ZC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55qE5ZG95Luk77yM57uP5Y6G5LqG6aWl5ri0552h55yg55qE6ICD6aqM77yM5Li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L2g5oKm57qz5oiR5Lus55qE5Yqf6K++77yM6YOd5a6l5oiR5Lus55qE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5Lus6LWw5LiK5oiQ5Yqf5LmL6Lev77yBPC9wPjxwPjxlbT4xOC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qOaYr+i1kOS6uuaIkOWKn+eahOS4u++8jOaYr+W8leWvvOi/t+ivr+iAheeah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QieelpeeahOaWi+aciOeliOaxguaCqO+8jOS9keWKqeaIkeWujOaIk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LnOWKn++8jOaxguaCqOaKpOS9keaIkeS4jeimgemZt+WFpee9quaBtueahO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S9v+aIkeW4uOW4uOiusOW/teaCqOOAgjwvcD48cD48ZW0+MTkuPC9lbT7mlo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iLDmnaXvvIznqYbmlq/mnpfnmoTohLjkuIrnu73mlL7lh7rkuobvvIz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ibLlvanvvIzmr4/kuIDkvY3pg73lnKjliqrlipvlop7liqDoh6rlt7H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nYDnnLzkuo7kuZDlm63kuK3nmoTosarlroXvvIzov5nnvqTkurrph4zmnIn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kvaDliKvlho3lvpjlvorjgII8L3A+PHA+PGVtPjIw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6K+06LW377yM5LiW55WM55qE576O5aW95YWo6YCB57uZ5L2g77yM5q+P5aSp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65L2g56WI56W377yM5q+P5pel55qE5pma6Zye56Wd5L2g5bmz5a6J77yM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L2g5pyJ57yY5q+P5LiA5Lu95YGl5bq35Ly05L2g5Yiw5rC45L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b+r5LmQ77yBPC9wPjxwPjxlbT4yMS48L2VtPuS4u+WViu+8geaxguaCq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efpeephue9lem7mOW+t+WPiuWFtue6r+a0geWQjuijlOeahOS7veS4iu+8jOWcq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aXpeWtkOmHjO+8jOeliOaxguaCqOaJv+mihuaIkeS4gOS4quaciOeahOaWi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Wi+aIkuaIkOS4uuaCqOWSjOaCqOeahOS9v+iAheaJgOWWnOaCpueah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guaCqOS9v+aIkeWdmuWuiOS8iuaWr+WFsOaVmeeahOWOn+WIme+8jOS4gOWIh+i1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9kuWFu+iCsuS8l+S4lueVjOeahOS4u+OAgjwvcD48cD48ZW0+MjI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otbfml7bvvIzpgqPmmK/miJHpgZPnmoTotZvkv6nnm67vvJvlvZP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pgqPph4zmnInmiJHnmoQmbGRxdW875Y2n5bCU5YW5JnJkcXVvO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eivu+S/oeaBr+aXtu+8jOmCo+mHjOacieaIkeeahOW/oOWRiu+8m+W9k+S9oO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Xtu+8jOivt+iusOS9j+aIkeeahOWKneivq++8muaXtuaXtui1nuS4u+i1nuWc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mnInnmb7oirHnp4vmnJvmnIjvvIzlpI/mnInlh4npo4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vvIzlv4PkuK3oi6Xml6Dng6bmgbzkuovvvIzkvr/mmK/kurrnlJ/lpb3ml7b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majmnInmuIXpgLjvvIzmmq7mnInpl7LmgqDvvIzmoqbpmo/lv4Pliq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luobnpaXlkoznmoToioLml6Xph4zvvIznpZ3kvaDlkozkvaDnmoT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kuKTkuJblkInluobvvIE8L3A+PHA+PGVtPjI0LjwvZW0+5paL5pyI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6bKc6Iqx77yM5Li65q+P5LiA5L2N5b2S5L+h55yf5Li777yM6JmU6K+a5bC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15pav5o+Q5byA5pS+77yM5paL5pyI6YeM55qE5aSp5aCC5aSn6Zeo5Li6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GO55yf5Li777yM5bCB5paL5Li+5oSP55qE5py15pav5o+Q5pWe5byA77yM5YWz6Ze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L6Zeo5LiA44CCPC9wPjxwPjxlbT4yNS48L2VtPuS4u+WViu+8geWcqOi/meWQieel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XpeWtkOmHjO+8jOeliOaxguaCqOa0l+a2pOaIkeW/g+eBteS4iueahO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i1kOaIkeWdmuW/jeeahOavheWKm++8jOS9v+aIkeaImOiDnOeUn+a0u+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vumavu+8jOaxguaCqOS9v+aIkee6r+a0geiZlOivmu+8jOiuqeaIkee7j+W4u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8jeOAgjwvcD48cD48ZW0+MjYuPC9lbT7mhYjmgq/mmK/po47vvIzmraPkv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npLzor5rmmK/oiLnvvIzpgZPor5rmmK/mtbfvvIznnJ/or5rmmK/lrp3otJ3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o47vvIzlkLnnnYDmraPkv6HnmoTluIbvvIzor5rlrp7nmoTmsLTovb3nnYDlip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pqbblkJHorqTkuLvni6zkuIDnmoTlrp3otJ3vvIzlv6Dlv4PlnLD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liY3ov5vvvIHnpZ3lvIDmlovoioL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e06LWb5L+p55uu77yB5bCK6LS155qE5byA5paL6IqC5Yiw5LqG77y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We5b+155yf5Li777yB6L+Z5piv56mG5pav5p6X5qC956eN5LiO5pS26I6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I5rGC5a6J5ouJ5Zyo6L+Z5bCK6LS155qE5pel5a2Q5Li65L2g5Y+K5a625Lq6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m456aP5ZKM5Lik5LiW5ZCJ5bqG44CC6Zi/5pWP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aIkeWcqOi/meWQieelpeeahOaXpeWtkOmHjOeliOaxguaCqO+8jOS9v+aIk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i+S6uuS4uuWPi++8jOS4juaCqOeahOaVjOS6uuS4uuaVjOOAguS4u+WViu+8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aIkei1sOWcqOacgOWQjuS4gOS9jeWFiOefpeeahOmBk+i3r+S4iu+8jOS4u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nuaYr+e6r+a0geS8l+WFiOefpeW/g+eBteeahOS4u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uqfkuZDlm63vvIzkuIDlrprljrvlnZDlnZDvvIzph4zpnaLmoL3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vni6zkuIDoi5fvvIzlj5HnmoTmmK/lha3lpKfkv6Hku7Dlj7bvvIzlvIDnmoT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kb3oirHvvIznu5PnmoTmmK/lpYnkuLvpobrlkb3mnpzvvIzmtYHnmoTmmK/mgp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4fmsLTvvIzmnrbnmoTmmK/loZ7kv6nnm67lkozlubPmo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77yM5Y+I5LiA5Liq5bCB5paL5L2z6IqC5p2l5Li0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2A5bCB5paL77yM5Y+j6YeM5b+1552A5bCB5paL77yM6IS45YS/5pi+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B5paL77yM5oWO5oWO6YeN6YeN6YG15bCB5paL77yM5oS/5oiR55qE56WI56W3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CK6LS155qE5bCB5paL5L2z6IqC44CCPC9wPjxwPjxlbT4zMS48L2VtPuaEv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eahOWFieiKkuawuOi/nOeFp+S6ruS9oOeahOWJjeeoi++8jOaEv+m6puWcsOmCo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jsOawuOi/nOeliOelt+S9oOW5s+Wuie+8jOaEv+ecn+S4u+eahOW5s+WuieaXpe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WPiuWutuS6uu+8jOWcqOWNs+WwhuWIsOadpeeahOWwiui0teeahOiOseS5sOS4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5s+Wuie+8jOWBpeW6t++8gTwvcD48cD48ZW0+MzIuPC9lbT7np4vlj7bpu4TvvI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rvvvIzpu4TmsrPkuYvmsLTkuJzmtYHljrvvvJvlsJTlvrfoioLvvIzkuLvmgan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anms73msLjkuI3mlq3jgILoibLkv6nnm67vvIznpZ3lubPlronvvIz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jlrrbmrKLvvJvluLjorrDkuLvvvIzlkIzliqrlipvvvIzkvaDmiJHmmI7lpK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pZ3kvaDlj4rlrrbkurroioLml6Xlv6vkuZDvvIE8L3A+PHA+PGVtPjMz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rGC5oKo5L2/5oiR5LuK5aSp5pu05Yqg5o6l6L+R5oKo55qE5Zac5oKm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u05Yqg6L+c56a75oKo55qE6ZyH5oCS5ZKM5rCU5oG877yM5rGC5oKo5L2/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6YCa6K+75oKo55qEJmx0O+WPpOWFsOe7jyZndDvmlofvvIzmiJHkuYvmiYD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YjmsYLmgqjvvIzlj6rmmK/lm6DkuLrmgqjnmoTku4HmhYjvvIzmgqjmmK/ku4HmhY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7Pku4HogIXjgII8L3A+PHA+PGVtPjM0LjwvZW0+5Zyo5Zac5bqG5bCK6LS155q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C5p2l5Li05LmL6ZmF77yM5oS/55yf5Li755qE5oGp5YW46LWQ5LqO5L2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6LWe5b+15Y2H5Y2O5L2g77yM5LyX5Lq655qE5aW95aC16Zi/5ra16Ie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Wj55qE5Lmc5o+Q5YWo576O5L2g77yM5oGt56Wd5L2z6IqC5oSJ5b+r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i9u+i9u+eahOS4gOWjsOiJsuWFsO+8ge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/g+aEv++8m+a3oeiwiOeahOS4gOWPpeelneemj++8jOWAvuazqOS6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n+ivmu+8jOmdmemdmeeahOS4gOadoeefreS/oe+8jOaChOaChOWhq+a7oeS6h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v+WuieaLiei1kOS9oOWSjOWutuS6uuS4pOS4luWQieW6hu+8jOW5uOemj+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W/q+S5kO+8gemhuuW/g++8gTwvcD48cD48ZW0+MzYuPC9lbT7ku6XlsIr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6nnm67lkJHkvaDpl67lgJnvvIzlh63lkInluobnmoTmlovmnIjkuLr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nnLzmg5zliKvlronmi4nnmoTotLXlrqLvvIznnYDnm5voo4Xllpzov47lip/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DmnIjnmoTplKTngrzkvb/kvaDmiJHmh4LlvpfosKjpgbXkuLvlkb3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HlsJTlvrflv6vkuZDjgII8L3A+PHA+PGVtPjM3LjwvZW0+5oS/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CO55qE6Ziz5YWJ57uZ5L2g5bim5p2l5pW05aSp55qE56yR5a6577yM5oS/5oK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w5biu5L2g5b+Y5o6J5LiA5YiH54Om5oG877yM5oS/6JmU6K+a55qE5ZOt5rOj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a6J5ZWm5pu05aSn5Ly855qE5o+05Yqp77yM5oS/6K6w5Li7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paL5pyI77yBPC9wPjxwPjxlbT4zOC48L2VtPuS4u+WViu+8geax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i0teeahOaWi+aciOi1kOS6iOaIkeS7rOiDveWKm++8jOS7peS+v+aIkeS7rOmBteW+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veS7pO+8jOaxguaCqOiuqeaIkeS7rOWwneivleWIsOiusOW/teaCqOeahOeUn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xguaCqOS9v+aIkeS7rOWkmuWkmuWcsOaEn+iwouaCqO+8jOS4u+WViu+8ge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vq+eahOS4u++8jOaxguaCqOaKpOS9keaIkeS7rOWFjemBreS7luS6u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m77lm6Dml6Dnn6XogIzlsIblronmi4npgZflv5j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nn6XogIzmjonov5vnp4HmrLLnmoTmtbfmtIvvvIzkuIDmnaHlip3lloT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lm57lpI3lhYnoipLvvIznvarov4flnKjorqjnmb3kuYvmsrPkuK3mtY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pKnku5nnmoTlip/ov4fnsL/kuIrorqnlloTlip/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6p6Imy5L+p55uu5ZC56LWw5L2g55qE5b+n5oSB77yM6K6p5LmD546b5a2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5paL5oiS5Yi35o6J5L2g55qE572q6L+H77yM6K6p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m57uZ5L2g5rip5pqW77yM6K6p5a6J5ouJ5LmO6LWQ57uZ5L2g5bmz5a6J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pel57uZ5L2g5YWo5a625bim5p2l5bm456aP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WcqOi/meWQieelpeeahOaXpeWtkO+8jOaxguaCqOW8leWvvOaIkeWkmuWkm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axguaCqOa7oei2s+aIkeeahOmcgOaxguS4juW4jOacm+OAguS4u+WViu+8g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cgOino+mHiuWSjOivoumXrueahOS4u+OAguaCqOaYr+a3seefpeenmOWvhu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aCqOi1kOemj+WFiOefpeephue9lem7mOW+t+WPiuWFtue6r+a0geeahOWQjuij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LvllYrvvIHmgqjmmK/ku4HmhYjnmoTkuLvvvIzmgqjmlr3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vvIzlnKjov5nlkInnpaXnmoTmlovmnIjvvIzmiJHnpYjmsYLmgqjkuI3opoHlm6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kuobkvaDnmoTlkb3ku6TogIzkvb/miJHmiJDkuLrkuIvotLHnmoTkurrvvIz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kuKXljonnmoTliJHnvZrmg6nmsrvmiJHvvIzmsYLmgqjorqnmiJHov5znp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/mgqjmgbzmgJLnmoTkuovmg4XvvIzkuLvllYrvvIHmgqjmmK/miJHku6znmoT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zLjwvZW0+56mG5rCR77yM5LiA55Sf5Y2V5Y2V57q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05py057Sg57Sg77yM6K6w5Li75pe25pe25Yi75Yi777yM5L+h5Luw5Z2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c5L2T6JmU6JmU6K+a6K+a77yM5Yqf5L+u5oWO5oWO6YeN6YeN77yM5Li75ZG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6O77yM5aSp5bi45LiA5LiA5a6a5a6a77yM5b2S5a6/5rC45rC46L+c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u+WViu+8geaxguaCqOWcqOi/meWQieel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0nua0geadpeijhemSuOWSjOe+juWMluaIke+8jOaxguaCqOS4uuaIkeaKq+S4i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m+ijhe+8jOaxguaCqOS9v+aIkeWAvuWQkeS6juWFrOato++8jOaxguaCqOS9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S/neS9keS4i+W+l+WIsOWuieeUn+OAguaCqOaYr+eVj+aDp+iAheS7rO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OAgjwvcD48cD48ZW0+NDUuPC9lbT7oibLlhbDvvIHpgIHkvaDkuIDnspLmnqPvvIz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Irmlq/lhbDkuYvmoJHvvIzkvIrpurvlsLzmmK/moLnvvIzli5LlrZznu5nmmK/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annk6bmmK/mnqPmoLjvvIzmlovmnIjnmoTmganlhbjmmK/mnqPogo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73lk4flrpzmmK/mnqPnmq7vvIHnpZ3mlovmnIjlroznvo7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6eL5Y+26buE77yM5paL5pyI56a777yM6buE5rKz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Y6777yb5bCU5b636IqC77yM5Li75oGp6ZmN77yM5peg6ZmQ5oGp5rO95rC4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+p55uu77yM56Wd5bmz5a6J77yM5bm456aP5bi45Ly05qyi77yb5bi46K6w5Li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iO5aSp5omN6IO9576O44CC56Wd5L2g5Y+K5Lq6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u+WViu+8geaIkeWcqOi/meWQieelpe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CqOS4uuaIkeaVnuW8gOaAneazveeahOWkp+mXqO+8jOi1kOaIkeWQieelpe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aIkeaIkOWKn+WcsOiOt+W+l+aCqOeahOWWnOaCpu+8jOaxguaCqOiuqe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mHjOWuieWxhe+8jOS4u+WViu+8geaCqOaYr+W6lOetlOeliOelt+eah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pmLXmuIXlh4nnmoTpo47vvIzkuIDlo7DmuIXohIbnmoTnj63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bmuIXlh4DnmoTlh4DmsLTvvIzkuIDnlarnn63mmoLnmoTnpLzmi5zvvIz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nJfor7XvvIzkuIDlnLrnroDljZXnmoTmvJTorrLvvIzkuIDkuKr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vvIzkuIDlpKnlubjnpo/nmoTnlJ/mtLvku6XmlZnpl6j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l5bCK6LS155qE6Imy5YWw5ZCR5L2g6Zeu5YCZ77yM5Yet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L5pyI5Li65L2g56Wd56aP77yM55So5rOq55y85oOc5Yir5a6J5ouJ55qE6LS1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b6KOF5Zac6L+O5Yqf5ruh55qE5ZCJ56Wl77yM5LiA5pyI55qE6ZSk54K85L2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Co6YG15Li75ZG95omN5piv5pyA5aSn55qE5bm456aP77yB5bCU5b6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i+aciO+8jOW3sue7j+WIsOadpe+8jOephuaWr+ael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7veaUvuWHuuS6hu+8jOaXoOavlOe7muS4veeahOiJsuW9qe+8jOS6uuS6uuaso+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tpOasoei6q+S9k+eahOajgOmYhe+8jOmlpea4tOWcqOS7luS7rOeahOmdouW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liO+8jOi/mee+pOS6uumHjOacieS9oOWQl++8jOS9huaEv+S9oOiDveWkn+i1s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npZ3kvaDlpIfkuIrkv6Hku7DnmoTot6/otLn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mhafnmoTovb/ovabvvIzot5/kuIrkvb/ogIXnmoTlr7zmuLjvvIzmi7/kuIr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uLjlm77vvIzouI/kuIrkvIrmlq/lhbDnmoTml4XpgJTvvIzkuI3kvY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gIzkuJTmsLjlsYXkuI3mnL3nmoTlkI3og5zlj6Tov7kmbWRhc2g7Jm1kYXNoO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IuPC9lbT7kuLvllYrvvIHmiJHlnKjov5nlkInnp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mgqjkvb/miJHmm7TlpJrlrozmiJDkuIDliIfkvbPooYzvvIzmsYLmgqj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rozmiJDlrpfmlZnkuYnliqHnmoTmrorojaPvvIzmsYLmgqjlvJXlr7zmiJH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nmoTpgZPot6/jgILkuLvllYrvvIHmgqjnu53kuI3kvJrlm6DnpYjmsYLogIX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sYLogIzlupTmjqXkuI3mmofjgII8L3A+PHA+PGVtPjUzLjwvZW0+5Li7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J56Wl55qE5pel5a2Q6YeM77yM56WI5rGC5oKo5oqK5oKo5omA5Zac5o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WP6LWQ57uZ5oiR77yM5rGC5oKo5L+d5L2R5oiR6L+c56a75oKo5omA5LiN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rGC5oKo5L2/5oiR5Zyo6YG15b6q5oKo55qE5ZG95Luk77yM5pS+5byD5L2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+W5b6X5oiQ5Yqf44CC5Li75ZWK77yB5oKo5piv5ruh6Laz56WI5rGC55qE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u+WViu+8geaxguaCqOWcqOi/meWwiui0teeahOaLiem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i+aciOmHjO+8jOS9v+aIkeaIkOS4uuS4h+S6i+aJmOmdoOecn+S4u+W+l+S4re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guaCqOS9v+aIkeaIkOS4uuS4gOS4quaIkOWKn+iAhe+8jOS9v+aIkeaIkO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S6uuOAguS4u+WViu+8geaCqOaYr+eliOaxguiAh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nrqHmgI7moLflnKjov5nkuKrlsIrotLXmnIjku73mnaXkuLTkuYv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otLXnmoTmlovmnIjph4zvvIzmiJHlkJHmiYDmnInmiJHml6DmhI/kuK3kvKTlrr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lj4vlkozkurLkurrku6zopoHkuKrlj6PllKTvvIzor7fkvaDku6znlKjkvaDku6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4PljrvljIXlrrnmiJHnmoTlhrLliqjvvIzor7fkvaDku6zku6XkuIDpopf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Dljrvljp/osIXmiJHjgILnpYjmsYLlronmi4nkuY7otZDkuojmiJHku6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bnmoTlubjnpo/kuI7lkInluobjgILpmL/nsbPkuY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WK77yB5rGC5oKo6LWQ57uZ5oiR5YiG5Lqr5oKo5bm/6ZiU5peg6ZmQ55qE5Lu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oyH5a+85oiR5Lus5oKo55qE5piO6K+B44CC5Lyf5aSn55qE5Li75ZWK77yB5L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a655ZKM5oya54ix77yM5byV5a+85oiR5Lus5pyd552A5oKo5omA5Zac54ix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WJ5piO5pyq5p2l6L+I6L+b44CCPC9wPjxwPjxlbT41Ny48L2VtPuWcq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6uuS7rOWvueato+WcqOe7j+WOhueahOS6i+aDheaOieS7pei9u+W/g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5tOS7peWQju+8jOS7luS7rOW8gOWni+S4uumCo+abvue7j+ivsS3mg5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t7Lnu4/mtojlpLHogIzmgrLkvKTvvJvliLDkuobmmZrlubTvvIzmr4/lvZP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pgqPnl5voi6blt7Lnu4/msYfmiJDkuIDmva3oi6bmsL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bey57uP5o6l5Yiw5aSa5bCR6Imy5YWw77yM5oiR5LuN54S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Yqd5ZGK77yb5peg6K665L2g5q2j5Zyo5a2m5Lmg552A5aSa5LmI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Li65L2g5pe25pe25L+h5oGv5o+Q6YaS77ya5paL5oiS5piv5Li7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R55qE6LSj5Lu777yM5ZCO5LiW55qE5oiQ5Yqf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h+eJqeS5i+eBte+8jOacgOaEn+a/gOeahOaYr+ecn+S4u++8jOS6uu+8geacg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/oeS7sO+8jOS6uu+8geacgOaFjumHjeeahOaYr+aVmemXqO+8jOS6uu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r+ihjOWWhO+8jOS6uu+8geacgOW/q+S5kOeahOaYr+a7oei2s++8jO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4pOS4luW5tumHje+8gTwvcD48cD48ZW0+NjAuPC9lbT7kvaDnmoT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nKjnnYDlkInnpaXnmoTml6XlrZDvvIzmsYLmgqjkuLrkvb/miJHmiqvkuIrmgqj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nm5voo4XvvIzmsYLmgqjku6XmiJDlip/lkozpg53lrqXkvZzmiJHnmoTnu5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b/miJHlhoXlv4Pnuq/mtIHjgILmsYLmgqjmtJfmtqTnqp3lv4PngbXkuK3or73os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qLjgILkuLvllYrvvIHmgqjmmK/kv6Hlo6vku6zojrflvpfnibnmhYj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aL5pyI77yM5bey57uP5Yiw5p2l77yM56mG5pav5p6X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LqG77yM5peg5q+U57ua5Li955qE6Imy5b2p77yM5L+h5Luw5Z2a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635Li75Zac6ICM5aWL5paX77yM5pyJ6L+H6ZSZ55qE5Lq65YaN5Li65b6X5Li7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o55m977yM6L+Z576k5Lq66YeM5LiA5a6a5pyJ5L2g77yM5piv5oiR55yf5b+D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Mi48L2VtPuaEv+S8iuaWr+WFsOeahOWFieiKkuawuOi/n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Jjeeoi+OAguaEv+m6puWcsOmCo+eahOmigue7j+WjsOawuOi/nOeliOelt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ecn+S4u+eahOW5s+WuieaXpeWknOS8tOmaj+edgOS9oOOAgu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WBpeW6t++8jOW5uOemj++8jOW/q+S5kO+8jOelneW8gOaWi+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ojmnJvmlrDmnIjnmoTlh7rnjrDvvIzkuYXkuYX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t6HoloTkurrpl7TkuIDliIfmmK/pnZ7mganmgKjvvIznuq/lh4D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Tor5rkuL7mhI/vvIznlKjppaXppb/mjqXlj5fogIPpqozvvIzlj6rmnInnnJ/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iY3og73mjaLmnaXmsLjmgZLnmoTkuZDlm63vvIzpooTnpZ3mlovmnI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e06IqC5pel6Imy5YWw77yM56Wd6IqC5pel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pyN5LuO5LqG5Li755qE5ZG95Luk77yM57uP5Y6G5LqG6aWl5ri0552h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Li75ZWK77yB5rGC5L2g5oKm57qz5oiR5Lus55qE5Yqf6K++77yM6LWm5a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2q6L+H77yM5byV5a+85oiR5Lus6LWw5LiK5oiQ5Yqf5LmL6Lev77yB6Zi/5p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fpeivhuaYr+acgOWlveeahOmBl+S6p++8jOaVmeiC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iBjOS4mu+8jOaVrOeVj+ecn+S4u+aYr+acgOWlveeahOeyrumjn++8jO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i0p+eJqe+8jOWWhOWKn+aYr+acgOWlveeahOe7n+W4heOAguWuo+S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vvumimO+8jOelneS9oOS4gOi3r+mhuumjjuOAgumYv+a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Yjmgq/mmK/po47vvIzmraPkv6HmmK/luIbvvIznpLzor5rmmK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5rmmK/mtbfvvIznnJ/or5rmmK/lrp3otJ3vvIzmhYjmgq/mmK/po47vvIzlkLnnnY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uIbvvIzor5rlrp7nmoTmsLTovb3nnYDlip/kv67nmoToiLnvvIzpqbblkJHorqT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nmoTlrp3otJ3vvIzlv6Dlv4PlnLDpgZPkuIDlo7DvvJrnu6fnu63liY3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mL5py655qE6ZyH5Yqo77yM5Luj6KGo5pyr5pel55qE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Luj6KGo5aSp5LuZ55qE5Y+36KeS77yb5bGP5bmV77yM5Luj6KGo5ZC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6X77yb5L+h5oGv77yM5Luj6KGo5aW95q2555qE5Yik5Yaz77yb5pyb5L2g5pe25Yi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bi477yB5omN5pyJ6ISx56a754Gr54ux6L+b5YWl5aSp5aCC55qE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i+aciO+8jOaIkeS4jeaDs+S4juS9oOaTp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a4tOacm+S9oOW4puadpeeahOS4gOWIh+ebiuWkhO+8jOaIkeS4jeaDs+iuq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gei1sO+8jOabtOS4jeaDs+aKiuiHquW3seS6j+i0n++8jOaIkeimgeeUqO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acieeahOaJp+edgO+8jOS4juS9oOWQjOihjO+8jOW5tuiZlOivmuWcsOWQkeWuieaL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jwvcD48cD48ZW0+NjkuPC9lbT7lvZPkvaDmiYvmnLrlk43ml7b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hbDvvIzlvZPkvaDmlLbliLDkv6Hmga/ml7bvvIzpgqPmmK/miJHnmoTlip3or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v7vpmIXkv6Hmga/ml7bvvIzpgqPph4zmnInmiJHnmoTlv6DlkYrvvIzlvZP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bPmnLrml7bvvIzorrDlvpfmiJHmt7Hmt7HnmoTlip3or6vvvIzml7bml7borrDkuLv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8L3A+PHA+PGVtPjcwLjwvZW0+57uT6K+G5LqG5Y+k5YWw77yM5Lya5pm65oWn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6l6Kem5LqG5pWZ6Zeo77yM5Lya5riF6YaS5LiA6L6I5a2Q77yM5oul5pyJ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ya57K+56We5LiA6L6I5a2Q77yM6YCJ5YeG5LqG5q2j6YGT77yM5Lya6auY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635b6X5LqG55yf55CG77yM5L2g5oiR5Lya5bm456aP5LiA6L6I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iW5ZCJ5bqG44CCPC9wPjxwPjxlbT43MS48L2VtPuWwiui0teeahOaWi+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WcqOi1numigua4hemrmOeahOWuieaLieOAguaWi+aciOaYr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AleenjeWSjOaUtuiOt+eahOWto+iKgu+8jOiht+W/g+elneemj+S9oOWPiu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i+aciOmHjOWBpeW6t+OAgeW5s+Wuie+8jOW5tuW+l+WIsOWuieaLieeahOWWnOaC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ahOWQieW6hu+8gemYv+exs+S5g++8gTwvcD48cD48ZW0+NzIuPC9lbT7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anlhbjlj6vmhYjmgq/vvIzljJbogrLkuIfnianku47kuLvogIzpmY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nn6XmhJ/lj6vmraPkv6HvvIzorqTkuLvni6zkuIDvvIHku4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7nlJ/vvIzmlZnlj4vkuK3mnInkuIDkuKrkurrmmK/kvaDvvIzor4bkuo7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qTosIjvvIzkuYvku6XmsLjov5zvvIE8L3A+PHA+PGVtPjczLjwvZW0+6Ie0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77yM56Wd6IqC5pel5b+r5LmQ77yB5oiR5Lus5YWx5ZCM5pyN5LuO5LqG5Li7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7uP5Y6G5LqG6aWl5ri0552h55yg55qE6ICD6aqM77yM5Li75ZWK77yB5rGC5L2g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iR5Lus55qE5Yqf6K++77yM6LWm5a6l5oiR5Lus55qE572q6L+H77yM5byV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oiQ5Yqf5LmL6Lev77yB6Zi/57Gz5LmD77yBPC9wPjxwPjxlbT43NC48L2VtP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QieW6huasouaso++8geWknOW5leacieS6huaYn+aYn+aYvuW+l+i/t+S6uu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2m+WjsOaYvuW+l+a4iuWNmu+8m+S4gOW5tOacieS6huaWi+aciOWAjeaEn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+WPi+acieS6huS9oOa3seaEn+iNo+W5uO+8m+aKi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W8gOaWi+iKguW/q+S5kO+8gTwvcD48cD48ZW0+NzUuPC9lbT7kuL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vb/miJHku4rlpKnliqDlhaXnnJ/mraPnmoTmlovmiJLogIXkuYvliJfvvIz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rlpKnnmoTmi5zlip/lsYXkuo7omZTor5rnpLzmi5zogIXnmoTnpLzmi5zkuY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gqjkvb/miJHku47nlo/lv73ogIXnmoTmsonnnaHkuK3op4nphpLvvIzmsYLmgqjo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Hku4rlpKnmiYDniq/kuIvnmoTnvarov4fvvIzlhbvogrLkvJfkuJbnlYznmoT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YLmgqjlrr3mgZXmiJHvvIzmgqjmmK/niq/nvarnnYDpl6jnmoTnvarov4fnmoTotabl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c2LjwvZW0+6Imy5YWw77yB5Zyo6YCA6ZqQ55Sw5Zut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75bex6LWQ5LqO5L2g5oiQ5Yqf5a6M576O55qE5LqL5Lia44CC5YGl5bq3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pm65Yqb77yM5Lil6LCo55qE6KiA6LCI77yM5LyY56eA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55qE5L6j5Ly077yM576O5ruh55qE5a625bqt44CC5L2g55+l5oS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Y+L77yBPC9wPjxwPjxlbT43Ny48L2VtPumAgeS9oOS4gOeykuaeo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S5i+agkeS4iue7k+eahO+8jOS8iueOm+WwvOaYr+agkeague+8jOe0r+Wtn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WPtu+8jOWPsOWQhOeTpuaYr+aeo+aguO+8jOaWi+aciOeahOaBqeWFuOaYr+aeo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lvemDvemYv+WunOaYr+aeo+earu+8geWlveWlveWQg+WQp++8j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zguPC9lbT7kv6Hku7Dlt7LmrbvkuqHvvIzpgb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KDotLnvvIzlr7/lkb3lt7LlgZzmnLrvvIznpYjnpbfmmK/nqbrlj7fvvIzlm57lpL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vvIzoibLlhbDml6Dms5XmjqXpgJrvvIzlkI7mgpTkuI3lnKjmnI3liqHljL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oLlgZzkvb/nlKjvvIznlJ/lkb3lvbvlupXmrbvmnLrvvIzpl67mlZnlj4vvvJ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Y3og73ph43lvIDmnLrvvIE8L3A+PHA+PGVtPjc5LjwvZW0+5Li75ZWK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q657G75b+D54G15YWJ5piO55qE5Li777yM5oiR5Zyo6L+Z5ZCJ56W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I5rGC5oKo5Lul6buO5piO55qE5ZCJ56Wl5L2/5oiR6LWP6YaS77yM5L2/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O5Lqu77yM54q55aaC5Lic5Y2H55qE5aSq6Ziz44CC5L2/5oiR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oKo55qE5ZG95Lu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3YwZGJzcHQ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t2MGRic3B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CCE20792D1C1BD948E81BF4DE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